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OUTINE L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 THE VALUES OF THE LEGENDRE POLYNOMIALS P(N,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RGUMENT VALUE X AND ORDERS 0 UP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LEP(Y,X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</w:t>
        <w:tab/>
        <w:t xml:space="preserve"> - RESULT VECTOR OF DIMENSION N+1 CONTAINING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LEGENDRE POLYNOMIALS OF ORDER 0 UP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GIVEN ARGUMENT 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ALUES ARE ORDERED FROM LOW TO HIG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</w:t>
        <w:tab/>
        <w:t xml:space="preserve"> - ARGUMENT OF LEGENDRE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</w:t>
        <w:tab/>
        <w:t xml:space="preserve"> - ORDER OF LEGENDRE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LESS THAN 0 IS TREATED AS IF N WER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FUNCTION SUB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IS BASED ON THE RECURRENCE EQU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ENDRE POLYNOMIALS P(N,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(N+1,X)=2*X*P(N,X)-P(N-1,X)-(X*P(N,X)-P(N-1,X))/(N+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FIRST TERM IN BRACKETS IS THE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IS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VALUES ARE P(0,X)=1, P(1,X)=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