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ULTIPLY A MATRIX BY ITS TRANSPOS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ATA(A,R,N,M,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- NAME OF IN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- NAME OF OUT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- NUMBER OF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- NUMBER OF COLUMNS IN A. ALSO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LUMNS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 - ONE DIGIT NUMBER FOR STORAGE MODE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 CANNOT BE IN THE SAME LOCATION AS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 IS ALWAYS A SYMMETRIC MATRIX WITH A STORAGE M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(A TRANSPOSE A) RESULTS IN A 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STORAGE MODE OF THE INPUT MATR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OF MATRIX A ARE NOT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