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A FUNCTION TO EACH ELEMENT OF A MATRIX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AN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FUN (A,F,R,N,M,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RNAL STATEMENT MUST PRECEDE CALL STATE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DENTIFY PARAMETER F AS THE NAM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NAME OF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NAME OF FORTRAN-FURNISHED OR USER FUNCTION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NAME OF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UMBER OF ROWS IN MATRIX A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NUMBER OF COLUMNS IN MATRIX A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 - ONE DIGIT NUMBER FOR STORAGE MODE OF MATRIX A (AND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IS DEPENDENT UPON PRECISION OF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 IS APPLIED TO EACH ELEMENT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MATRIX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