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ROUTINE MI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 MEANS, STANDARD DEVIATIONS, SKEWNESS AND KURTO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COEFFICIENTS, REGRESSION COEFFICI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ERRORS OF REGRESSION COEFFICIENTS WHEN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DATA POINTS.  THE USER IDENTIFIES THE MISS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EANS OF A NUMERIC CODE.</w:t>
        <w:tab/>
        <w:t>THOSE VALUES HAVING THIS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KIPPED IN COMPUTING THE STATISTICS.  IN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LATION COEFFICIENTS, ANY PAIR OF VALUES ARE 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E OF THEM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MISR (NO,M,X,CODE,XBAR,STD,SKEW,CURT,R,N,A,B,S,I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</w:t>
        <w:tab/>
        <w:t>- NUMBER OF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</w:t>
        <w:tab/>
        <w:t>- NUMBER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</w:t>
        <w:tab/>
        <w:t>- INPUT DATA MATRIX OF SIZE NO 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- INPUT VECTOR OF LENGTH M, WHICH CONTAINS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ISSING DATA CODE FOR EACH VARIABLE. ANY 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A GIVEN VARIABLE HAVING A VALUE EQUAL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LL BE DROPPED FOR THE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BAR - OUTPUT VECTOR OF LENGTH M CONTAINING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</w:t>
        <w:tab/>
        <w:t>- OUTPUT VECTOR OF LENGTH M CONTAINING STANDARD DEVI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EW - OUTPUT VECTOR OF LENGTH M CONTAINING SKE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T - OUTPUT VECTOR OF LENGTH M CONTAINING KURT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</w:t>
        <w:tab/>
        <w:t>- OUTPUT MATRIX OF PRODUCT-MOMENT COR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EFFICIENTS.  THIS WILL BE THE UPPER TRI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RIX ONLY, SINCE THE M X M MATRIX OF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SYMMETRIC. (STORAGE 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</w:t>
        <w:tab/>
        <w:t>- OUTPUT MATRIX OF NUMBER OF PAIRS OF OBSERVA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COMPUTING THE CORRELATION COEFFICIENTS. 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PER TRIANGULAR PORTION OF THE MATRIX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STORAGE MOD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</w:t>
        <w:tab/>
        <w:t>- OUTPUT MATRIX (M BY M)  CONTAINING INTERCEP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RESSION LINES (A) OF THE FORM Y=A+BX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BSCRIPT OF THIS MATRIX REFERS TO THE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 AND THE SECOND TO THE DEPEND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EXAMPLE, A(1,3) CONTAINS THE INTERCE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RESSION LINE FOR TWO VARIABLES WHERE VARIAB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 INDEPENDENT AND VARIABLE 3 IS DEPENDEN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T MATRIX A IS STORED IN A VECTO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</w:t>
        <w:tab/>
        <w:t>- OUTPUT MATRIX (M BY M)  CONTAINING REG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EFFICIENTS (B) CORRESPONDING TO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CEPTS CONTAINED IN THE OUTPUT MATRIX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</w:t>
        <w:tab/>
        <w:t>- OUTPUT MATRIX (M BY M)  CONTAINING STANDAR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 REGRESSION COEFFICIENTS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EFFICIENTS CONTAINED IN THE OUTPUT MATRIX 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ER</w:t>
        <w:tab/>
        <w:t>- 0,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, IF NUMBER OF NON-MISSING DATA ELEMENTS FOR J-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RIABLE IS TWO OR LESS.  IN THIS CASE, STD(J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KEW(J), AND CURT(J) ARE SET TO 10**75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VALUES OF R, A, B, AND S RELATED TO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RE ALSO SET TO 10**7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, IF VARIANCE OF J-TH VARIABLE I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**(-20).  IN THIS CASE, STD(J), SKEW(J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URT(J) ARE SET TO 10**75.  ALL VALUES OF R, 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, AND S RELATED TO THIS VARIABLE ARE ALSO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10**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UBROUTINE CANNOT DISTINGUISH A BLANK AND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FORE, IF A BLANK IS SPECIFIED AS A MISSING DATA C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CARDS, IT WILL BE TREATED AS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AND FUNCTION SUBPROGRAM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ST SQUARES REGRESSION LINES AND PRODUCT-MOMENT COR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ION COEFFICIENTS ARE COMPU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