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WILCOXON MATCHED-PAIRS SIGNED-RANKS TEST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ECTORS OF N OBSERVATIONS OF THE MATCH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PAIR (N,A,B,K,T,Z,P,D,E,L,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UMBER OF OBSERVATIONS IN THE VECTOR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NPUT VECTOR OF LENGTH N CONTAINING DATA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INPUT VECTOR OF LENGTH N CONTAINING DATA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OUTPUT VARIABLE CONTAINING THE NUMBER OF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SAMPLES WHOSE DIFFERENCES ARE NON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OUTPUT VARIABLE CONTAINING THE SUM OF THE RANKS OF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NUS DIFFERENCES, WHICHEV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- VALUE OF THE STANDARDIZED NORMAL SCORE COMP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COXON MATCHED-PAIRS SIGNED-RANK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COMPUTED PROBABILITY OF OBTAINING A VALUE OF 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 AS THE ONE FOUN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WORKING VECTOR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WORKING VECTOR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WORKING VECTOR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- 1, IF SAMPLES A AND B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OTHERWISE.  IF IE=1, THEN T=P=0, AND Z=-10**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D PROBABILTY IS FOR A ONE-TAIL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P BY 2 WILL GIVE THE VALUE FOR A TWO-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S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DIXON AND MASSEY, AN INTRODUCTION TO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(MC GRAW-HILL, 195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