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MP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MUTE THE ROWS OR COLUMNS OF A GIVEN MATRIX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GIVEN TRANSPOSITION VECTOR OR ITS INVERSE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ON PERMUTATIONS FOR DEFINITIONS AND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PRC(A,M,N,ITRA,INV,IROCO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- GIVEN M BY N MATRIX AND RESULTING PERMUTE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 xml:space="preserve"> - NUMBER OF ROW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NUMBER OF COLUM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RA  - GIVEN TRANSPOSITION VECTOR (DIMENSION M IF 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RMUTED, N IF COLUMNS ARE PERM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</w:t>
        <w:tab/>
        <w:t xml:space="preserve"> - 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 NON-ZERO  -  PERMUTE ACCORDING TO 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</w:t>
        <w:tab/>
        <w:t xml:space="preserve">  =   0  -  PERMUTE ACCORDING TO ITRA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CO - 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OCO NON-ZERO  -  PERMUTE THE COLUM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ROCO    =</w:t>
        <w:tab/>
        <w:t>0  -  PERMUTE THE ROW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- RESULTING ERR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R = -1  -</w:t>
        <w:tab/>
        <w:t>M AND N ARE NOT BOT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R =  0  -</w:t>
        <w:tab/>
        <w:t>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ER =  1  -</w:t>
        <w:tab/>
        <w:t>ITRA IS NOT A TRANSPOSITION VEC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,...,M IF ROWS ARE PERMUTED, 1,...,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OLUMNS ARE PERM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</w:t>
        <w:tab/>
        <w:t>IF IER=-1 THERE IS NO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</w:t>
        <w:tab/>
        <w:t>IF IER= 1, THEN COMPUTATION HAS BEEN UNSUCCESSFU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RROR, BUT THE MATRIX A WILL REFLECT THE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INTERCHANGES PERFORMED BEFORE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</w:t>
        <w:tab/>
        <w:t>THE MATRIX A IS ASSUMED TO BE STORED COLUMN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WS OR COLUMNS ARE PERMUTED ELEMENTWISE, INTER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OR COLUMN 1 AND ITRA(1),...,ROW OR COLUMN K AND ITRA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ORDER IF INV=0, AND OTHERWISE INTERCHANGING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K AND ITRA(K),...,ROW OR COLUMN 1 AND ITRA(1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IS M OR N DEPENDING ON WHETHER WE PERMUTE ROWS OR COLUM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