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X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N OUTPUT LISTING OF ANY SIZED AR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UNI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XOUT(ICODE,A,N,M,MS,LINS,IPOS,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DE- INPUT CODE NUMBER TO BE PRINTED ON EACH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NAME OF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STORAGE MODE OF A WHERE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-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S-NUMBER OF PRINT LINES ON THE PAG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OS-NUMBER OF PRINT POSITIONS ACROSS THE PAGE (USUALLY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P-LINE SPACING CODE, 1 FOR SINGLE SPACE, 2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ROUTINE CREATES A STANDARD OUTPUT L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D ARRAY WITH ANY STORAGE MODE. EACH PAGE IS HE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NUMBER,DIMENSIONS AND STORAGE MOD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LUMN AND ROW IS ALSO HEADED WITH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