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P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ONE POLYNOMIAL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PDIV(P,IDIMP,X,IDIMX,Y,IDIMY,TOL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</w:t>
        <w:tab/>
        <w:t xml:space="preserve"> - RESULTANT VECTOR OF INTEG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IMP - DIMENSION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- VECTOR OF COEFFICIENTS FOR DIVIDEND 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ED FROM SMALLEST TO LARGEST POW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REMAINDER AFT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IMX - DIMENSIO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- VECTOR OF COEFFICIENTS FOR DIVISOR 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ED FROM SMALLEST TO LARGE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IMY - DIMENSION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</w:t>
        <w:tab/>
        <w:t xml:space="preserve"> - TOLERANCE VALUE BELOW WHICH COEFFIC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IMINATED DURING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- ERROR CODE. 0 IS NORMAL, 1 IS FOR ZERO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R REPLACE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OR 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MENSION OF Y EXCEEDS DIMENSION OF X, IDIMP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AND CALCULATION IS BY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IAL X IS DIVIDED BY POLYNOMIAL Y GIVING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AND REMAINDER R SUCH THAT X = P*Y +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OR Y AND REMAINDER  VECTOR GET NORMAL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