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ROUTINE P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ONOMIZATION OF A POLYNOMIAL FOR UNSYMMETRIC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PECS (P,N,BOUND,EPS,TOL,WO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</w:t>
        <w:tab/>
        <w:t xml:space="preserve"> - COEFFICIENT VECTOR OF GIVEN POLYNO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</w:t>
        <w:tab/>
        <w:t xml:space="preserve"> - DIMENSION OF COEFFICIEN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UND - RIGHT HAND BOUNDARY OF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S</w:t>
        <w:tab/>
        <w:t xml:space="preserve"> - INITIAL ERROR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L</w:t>
        <w:tab/>
        <w:t xml:space="preserve"> - TOLERANCE FO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 - WORKING STORAGE OF DIMENSION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ITIAL COEFFICIENT VECTOR P IS REPLA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ONOMIZED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ITIAL ERROR BOUND EPS IS REPLACED BY A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B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IS REPLACED BY THE DIMENSION OF THE REDUCED POLYNOM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ASE OF AN ARBITRARY INTERVAL (XL,XR) IT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TO CALCULATE THE EXPANSION OF THE GIVEN POLYNO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RGUMENT X IN POWERS OF T = (X-X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CCOMPLISHED THROUGH SUBROUTINE PC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 IS BYPASSED IN CASE OF N LESS THA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 AND FUNCTION SUBPROGRAM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ROUTINE PECS TAKES AN (N-1)ST DEGREE POLYNO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XIMATION TO A FUNCTION F(X) VALID WITHIN A TOLE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S OVER THE INTERVAL (0,BOUND) AND REDUCES IT I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POLYNOMIAL OF LOWER DEGREE VALID WITHIN TOLE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EFFICIENT VECTOR OF THE N-TH SHIFTED CHEBYSH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YNOMIAL IS CALCULATED FROM THE RECURSION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(K) = -A(K+1)*K*L*(2*K-1)/(2*(N+K-1)*(N-K+1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. A. BRONS, ALGORITHM 37, TELESCOPE 1, CACM VOL. 4, 196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. 3, PP. 15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