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PG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GREATEST COMMON DIVISOR OF TWO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PGCD(X,IDIMX,Y,IDIMY,WORK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 VECTOR OF COEFFICIENTS FOR FIRST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ED FROM SMALLEST TO LARGE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X -  DIMENS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 VECTOR OF COEFFICIENTS FOR SECOND POLYNOM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DERED FROM SMALLEST TO LARGEST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REPLACED BY GREATEST COMMON DI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Y -  DIMENSION OF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 WORKING STORA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-  TOLERANCE VALUE BELOW WHICH COEFFIC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IMINATED DURING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-  RESULTANT ERROR 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0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ER=1  X OR Y IS ZERO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X MUST BE GREATER THAN I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IMY=1 ON RETURN MEANS X AND Y ARE PRIME, THE GC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. IDIMX IS DESTROYED DURING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ST COMMON DIVISOR OF TWO POLYNOMIALS X AND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MEANS OF EUCLIDEAN ALGORITHM.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ORS X AND Y ARE DESTROYED AND GREATE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OR IS GENERATED IN 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