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Q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INTEGRAL(FCT(X), SUMMED OVER X FROM XL TO X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G6 (XL,XU,FC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</w:t>
        <w:tab/>
        <w:t xml:space="preserve">  - THE LOW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U</w:t>
        <w:tab/>
        <w:t xml:space="preserve">  - THE UPP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FUNCTION SUB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INTEG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UNCTION SUBPROGRAM FCT(X)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6-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WHICH INTEGRATES POLYNOMIALS UP TO DEGR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I.KRYLOV, APPROXIMATE CALCULATION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MILLAN, NEW YORK/LONDON, 1962, PP.100-111 AND 337-3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