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QG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MPUTE INTEGRAL(FCT(X), SUMMED OVER X FROM XL TO X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QG7 (XL,XU,FCT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FCT REQUIRES AN EXTERNAL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L</w:t>
        <w:tab/>
        <w:t xml:space="preserve">  - THE LOWER BOUND OF TH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U</w:t>
        <w:tab/>
        <w:t xml:space="preserve">  - THE UPPER BOUND OF TH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CT</w:t>
        <w:tab/>
        <w:t xml:space="preserve">  - THE NAME OF AN EXTERNAL FUNCTION SUBPROGRAM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</w:t>
        <w:tab/>
        <w:t xml:space="preserve">  - THE RESULTING INTEGR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RNAL FUNCTION SUBPROGRAM FCT(X) MUST BE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ALUATION IS DONE BY MEANS OF 7-POINT GAUSS QUAD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, WHICH INTEGRATES POLYNOMIALS UP TO DEGRE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EFERENC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.I.KRYLOV, APPROXIMATE CALCULATION OF INTEG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MILLAN, NEW YORK/LONDON, 1962, PP.100-111 AND 337-33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