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QH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UTE THE VECTOR OF INTEGRAL VALUE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DISTANT TABLE OF FUNCTION AND DERIVA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QHFE (H,Y,DERY,Z,ND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</w:t>
        <w:tab/>
        <w:t xml:space="preserve">  - THE INCREMENT OF ARGUM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  <w:tab/>
        <w:t xml:space="preserve">  - THE INPUT VECTOR OF FUNC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Y   - THE INPUT VECTOR OF DERIVA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</w:t>
        <w:tab/>
        <w:t xml:space="preserve">  - THE RESULTING VECTOR OF INTEGRAL VALUES. Z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DENTICAL WITH Y OR D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M   - THE DIMENSION OF VECTORS Y,DERY,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CTION IN CASE NDIM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WITH Z(1)=0, EVALUATION OF VECTOR Z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OF HERMITEAN FOURTH ORDER INTEGRATION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FEREN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F.B.HILDEBRAND, INTRODUCTION TO NUMERICAL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GRAW-HILL, NEW YORK/TORONTO/LONDON, 1956, PP.314-3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R.ZURMUEHL, PRAKTISCHE MATHEMATIK FUER INGENIEUR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KER, SPRINGER, BERLIN/GOETTINGEN/HEIDELBERG, 19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.227-2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