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Q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UTE THE VECTOR OF INTEGRAL VALUE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DISTANT TABLE OF FUNC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QSF (H,Y,Z,ND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</w:t>
        <w:tab/>
        <w:t xml:space="preserve">  - THE INCREMENT OF ARGUM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  <w:tab/>
        <w:t xml:space="preserve">  - THE INPUT VECTOR OF FUNC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</w:t>
        <w:tab/>
        <w:t xml:space="preserve">  - THE RESULTING VECTOR OF INTEGRAL VALUES. Z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DENTICAL WITH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IM   - THE DIMENSION OF VECTORS Y AND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CTION IN CASE NDIM LESS THA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WITH Z(1)=0, EVALUATION OF VECTOR Z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OF SIMPSONS RULE TOGETHER WITH NEWTONS 3/8 RU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 OF THESE TWO RULES. TRUNCATION ERROR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H**5 (I.E. FOURTH ORDER METHOD). ONLY IN CASE NDIM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ION ERROR OF Z(2) IS OF ORDER H**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FEREN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F.B.HILDEBRAND, INTRODUCTION TO NUMERICAL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CGRAW-HILL, NEW YORK/TORONTO/LONDON, 1956, PP.71-7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R.ZURMUEHL, PRAKTISCHE MATHEMATIK FUER INGENIEUR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KER, SPRINGER, BERLIN/GOETTINGEN/HEIDELBERG, 19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.214-2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