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R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S A FIRST ORDER DIFFER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/DX=FUN(X,Y) UP TO A SPECIFIED F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K1(FUN,HI,XI,YI,XF,YF,ANSX,ANSY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 -USER-SUPPLIED FUNCTION SUBPROGRAM WITH ARGUMENT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GIVES D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 -THE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  -INITIAL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  -INITIAL VALUE OF Y WHERE YI=Y(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  -FINAL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F  -FINAL VALU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X-RESULTANT FINAL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Y-RESULTANT FINAL VALU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NSX WILL EQUAL XF OR ANSY WILL EQUAL Y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WHICH IS REAC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 -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0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1 STEP SIZE I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XI IS GREATER THAN XF, ANSX=XI AND ANSY=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 IS ZERO, IER IS SET TO ONE, ANSX IS SET TO X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Y IS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 IS A TWO ARGUMENT FUNCTION SUBPROGRAM FURN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 DY/DX=FU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PROGRAM MUST HAVE FORTRAN EXTER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NAMES OF FUNCTION SUBPROGRAMS LISTED IN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FOURTH ORDER RUNGE-KUTTA INTEGRATION PROC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VE BASIS AS SHOWN IN F.B. HILDEBRAND, '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UMERICAL ANALYSIS',MCGRAW-HILL,1956.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AND FINAL VALUE ADJUSTED WHEN EITHER XF OR 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C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