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RK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OLVE A SYSTEM OF FIRST ORDER ORDINARY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IONS WITH GIVEN INITI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KGS (PRMT,Y,DERY,NDIM,IHLF,FCT,OUTP,AU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CT AND OUTP REQUIRE AN EXTERNA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   - AN INPUT AND OUTPUT VECTOR WITH DIMENSIO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EQUAL TO 5, WHICH SPECIFIES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TERVAL AND OF ACCURACY AND WHICH SERV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MUNICATION BETWEEN OUTPUT SUBROUTINE (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THE USER) AND SUBROUTINE RKGS. EXCEPT PRMT(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OMPONENTS ARE NOT DESTROYED BY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KGS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1)- LOWER BOUND OF THE INTERVAL (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2)- UPPER BOUND OF THE INTERVAL (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3)- INITIAL INCREMENT OF THE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4)- UPPER ERROR BOUND (INPUT). IF ABSOLUT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ER THAN PRMT(4), INCREMENT GETS HA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INCREMENT IS LESS THAN PRMT(3) AND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LESS THAN PRMT(4)/50, INCREMENT GET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ER MAY CHANGE PRMT(4) BY MEAN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U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MT(5)- NO INPUT PARAMETER. SUBROUTINE RKGS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5)=0. IF THE USER WANTS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RKGS AT ANY OUTPUT POINT, H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 PRMT(5) TO NON-ZERO BY MEANS OF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P. FURTHER COMPONENTS OF VECTOR PRM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ASIBLE IF ITS DIMENSION IS DEFINE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 5. HOWEVER SUBROUTINE RKGS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CHANGE THEM. NEVERTHELESS THEY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HANDING RESULT VALUES TO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ALLING RKGS) WHICH ARE OBTAINED B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NIPULATIONS WITH OUTPUT DATA IN SUBROUTINE OU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 - INPUT VECTOR OF INITIAL VALUES. 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TERON Y IS THE RESULTING VECTOR OF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COMPUTED AT INTERMEDIATE POINTS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Y   - INPUT VECTOR OF ERROR WEIGHTS.  (DESTRO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UM OF ITS COMPONENTS MUST BE EQUAL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TERON DERY IS THE VECTOR OF DERIVATIV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LONG TO FUNCTION VALUES Y AT A POIN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M   - AN INPUT VALUE, WHICH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QUATION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LF   - AN OUTPUT VALUE, WHICH SPECIFI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SECTIONS OF THE INITIAL INCREMENT. IF IHLF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REATER THAN 10, SUBROUTINE RKGS RETUR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MESSAGE IHLF=11 INTO MAIN PROGRAM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IHLF=12 OR IHLF=13 APPEAR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3)=0 OR IN CASE SIGN(PRMT(3)).NE.SIGN(PRMT(2)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1)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</w:t>
        <w:tab/>
        <w:t xml:space="preserve">  - THE NAME OF AN EXTERNAL SUBROUTINE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COMPUTES THE RIGHT HAND SIDES D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YSTEM TO GIVEN VALUES X AND Y. IT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ST MUST BE X,Y,DERY. SUBROUTINE FC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DESTROY X AND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   - THE NAME OF AN EXTERNAL OUTPUT SUBROUTIN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S PARAMETER LIST MUST BE X,Y,DERY,IHLF,NDIM,PR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NE OF THESE PARAMETERS (EXCEPT,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MT(4),PRMT(5),...) SHOULD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OUTP. IF PRMT(5) IS CHANGED TO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ROUTINE RKGS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</w:t>
        <w:tab/>
        <w:t xml:space="preserve">  - AN AUXILIARY STORAGE ARRAY WITH 8 ROWS AND 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TERMINATES AND RETURNS TO CALLING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MORE THAN 10 BISECTIONS OF THE INITIAL INCR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GET SATISFACTORY ACCURACY (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LF=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NITIAL INCREMENT IS EQUAL TO 0 OR HAS WRONG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RROR MESSAGES IHLF=12 OR IHLF=1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THE WHOLE INTEGRATION INTERVAL IS WORKED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SUBROUTINE OUTP HAS CHANGED PRMT(5) TO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SUBROUTINES FCT(X,Y,DE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(X,Y,DERY,IHLF,NDIM,PRMT) MUST BE FURNISH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IS DONE BY MEANS OF FOURTH ORDER RUNGE-K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E IN THE MODIFICATION DUE TO GILL. ACCUR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COMPARING THE RESULTS OF THE PROCEDURE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UBLE 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ROUTINE RKGS AUTOMATICALLY ADJUSTS THE INCREME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COMPUTATION BY HALVING OR DOUBLING.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BISECTIONS OF THE INCREMENT ARE NECESSA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ISFACTORY ACCURACY, THE SUBROUTINE RETUR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MESSAGE IHLF=11 INTO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FULL FLEXIBILITY IN OUTPUT, AN OUTPUT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FURNISH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LSTON/WILF, MATHEMATICAL METHODS FOR DIGITAL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EY, NEW YORK/LONDON, 1960, PP.110-12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