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R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OIN TWO MATRICES WITH SAME COLUMN DIMENSION TO 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ANT MATRIX (SEE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TIE(A,B,R,N,M,MSA,MSB,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NAME OF FIRST IN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NAME OF SECOND IN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NAME OF OUT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UMBER OF 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NUMBER OF COLUMNS IN A,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A - ONE DIGIT NUMBER FOR STORAGE MODE OF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B - SAME AS MSA EXCEPT FOR MATR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NUMBER OF ROWS I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R CANNOT BE IN THE SAME LOCATION AS MATRICES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R IS ALWAYS A GENER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A MUST HAVE THE SAME NUMBER OF COLUMNS AS MATR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B IS ATTACHED TO THE BOTTOM OF MATRIX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ANT MATRIX R CONTAINS N+L ROWS AND M COLUM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