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S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MOOTH OR FILTER SERIES A BY WEIGHTS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MO (A,N,W,M,L,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INPUT VECTOR OF LENGTH N CONTAINING TIME SERIE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LENGTH OF SERIE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INPUT VECTOR OF LENGTH M CONTAINING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NUMBER OF ITEMS IN WEIGHT VECTOR.  M MUST BE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.  (IF M IS AN EVEN INTEGER, ANY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THE CALCULATION OF (L*(M-1))/2 I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(2) BELOW WILL BE TRUNC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SELECTION INTEGER.  FOR EXAMPLE, L=12 MEANS THAT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PPLIED TO EVERY 12-TH ITEM OF A.  L=1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S TO SUCCESSIVE ITEMS OF A.  FOR MONTHL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=12 GIVES YEAR-TO-YEAR AVERAGES AND L=1 GIVES MONTH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OUTPUT VECTOR OF LENGTH N.  FROM IL TO IH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CTOR R ARE FILLED WITH THE SMOOTHED S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ELEMENTS WITH ZERO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=(L*(M-1))/2+1  ................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H=N-(L*(M-1))/2  ................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MUST BE GREATER THAN OR EQUAL TO THE PRODUCT OF L*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ARTICLE 'FORTRAN SUBROUTINES FOR TIM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', BY J. R. HEALY AND B. P. BOGERT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M, V.6, NO.1, JANUARY, 196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