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S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Y ROW OF MATRIX BY A SCALAR AND ADD TO ANOTH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AME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RMA(A,C,N,M,LA,L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- NAME OF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-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- NUMBER OF ROW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- NUMBER OF COLUM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- ROW IN A TO BE MULTIPLIED BY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 - ROW IN A TO WHICH PRODUCT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0 IS SPECIFIED, PRODUCT REPLACES ELEMENTS IN ROW 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 A MUST BE A GENERAL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ELEMENT OF ROW LA IS MULTIPLIED BY SCALAR 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IS ADDED TO THE CORRESPONDING ELEMENT OF ROW L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LA REMAINS UNAFFECTED BY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ARAMETER LB CONTAINS ZERO, MULTIPLICATION BY THE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ERFORMED AND THE PRODUCT REPLACES ELEMENTS IN ROW 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