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ST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STEPWISE MULTIPLE REGRESSION ANALY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VARIABLE AND A SET OF INDEPENDENT VARIABL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EP, THE VARIABLE ENTERED INTO THE REGRESS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WHICH EXPLAINS THE GREATEST AMOUNT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T AND THE DEPENDENT VARIABLE (I.E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IGHEST PARTIAL CORRELATION WITH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).  ANY VARIABLE CAN BE DESIGNATED AS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ANY INDEPENDENT VARIABLE CAN BE FORCED IN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ROM THE REGRESSION EQUATION, IRRESPECTIV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PRG (M,N,D,XBAR,IDX,PCT,NSTEP,ANS,L,B,S,T,LL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>- TOTAL NUMBER OF VARIABLES IN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>-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</w:t>
        <w:tab/>
        <w:t>- INPUT MATRIX (M X M) OF SUMS OF CROSS-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ATIONS FROM MEAN.  THIS MATRIX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AR - INPUT VECTOR OF LENGTH M O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</w:t>
        <w:tab/>
        <w:t>- INPUT VECTOR OF LENGTH M HAV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 FOR EA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INDEPENDENT VARIABLE AVAILABLE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INDEPENDENT VARIABLE TO BE FOR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RESS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- VARIABLE NOT TO BE CONSIDERED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-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CTOR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</w:t>
        <w:tab/>
        <w:t>- A CONSTANT VALUE INDICATING THE PRO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VARIANCE TO BE EXPLAINED BY AN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  THOSE INDEPENDENT VARIABLES WHIC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 THIS PROPORTION WILL NOT ENTER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ATION.  TO ENSURE THAT ALL VARIABLE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ATION, SET PCT =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EP- OUTPUT VECTOR OF LENGTH 5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EP(1)- THE NUMBER OF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EP(2)- NUMBER OF VARIABLES FOR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GRESS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EP(3)- NUMBER OF VARIABL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EP(4)- THE NUMBER OF THE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EP(5)- THE NUMBER OF THE LAST VARIAB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</w:t>
        <w:tab/>
        <w:t>- OUTPUT VECTOR OF LENGTH 11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FOR THE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1)- SUM OF SQUARES REDUCED BY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2)- PROPORTION OF TOTAL SUM OF SQUARE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3)- CUMULATIVE SUM OF SQUARES REDUC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4)- CUMULATIVE PROPORTION OF TOTAL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QUARE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5)- SUM OF SQUARES OF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6)- MULTIPLE CORREL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7)- F RATIO FOR SUM OF SQUAR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8)- STANDARD ERROR OF THE ESTIMATE (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AN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9)- INTERCEP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10)-MULTIPLE CORRELATION COEFFICIEN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(11)-STANDARD ERROR OF THE ESTIMAT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  <w:tab/>
        <w:t>- OUTPUT VECTOR OF LENGTH K, WHERE K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PENDENT VARIABLES IN THE REGRES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CTOR CONTAINS THE NUMBERS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>- OUTPUT VECTOR OF LENGTH K, CONTAINING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RESSION COEFFICIENT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IN VECTO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>- OUTPUT VECTOR OF LENGTH K, CO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OF THE PARTIAL REGRESSION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ING TO THE VARIABLES IN VECTO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</w:t>
        <w:tab/>
        <w:t>- OUTPUT VECTOR OF LENGTH K, CONTAINING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-VALUES CORRESPONDING TO THE VARIABLES IN VECTO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>- WORKING VECTOR OF LENG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>- 0, IF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, IF RESIDUAL SUM OF SQUARES IS NEGATIV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VOTAL ELEMENT IN THE STEPWISE INVERS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RO.  IN THIS CASE, THE VARIABLE WHICH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IS NOT ENTERED IN THE REGRESSION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 TO THIS STEP IS RETAINED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ATA POINTS MUST BE AT LEAST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NDEPENDENT VARIABLES PLUS ONE.  FORC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ERED INTO THE REGRESSION EQUATION BEFOR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VARIABLES.  WITHIN THE SET OF FORC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O BE CHOSEN FIRST WILL BE THAT ONE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AMOUNT OF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, AS A STOPPING CRITERION, A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VARIANCE, SOME OTHER CRITERION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S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UT(NSTEP,ANS,L,B,S,T,N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ROUTINE MUST BE PROVIDED BY THE USER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ROUTINE WHICH WILL PRINT THE RESULTS OF EACH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RESSION ANALYSIS.  NSTOP IS AN OPTION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F THE STEPWISE REGRESSION IS TO BE TERMINAT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IF IT IS TO CONTINUE.  THE USER MUST CONSIDER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STOPPING CRITERION THAN VARIANCE PROPOR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BREVIATED DOOLITTLE METHOD IS USED TO (1) DECID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S ENTERING IN THE REGRESSION AND (2) COMPUT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.  REFER TO C. A. BENNETT AND N. L. FRANK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TISTICAL ANALYSIS IN CHEMISTRY AND THE CHEMICAL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', JOHN WILEY AND SONS, 1954, APPENDIX 6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