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 TOTAL, MEAN, STANDARD DEVIATION, MINIMUM,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VARIABLE IN A SET (OR A SUBSET) OF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ALLY(A,S,TOTAL,AVER,SD,VMIN,VMAX,NO,NV,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</w:t>
        <w:tab/>
        <w:t xml:space="preserve"> - OBSERVATION MATRIX, NO BY 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</w:t>
        <w:tab/>
        <w:t xml:space="preserve"> - INPUT VECTOR INDICATING SUBSET OF A.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BSERVATIONS WITH A NON-ZERO S(J)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CTOR LENGTH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- OUTPUT VECTOR OF TOTALS OF EACH VARIABLE.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NGTH IS 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  - OUTPUT VECTOR OF AVERAGES OF EACH VARIABLE.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NGTH IS 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</w:t>
        <w:tab/>
        <w:t xml:space="preserve"> - OUTPUT VECTOR OF STANDARD DEVIA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RIABLE. VECTOR LENGTH IS 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IN  - OUTPUT VECTOR OF MINIMA OF EACH VARIABLE.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NGTH IS 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AX  - OUTPUT VECTOR OF MAXIMA OF EACH VARIABLE.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NGTH IS 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</w:t>
        <w:tab/>
        <w:t xml:space="preserve"> - NUMBER OF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V</w:t>
        <w:tab/>
        <w:t xml:space="preserve"> - NUMBER OF VARIABLES FOR EACH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R</w:t>
        <w:tab/>
        <w:t xml:space="preserve"> - ZERO, IF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1, IF S IS NULL.  VMIN=-1.E75, VMAX=SD=AVER=1.E7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2, IF S HAS ONLY ONE NON-ZERO ELEMENT. VMIN=V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D=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BSERVATIONS CORRESPONDING TO A NON-ZERO ELEM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 ARE ANALYZED FOR EACH VARIABLE IN MATR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S ARE ACCUMULATED AND MINIMUM AND MAXIMUM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. FOLLOWING THIS, MEANS AND STANDARD DEV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D.</w:t>
        <w:tab/>
        <w:t>THE DIVISOR FOR STANDARD DEVIATION IS ON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NUMBER OF OBSERVATIONS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