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U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WHETHER TWO INDEPENDENT GROUPS ARE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TION BY MEANS OF MANN-WHITNEY U-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UTEST(A,R,N1,N2,U,Z,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- INPUT VECTOR OF CASES CONSISTING OF TWO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S . SMALLER GROUP PRECEDES LARGER GROUP.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1+N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- OUTPUT VECTOR OF RANKS. SMALLEST VALUE IS RANKED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ST IS RANKED N. TIES ARE ASSIGNED AVERAGE OF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. LENGTH IS N1+N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1 - NUMBER OF CASES IN SMALL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2 - NUMBER OF CASES IN LARG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- STATISTIC USED TO TEST HOMOGENEITY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S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 - MEASURE OF SIGNIFICANCE OF U IN TERMS O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R- 0, IF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, IF ALL VALUES OF ONE GROUP ARE 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IS SET TO ZERO IF N2 IS LESS THAN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S. SIEGEL, 'NONPARAMETRIC STATISTIC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AL SCIENCES', MCGRAW-HILL, NEW YORK, 19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