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RE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NSTRUCTION OF A DECTAP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  C.B. ECK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AERONAUTICAL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ISHERMENS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USE: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DEC IS A PROGRAM DESIGNED TO BE USED MAINLY WHEN A DECTA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GETS OVERWRITTEN WITH GARBAGE, OR ZEROED 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LSO BE OF USE IF SOME BLOCKS GET OVERWRITTEN, SINC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FILES ARE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WHAT IT DOES: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DEC RECONSTRUCTS A DECTAPE'S DIRECTORY BY READ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 ALL DATA BLOCKS. FOR EACH COMPLETE FILE FOUN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1,FILE2,...FILE22) IS ENTERED IN THE DIRECTORY BLO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SITE DIRECTORY BLOCK "SLOTS" UPD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E THAN 22 COMPLETE FILES ARE FOUND, THE EXTRA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N TO DSK WITH THE FILE-NAMES(FILEX1,FILEX2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DEC ALSO ENABLES THE USER TO RECLAIM PARTIAL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 THE FIRST N LINKED BLOCKS OF A FILE AR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2)  THE LAST  N LINKED BLOCKS OF A FILE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ITIAL RUN OF RESDEC (SEE SAMPLE TTY OUTPUT)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ERELY INFORMED OF THE EXISTENCE OF ANY PARTIAL FILES. (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HEADING "NO. OF BLOKS" GIVE THE NO. OF BLOCKS (IN 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EC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REENTER COMMAND THE USER CAN RECLAI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FILES REQUIRED. IN THE ORDER THEY ARE REQUESTE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UTPUT ON TO DSK WITH THE FILE-NAMES BITSF1,BITSF2,...BITS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HOW TO USE IT: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</w:t>
        <w:tab/>
        <w:t>MOUNT THE DECTAPE WRITE-ENABLED AND AS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N RESDEC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    WHEN THE PROGRAM HAS EXITED, A LISTING OF THE DECTA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SHOULD BE OBTAINED . THE NO. OF BLOCK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FILE-NAMES, WHEN COMPARED TO AN OLD DIRECTORY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G, SHOULD SPEED UP THE IDENTIFICATION (I.E. RENAM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1,FILE2,ETC. CONSIDERABLY (AS COMPARED TO TY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FEW LINES OF EACH OF FILE1,FILE2,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</w:t>
        <w:tab/>
        <w:t>IN ORDER TO ACCESS ANY OF THE PARTIAL FILE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 THE PROCEDURE ILLUSTRATED IN THE SAMPLE T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EACH REQUEST FOR A PARTIAL FIL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1ST. BLOK#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DICATES THAT THE FILE HAS BEEN OUTPUT ON TO DSK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ED BITSF1,BITSF2,...BITSF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IT TYPE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USER WISHES TO WRITE OUT MORE THAN 9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, HE MUST RENAME OR DELETE AS M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SF1,BITSF2,ETC. AS THOSE HE REQUIRES IN EXCESS OF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BECAUSE FOR EACH REQUEST IN A PARTICULAR .RE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OKUP IS DONE FOR THE FILE-NAMES BITSF1,BITSF2,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K. IF ALL 9 FILE-NAMES ARE ON DSK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OTE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</w:t>
        <w:tab/>
        <w:t>NO PROBLEMS SHOULD BE ENCOUNTERED IN RUNNING RE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OTHER INSTALLATIONS. RESDEC.MAC IS ASSE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ADED IN THE NORMAL FASHION, RESULTING IN A NON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 VERSION. RESDEC IS A NON-SHAR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SAMPLE TTY OUTPUT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SK:/X_DTA2:RESDEC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UN DSK RES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TAPE DRIVE NO.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 FILES OF TYPE(1)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. BLOK#   NO. OF BL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 FILES OF TYPE(2)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. BLOK#   NO. OF B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ET DSK RE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TAPE DRIVE NO.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. BLOK# =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. BLOK# =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IR DT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1. FREE BLOCK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</w:t>
        <w:tab/>
        <w:t xml:space="preserve">    75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2</w:t>
        <w:tab/>
        <w:t xml:space="preserve">    09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3</w:t>
        <w:tab/>
        <w:t xml:space="preserve">    24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4</w:t>
        <w:tab/>
        <w:t xml:space="preserve">    32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5</w:t>
        <w:tab/>
        <w:t xml:space="preserve">    04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6</w:t>
        <w:tab/>
        <w:t xml:space="preserve">    04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7</w:t>
        <w:tab/>
        <w:t xml:space="preserve">    16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8</w:t>
        <w:tab/>
        <w:t xml:space="preserve">    08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9</w:t>
        <w:tab/>
        <w:t xml:space="preserve">    04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0</w:t>
        <w:tab/>
        <w:t xml:space="preserve">    06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1</w:t>
        <w:tab/>
        <w:t xml:space="preserve">    23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2</w:t>
        <w:tab/>
        <w:t xml:space="preserve">    11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3</w:t>
        <w:tab/>
        <w:t xml:space="preserve">    04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4</w:t>
        <w:tab/>
        <w:t xml:space="preserve">    04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5</w:t>
        <w:tab/>
        <w:t xml:space="preserve">    04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6</w:t>
        <w:tab/>
        <w:t xml:space="preserve">    11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7      12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8</w:t>
        <w:tab/>
        <w:t xml:space="preserve">    15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9      12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20</w:t>
        <w:tab/>
        <w:t xml:space="preserve">    04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21</w:t>
        <w:tab/>
        <w:t xml:space="preserve">    06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22</w:t>
        <w:tab/>
        <w:t xml:space="preserve">    55  01-JAN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  1000,1011 12:00  11-JAN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F1</w:t>
        <w:tab/>
        <w:tab/>
        <w:t xml:space="preserve"> 15   &lt;055&gt;  11-JAN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BLOCKS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PREVIOUS DECTAPE DIRECTORY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IR DT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6. FREE BLOCK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.MAC     11  25-DE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  .MAC  15  25-NOV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  .MAC  04  30-NOV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  .MAC  12  16-OCT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RY .MAC  19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BEL .MAC  12  17-OCT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   .MAC  55  04-FEB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  .MAC  06  25-DE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   .MAC  04  13-MAR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.MAC  04  27-MAY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R .MAC  11  01-OCT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  .SRC  06  04-APR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.SAV  23  31-DE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 .REL  04  14-AUG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.OPR  08  14-AUG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.SAV  16  25-AUG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        04  10-NOV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AM.MAC  04  21-JAN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  .MAC  32  19-SEP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  .SAV  09  20-SEP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.MAC  24  12-AUG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2  .DSK  75  05-JUN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MATCHING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EARLY SOME OF THE FILES: FILE1,FILE2,ETC. CAN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  = ROT2.DSK    ( 75 BLOCK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2  = ROCK.SAV    ( 09 BLOCK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3  = INVERT.MAC  ( 24 BLOCKS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PERATE FILES OF THE SAME SIZE, E.G. DICK.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BEL.MAC, THE FIRST FEW LINES OF THE FILES, FILE17 AND FILE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NEED TO BE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APPENDIX  #   ERROR MESSAGES OUTPUT ON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:</w:t>
        <w:tab/>
        <w:tab/>
        <w:tab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-1</w:t>
        <w:tab/>
        <w:tab/>
        <w:t>INDICATES THAT A FILE IS INFINITELY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ITSELF. I.E.THE LINK-WORDS POI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K(A)-&gt;BLOK(B)-&gt;BLOK(C)-&gt;BLOK(A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. AS A RESULT OF THIS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CC.3) WHICH IS USED AS A COU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O. OF BLOCKS IN A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ULD REACH 575(DEC) WHICH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DEC SIMPLY IGNORES THE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SE BLOCKS, AN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-2</w:t>
        <w:tab/>
        <w:tab/>
        <w:t>CAN'T INIT DEC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-3</w:t>
        <w:tab/>
        <w:tab/>
        <w:t>AS EXPLAINED ABOVE 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-4</w:t>
        <w:tab/>
        <w:tab/>
        <w:t>THE LINK-WORDS WOULD SEEM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THERE ARE AT LEAST 40(DEC)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CTAPE(ALTHOUGH SOM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TIAL FILES).IT MUST BE VERY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USER WANTS TO CONTINUE ANYW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LD INCREASE THE NO. OF WORD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FSTFBL FROM ^D40, CHANGE THE I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ONS AT COMPAR+5,AK2+1,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. OF NAMES IN D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-5</w:t>
        <w:tab/>
        <w:tab/>
        <w:t>CAN'T INIT 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-6</w:t>
        <w:tab/>
        <w:tab/>
        <w:t>CAN'T DO AN ENTER ON 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-7</w:t>
        <w:tab/>
        <w:tab/>
        <w:t>RESDEC HAS RUN OUT OF DSK FILE-N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MUST HAVE FILES OF THE NAMES FILEX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X2,ETC. ON HIS DSK AREA,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D RESDEC.MAC AFTER HAV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EIVED THE ERROR MESSAGE, NOTE-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ADDED A SUFFICIENT NO. OF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ST IN D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