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EW Q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 CHARACTERS ARE NOT REMOVED WHEN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, AS WAS THE CASE IN THE OLD VERSION (IN FACT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 USED TO APPEND ONE FORM FEED TO THE END OF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ROTE, SO YOU MAY NOTICE THAT WHEN YOU READ 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ED WHICH WAS WRITTEN BY OLD QED THERE WILL B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FORM FEED CHARACTER AT THE BOTTOM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A CHARACTER COUNT OF 3 GREATER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OTE IT LAST UNDER OLD QED. -  I.E. FORM FEED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 OF DEVICE" HAS BEEN ALTERED TO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T IS NO LONGER NECESSARY TO ASSIGN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CTAPE (EG. "ASSIGN DSK DTA0") BEFORE ENTERING Q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COMMAND "NAME OF DEVICE 0" WI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E FULL DEVICE NAME MUST NOW BE TYPED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TERMINATE THE COMMAND (EG. "NAME OF DEVICE DTA5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 OF DEVICE D999.").  IF NO "NAME OF DEVICE"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ECUTED THE DEVICE "DSK"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NEW COMMAND NAMED "OVERWRITE"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EXACTLY LIKE A "WRITE ON" COMMAND EXCEPT THAT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EED BE TYPED.  THE FILE NAME IS ASSUMED TO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FILE WHICH WAS USED IN EITHER A "READ FROM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ON" COMMAND.  IF AN "OVERWRITE" IS PERFORMED BEFO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AD FROM" OR "WRITE ON" COMMAND HAS BEEN EXECU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QED.OUT" IS ASSUMED.  TO INVOKE THIS COMMAND TYP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NT" HAS BEEN MODIFIED TO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P" THEN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D TYPES A CARRIAGE RETURN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ANY OF THE FOLLOWING OPTIONS FOLLOWED BY A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, OR FORM FEED (WHICH START TH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" YIELDS DOUB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" YIELDS TRIPL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" YIELDS SINGLE SPACING (ASSUMED IF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" FOLLOWED BY AN INTEGER YIELDS SPACING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" YIELDS NUMBERED LINES STARTING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" FOLLOWED BY AN INTEGER YIELDS NUMBER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WITH THE NUMBER SPECIFIED BY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YIELDS NUMBERED PAGES STARTING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" FOLLOWED BY AN INTEGER YIELDS NUMBERE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ING WITH THE NUMBER SPECIFIED BY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</w:t>
        <w:tab/>
        <w:t>&gt;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ACE"</w:t>
        <w:tab/>
        <w:tab/>
        <w:t xml:space="preserve">(WILL PRINT JUST THE CURRENT 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WHOL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,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M FEED"</w:t>
        <w:tab/>
        <w:t>(WILL PRINT THE ENTIR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5,55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4P100L"CARRIAGE RETURN"</w:t>
        <w:tab/>
        <w:t>(WILL PRINT LINES 5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5 WITH QUADRUP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SE LINES WILL B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THROUGH 50 AND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BE NUMBERED FROM 100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FEED CHARACTERS WHICH ARE IN THE TEXT BEING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NEW PAGE TO BE STARTED EVEN IF THE PAGE BEING TYP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ULL, SO WHERE AN UNCONDITIONAL NEW PAGE IS DESIRED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CHARACTER SHOULD BE INSERTED WITH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 NEW COMMAND NAMED "TECO" WHICH ALLOW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QED TO DROP INTO TECO BY TYPING "T" THEN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CO THE USER MUST NOT USE TECO Q-REGISTERS A - Z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NTENDS TO RETURN TO QED, ALTHOUGH HE MAY USE Q-REGISTERS 0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HEARTS CONTENT.  QED MAY BE REENTERED FROM TECO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^C" THEN "REE" FOLLOWED BY CAR.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QED ALLOWED ADDRESSING BY CONTENT WITHI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DDRESS [SOMETEXT].  THIS IS STILL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QED, BUT SINCE SOME NON-TOUCH-TYPISTS DON'T LIK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THE TYPING OF ;SOMETEXT; IS EQUIVALENT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QED ALLOWS A NEW TYPE OF LINE ADDRESSING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, OLD QED ALLOWED ADDRESSING BY CONTENT BY US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METEXT] AS MEANING "THE NEXT LINE ENCOUNTERED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OMETEXT'" AND THE ADDRESS :SOMETEXT: AS MEANING "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WHICH BEGINS WITH 'SOMETEXT'".  ALSO OLD QED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LINES TO BE ADDRESSED, FOR SOME COMMANDS,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TO SEPARATE THE ADDRESSES OF THE FIRST AND LAST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   NEW QED ALLOWS A SORT OF COMBINATION OF THE TW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THE COMMA MAY BE REPLACED BY (SOMETEXT) OR &lt;SOMETEXT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LL THE LINES WITHIN THE SPECIFIED RANGE WHICH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R START WITH SOME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</w:t>
        <w:tab/>
        <w:tab/>
        <w:t>5(GO)55</w:t>
        <w:tab/>
        <w:tab/>
        <w:t>ADDRESSES ALL THOSE LINES FR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ROUGH 55 WHICH CONTAIN THE WORD "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&lt;GO&gt;[END]</w:t>
        <w:tab/>
        <w:t>ADDRESSES ALL LINES WHICH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WORD "GO" AND ARE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10TH LINE TRR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UCCEEDING LINE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TOP&gt;</w:t>
        <w:tab/>
        <w:tab/>
        <w:t>ADDRESSES ALL THE LIN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IRE TEXT WHICH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 "S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A:(.):Z:/</w:t>
        <w:tab/>
        <w:t>CAUSES QED TO TYPE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CONTAIN A PERIOD AND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IN THE RANGE OF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RST LINE FOLLOWING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STARTS WITH THE LETTER "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RST LINE FOLLOWING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STARTS WITH THE LETTER "Z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QED RECOGNIZES A NEW CONTROL CHARACTER WHICH IS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DER "EDIT" OR "MODIFY".   THE CONTROL CHARACTER IS AL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TYPED THE SYSTEM ECHOES "$" AND "CARRIAGE RETURN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ING EDITED OR MODIFIED IS RESTORE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S WHEN THE "EDIT" OR "MODIFY" BE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