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5/17/7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OR DOCUMENTATION,EXAMPLES AND LISTINGS OF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TRAN FILE MAINTENANCE SYSTE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LIST @DIR1.CM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