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1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  <w:tab/>
        <w:tab/>
        <w:t>/*****PROGRAM MAGTAP.PAL,   1969*****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  <w:tab/>
        <w:tab/>
        <w:t>/HOWARD SHAPIRO* AND PETER LEMKIN**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  <w:tab/>
        <w:tab/>
        <w:t>/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  <w:tab/>
        <w:tab/>
        <w:t>/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  <w:tab/>
        <w:tab/>
        <w:t>/ **NATIONAL INSTITUTES OF HEALTH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  <w:tab/>
        <w:tab/>
        <w:t>/   BETHESDA, MD. 20014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  <w:tab/>
        <w:tab/>
        <w:t>/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  <w:tab/>
        <w:tab/>
        <w:t>/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  <w:tab/>
        <w:tab/>
        <w:t>/SUBMITTED BY PETER LEMKIN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  <w:tab/>
        <w:tab/>
        <w:t>/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  <w:tab/>
        <w:tab/>
        <w:t>/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  <w:tab/>
        <w:tab/>
        <w:t>/INTRODUCTION: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  <w:tab/>
        <w:tab/>
        <w:t>/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  <w:tab/>
        <w:tab/>
        <w:t xml:space="preserve">/AN INPUT/OUTPUT DEVICE HANDLER IS GIVEN BELOW FOR THE 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  <w:tab/>
        <w:tab/>
        <w:t>/TU20/TC58 MAGNETIC TAPE DRIVE AND CONTROLLER FOR THE PDP8.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  <w:tab/>
        <w:tab/>
        <w:t>/IT ENABLES THE READING, WRITING, READ-COMPARING, ADVANCING AND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  <w:tab/>
        <w:tab/>
        <w:t>/BACKSPACING RECORDS, AND WRINTING END OF FILES. IT ALSO LETS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  <w:tab/>
        <w:tab/>
        <w:t>/THE PROGRAMMER INTERROGATE THE MAGTAPE CONTROLLER ABOUT THE STATUS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  <w:tab/>
        <w:tab/>
        <w:t>/OF THE DRIVE/CONTROLLER . THE MAGTAPE ROUTINE WAS ORIGINALLY WRITTEN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  <w:tab/>
        <w:tab/>
        <w:t>/BY HOWARD SHAPIRO AND LATER MODIFIED FOR INTER FIELD OPERATION BY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  <w:tab/>
        <w:tab/>
        <w:t>/PETER LEMKIN.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  <w:tab/>
        <w:tab/>
        <w:t>/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  <w:tab/>
        <w:tab/>
        <w:t>/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  <w:tab/>
        <w:tab/>
        <w:t>/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  <w:tab/>
        <w:tab/>
        <w:t>/DESCRIPTION: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  <w:tab/>
        <w:tab/>
        <w:t>/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  <w:tab/>
        <w:tab/>
        <w:t>/THE MAGTAPE INPUT/OUTPUT HANDLER SUBROUTINE FOR THE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  <w:tab/>
        <w:tab/>
        <w:t>/TC58 AND TU20  ON A PDP8 WAS ORIGINALLY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  <w:tab/>
        <w:tab/>
        <w:t>/WRITTEN BY HOWARD SHAPIRO AND MODIFIED BY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  <w:tab/>
        <w:tab/>
        <w:t xml:space="preserve">/P. LEMKIN.  THE HANDLER ENABLES THE USER TO READ, WRITE 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  <w:tab/>
        <w:tab/>
        <w:t>/READ-COMPARE, SPACE BACKWARD OR FORWARD, REWIND , OR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  <w:tab/>
        <w:tab/>
        <w:t>/WRITE END OF FILE. IT IS ASSEMBLED UNDER PAL10 OR PAL8.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  <w:tab/>
        <w:tab/>
        <w:t>/THE CALLING SEQUENCE IS: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  <w:tab/>
        <w:tab/>
        <w:t>/</w:t>
        <w:tab/>
        <w:t>JMS MAGTAP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  <w:tab/>
        <w:tab/>
        <w:t>/</w:t>
        <w:tab/>
        <w:t>N1</w:t>
        <w:tab/>
        <w:t>/OR # OF WORDS IN READ/WRITE, # RECORDS IN SPACING.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  <w:tab/>
        <w:tab/>
        <w:t>/</w:t>
        <w:tab/>
        <w:t>N2</w:t>
        <w:tab/>
        <w:t>/STARTING CORE ADDRESS FOR READ/WRITE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  <w:tab/>
        <w:tab/>
        <w:t>/</w:t>
        <w:tab/>
        <w:t>N3</w:t>
        <w:tab/>
        <w:t>/COMMAND....SEE TABLE BELOW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  <w:tab/>
        <w:tab/>
        <w:t>/</w:t>
        <w:tab/>
        <w:t>N4</w:t>
        <w:tab/>
        <w:t>/DATA FIELD FOR READ/WRITE 00, 10, OR 20. ETC.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  <w:tab/>
        <w:tab/>
        <w:t>/</w:t>
        <w:tab/>
        <w:t>NORMAL RETURN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  <w:tab/>
        <w:tab/>
        <w:t>/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  <w:tab/>
        <w:tab/>
        <w:t>/::::::COMMAND TABLE::::::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  <w:tab/>
        <w:tab/>
        <w:t>/</w:t>
        <w:tab/>
        <w:t>NOP</w:t>
        <w:tab/>
        <w:tab/>
        <w:t>00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  <w:tab/>
        <w:tab/>
        <w:t>/</w:t>
        <w:tab/>
        <w:t>REWIND</w:t>
        <w:tab/>
        <w:tab/>
        <w:t>10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  <w:tab/>
        <w:tab/>
        <w:t>/</w:t>
        <w:tab/>
        <w:t>READ</w:t>
        <w:tab/>
        <w:tab/>
        <w:t>20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  <w:tab/>
        <w:tab/>
        <w:t>/</w:t>
        <w:tab/>
        <w:t>READ-COMPARE</w:t>
        <w:tab/>
        <w:t>30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  <w:tab/>
        <w:tab/>
        <w:t>/</w:t>
        <w:tab/>
        <w:t>WRITE</w:t>
        <w:tab/>
        <w:tab/>
        <w:t>40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  <w:tab/>
        <w:tab/>
        <w:t>/</w:t>
        <w:tab/>
        <w:t>WRITE END FILE  50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  <w:tab/>
        <w:tab/>
        <w:t>/</w:t>
        <w:tab/>
        <w:t>SPACE FORWARD   60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  <w:tab/>
        <w:tab/>
        <w:t>/</w:t>
        <w:tab/>
        <w:t>SPACE BACKWARD  70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  <w:tab/>
        <w:tab/>
        <w:t>/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  <w:tab/>
        <w:tab/>
        <w:t>/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  <w:tab/>
        <w:tab/>
        <w:t>/COMMAND WORD DEFINITIONS: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  <w:tab/>
        <w:tab/>
        <w:t>/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  <w:tab/>
        <w:tab/>
        <w:t>/THE COMMAND WORD SPECIFIES WHAT TYPE OF DRIVE AND TAPE FORMAT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  <w:tab/>
        <w:tab/>
        <w:t>/IS TO BE USED IN THE TAPE INSTRUCTIONS. THE FOLLOWING WIL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2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  <w:tab/>
        <w:tab/>
        <w:t>/ALLOW THE USER TO CONFIGURE THE HANDLER FOR HIS DRIVE.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  <w:tab/>
        <w:tab/>
        <w:t>/SEE THE SMALL COMPUTER HANDBOOK (DEC) 1970 FOR SPECIFICS PP 118,119.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  <w:tab/>
        <w:tab/>
        <w:t>/CURRENTLY THE HANDLER IS CONFIGURED FOR A 9 TRACK, ODD PARITY, 800BPI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  <w:tab/>
        <w:tab/>
        <w:t>/CORE DUMP MODE, UNIT 0, INTERRUPT DRIVEN HANDLER.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  <w:tab/>
        <w:tab/>
        <w:t>/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  <w:tab/>
        <w:t>0003</w:t>
        <w:tab/>
        <w:tab/>
        <w:t>DENSTY=3 /800=3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  <w:tab/>
        <w:t>0200</w:t>
        <w:tab/>
        <w:tab/>
        <w:t>CORDMP=200 /0 IF NO COREDUMP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  <w:tab/>
        <w:t>0004</w:t>
        <w:tab/>
        <w:tab/>
        <w:t>ENBINT=4 /ENABLE INTERRUPT. 0 IF DISABLED.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  <w:tab/>
        <w:t>0400</w:t>
        <w:tab/>
        <w:tab/>
        <w:t>PARITY=400 /0 IF EVEN, 400 IF ODD.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  <w:tab/>
        <w:t>0000</w:t>
        <w:tab/>
        <w:tab/>
        <w:t>EXTGAP=0 /100 IF EXTENDED GAP, 0 IF NONE.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  <w:tab/>
        <w:t>0000</w:t>
        <w:tab/>
        <w:tab/>
        <w:t>UNIT=0 /0 TO 7000 , UNIT #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  <w:tab/>
        <w:t>0001</w:t>
        <w:tab/>
        <w:tab/>
        <w:t>RINTSO=1 /RUN WITH INTERRUPTS OFF=0, IF ON=1.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  <w:tab/>
        <w:tab/>
        <w:t>/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  <w:tab/>
        <w:tab/>
        <w:t>/THE COMMAND WORD IS THEN CONSTRUCTED.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  <w:tab/>
        <w:tab/>
        <w:t>/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  <w:tab/>
        <w:t>0607</w:t>
        <w:tab/>
        <w:tab/>
        <w:t>CMDWRD=UNIT+PARITY+CORDMP+EXTGAP+ENBINT+DENSTY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  <w:tab/>
        <w:tab/>
        <w:t>/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  <w:tab/>
        <w:tab/>
        <w:t>/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  <w:tab/>
        <w:tab/>
        <w:t>/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  <w:tab/>
        <w:tab/>
        <w:t>/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  <w:tab/>
        <w:tab/>
        <w:t>/OPERATING INFORMATION: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  <w:tab/>
        <w:tab/>
        <w:t>/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  <w:tab/>
        <w:tab/>
        <w:t>/THE USER MUST SUPPLY HIS OWN INTERRUPT ROUTINE IN ORDER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  <w:tab/>
        <w:tab/>
        <w:t>/TO OPERATE WITH THIS PACKAGE IF USED WITH INTERRUPT MODE.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  <w:tab/>
        <w:tab/>
        <w:t>/THIS ROUTINE SHOULD GENERATE A JMS TO SUBROUTINE TINT UPON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  <w:tab/>
        <w:tab/>
        <w:t xml:space="preserve">/DETECTION OF AN INTERRUPT FROM THE TAPE  UNIT VIA THE 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  <w:tab/>
        <w:tab/>
        <w:t>/MTSF=6701  INSTRUCTION ( SKIP ON TAPE INTERRUPT).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  <w:tab/>
        <w:tab/>
        <w:t>/ THERE ARE 5 ROUTINES OF INTERREST: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  <w:tab/>
        <w:tab/>
        <w:t>/1. SUBROUTINE MAGTAP IS USED TO DO I/O.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  <w:tab/>
        <w:tab/>
        <w:t>/2. SUBROUTINE TNTX IS USED TO TEST THE TAPE STATUS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  <w:tab/>
        <w:tab/>
        <w:t>/   AFTER AN INTERRUPT.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  <w:tab/>
        <w:tab/>
        <w:t xml:space="preserve">/3. SUBROUTINE TINT IS USED TO SERVICE AN INTERRUPT 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  <w:tab/>
        <w:tab/>
        <w:t>/4. SUBROUTINE WTRDY IS USED TO WAIT UNTIL THE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  <w:tab/>
        <w:tab/>
        <w:t>/   TAPE UNIT IS READY.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  <w:tab/>
        <w:tab/>
        <w:t>/5. SUBROUTINE GOTAPE IS USED BY MAGTAP TO EXECUTE THE TAPE COMMAND.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  <w:tab/>
        <w:tab/>
        <w:t>/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  <w:tab/>
        <w:tab/>
        <w:t>/&amp;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  <w:tab/>
        <w:t>6711</w:t>
        <w:tab/>
        <w:t>MTCR=6711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  <w:tab/>
        <w:t>6701</w:t>
        <w:tab/>
        <w:t>MTSF=6701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  <w:tab/>
        <w:t>6721</w:t>
        <w:tab/>
        <w:t>MTTR=6721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  <w:tab/>
        <w:t>6712</w:t>
        <w:tab/>
        <w:t>MTAF=6712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  <w:tab/>
        <w:t>6716</w:t>
        <w:tab/>
        <w:t>MTLC=6716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  <w:tab/>
        <w:t>6722</w:t>
        <w:tab/>
        <w:t>MTGO=6722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  <w:tab/>
        <w:t>6706</w:t>
        <w:tab/>
        <w:t>MTRS=6706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  <w:tab/>
        <w:tab/>
        <w:t>/</w:t>
      </w:r>
    </w:p>
    <w:p>
      <w:pPr>
        <w:pStyle w:val="PreformattedText"/>
        <w:bidi w:val="0"/>
        <w:jc w:val="left"/>
        <w:rPr/>
      </w:pPr>
      <w:r>
        <w:rPr/>
        <w:tab/>
        <w:t xml:space="preserve">  0200</w:t>
        <w:tab/>
        <w:t>0000</w:t>
        <w:tab/>
        <w:t>MAGTAP,</w:t>
        <w:tab/>
        <w:t xml:space="preserve"> 0 /9 TRACK TAPE ROUTINE</w:t>
      </w:r>
    </w:p>
    <w:p>
      <w:pPr>
        <w:pStyle w:val="PreformattedText"/>
        <w:bidi w:val="0"/>
        <w:jc w:val="left"/>
        <w:rPr/>
      </w:pPr>
      <w:r>
        <w:rPr/>
        <w:tab/>
        <w:t xml:space="preserve">  0201</w:t>
        <w:tab/>
        <w:t>7200</w:t>
        <w:tab/>
        <w:tab/>
        <w:t>CLA</w:t>
      </w:r>
    </w:p>
    <w:p>
      <w:pPr>
        <w:pStyle w:val="PreformattedText"/>
        <w:bidi w:val="0"/>
        <w:jc w:val="left"/>
        <w:rPr/>
      </w:pPr>
      <w:r>
        <w:rPr/>
        <w:tab/>
        <w:t xml:space="preserve">  0202</w:t>
        <w:tab/>
        <w:t>6214</w:t>
        <w:tab/>
        <w:tab/>
        <w:t>RDF</w:t>
      </w:r>
    </w:p>
    <w:p>
      <w:pPr>
        <w:pStyle w:val="PreformattedText"/>
        <w:bidi w:val="0"/>
        <w:jc w:val="left"/>
        <w:rPr/>
      </w:pPr>
      <w:r>
        <w:rPr/>
        <w:tab/>
        <w:t xml:space="preserve">  0203</w:t>
        <w:tab/>
        <w:t>1235</w:t>
        <w:tab/>
        <w:tab/>
        <w:t>TAD LCIF</w:t>
      </w:r>
    </w:p>
    <w:p>
      <w:pPr>
        <w:pStyle w:val="PreformattedText"/>
        <w:bidi w:val="0"/>
        <w:jc w:val="left"/>
        <w:rPr/>
      </w:pPr>
      <w:r>
        <w:rPr/>
        <w:tab/>
        <w:t xml:space="preserve">  0204</w:t>
        <w:tab/>
        <w:t>3232</w:t>
        <w:tab/>
        <w:tab/>
        <w:t>DCA LLX</w:t>
      </w:r>
    </w:p>
    <w:p>
      <w:pPr>
        <w:pStyle w:val="PreformattedText"/>
        <w:bidi w:val="0"/>
        <w:jc w:val="left"/>
        <w:rPr/>
      </w:pPr>
      <w:r>
        <w:rPr/>
        <w:tab/>
        <w:t xml:space="preserve">  0205</w:t>
        <w:tab/>
        <w:t>4236</w:t>
        <w:tab/>
        <w:tab/>
        <w:t>JMS WTRDY /WAIT READY</w:t>
      </w:r>
    </w:p>
    <w:p>
      <w:pPr>
        <w:pStyle w:val="PreformattedText"/>
        <w:bidi w:val="0"/>
        <w:jc w:val="left"/>
        <w:rPr/>
      </w:pPr>
      <w:r>
        <w:rPr/>
        <w:tab/>
        <w:t xml:space="preserve">  0206</w:t>
        <w:tab/>
        <w:t>7200</w:t>
        <w:tab/>
        <w:tab/>
        <w:t>CLA /TRANSMIT N1</w:t>
      </w:r>
    </w:p>
    <w:p>
      <w:pPr>
        <w:pStyle w:val="PreformattedText"/>
        <w:bidi w:val="0"/>
        <w:jc w:val="left"/>
        <w:rPr/>
      </w:pPr>
      <w:r>
        <w:rPr/>
        <w:tab/>
        <w:t xml:space="preserve">  0207</w:t>
        <w:tab/>
        <w:t>1600</w:t>
        <w:tab/>
        <w:tab/>
        <w:t>TAD I MAGTAP</w:t>
      </w:r>
    </w:p>
    <w:p>
      <w:pPr>
        <w:pStyle w:val="PreformattedText"/>
        <w:bidi w:val="0"/>
        <w:jc w:val="left"/>
        <w:rPr/>
      </w:pPr>
      <w:r>
        <w:rPr/>
        <w:tab/>
        <w:t xml:space="preserve">  0210</w:t>
        <w:tab/>
        <w:t>7041</w:t>
        <w:tab/>
        <w:tab/>
        <w:t>CIA</w:t>
      </w:r>
    </w:p>
    <w:p>
      <w:pPr>
        <w:pStyle w:val="PreformattedText"/>
        <w:bidi w:val="0"/>
        <w:jc w:val="left"/>
        <w:rPr/>
      </w:pPr>
      <w:r>
        <w:rPr/>
        <w:tab/>
        <w:t xml:space="preserve">  0211</w:t>
        <w:tab/>
        <w:t>3700</w:t>
        <w:tab/>
        <w:tab/>
        <w:t>DCA I WCLO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3</w:t>
      </w:r>
    </w:p>
    <w:p>
      <w:pPr>
        <w:pStyle w:val="PreformattedText"/>
        <w:bidi w:val="0"/>
        <w:jc w:val="left"/>
        <w:rPr/>
      </w:pPr>
      <w:r>
        <w:rPr/>
        <w:tab/>
        <w:t xml:space="preserve">  0212</w:t>
        <w:tab/>
        <w:t>2200</w:t>
        <w:tab/>
        <w:tab/>
        <w:t>ISZ MAGTAP</w:t>
      </w:r>
    </w:p>
    <w:p>
      <w:pPr>
        <w:pStyle w:val="PreformattedText"/>
        <w:bidi w:val="0"/>
        <w:jc w:val="left"/>
        <w:rPr/>
      </w:pPr>
      <w:r>
        <w:rPr/>
        <w:tab/>
        <w:t xml:space="preserve">  0213</w:t>
        <w:tab/>
        <w:t>7240</w:t>
        <w:tab/>
        <w:tab/>
        <w:t>STA  /TRANSMITT N2</w:t>
      </w:r>
    </w:p>
    <w:p>
      <w:pPr>
        <w:pStyle w:val="PreformattedText"/>
        <w:bidi w:val="0"/>
        <w:jc w:val="left"/>
        <w:rPr/>
      </w:pPr>
      <w:r>
        <w:rPr/>
        <w:tab/>
        <w:t xml:space="preserve">  0214</w:t>
        <w:tab/>
        <w:t>1600</w:t>
        <w:tab/>
        <w:tab/>
        <w:t>TAD I MAGTAP</w:t>
      </w:r>
    </w:p>
    <w:p>
      <w:pPr>
        <w:pStyle w:val="PreformattedText"/>
        <w:bidi w:val="0"/>
        <w:jc w:val="left"/>
        <w:rPr/>
      </w:pPr>
      <w:r>
        <w:rPr/>
        <w:tab/>
        <w:t xml:space="preserve">  0215</w:t>
        <w:tab/>
        <w:t>3701</w:t>
        <w:tab/>
        <w:tab/>
        <w:t>DCA I CALOC</w:t>
      </w:r>
    </w:p>
    <w:p>
      <w:pPr>
        <w:pStyle w:val="PreformattedText"/>
        <w:bidi w:val="0"/>
        <w:jc w:val="left"/>
        <w:rPr/>
      </w:pPr>
      <w:r>
        <w:rPr/>
        <w:tab/>
        <w:t xml:space="preserve">  0216</w:t>
        <w:tab/>
        <w:t>2200</w:t>
        <w:tab/>
        <w:tab/>
        <w:t>ISZ MAGTAP</w:t>
      </w:r>
    </w:p>
    <w:p>
      <w:pPr>
        <w:pStyle w:val="PreformattedText"/>
        <w:bidi w:val="0"/>
        <w:jc w:val="left"/>
        <w:rPr/>
      </w:pPr>
      <w:r>
        <w:rPr/>
        <w:tab/>
        <w:t xml:space="preserve">  0217</w:t>
        <w:tab/>
        <w:t>1600</w:t>
        <w:tab/>
        <w:tab/>
        <w:t>TAD I MAGTAP /FORM COMMAND WITH N3</w:t>
      </w:r>
    </w:p>
    <w:p>
      <w:pPr>
        <w:pStyle w:val="PreformattedText"/>
        <w:bidi w:val="0"/>
        <w:jc w:val="left"/>
        <w:rPr/>
      </w:pPr>
      <w:r>
        <w:rPr/>
        <w:tab/>
        <w:t xml:space="preserve">  0220</w:t>
        <w:tab/>
        <w:t>1234</w:t>
        <w:tab/>
        <w:tab/>
        <w:t>TAD CCMD /GET MASK</w:t>
      </w:r>
    </w:p>
    <w:p>
      <w:pPr>
        <w:pStyle w:val="PreformattedText"/>
        <w:bidi w:val="0"/>
        <w:jc w:val="left"/>
        <w:rPr/>
      </w:pPr>
      <w:r>
        <w:rPr/>
        <w:tab/>
        <w:t xml:space="preserve">  0221</w:t>
        <w:tab/>
        <w:t>3227</w:t>
        <w:tab/>
        <w:tab/>
        <w:t>DCA TN1 /SAVE COMMAND</w:t>
      </w:r>
    </w:p>
    <w:p>
      <w:pPr>
        <w:pStyle w:val="PreformattedText"/>
        <w:bidi w:val="0"/>
        <w:jc w:val="left"/>
        <w:rPr/>
      </w:pPr>
      <w:r>
        <w:rPr/>
        <w:tab/>
        <w:t xml:space="preserve">  0222</w:t>
        <w:tab/>
        <w:t>2200</w:t>
        <w:tab/>
        <w:tab/>
        <w:t>ISZ MAGTAP</w:t>
      </w:r>
    </w:p>
    <w:p>
      <w:pPr>
        <w:pStyle w:val="PreformattedText"/>
        <w:bidi w:val="0"/>
        <w:jc w:val="left"/>
        <w:rPr/>
      </w:pPr>
      <w:r>
        <w:rPr/>
        <w:tab/>
        <w:t xml:space="preserve">  0223</w:t>
        <w:tab/>
        <w:t>1600</w:t>
        <w:tab/>
        <w:tab/>
        <w:t>TAD I MAGTAP /GET N4 THE BUFFER FIELD</w:t>
      </w:r>
    </w:p>
    <w:p>
      <w:pPr>
        <w:pStyle w:val="PreformattedText"/>
        <w:bidi w:val="0"/>
        <w:jc w:val="left"/>
        <w:rPr/>
      </w:pPr>
      <w:r>
        <w:rPr/>
        <w:tab/>
        <w:t xml:space="preserve">  0224</w:t>
        <w:tab/>
        <w:t>3230</w:t>
        <w:tab/>
        <w:tab/>
        <w:t>DCA TN2</w:t>
      </w:r>
    </w:p>
    <w:p>
      <w:pPr>
        <w:pStyle w:val="PreformattedText"/>
        <w:bidi w:val="0"/>
        <w:jc w:val="left"/>
        <w:rPr/>
      </w:pPr>
      <w:r>
        <w:rPr/>
        <w:tab/>
        <w:t xml:space="preserve">  0225</w:t>
        <w:tab/>
        <w:t>6201</w:t>
        <w:tab/>
        <w:tab/>
        <w:t>CDF 00</w:t>
      </w:r>
    </w:p>
    <w:p>
      <w:pPr>
        <w:pStyle w:val="PreformattedText"/>
        <w:bidi w:val="0"/>
        <w:jc w:val="left"/>
        <w:rPr/>
      </w:pPr>
      <w:r>
        <w:rPr/>
        <w:tab/>
        <w:t xml:space="preserve">  0226</w:t>
        <w:tab/>
        <w:t>4252</w:t>
        <w:tab/>
        <w:tab/>
        <w:t>JMS GOTAPE /EXECUTE</w:t>
      </w:r>
    </w:p>
    <w:p>
      <w:pPr>
        <w:pStyle w:val="PreformattedText"/>
        <w:bidi w:val="0"/>
        <w:jc w:val="left"/>
        <w:rPr/>
      </w:pPr>
      <w:r>
        <w:rPr/>
        <w:tab/>
        <w:t xml:space="preserve">  0227</w:t>
        <w:tab/>
        <w:t>0000</w:t>
        <w:tab/>
        <w:t>TN1,</w:t>
        <w:tab/>
        <w:t xml:space="preserve"> 0</w:t>
      </w:r>
    </w:p>
    <w:p>
      <w:pPr>
        <w:pStyle w:val="PreformattedText"/>
        <w:bidi w:val="0"/>
        <w:jc w:val="left"/>
        <w:rPr/>
      </w:pPr>
      <w:r>
        <w:rPr/>
        <w:tab/>
        <w:t xml:space="preserve">  0230</w:t>
        <w:tab/>
        <w:t>0000</w:t>
        <w:tab/>
        <w:t>TN2,</w:t>
        <w:tab/>
        <w:t xml:space="preserve"> 0 /DATA FIELD ARG FOR GOTAPE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  <w:tab/>
        <w:tab/>
        <w:tab/>
        <w:t>IFZERO RINTSO &lt;/RUN WITH INTERRUPTS OFF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  <w:tab/>
        <w:tab/>
        <w:tab/>
        <w:tab/>
        <w:t xml:space="preserve">        JMS WTRDY /WAIT FOR THE TAPE TO FINISH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  <w:tab/>
        <w:tab/>
        <w:tab/>
        <w:tab/>
        <w:tab/>
        <w:t>JMS TINT /FAKE SERVICING IT.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  <w:tab/>
        <w:tab/>
        <w:tab/>
        <w:tab/>
        <w:tab/>
        <w:t>&gt;</w:t>
      </w:r>
    </w:p>
    <w:p>
      <w:pPr>
        <w:pStyle w:val="PreformattedText"/>
        <w:bidi w:val="0"/>
        <w:jc w:val="left"/>
        <w:rPr/>
      </w:pPr>
      <w:r>
        <w:rPr/>
        <w:tab/>
        <w:t xml:space="preserve">  0231</w:t>
        <w:tab/>
        <w:t>2200</w:t>
        <w:tab/>
        <w:tab/>
        <w:t>ISZ MAGTAP</w:t>
      </w:r>
    </w:p>
    <w:p>
      <w:pPr>
        <w:pStyle w:val="PreformattedText"/>
        <w:bidi w:val="0"/>
        <w:jc w:val="left"/>
        <w:rPr/>
      </w:pPr>
      <w:r>
        <w:rPr/>
        <w:tab/>
        <w:t xml:space="preserve">  0232</w:t>
        <w:tab/>
        <w:t>6202</w:t>
        <w:tab/>
        <w:t>LLX,</w:t>
        <w:tab/>
        <w:t xml:space="preserve"> CIF 00</w:t>
      </w:r>
    </w:p>
    <w:p>
      <w:pPr>
        <w:pStyle w:val="PreformattedText"/>
        <w:bidi w:val="0"/>
        <w:jc w:val="left"/>
        <w:rPr/>
      </w:pPr>
      <w:r>
        <w:rPr/>
        <w:tab/>
        <w:t xml:space="preserve">  0233</w:t>
        <w:tab/>
        <w:t>5600</w:t>
        <w:tab/>
        <w:tab/>
        <w:t>JMP I MAGTAP /RETURN</w:t>
      </w:r>
    </w:p>
    <w:p>
      <w:pPr>
        <w:pStyle w:val="PreformattedText"/>
        <w:bidi w:val="0"/>
        <w:jc w:val="left"/>
        <w:rPr/>
      </w:pPr>
      <w:r>
        <w:rPr/>
        <w:tab/>
        <w:t xml:space="preserve">  0234</w:t>
        <w:tab/>
        <w:t>0607</w:t>
        <w:tab/>
        <w:t>CCMD,</w:t>
        <w:tab/>
        <w:t>CMDWRD / COMMAND MASK</w:t>
      </w:r>
    </w:p>
    <w:p>
      <w:pPr>
        <w:pStyle w:val="PreformattedText"/>
        <w:bidi w:val="0"/>
        <w:jc w:val="left"/>
        <w:rPr/>
      </w:pPr>
      <w:r>
        <w:rPr/>
        <w:tab/>
        <w:t xml:space="preserve">  0235</w:t>
        <w:tab/>
        <w:t>6202</w:t>
        <w:tab/>
        <w:t>LCIF,</w:t>
        <w:tab/>
        <w:t xml:space="preserve"> CIF 00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  <w:tab/>
        <w:tab/>
        <w:t>/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  <w:tab/>
        <w:tab/>
        <w:t>/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  <w:tab/>
        <w:tab/>
        <w:t>/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  <w:tab/>
        <w:tab/>
        <w:t>/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  <w:tab/>
        <w:tab/>
        <w:t>/SUBROUTINE WTRDY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  <w:tab/>
        <w:tab/>
        <w:t>/IS USED TO WAIT UNTIL THE MAGTAPE IS READY.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  <w:tab/>
        <w:tab/>
        <w:t>/CALLING SEQUENCE: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  <w:tab/>
        <w:tab/>
        <w:t>/</w:t>
        <w:tab/>
        <w:t>JMS WTRDY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  <w:tab/>
        <w:tab/>
        <w:t>/</w:t>
        <w:tab/>
        <w:t>NORMAL RETURN /TAPE UNIT READY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  <w:tab/>
        <w:tab/>
        <w:t>/&amp;</w:t>
      </w:r>
    </w:p>
    <w:p>
      <w:pPr>
        <w:pStyle w:val="PreformattedText"/>
        <w:bidi w:val="0"/>
        <w:jc w:val="left"/>
        <w:rPr/>
      </w:pPr>
      <w:r>
        <w:rPr/>
        <w:tab/>
        <w:t xml:space="preserve">  0236</w:t>
        <w:tab/>
        <w:t>0000</w:t>
        <w:tab/>
        <w:t>WTRDY,</w:t>
        <w:tab/>
        <w:t xml:space="preserve"> 0 /WAIT TAPE READY</w:t>
      </w:r>
    </w:p>
    <w:p>
      <w:pPr>
        <w:pStyle w:val="PreformattedText"/>
        <w:bidi w:val="0"/>
        <w:jc w:val="left"/>
        <w:rPr/>
      </w:pPr>
      <w:r>
        <w:rPr/>
        <w:tab/>
        <w:t xml:space="preserve">  0237</w:t>
        <w:tab/>
        <w:t>7200</w:t>
        <w:tab/>
        <w:tab/>
        <w:t>CLA</w:t>
      </w:r>
    </w:p>
    <w:p>
      <w:pPr>
        <w:pStyle w:val="PreformattedText"/>
        <w:bidi w:val="0"/>
        <w:jc w:val="left"/>
        <w:rPr/>
      </w:pPr>
      <w:r>
        <w:rPr/>
        <w:tab/>
        <w:t xml:space="preserve">  0240</w:t>
        <w:tab/>
        <w:t>6214</w:t>
        <w:tab/>
        <w:tab/>
        <w:t>RDF</w:t>
      </w:r>
    </w:p>
    <w:p>
      <w:pPr>
        <w:pStyle w:val="PreformattedText"/>
        <w:bidi w:val="0"/>
        <w:jc w:val="left"/>
        <w:rPr/>
      </w:pPr>
      <w:r>
        <w:rPr/>
        <w:tab/>
        <w:t xml:space="preserve">  0241</w:t>
        <w:tab/>
        <w:t>1235</w:t>
        <w:tab/>
        <w:tab/>
        <w:t>TAD LCIF</w:t>
      </w:r>
    </w:p>
    <w:p>
      <w:pPr>
        <w:pStyle w:val="PreformattedText"/>
        <w:bidi w:val="0"/>
        <w:jc w:val="left"/>
        <w:rPr/>
      </w:pPr>
      <w:r>
        <w:rPr/>
        <w:tab/>
        <w:t xml:space="preserve">  0242</w:t>
        <w:tab/>
        <w:t>3250</w:t>
        <w:tab/>
        <w:tab/>
        <w:t>DCA WT1</w:t>
      </w:r>
    </w:p>
    <w:p>
      <w:pPr>
        <w:pStyle w:val="PreformattedText"/>
        <w:bidi w:val="0"/>
        <w:jc w:val="left"/>
        <w:rPr/>
      </w:pPr>
      <w:r>
        <w:rPr/>
        <w:tab/>
        <w:t xml:space="preserve">  0243</w:t>
        <w:tab/>
        <w:t>6201</w:t>
        <w:tab/>
        <w:tab/>
        <w:t>CDF 00</w:t>
      </w:r>
    </w:p>
    <w:p>
      <w:pPr>
        <w:pStyle w:val="PreformattedText"/>
        <w:bidi w:val="0"/>
        <w:jc w:val="left"/>
        <w:rPr/>
      </w:pPr>
      <w:r>
        <w:rPr/>
        <w:tab/>
        <w:t xml:space="preserve">  0244</w:t>
        <w:tab/>
        <w:t>6711</w:t>
        <w:tab/>
        <w:t>WTLP2,</w:t>
        <w:tab/>
        <w:t>MTCR /IS THE CONTROL READY?</w:t>
      </w:r>
    </w:p>
    <w:p>
      <w:pPr>
        <w:pStyle w:val="PreformattedText"/>
        <w:bidi w:val="0"/>
        <w:jc w:val="left"/>
        <w:rPr/>
      </w:pPr>
      <w:r>
        <w:rPr/>
        <w:tab/>
        <w:t xml:space="preserve">  0245</w:t>
        <w:tab/>
        <w:t>5244</w:t>
        <w:tab/>
        <w:tab/>
        <w:t>JMP WTLP2 /NO</w:t>
      </w:r>
    </w:p>
    <w:p>
      <w:pPr>
        <w:pStyle w:val="PreformattedText"/>
        <w:bidi w:val="0"/>
        <w:jc w:val="left"/>
        <w:rPr/>
      </w:pPr>
      <w:r>
        <w:rPr/>
        <w:tab/>
        <w:t xml:space="preserve">  0246</w:t>
        <w:tab/>
        <w:t>6721</w:t>
        <w:tab/>
        <w:tab/>
        <w:t>MTTR /IS THE DRIVE READY?</w:t>
      </w:r>
    </w:p>
    <w:p>
      <w:pPr>
        <w:pStyle w:val="PreformattedText"/>
        <w:bidi w:val="0"/>
        <w:jc w:val="left"/>
        <w:rPr/>
      </w:pPr>
      <w:r>
        <w:rPr/>
        <w:tab/>
        <w:t xml:space="preserve">  0247</w:t>
        <w:tab/>
        <w:t>5244</w:t>
        <w:tab/>
        <w:tab/>
        <w:t>JMP WTLP2 /NO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  <w:tab/>
        <w:tab/>
        <w:t>/YES TO BOTH******</w:t>
      </w:r>
    </w:p>
    <w:p>
      <w:pPr>
        <w:pStyle w:val="PreformattedText"/>
        <w:bidi w:val="0"/>
        <w:jc w:val="left"/>
        <w:rPr/>
      </w:pPr>
      <w:r>
        <w:rPr/>
        <w:tab/>
        <w:t xml:space="preserve">  0250</w:t>
        <w:tab/>
        <w:t>6202</w:t>
        <w:tab/>
        <w:t>WT1,</w:t>
        <w:tab/>
        <w:t xml:space="preserve"> CIF 00</w:t>
      </w:r>
    </w:p>
    <w:p>
      <w:pPr>
        <w:pStyle w:val="PreformattedText"/>
        <w:bidi w:val="0"/>
        <w:jc w:val="left"/>
        <w:rPr/>
      </w:pPr>
      <w:r>
        <w:rPr/>
        <w:tab/>
        <w:t xml:space="preserve">  0251</w:t>
        <w:tab/>
        <w:t>5636</w:t>
        <w:tab/>
        <w:tab/>
        <w:t>JMP I WTRDY /RETURN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  <w:tab/>
        <w:tab/>
        <w:t>/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  <w:tab/>
        <w:tab/>
        <w:t>/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  <w:tab/>
        <w:tab/>
        <w:t>/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  <w:tab/>
        <w:tab/>
        <w:t>/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  <w:tab/>
        <w:tab/>
        <w:t>/SUBROUTINE GOTAPE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  <w:tab/>
        <w:tab/>
        <w:t>/IS CALLED BY MAGTAP TO EXECUTE THE TAPE COMMAND.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  <w:tab/>
        <w:tab/>
        <w:t>/CALLING SEQUENCE: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  <w:tab/>
        <w:tab/>
        <w:t>/</w:t>
        <w:tab/>
        <w:t xml:space="preserve">JMS GOTAP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4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  <w:tab/>
        <w:tab/>
        <w:t>/</w:t>
        <w:tab/>
        <w:t xml:space="preserve">COMMAND 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  <w:tab/>
        <w:tab/>
        <w:t>/</w:t>
        <w:tab/>
        <w:t>DATA FIELD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  <w:tab/>
        <w:tab/>
        <w:t>/</w:t>
        <w:tab/>
        <w:t>NORMAL RETURN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  <w:tab/>
        <w:tab/>
        <w:t>/&amp;</w:t>
      </w:r>
    </w:p>
    <w:p>
      <w:pPr>
        <w:pStyle w:val="PreformattedText"/>
        <w:bidi w:val="0"/>
        <w:jc w:val="left"/>
        <w:rPr/>
      </w:pPr>
      <w:r>
        <w:rPr/>
        <w:tab/>
        <w:t xml:space="preserve">  0252</w:t>
        <w:tab/>
        <w:t>0000</w:t>
        <w:tab/>
        <w:t>GOTAPE,</w:t>
        <w:tab/>
        <w:t xml:space="preserve"> 0 /PERFORM TAPE OPERATION</w:t>
      </w:r>
    </w:p>
    <w:p>
      <w:pPr>
        <w:pStyle w:val="PreformattedText"/>
        <w:bidi w:val="0"/>
        <w:jc w:val="left"/>
        <w:rPr/>
      </w:pPr>
      <w:r>
        <w:rPr/>
        <w:tab/>
        <w:t xml:space="preserve">  0253</w:t>
        <w:tab/>
        <w:t>6712</w:t>
        <w:tab/>
        <w:tab/>
        <w:t>MTAF /CLEAR TAPE CONTROL REGS</w:t>
      </w:r>
    </w:p>
    <w:p>
      <w:pPr>
        <w:pStyle w:val="PreformattedText"/>
        <w:bidi w:val="0"/>
        <w:jc w:val="left"/>
        <w:rPr/>
      </w:pPr>
      <w:r>
        <w:rPr/>
        <w:tab/>
        <w:t xml:space="preserve">  0254</w:t>
        <w:tab/>
        <w:t>1652</w:t>
        <w:tab/>
        <w:tab/>
        <w:t>TAD I GOTAPE /GET COMMAND</w:t>
      </w:r>
    </w:p>
    <w:p>
      <w:pPr>
        <w:pStyle w:val="PreformattedText"/>
        <w:bidi w:val="0"/>
        <w:jc w:val="left"/>
        <w:rPr/>
      </w:pPr>
      <w:r>
        <w:rPr/>
        <w:tab/>
        <w:t xml:space="preserve">  0255</w:t>
        <w:tab/>
        <w:t>6716</w:t>
        <w:tab/>
        <w:tab/>
        <w:t>MTLC /LOAD COMMAND</w:t>
      </w:r>
    </w:p>
    <w:p>
      <w:pPr>
        <w:pStyle w:val="PreformattedText"/>
        <w:bidi w:val="0"/>
        <w:jc w:val="left"/>
        <w:rPr/>
      </w:pPr>
      <w:r>
        <w:rPr/>
        <w:tab/>
        <w:t xml:space="preserve">  0256</w:t>
        <w:tab/>
        <w:t>7200</w:t>
        <w:tab/>
        <w:tab/>
        <w:t>CLA</w:t>
      </w:r>
    </w:p>
    <w:p>
      <w:pPr>
        <w:pStyle w:val="PreformattedText"/>
        <w:bidi w:val="0"/>
        <w:jc w:val="left"/>
        <w:rPr/>
      </w:pPr>
      <w:r>
        <w:rPr/>
        <w:tab/>
        <w:t xml:space="preserve">  0257</w:t>
        <w:tab/>
        <w:t>2252</w:t>
        <w:tab/>
        <w:tab/>
        <w:t>ISZ GOTAPE</w:t>
      </w:r>
    </w:p>
    <w:p>
      <w:pPr>
        <w:pStyle w:val="PreformattedText"/>
        <w:bidi w:val="0"/>
        <w:jc w:val="left"/>
        <w:rPr/>
      </w:pPr>
      <w:r>
        <w:rPr/>
        <w:tab/>
        <w:t xml:space="preserve">  0260</w:t>
        <w:tab/>
        <w:t>7200</w:t>
        <w:tab/>
        <w:tab/>
        <w:t>CLA</w:t>
      </w:r>
    </w:p>
    <w:p>
      <w:pPr>
        <w:pStyle w:val="PreformattedText"/>
        <w:bidi w:val="0"/>
        <w:jc w:val="left"/>
        <w:rPr/>
      </w:pPr>
      <w:r>
        <w:rPr/>
        <w:tab/>
        <w:t xml:space="preserve">  0261</w:t>
        <w:tab/>
        <w:t>1652</w:t>
        <w:tab/>
        <w:tab/>
        <w:t>TAD I GOTAPE /GET DATA FIELD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  <w:tab/>
        <w:tab/>
        <w:tab/>
        <w:t>IFNZRO RINTSO &lt;</w:t>
      </w:r>
    </w:p>
    <w:p>
      <w:pPr>
        <w:pStyle w:val="PreformattedText"/>
        <w:bidi w:val="0"/>
        <w:jc w:val="left"/>
        <w:rPr/>
      </w:pPr>
      <w:r>
        <w:rPr/>
        <w:tab/>
        <w:t xml:space="preserve">  0262</w:t>
        <w:tab/>
        <w:t>6001</w:t>
        <w:tab/>
        <w:tab/>
        <w:t>ION /TURN ON INTERRUPT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  <w:tab/>
        <w:tab/>
        <w:tab/>
        <w:t>&gt;</w:t>
      </w:r>
    </w:p>
    <w:p>
      <w:pPr>
        <w:pStyle w:val="PreformattedText"/>
        <w:bidi w:val="0"/>
        <w:jc w:val="left"/>
        <w:rPr/>
      </w:pPr>
      <w:r>
        <w:rPr/>
        <w:tab/>
        <w:t xml:space="preserve">  0263</w:t>
        <w:tab/>
        <w:t>6722</w:t>
        <w:tab/>
        <w:tab/>
        <w:t>MTGO /GO ALREADY</w:t>
      </w:r>
    </w:p>
    <w:p>
      <w:pPr>
        <w:pStyle w:val="PreformattedText"/>
        <w:bidi w:val="0"/>
        <w:jc w:val="left"/>
        <w:rPr/>
      </w:pPr>
      <w:r>
        <w:rPr/>
        <w:tab/>
        <w:t xml:space="preserve">  0264</w:t>
        <w:tab/>
        <w:t>2252</w:t>
        <w:tab/>
        <w:tab/>
        <w:t>ISZ GOTAPE</w:t>
      </w:r>
    </w:p>
    <w:p>
      <w:pPr>
        <w:pStyle w:val="PreformattedText"/>
        <w:bidi w:val="0"/>
        <w:jc w:val="left"/>
        <w:rPr/>
      </w:pPr>
      <w:r>
        <w:rPr/>
        <w:tab/>
        <w:t xml:space="preserve">  0265</w:t>
        <w:tab/>
        <w:t>5652</w:t>
        <w:tab/>
        <w:tab/>
        <w:t>JMP I GOTAPE /RETURN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  <w:tab/>
        <w:tab/>
        <w:t>/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  <w:tab/>
        <w:tab/>
        <w:t>/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  <w:tab/>
        <w:tab/>
        <w:t>/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  <w:tab/>
        <w:tab/>
        <w:t>/SUBROUTINE TINT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  <w:tab/>
        <w:tab/>
        <w:t>/IS USED TO SERVICE THE MAGTAPE INTERRUPT.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  <w:tab/>
        <w:tab/>
        <w:t>/IT SAVES THE STATUS OF THE MAGTAP  AT THE TIME OF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  <w:tab/>
        <w:tab/>
        <w:t>/INTERRUPT AND CLEARS THE COMMAND AND INTERRUPT REGISTERS.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  <w:tab/>
        <w:tab/>
        <w:t>/CALLING SEQUENCE: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  <w:tab/>
        <w:tab/>
        <w:t>/</w:t>
        <w:tab/>
        <w:t>JMS TINT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  <w:tab/>
        <w:tab/>
        <w:t>/</w:t>
        <w:tab/>
        <w:t>NORMAL RETURN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  <w:tab/>
        <w:tab/>
        <w:t>/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  <w:tab/>
        <w:tab/>
        <w:t>/&amp;</w:t>
      </w:r>
    </w:p>
    <w:p>
      <w:pPr>
        <w:pStyle w:val="PreformattedText"/>
        <w:bidi w:val="0"/>
        <w:jc w:val="left"/>
        <w:rPr/>
      </w:pPr>
      <w:r>
        <w:rPr/>
        <w:tab/>
        <w:t xml:space="preserve">  0266</w:t>
        <w:tab/>
        <w:t>0000</w:t>
        <w:tab/>
        <w:t>TINT,</w:t>
        <w:tab/>
        <w:t xml:space="preserve"> 0 /TAPE SERVICE ROUTINE CALLED</w:t>
      </w:r>
    </w:p>
    <w:p>
      <w:pPr>
        <w:pStyle w:val="PreformattedText"/>
        <w:bidi w:val="0"/>
        <w:jc w:val="left"/>
        <w:rPr/>
      </w:pPr>
      <w:r>
        <w:rPr/>
        <w:tab/>
        <w:t xml:space="preserve">  0267</w:t>
        <w:tab/>
        <w:t>7300</w:t>
        <w:tab/>
        <w:tab/>
        <w:t>CLA CLL</w:t>
      </w:r>
    </w:p>
    <w:p>
      <w:pPr>
        <w:pStyle w:val="PreformattedText"/>
        <w:bidi w:val="0"/>
        <w:jc w:val="left"/>
        <w:rPr/>
      </w:pPr>
      <w:r>
        <w:rPr/>
        <w:tab/>
        <w:t xml:space="preserve">  0270</w:t>
        <w:tab/>
        <w:t>6706</w:t>
        <w:tab/>
        <w:t>TPSRVC,</w:t>
        <w:tab/>
        <w:t xml:space="preserve"> MTRS /GET TAPE STATUS</w:t>
      </w:r>
    </w:p>
    <w:p>
      <w:pPr>
        <w:pStyle w:val="PreformattedText"/>
        <w:bidi w:val="0"/>
        <w:jc w:val="left"/>
        <w:rPr/>
      </w:pPr>
      <w:r>
        <w:rPr/>
        <w:tab/>
        <w:t xml:space="preserve">  0271</w:t>
        <w:tab/>
        <w:t>3276</w:t>
        <w:tab/>
        <w:tab/>
        <w:t>DCA TSTAT /STATUSS TO TSTAT</w:t>
      </w:r>
    </w:p>
    <w:p>
      <w:pPr>
        <w:pStyle w:val="PreformattedText"/>
        <w:bidi w:val="0"/>
        <w:jc w:val="left"/>
        <w:rPr/>
      </w:pPr>
      <w:r>
        <w:rPr/>
        <w:tab/>
        <w:t xml:space="preserve">  0272</w:t>
        <w:tab/>
        <w:t>6724</w:t>
        <w:tab/>
        <w:tab/>
        <w:t>6724 /GET COMMAND REG</w:t>
      </w:r>
    </w:p>
    <w:p>
      <w:pPr>
        <w:pStyle w:val="PreformattedText"/>
        <w:bidi w:val="0"/>
        <w:jc w:val="left"/>
        <w:rPr/>
      </w:pPr>
      <w:r>
        <w:rPr/>
        <w:tab/>
        <w:t xml:space="preserve">  0273</w:t>
        <w:tab/>
        <w:t>3277</w:t>
        <w:tab/>
        <w:tab/>
        <w:t>DCA TCOM /COMMAND TO TCOM</w:t>
      </w:r>
    </w:p>
    <w:p>
      <w:pPr>
        <w:pStyle w:val="PreformattedText"/>
        <w:bidi w:val="0"/>
        <w:jc w:val="left"/>
        <w:rPr/>
      </w:pPr>
      <w:r>
        <w:rPr/>
        <w:tab/>
        <w:t xml:space="preserve">  0274</w:t>
        <w:tab/>
        <w:t>6712</w:t>
        <w:tab/>
        <w:tab/>
        <w:t>MTAF /CLEAR STATUS AND COMMAND REGS</w:t>
      </w:r>
    </w:p>
    <w:p>
      <w:pPr>
        <w:pStyle w:val="PreformattedText"/>
        <w:bidi w:val="0"/>
        <w:jc w:val="left"/>
        <w:rPr/>
      </w:pPr>
      <w:r>
        <w:rPr/>
        <w:tab/>
        <w:t xml:space="preserve">  0275</w:t>
        <w:tab/>
        <w:t>5666</w:t>
        <w:tab/>
        <w:tab/>
        <w:t>JMP I TINT /RETURN</w:t>
      </w:r>
    </w:p>
    <w:p>
      <w:pPr>
        <w:pStyle w:val="PreformattedText"/>
        <w:bidi w:val="0"/>
        <w:jc w:val="left"/>
        <w:rPr/>
      </w:pPr>
      <w:r>
        <w:rPr/>
        <w:tab/>
        <w:t xml:space="preserve">  0276</w:t>
        <w:tab/>
        <w:t>0000</w:t>
        <w:tab/>
        <w:t>TSTAT,</w:t>
        <w:tab/>
        <w:t xml:space="preserve"> 0 /HOLDS LAST STATUS</w:t>
      </w:r>
    </w:p>
    <w:p>
      <w:pPr>
        <w:pStyle w:val="PreformattedText"/>
        <w:bidi w:val="0"/>
        <w:jc w:val="left"/>
        <w:rPr/>
      </w:pPr>
      <w:r>
        <w:rPr/>
        <w:tab/>
        <w:t xml:space="preserve">  0277</w:t>
        <w:tab/>
        <w:t>0000</w:t>
        <w:tab/>
        <w:t>TCOM,</w:t>
        <w:tab/>
        <w:t xml:space="preserve"> 0 /HOLDS LAST COMMAND</w:t>
      </w:r>
    </w:p>
    <w:p>
      <w:pPr>
        <w:pStyle w:val="PreformattedText"/>
        <w:bidi w:val="0"/>
        <w:jc w:val="left"/>
        <w:rPr/>
      </w:pPr>
      <w:r>
        <w:rPr/>
        <w:tab/>
        <w:t xml:space="preserve">  0300</w:t>
        <w:tab/>
        <w:t>7752</w:t>
        <w:tab/>
        <w:t>WCLOC,</w:t>
        <w:tab/>
        <w:t xml:space="preserve"> 7752 /WORD COUNT LOCATION</w:t>
      </w:r>
    </w:p>
    <w:p>
      <w:pPr>
        <w:pStyle w:val="PreformattedText"/>
        <w:bidi w:val="0"/>
        <w:jc w:val="left"/>
        <w:rPr/>
      </w:pPr>
      <w:r>
        <w:rPr/>
        <w:tab/>
        <w:t xml:space="preserve">  0301</w:t>
        <w:tab/>
        <w:t>7753</w:t>
        <w:tab/>
        <w:t>CALOC,</w:t>
        <w:tab/>
        <w:t xml:space="preserve"> 7753 /CURRENT ADDRESS LOCATION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  <w:tab/>
        <w:tab/>
        <w:t>/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  <w:tab/>
        <w:tab/>
        <w:t>/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  <w:tab/>
        <w:tab/>
        <w:t>/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  <w:tab/>
        <w:tab/>
        <w:t>/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  <w:tab/>
        <w:tab/>
        <w:t>/SUBROUTINE TNTX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  <w:tab/>
        <w:tab/>
        <w:t>/SENSE TAPE CONDITION - THIS ROUTINE IS CALLED BY THE USER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  <w:tab/>
        <w:tab/>
        <w:t>/TO DETECT ERRORS, END OF FILE, BEGINNING OR END OF TAPE.  IN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  <w:tab/>
        <w:tab/>
        <w:t>/ORDER FOR IT TO WORK PROPERLY, AN INTERRUPT MUST HAVE OC-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  <w:tab/>
        <w:tab/>
        <w:t>/CURRED AND HAVE BEEN PROCESSED BY TINT.  HOWEVER, IF TNTX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  <w:tab/>
        <w:tab/>
        <w:t>/IS CALLED WHILE THE TAPE IS STIILL BUSY, IT WILL WAIT FOR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  <w:tab/>
        <w:tab/>
        <w:t>/TAPE TO BECOME READY, BY WHICH TIME AN INTERRUPT SHOULD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  <w:tab/>
        <w:tab/>
        <w:t>/BE FIELDED.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  <w:tab/>
        <w:tab/>
        <w:t>/CALLING SEQUENCE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5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  <w:tab/>
        <w:tab/>
        <w:t>/        JMS TNTX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  <w:tab/>
        <w:tab/>
        <w:t>/        N4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  <w:tab/>
        <w:tab/>
        <w:t>/        CONTINUE HERE IF CONDITION HOLDS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  <w:tab/>
        <w:tab/>
        <w:t>/        CONTINUE HEEE IF CONDITION DOES NOT HOLD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  <w:tab/>
        <w:tab/>
        <w:t>/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  <w:tab/>
        <w:tab/>
        <w:t>/ N4 SPECIFIES THE CONDITION SOUGHT AS FOLLOWS: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  <w:tab/>
        <w:tab/>
        <w:t>/    N4     CONDITION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  <w:tab/>
        <w:tab/>
        <w:t>/    ---    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  <w:tab/>
        <w:tab/>
        <w:t>/    0       FLATNESS OF EARTH (NOP)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  <w:tab/>
        <w:tab/>
        <w:t>/    1       READ OR WRITE ERROR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  <w:tab/>
        <w:tab/>
        <w:t>/    2       READ-COMPARE ERROR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  <w:tab/>
        <w:tab/>
        <w:t>/    3       END FILE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  <w:tab/>
        <w:tab/>
        <w:t>/    4       BEGINNING OF TAPE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  <w:tab/>
        <w:tab/>
        <w:t>/    5       END OF TAPE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  <w:tab/>
        <w:tab/>
        <w:t>/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  <w:tab/>
        <w:tab/>
        <w:t>/&amp;</w:t>
      </w:r>
    </w:p>
    <w:p>
      <w:pPr>
        <w:pStyle w:val="PreformattedText"/>
        <w:bidi w:val="0"/>
        <w:jc w:val="left"/>
        <w:rPr/>
      </w:pPr>
      <w:r>
        <w:rPr/>
        <w:tab/>
        <w:t xml:space="preserve">  0302</w:t>
        <w:tab/>
        <w:t>0000</w:t>
        <w:tab/>
        <w:t>TNTX,</w:t>
        <w:tab/>
        <w:t xml:space="preserve"> 0</w:t>
      </w:r>
    </w:p>
    <w:p>
      <w:pPr>
        <w:pStyle w:val="PreformattedText"/>
        <w:bidi w:val="0"/>
        <w:jc w:val="left"/>
        <w:rPr/>
      </w:pPr>
      <w:r>
        <w:rPr/>
        <w:tab/>
        <w:t xml:space="preserve">  0303</w:t>
        <w:tab/>
        <w:t>7200</w:t>
        <w:tab/>
        <w:tab/>
        <w:t>CLA</w:t>
      </w:r>
    </w:p>
    <w:p>
      <w:pPr>
        <w:pStyle w:val="PreformattedText"/>
        <w:bidi w:val="0"/>
        <w:jc w:val="left"/>
        <w:rPr/>
      </w:pPr>
      <w:r>
        <w:rPr/>
        <w:tab/>
        <w:t xml:space="preserve">  0304</w:t>
        <w:tab/>
        <w:t>6214</w:t>
        <w:tab/>
        <w:tab/>
        <w:t>RDF</w:t>
      </w:r>
    </w:p>
    <w:p>
      <w:pPr>
        <w:pStyle w:val="PreformattedText"/>
        <w:bidi w:val="0"/>
        <w:jc w:val="left"/>
        <w:rPr/>
      </w:pPr>
      <w:r>
        <w:rPr/>
        <w:tab/>
        <w:t xml:space="preserve">  0305</w:t>
        <w:tab/>
        <w:t>1235</w:t>
        <w:tab/>
        <w:tab/>
        <w:t>TAD LCIF</w:t>
      </w:r>
    </w:p>
    <w:p>
      <w:pPr>
        <w:pStyle w:val="PreformattedText"/>
        <w:bidi w:val="0"/>
        <w:jc w:val="left"/>
        <w:rPr/>
      </w:pPr>
      <w:r>
        <w:rPr/>
        <w:tab/>
        <w:t xml:space="preserve">  0306</w:t>
        <w:tab/>
        <w:t>3322</w:t>
        <w:tab/>
        <w:tab/>
        <w:t>DCA TN3 /SAVE RETURN FLD</w:t>
      </w:r>
    </w:p>
    <w:p>
      <w:pPr>
        <w:pStyle w:val="PreformattedText"/>
        <w:bidi w:val="0"/>
        <w:jc w:val="left"/>
        <w:rPr/>
      </w:pPr>
      <w:r>
        <w:rPr/>
        <w:tab/>
        <w:t xml:space="preserve">  0307</w:t>
        <w:tab/>
        <w:t>4236</w:t>
        <w:tab/>
        <w:tab/>
        <w:t>JMS WTRDY /WAIT TAPE READY</w:t>
      </w:r>
    </w:p>
    <w:p>
      <w:pPr>
        <w:pStyle w:val="PreformattedText"/>
        <w:bidi w:val="0"/>
        <w:jc w:val="left"/>
        <w:rPr/>
      </w:pPr>
      <w:r>
        <w:rPr/>
        <w:tab/>
        <w:t xml:space="preserve">  0310</w:t>
        <w:tab/>
        <w:t>7200</w:t>
        <w:tab/>
        <w:tab/>
        <w:t>CLA</w:t>
      </w:r>
    </w:p>
    <w:p>
      <w:pPr>
        <w:pStyle w:val="PreformattedText"/>
        <w:bidi w:val="0"/>
        <w:jc w:val="left"/>
        <w:rPr/>
      </w:pPr>
      <w:r>
        <w:rPr/>
        <w:tab/>
        <w:t xml:space="preserve">  0311</w:t>
        <w:tab/>
        <w:t>1702</w:t>
        <w:tab/>
        <w:tab/>
        <w:t>TAD I TNTX /FORM STATUS MASK ADDRESS</w:t>
      </w:r>
    </w:p>
    <w:p>
      <w:pPr>
        <w:pStyle w:val="PreformattedText"/>
        <w:bidi w:val="0"/>
        <w:jc w:val="left"/>
        <w:rPr/>
      </w:pPr>
      <w:r>
        <w:rPr/>
        <w:tab/>
        <w:t xml:space="preserve">  0312</w:t>
        <w:tab/>
        <w:t>6201</w:t>
        <w:tab/>
        <w:tab/>
        <w:t>CDF 00</w:t>
      </w:r>
    </w:p>
    <w:p>
      <w:pPr>
        <w:pStyle w:val="PreformattedText"/>
        <w:bidi w:val="0"/>
        <w:jc w:val="left"/>
        <w:rPr/>
      </w:pPr>
      <w:r>
        <w:rPr/>
        <w:tab/>
        <w:t xml:space="preserve">  0313</w:t>
        <w:tab/>
        <w:t>1324</w:t>
        <w:tab/>
        <w:tab/>
        <w:t>TAD TN4</w:t>
      </w:r>
    </w:p>
    <w:p>
      <w:pPr>
        <w:pStyle w:val="PreformattedText"/>
        <w:bidi w:val="0"/>
        <w:jc w:val="left"/>
        <w:rPr/>
      </w:pPr>
      <w:r>
        <w:rPr/>
        <w:tab/>
        <w:t xml:space="preserve">  0314</w:t>
        <w:tab/>
        <w:t>3325</w:t>
        <w:tab/>
        <w:tab/>
        <w:t>DCA TN5</w:t>
      </w:r>
    </w:p>
    <w:p>
      <w:pPr>
        <w:pStyle w:val="PreformattedText"/>
        <w:bidi w:val="0"/>
        <w:jc w:val="left"/>
        <w:rPr/>
      </w:pPr>
      <w:r>
        <w:rPr/>
        <w:tab/>
        <w:t xml:space="preserve">  0315</w:t>
        <w:tab/>
        <w:t>2302</w:t>
        <w:tab/>
        <w:tab/>
        <w:t>ISZ TNTX</w:t>
      </w:r>
    </w:p>
    <w:p>
      <w:pPr>
        <w:pStyle w:val="PreformattedText"/>
        <w:bidi w:val="0"/>
        <w:jc w:val="left"/>
        <w:rPr/>
      </w:pPr>
      <w:r>
        <w:rPr/>
        <w:tab/>
        <w:t xml:space="preserve">  0316</w:t>
        <w:tab/>
        <w:t>1276</w:t>
        <w:tab/>
        <w:tab/>
        <w:t>TAD TSTAT /GET STATUS</w:t>
      </w:r>
    </w:p>
    <w:p>
      <w:pPr>
        <w:pStyle w:val="PreformattedText"/>
        <w:bidi w:val="0"/>
        <w:jc w:val="left"/>
        <w:rPr/>
      </w:pPr>
      <w:r>
        <w:rPr/>
        <w:tab/>
        <w:t xml:space="preserve">  0317</w:t>
        <w:tab/>
        <w:t>0725</w:t>
        <w:tab/>
        <w:tab/>
        <w:t>AND I TN5 /AND WITH MASK</w:t>
      </w:r>
    </w:p>
    <w:p>
      <w:pPr>
        <w:pStyle w:val="PreformattedText"/>
        <w:bidi w:val="0"/>
        <w:jc w:val="left"/>
        <w:rPr/>
      </w:pPr>
      <w:r>
        <w:rPr/>
        <w:tab/>
        <w:t xml:space="preserve">  0320</w:t>
        <w:tab/>
        <w:t>7450</w:t>
        <w:tab/>
        <w:tab/>
        <w:t>SNA /SKIP IF CONDITION HOLDS</w:t>
      </w:r>
    </w:p>
    <w:p>
      <w:pPr>
        <w:pStyle w:val="PreformattedText"/>
        <w:bidi w:val="0"/>
        <w:jc w:val="left"/>
        <w:rPr/>
      </w:pPr>
      <w:r>
        <w:rPr/>
        <w:tab/>
        <w:t xml:space="preserve">  0321</w:t>
        <w:tab/>
        <w:t>2302</w:t>
        <w:tab/>
        <w:tab/>
        <w:t>ISZ TNTX /FIX RETURN IF CONDITION DOES NOT HOLD</w:t>
      </w:r>
    </w:p>
    <w:p>
      <w:pPr>
        <w:pStyle w:val="PreformattedText"/>
        <w:bidi w:val="0"/>
        <w:jc w:val="left"/>
        <w:rPr/>
      </w:pPr>
      <w:r>
        <w:rPr/>
        <w:tab/>
        <w:t xml:space="preserve">  0322</w:t>
        <w:tab/>
        <w:t>6202</w:t>
        <w:tab/>
        <w:t>TN3,</w:t>
        <w:tab/>
        <w:t xml:space="preserve"> CIF 00</w:t>
      </w:r>
    </w:p>
    <w:p>
      <w:pPr>
        <w:pStyle w:val="PreformattedText"/>
        <w:bidi w:val="0"/>
        <w:jc w:val="left"/>
        <w:rPr/>
      </w:pPr>
      <w:r>
        <w:rPr/>
        <w:tab/>
        <w:t xml:space="preserve">  0323</w:t>
        <w:tab/>
        <w:t>5702</w:t>
        <w:tab/>
        <w:tab/>
        <w:t>JMP I TNTX /RETURN</w:t>
      </w:r>
    </w:p>
    <w:p>
      <w:pPr>
        <w:pStyle w:val="PreformattedText"/>
        <w:bidi w:val="0"/>
        <w:jc w:val="left"/>
        <w:rPr/>
      </w:pPr>
      <w:r>
        <w:rPr/>
        <w:tab/>
        <w:t xml:space="preserve">  0324</w:t>
        <w:tab/>
        <w:t>0326</w:t>
        <w:tab/>
        <w:t>TN4,</w:t>
        <w:tab/>
        <w:t xml:space="preserve"> TCOND /MASK LIST BASE ADDR.</w:t>
      </w:r>
    </w:p>
    <w:p>
      <w:pPr>
        <w:pStyle w:val="PreformattedText"/>
        <w:bidi w:val="0"/>
        <w:jc w:val="left"/>
        <w:rPr/>
      </w:pPr>
      <w:r>
        <w:rPr/>
        <w:tab/>
        <w:t xml:space="preserve">  0325</w:t>
        <w:tab/>
        <w:t>0000</w:t>
        <w:tab/>
        <w:t>TN5,</w:t>
        <w:tab/>
        <w:t xml:space="preserve"> 0 /A OF MASK USED</w:t>
      </w:r>
    </w:p>
    <w:p>
      <w:pPr>
        <w:pStyle w:val="PreformattedText"/>
        <w:bidi w:val="0"/>
        <w:jc w:val="left"/>
        <w:rPr/>
      </w:pPr>
      <w:r>
        <w:rPr/>
        <w:tab/>
        <w:t xml:space="preserve">  0326</w:t>
        <w:tab/>
        <w:t>0000</w:t>
        <w:tab/>
        <w:t>TCOND,</w:t>
        <w:tab/>
        <w:t xml:space="preserve"> 0 /MASKS FOR SENSE TAPE CONDIYION</w:t>
      </w:r>
    </w:p>
    <w:p>
      <w:pPr>
        <w:pStyle w:val="PreformattedText"/>
        <w:bidi w:val="0"/>
        <w:jc w:val="left"/>
        <w:rPr/>
      </w:pPr>
      <w:r>
        <w:rPr/>
        <w:tab/>
        <w:t xml:space="preserve">  0327</w:t>
        <w:tab/>
        <w:t>1616</w:t>
        <w:tab/>
        <w:tab/>
        <w:t>1616 /READ OR WRITE ERROR</w:t>
      </w:r>
    </w:p>
    <w:p>
      <w:pPr>
        <w:pStyle w:val="PreformattedText"/>
        <w:bidi w:val="0"/>
        <w:jc w:val="left"/>
        <w:rPr/>
      </w:pPr>
      <w:r>
        <w:rPr/>
        <w:tab/>
        <w:t xml:space="preserve">  0330</w:t>
        <w:tab/>
        <w:t>1636</w:t>
        <w:tab/>
        <w:tab/>
        <w:t>1636 /READ-COMPARE ERROR</w:t>
      </w:r>
    </w:p>
    <w:p>
      <w:pPr>
        <w:pStyle w:val="PreformattedText"/>
        <w:bidi w:val="0"/>
        <w:jc w:val="left"/>
        <w:rPr/>
      </w:pPr>
      <w:r>
        <w:rPr/>
        <w:tab/>
        <w:t xml:space="preserve">  0331</w:t>
        <w:tab/>
        <w:t>0100</w:t>
        <w:tab/>
        <w:tab/>
        <w:t>0100 /EOF</w:t>
      </w:r>
    </w:p>
    <w:p>
      <w:pPr>
        <w:pStyle w:val="PreformattedText"/>
        <w:bidi w:val="0"/>
        <w:jc w:val="left"/>
        <w:rPr/>
      </w:pPr>
      <w:r>
        <w:rPr/>
        <w:tab/>
        <w:t xml:space="preserve">  0332</w:t>
        <w:tab/>
        <w:t>1000</w:t>
        <w:tab/>
        <w:tab/>
        <w:t>1000 /BOT</w:t>
      </w:r>
    </w:p>
    <w:p>
      <w:pPr>
        <w:pStyle w:val="PreformattedText"/>
        <w:bidi w:val="0"/>
        <w:jc w:val="left"/>
        <w:rPr/>
      </w:pPr>
      <w:r>
        <w:rPr/>
        <w:tab/>
        <w:t xml:space="preserve">  0333</w:t>
        <w:tab/>
        <w:t>0040</w:t>
        <w:tab/>
        <w:tab/>
        <w:t>0040 /EOT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  <w:tab/>
        <w:tab/>
        <w:t>/HERE ENDETH THE 9 TRACK TAPE PACKAGE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  <w:tab/>
        <w:tab/>
        <w:t>/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  <w:tab/>
        <w:tab/>
        <w:t>/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  <w:tab/>
        <w:tab/>
        <w:t>/............................................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  <w:tab/>
        <w:tab/>
        <w:tab/>
        <w:t>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