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******PROGRAM PDIS.PAL,  1969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PETER L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BETHESDA, MD. 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PDIS IS A SUBROUTINE FOR THE LINC8 COMPU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ACCESS THE LINC CPU'S POINT DISPLAY  HARD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THE PDP8 CPU. THIS GREATLY FACILITATES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LINC DISPLAY IN PDP8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LINC8 COMPUTER WITH AT LEAST 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PDIS WILL COMPILE WITH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SUBROUTINE PDIS IS A POINT DISPLAY ROUTIN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USED FOR DISPLAYING ARBITRARY SETS OF (X,Y)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THE LINC DISPLAY SCOPE. IT MAY BE CALLED FROM ANY FIEL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/BE NOTED THAT THE DISPLAY ROUTINE MUST BE RESIDENT IN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MEMORY WHICH CORRESPONDS TO THE CURRENT LINC CPU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THE (X,Y)=(0,0) POSITION IS THE ENTER OF THE SCREEN. (+X,+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IS TO THE RIGHT AND UP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     JMS 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     Y  /Y COORD -Y=-377, +Y=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     X  /X COORD -X=-377, +X=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    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0000</w:t>
        <w:tab/>
        <w:tab/>
        <w:t>FIEL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4000</w:t>
        <w:tab/>
        <w:tab/>
        <w:t>*4000  /CORRESPONDS TO BANK 2 IN THE LINC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6165</w:t>
        <w:tab/>
        <w:tab/>
        <w:t>ISSP=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6141</w:t>
        <w:tab/>
        <w:tab/>
        <w:t>ICON=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0</w:t>
        <w:tab/>
        <w:t>0000</w:t>
        <w:tab/>
        <w:t>PDIS,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1</w:t>
        <w:tab/>
        <w:t>7300</w:t>
        <w:tab/>
        <w:tab/>
        <w:t>CLA C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2</w:t>
        <w:tab/>
        <w:t>1600</w:t>
        <w:tab/>
        <w:tab/>
        <w:t>TAD I PDIS /G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3</w:t>
        <w:tab/>
        <w:t>3253</w:t>
        <w:tab/>
        <w:tab/>
        <w:t>DCA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4</w:t>
        <w:tab/>
        <w:t>2200</w:t>
        <w:tab/>
        <w:tab/>
        <w:t>ISZ 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05</w:t>
        <w:tab/>
        <w:t>1245</w:t>
        <w:tab/>
        <w:tab/>
        <w:t>TAD PK377 /COMPUTE  THE REAL X NEEDED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06</w:t>
        <w:tab/>
        <w:t>1600</w:t>
        <w:tab/>
        <w:tab/>
        <w:t>TAD I PDIS /GET X</w:t>
      </w:r>
    </w:p>
    <w:p>
      <w:pPr>
        <w:pStyle w:val="PreformattedText"/>
        <w:bidi w:val="0"/>
        <w:jc w:val="left"/>
        <w:rPr/>
      </w:pPr>
      <w:r>
        <w:rPr/>
        <w:tab/>
        <w:t xml:space="preserve">  4007</w:t>
        <w:tab/>
        <w:t>3252</w:t>
        <w:tab/>
        <w:tab/>
        <w:t>DCA X</w:t>
      </w:r>
    </w:p>
    <w:p>
      <w:pPr>
        <w:pStyle w:val="PreformattedText"/>
        <w:bidi w:val="0"/>
        <w:jc w:val="left"/>
        <w:rPr/>
      </w:pPr>
      <w:r>
        <w:rPr/>
        <w:tab/>
        <w:t xml:space="preserve">  4010</w:t>
        <w:tab/>
        <w:t>6214</w:t>
        <w:tab/>
        <w:tab/>
        <w:t>RDF /SET UP RETURN</w:t>
      </w:r>
    </w:p>
    <w:p>
      <w:pPr>
        <w:pStyle w:val="PreformattedText"/>
        <w:bidi w:val="0"/>
        <w:jc w:val="left"/>
        <w:rPr/>
      </w:pPr>
      <w:r>
        <w:rPr/>
        <w:tab/>
        <w:t xml:space="preserve">  4011</w:t>
        <w:tab/>
        <w:t>1242</w:t>
        <w:tab/>
        <w:tab/>
        <w:t>TAD PKCIF</w:t>
      </w:r>
    </w:p>
    <w:p>
      <w:pPr>
        <w:pStyle w:val="PreformattedText"/>
        <w:bidi w:val="0"/>
        <w:jc w:val="left"/>
        <w:rPr/>
      </w:pPr>
      <w:r>
        <w:rPr/>
        <w:tab/>
        <w:t xml:space="preserve">  4012</w:t>
        <w:tab/>
        <w:t>3237</w:t>
        <w:tab/>
        <w:tab/>
        <w:t>DCA PDISEX</w:t>
      </w:r>
    </w:p>
    <w:p>
      <w:pPr>
        <w:pStyle w:val="PreformattedText"/>
        <w:bidi w:val="0"/>
        <w:jc w:val="left"/>
        <w:rPr/>
      </w:pPr>
      <w:r>
        <w:rPr/>
        <w:tab/>
        <w:t xml:space="preserve">  4013</w:t>
        <w:tab/>
        <w:t>6201</w:t>
        <w:tab/>
        <w:tab/>
        <w:t>CDF 00</w:t>
      </w:r>
    </w:p>
    <w:p>
      <w:pPr>
        <w:pStyle w:val="PreformattedText"/>
        <w:bidi w:val="0"/>
        <w:jc w:val="left"/>
        <w:rPr/>
      </w:pPr>
      <w:r>
        <w:rPr/>
        <w:tab/>
        <w:t xml:space="preserve">  4014</w:t>
        <w:tab/>
        <w:t>1644</w:t>
        <w:tab/>
        <w:tab/>
        <w:t>TAD I PK4010 /SAVE MEMORY</w:t>
      </w:r>
    </w:p>
    <w:p>
      <w:pPr>
        <w:pStyle w:val="PreformattedText"/>
        <w:bidi w:val="0"/>
        <w:jc w:val="left"/>
        <w:rPr/>
      </w:pPr>
      <w:r>
        <w:rPr/>
        <w:tab/>
        <w:t xml:space="preserve">  4015</w:t>
        <w:tab/>
        <w:t>3243</w:t>
        <w:tab/>
        <w:tab/>
        <w:t>DCA PKSAVE</w:t>
      </w:r>
    </w:p>
    <w:p>
      <w:pPr>
        <w:pStyle w:val="PreformattedText"/>
        <w:bidi w:val="0"/>
        <w:jc w:val="left"/>
        <w:rPr/>
      </w:pPr>
      <w:r>
        <w:rPr/>
        <w:tab/>
        <w:t xml:space="preserve">  4016</w:t>
        <w:tab/>
        <w:t>2200</w:t>
        <w:tab/>
        <w:tab/>
        <w:t>ISZ PDIS /SET UP 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NOW GO GET SET TO LINC UP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LEAR FLAGS</w:t>
      </w:r>
    </w:p>
    <w:p>
      <w:pPr>
        <w:pStyle w:val="PreformattedText"/>
        <w:bidi w:val="0"/>
        <w:jc w:val="left"/>
        <w:rPr/>
      </w:pPr>
      <w:r>
        <w:rPr/>
        <w:tab/>
        <w:t xml:space="preserve">  4017</w:t>
        <w:tab/>
        <w:t>1246</w:t>
        <w:tab/>
        <w:tab/>
        <w:t>TAD PK11</w:t>
      </w:r>
    </w:p>
    <w:p>
      <w:pPr>
        <w:pStyle w:val="PreformattedText"/>
        <w:bidi w:val="0"/>
        <w:jc w:val="left"/>
        <w:rPr/>
      </w:pPr>
      <w:r>
        <w:rPr/>
        <w:tab/>
        <w:t xml:space="preserve">  4020</w:t>
        <w:tab/>
        <w:t>6141</w:t>
        <w:tab/>
        <w:tab/>
        <w:t>ICON /CLEAR LINC HANGUPS</w:t>
      </w:r>
    </w:p>
    <w:p>
      <w:pPr>
        <w:pStyle w:val="PreformattedText"/>
        <w:bidi w:val="0"/>
        <w:jc w:val="left"/>
        <w:rPr/>
      </w:pPr>
      <w:r>
        <w:rPr/>
        <w:tab/>
        <w:t xml:space="preserve">  4021</w:t>
        <w:tab/>
        <w:t>7200</w:t>
        <w:tab/>
        <w:t xml:space="preserve">        CLA </w:t>
      </w:r>
    </w:p>
    <w:p>
      <w:pPr>
        <w:pStyle w:val="PreformattedText"/>
        <w:bidi w:val="0"/>
        <w:jc w:val="left"/>
        <w:rPr/>
      </w:pPr>
      <w:r>
        <w:rPr/>
        <w:tab/>
        <w:t xml:space="preserve">  4022</w:t>
        <w:tab/>
        <w:t>1241</w:t>
        <w:tab/>
        <w:tab/>
        <w:t>TAD GOLINC</w:t>
      </w:r>
    </w:p>
    <w:p>
      <w:pPr>
        <w:pStyle w:val="PreformattedText"/>
        <w:bidi w:val="0"/>
        <w:jc w:val="left"/>
        <w:rPr/>
      </w:pPr>
      <w:r>
        <w:rPr/>
        <w:tab/>
        <w:t xml:space="preserve">  4023</w:t>
        <w:tab/>
        <w:t>6165</w:t>
        <w:tab/>
        <w:tab/>
        <w:t>ISSP</w:t>
      </w:r>
    </w:p>
    <w:p>
      <w:pPr>
        <w:pStyle w:val="PreformattedText"/>
        <w:bidi w:val="0"/>
        <w:jc w:val="left"/>
        <w:rPr/>
      </w:pPr>
      <w:r>
        <w:rPr/>
        <w:tab/>
        <w:t xml:space="preserve">  4024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4025</w:t>
        <w:tab/>
        <w:t>1247</w:t>
        <w:tab/>
        <w:tab/>
        <w:t xml:space="preserve">TAD PK10 /SELECT </w:t>
      </w:r>
    </w:p>
    <w:p>
      <w:pPr>
        <w:pStyle w:val="PreformattedText"/>
        <w:bidi w:val="0"/>
        <w:jc w:val="left"/>
        <w:rPr/>
      </w:pPr>
      <w:r>
        <w:rPr/>
        <w:tab/>
        <w:t xml:space="preserve">  4026</w:t>
        <w:tab/>
        <w:t>6141</w:t>
        <w:tab/>
        <w:tab/>
        <w:t>ICON</w:t>
      </w:r>
    </w:p>
    <w:p>
      <w:pPr>
        <w:pStyle w:val="PreformattedText"/>
        <w:bidi w:val="0"/>
        <w:jc w:val="left"/>
        <w:rPr/>
      </w:pPr>
      <w:r>
        <w:rPr/>
        <w:tab/>
        <w:t xml:space="preserve">  4027</w:t>
        <w:tab/>
        <w:t>1251</w:t>
        <w:tab/>
        <w:tab/>
        <w:t>TAD PK2</w:t>
      </w:r>
    </w:p>
    <w:p>
      <w:pPr>
        <w:pStyle w:val="PreformattedText"/>
        <w:bidi w:val="0"/>
        <w:jc w:val="left"/>
        <w:rPr/>
      </w:pPr>
      <w:r>
        <w:rPr/>
        <w:tab/>
        <w:t xml:space="preserve">  4030</w:t>
        <w:tab/>
        <w:t>6141</w:t>
        <w:tab/>
        <w:t>MP,</w:t>
        <w:tab/>
        <w:t xml:space="preserve"> ICON /GO DISP</w:t>
      </w:r>
    </w:p>
    <w:p>
      <w:pPr>
        <w:pStyle w:val="PreformattedText"/>
        <w:bidi w:val="0"/>
        <w:jc w:val="left"/>
        <w:rPr/>
      </w:pPr>
      <w:r>
        <w:rPr/>
        <w:tab/>
        <w:t xml:space="preserve">  4031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4032</w:t>
        <w:tab/>
        <w:t>1246</w:t>
        <w:tab/>
        <w:tab/>
        <w:t>TAD PK11 /DESELECT THE LINK</w:t>
      </w:r>
    </w:p>
    <w:p>
      <w:pPr>
        <w:pStyle w:val="PreformattedText"/>
        <w:bidi w:val="0"/>
        <w:jc w:val="left"/>
        <w:rPr/>
      </w:pPr>
      <w:r>
        <w:rPr/>
        <w:tab/>
        <w:t xml:space="preserve">  4033</w:t>
        <w:tab/>
        <w:t>6141</w:t>
        <w:tab/>
        <w:tab/>
        <w:t>ICON</w:t>
      </w:r>
    </w:p>
    <w:p>
      <w:pPr>
        <w:pStyle w:val="PreformattedText"/>
        <w:bidi w:val="0"/>
        <w:jc w:val="left"/>
        <w:rPr/>
      </w:pPr>
      <w:r>
        <w:rPr/>
        <w:tab/>
        <w:t xml:space="preserve">  4034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4035</w:t>
        <w:tab/>
        <w:t>1243</w:t>
        <w:tab/>
        <w:tab/>
        <w:t>TAD PKSAVE /RESTORE MEMORY</w:t>
      </w:r>
    </w:p>
    <w:p>
      <w:pPr>
        <w:pStyle w:val="PreformattedText"/>
        <w:bidi w:val="0"/>
        <w:jc w:val="left"/>
        <w:rPr/>
      </w:pPr>
      <w:r>
        <w:rPr/>
        <w:tab/>
        <w:t xml:space="preserve">  4036</w:t>
        <w:tab/>
        <w:t>3644</w:t>
        <w:tab/>
        <w:tab/>
        <w:t>DCA I PK4010</w:t>
      </w:r>
    </w:p>
    <w:p>
      <w:pPr>
        <w:pStyle w:val="PreformattedText"/>
        <w:bidi w:val="0"/>
        <w:jc w:val="left"/>
        <w:rPr/>
      </w:pPr>
      <w:r>
        <w:rPr/>
        <w:tab/>
        <w:t xml:space="preserve">  4037</w:t>
        <w:tab/>
        <w:t>6202</w:t>
        <w:tab/>
        <w:t>PDISEX,</w:t>
        <w:tab/>
        <w:t>CIF 00</w:t>
      </w:r>
    </w:p>
    <w:p>
      <w:pPr>
        <w:pStyle w:val="PreformattedText"/>
        <w:bidi w:val="0"/>
        <w:jc w:val="left"/>
        <w:rPr/>
      </w:pPr>
      <w:r>
        <w:rPr/>
        <w:tab/>
        <w:t xml:space="preserve">  4040</w:t>
        <w:tab/>
        <w:t>5600</w:t>
        <w:tab/>
        <w:tab/>
        <w:t>JMP I PDIS /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*****CONSTANTS******</w:t>
      </w:r>
    </w:p>
    <w:p>
      <w:pPr>
        <w:pStyle w:val="PreformattedText"/>
        <w:bidi w:val="0"/>
        <w:jc w:val="left"/>
        <w:rPr/>
      </w:pPr>
      <w:r>
        <w:rPr/>
        <w:tab/>
        <w:t xml:space="preserve">  4041</w:t>
        <w:tab/>
        <w:t>4054</w:t>
        <w:tab/>
        <w:t>GOLINC,</w:t>
        <w:tab/>
        <w:t xml:space="preserve"> LINC</w:t>
      </w:r>
    </w:p>
    <w:p>
      <w:pPr>
        <w:pStyle w:val="PreformattedText"/>
        <w:bidi w:val="0"/>
        <w:jc w:val="left"/>
        <w:rPr/>
      </w:pPr>
      <w:r>
        <w:rPr/>
        <w:tab/>
        <w:t xml:space="preserve">  4042</w:t>
        <w:tab/>
        <w:t>6202</w:t>
        <w:tab/>
        <w:t>PKCIF,</w:t>
        <w:tab/>
        <w:t>CIF 00</w:t>
      </w:r>
    </w:p>
    <w:p>
      <w:pPr>
        <w:pStyle w:val="PreformattedText"/>
        <w:bidi w:val="0"/>
        <w:jc w:val="left"/>
        <w:rPr/>
      </w:pPr>
      <w:r>
        <w:rPr/>
        <w:tab/>
        <w:t xml:space="preserve">  4043</w:t>
        <w:tab/>
        <w:t>0000</w:t>
        <w:tab/>
        <w:t>PKSAVE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4044</w:t>
        <w:tab/>
        <w:t>4010</w:t>
        <w:tab/>
        <w:t>PK4010,</w:t>
        <w:tab/>
        <w:t>4010</w:t>
      </w:r>
    </w:p>
    <w:p>
      <w:pPr>
        <w:pStyle w:val="PreformattedText"/>
        <w:bidi w:val="0"/>
        <w:jc w:val="left"/>
        <w:rPr/>
      </w:pPr>
      <w:r>
        <w:rPr/>
        <w:tab/>
        <w:t xml:space="preserve">  4045</w:t>
        <w:tab/>
        <w:t>0377</w:t>
        <w:tab/>
        <w:t>PK377,</w:t>
        <w:tab/>
        <w:t>377</w:t>
      </w:r>
    </w:p>
    <w:p>
      <w:pPr>
        <w:pStyle w:val="PreformattedText"/>
        <w:bidi w:val="0"/>
        <w:jc w:val="left"/>
        <w:rPr/>
      </w:pPr>
      <w:r>
        <w:rPr/>
        <w:tab/>
        <w:t xml:space="preserve">  4046</w:t>
        <w:tab/>
        <w:t>0011</w:t>
        <w:tab/>
        <w:t>PK11,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 xml:space="preserve">  4047</w:t>
        <w:tab/>
        <w:t>0010</w:t>
        <w:tab/>
        <w:t>PK10,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 xml:space="preserve">  4050</w:t>
        <w:tab/>
        <w:t>0007</w:t>
        <w:tab/>
        <w:t xml:space="preserve">PK7,  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 xml:space="preserve">  4051</w:t>
        <w:tab/>
        <w:t>0002</w:t>
        <w:tab/>
        <w:t>PK2,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4052</w:t>
        <w:tab/>
        <w:t>0000</w:t>
        <w:tab/>
        <w:t>X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4053</w:t>
        <w:tab/>
        <w:t>0000</w:t>
        <w:tab/>
        <w:t>Y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ROUTINE LINC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A LINC CODE SUBROUTINE USED TO DISPLAY 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POINT  AT X AND Y. IT IS CALLED AND STARTED BY PDI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4054</w:t>
        <w:tab/>
        <w:t>0050</w:t>
        <w:tab/>
        <w:t>LINC,</w:t>
        <w:tab/>
        <w:t>0050</w:t>
        <w:tab/>
        <w:t>/SET 10 ----- LINC CODE</w:t>
      </w:r>
    </w:p>
    <w:p>
      <w:pPr>
        <w:pStyle w:val="PreformattedText"/>
        <w:bidi w:val="0"/>
        <w:jc w:val="left"/>
        <w:rPr/>
      </w:pPr>
      <w:r>
        <w:rPr/>
        <w:tab/>
        <w:t xml:space="preserve">  4055</w:t>
        <w:tab/>
        <w:t>0052</w:t>
        <w:tab/>
        <w:tab/>
        <w:t>X-4000</w:t>
      </w:r>
    </w:p>
    <w:p>
      <w:pPr>
        <w:pStyle w:val="PreformattedText"/>
        <w:bidi w:val="0"/>
        <w:jc w:val="left"/>
        <w:rPr/>
      </w:pPr>
      <w:r>
        <w:rPr/>
        <w:tab/>
        <w:t xml:space="preserve">  4056</w:t>
        <w:tab/>
        <w:t>1000</w:t>
        <w:tab/>
        <w:tab/>
        <w:t>1000</w:t>
        <w:tab/>
        <w:t>/LDA IN LINC CODE</w:t>
      </w:r>
    </w:p>
    <w:p>
      <w:pPr>
        <w:pStyle w:val="PreformattedText"/>
        <w:bidi w:val="0"/>
        <w:jc w:val="left"/>
        <w:rPr/>
      </w:pPr>
      <w:r>
        <w:rPr/>
        <w:tab/>
        <w:t xml:space="preserve">  4057</w:t>
        <w:tab/>
        <w:t>0053</w:t>
        <w:tab/>
        <w:tab/>
        <w:t>Y-4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60</w:t>
        <w:tab/>
        <w:t>0150</w:t>
        <w:tab/>
        <w:tab/>
        <w:t>150</w:t>
        <w:tab/>
        <w:t>/DIS 10....DISPLAY CHANNEL 0</w:t>
      </w:r>
    </w:p>
    <w:p>
      <w:pPr>
        <w:pStyle w:val="PreformattedText"/>
        <w:bidi w:val="0"/>
        <w:jc w:val="left"/>
        <w:rPr/>
      </w:pPr>
      <w:r>
        <w:rPr/>
        <w:tab/>
        <w:t xml:space="preserve">  4061</w:t>
        <w:tab/>
        <w:t>0000</w:t>
        <w:tab/>
        <w:tab/>
        <w:t>0000    /HLT IN LINC COD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RETURN TO PDP8 CPU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HANGE BACK MOD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