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POFF - Cusp-Level Disk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. Michael U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cson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25,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is intended to be a  centralized  repository  for  disk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utilities, and as an alternative to the DEC supplied CUS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DSKRAT, DSKLST, REDALL, DELFIL, etc.  As an  added  bonus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 to  be 5 to 10 times faster than the equivalent DEC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non-trivial  functions.   This  document  is  written 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 of  the  various  functions  that  RIPOFF provides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be read by experienced system personnel who  are 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ncepts of the TOPS10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was originally written by Steve Bush at the University of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lth  Sciences  Center at Dallas.  Since then, a massive rewrit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undertaken at the University of Arizona  Computing  Cent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goal  was  to  simply  add SFD support to the existing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t soon became apparent that numerous bugs must be fixe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the  revision  history  for  details).  We have been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 of RIPOFF for several months with no reported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feel that it is fairly stable.  However, we urge every sit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very cautious in the use of RIPOFF, since we cannot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it  under  every  possible  monitor  and disk configuration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that each function be verified on a scratch  pack,  prefer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a  DEC standard CUSP, before using that function in produ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use DSKRAT to verify the /V and /S functions,  DSKLS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/P functio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may be run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UN RIP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found that  the  user  is  sufficiently  priviliged  ([1,2]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with  JACCT),  RIPOFF  initializes a number of parame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the startup  option  from  the  user.   The  answer  to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 may  be  one  of  the following (minimal-segment-decod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- Don't ask about off-line dev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 - Full startup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- Type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ONG" response must be used if dismounted structures 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.   When  using  this  option, any unit whose status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does not have a  pack  logically  mounted  will  result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RPA1 has no pack mou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YES to ignore error, NO to consider pack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replies with a  "Y",  RIPOFF  will  ignore  the 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and  assume  that  the  unit contains a spinning pack.  An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will result in the unit being assigned a "DOWN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ternal unit data blocks are built for each "UP" un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 RIPOFF will type a "*" to indicate it's readiness to accep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command string is intended to tell RIPOFF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device may be a generic disk  name  (ALL,  D,  DS,  DSK)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name (DSKB), a specific logical unit in a structure (DSKB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toller type (RP), a specific controller (RPA),  a  specific 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controller (RPA1), or even a pack ID (PRIV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command string format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:FILE.EXT[PATH]/WABC/XDEF...   ;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:BLOCK1&lt;BLOCK2(BLOCK3)/YGHI... ;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:FILE.EXT[PATH]=DEV:FILE.EXT[PATH]/ZJKL... ; Com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mmand string is ALL:*.*[*,*,*,*,*,*,*].  Any eleme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string  that  is  left  out  will also cause a "*"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for tha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yped in the command string immediately following a  "/"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lways exactly one character (A-Z).  This one character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processor to call.  Any following characters  (A-Z,  0-9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until  the  next  "/", ";", or line terminator, are switch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interpretation is dependent on the switch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example above, the switches are "W" with  the  "A",  "B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C"  options,  and  "X"  with  the  "D",  "E",  and  "F"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n the second example, the switch is "Y" with the "G", "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I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ands where block numbers are relevant, the  second  form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likely (although parts of both can be readily mixed). 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 of the second example is  from  BLOCK1  through  BLOCK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, by increments of BLOCK3 (e.g., see /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mmand format is used to indicate that a  scratch  area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(e.g., see /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haracters have special meaning in the command  string. 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  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Followed by a  delimiter,  ASCII  characters,  and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, e.g., "/TEXT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Followed by a delimiter,  SIXBIT  characters,  and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, e.g., '/TEXT/.  The single quote is also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division within expressions.  See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A cluster number follows, i.e.   #1234  represents  clu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   A filename or extension follows.  RIPOFF assumes  that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string  atom that begins with a digit is a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the $ must be  used  to  "protect"  filename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that start with a number, e.g., LSX012.$01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      Relative or incremental number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       Matched with an opening "(",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Used to indicate wildcards in the filename,  extension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.    Also   used   to  indicate  multiplication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s.  See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      Separates octal half-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,      Separates octal half-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Filename has preceded, extension (maybe null)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Processor switch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Device name prec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erminates command scan, comments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Initial block or cluster number preceded,  final  block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 number fol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Same as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     Word number preceded, new contents follow (see /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Scratch area file spec prec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Run preced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     Path fo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       When matched with opening "[",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New radix  (^D,  ^O,  or  ^B)  for  next  expression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above characters, four (actually two new ones)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 considered.   RIPOFF  will accept an expression anywhe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valid.   Such  an   expression   is   evaluated   stri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to-right  with no parenthesis allowed.  Valid binary operat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 expression   are   "+"   (addition),   "-"   (subtraction),   "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ultiplication), and "'" (divi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RIPOFF writes it's output to device TTY:.  However,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device LST:, exists, RIPOFF will use that instead.  If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evice, the listing will go to the file RIP0.LST.   I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lready exists, RIPOFF will create RIP1.LST,...,RIP9.LST,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xistent file is found.  This insures that  previous  outputs 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re aren't too many) are neve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 output device is not TTY:, the top of every  p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ing file contains the RIPOFF version number, the curren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the page number, and the command string that it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.   Thus,  all  listings  show  what command created th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.  If a ";" appears in the command string, the rest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ed comments.  These comments will also appear on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ge, thereby further documenting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unction is covered separately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- Alphabetiz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causes the entries in  the  specified  directorie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 by filename, extension, or creation date/time.  The /A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- Same as /A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- Sort by filename, then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E - Sort by extension, then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T - Sort by creation date/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M - Sort the MFD by PP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X - (Xlist) When OR'ed with one of  the  above  options,  e.g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FX,  the  sorted  directories  are not listed on the T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ful if a lot of  directories  are  to  be 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printing the listing slows down the whol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on all sorts except /AM, the MFD  is  avoided.   Convers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M only sorts the M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should be used with care.  Do not try to sort a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structure  is  mounted and the user is logged in,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may have part of  the  directory  in  core.   Preferably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should be dismounted, (see /SL) but directories can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orted with the structure mounted if the user  is  not  logged 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 will  not  allow  the  /AM  switch  to  be  used  on a mou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/A                ; Sort all directories on DSKB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M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/AM               ; Sort the MFD of DSKB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can never be done with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[10,*]/AE         ; Sort all the 10 project UFD'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[10,12,RIPOFF,NEW]/AT ; Sort the specified directory by cre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date/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- Convert dis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witch  accepts   a   block   number,   cluster   number,   CF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-surface-sector, or a universal date/time and converts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values.  This is quite useful when one has  one  valu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know the equivalent values.  The /C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B - Convert from a structure bloc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C - Convert from a structure cluster number.   Note  that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is the only place in RIPOFF where the cluster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pecified without the "#" preface, i.e., 1234/CC inst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#1234/C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D - Convert from a structure CF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P - Convert from unit cylinder, surface, and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T - Convert from a universal date/time.  This isn't  exact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parameter but it's a useful conversion any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U - Convert from a block number on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1234/CB           ; Convert block 1234 on DS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102/CC            ; Convert from cluster 102 on DSKB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that the cluster number has no "#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befo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102/CD            ; Convert from CFP 102 on DS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1&lt;16(10)/CP       ; Convert from cylinder 1, surface 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sector 10 on DS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PA1:1&lt;16(10)/CP       ; Do the same for physical unit RP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4720,,345632/CT      ; Convert from the specified univers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PA1:1234/CU           ; Convert from block 1234 on unit RPA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- 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is used to delete files.  RIPOFF is capable of delet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rough almost any error that may exist.  The user has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fying monitor RENAME  only,  DELFIL-type  delete  only,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 of  the  two  in which RIPOFF will try the monitor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 then the RIPOFF internal subroutine to delete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f the RENAME fails.  Note that the internal subroutin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SAT bits and therefore create lost blocks.  The /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- Delete  the  file(s).   (Try  monitor  RENAME  first 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subrout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M - Delete with monitor RENAM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R - Delete with internal  subroutine  only.   (Don't  even  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 RE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U - Delete all files in the specified UFD and then 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FD.   Note that this option is available with entire UFD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, not with SFD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N - Delete null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B - Delete only those files that are bad (RIB  errors)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T - Asks for a creation date/time and an access  date/tim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deletes those files created before the first date/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t accessed since the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 - Prints each file to be deleted and  asks  for 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 attempting to delete.  May be OR'ed with all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DU or /D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ILE.*[7,7]/D          ; Delete ALL:FILE.EXT[7,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*.*[7,7]/D        ; Deletes DSKB:*.*[7,7].  Note that if [7,7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contains any non-empty SFD's,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RENAME will fail on the SFD and RIP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will zap the SFD with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subroutine.  To avoid this, us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/DA or /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[7,7]/DU          ; Delete all files in [7,7] and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directories and then delete the UF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option will not create unnecessary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blocks as in the above exampl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in this case only, the path spec [7,7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really implies [7,7,*,*,*,*,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[7,7,FOO]/DB      ; Delete all bad files in DSKB:[7,7,FO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DB                    ; Delete all bad files in the enti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'/():-/.WRD[7,7,FOO]/D ; Delete weird file in [7,7,FOO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/DN               ; Delete all null directories on DS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[10,*,*,*,*,*,*]/DN ; Delete all null directories in projec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*.TMP/DT          ; Delete all TMP files on DSKB that me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date/time criter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- Edit disk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allows any disk block to be modified.   This  provide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 way  to  change  parameters in a HOME block or fix a RIB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ptable to FILSER.  One block at a time may be  read  into  c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,  changed,  and then written back out.  The new conten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may be typed in in any format that is acceptable to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, i.e., ASCII, SIXBIT, octal, decimal, or binary.  The typ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normally 12 octal digits, but may also be ASCII, SIXBIT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date/time.  Note that it is possible to write the block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ly different place from which it was read.  However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 that  it  will  always be written back to the same plac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the case, a warning message is  issued  and  the 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 to  confirm the choice.  A write is illegal without a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The /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R  - Read the block into 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W  - Write the block back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RS - Read the same block as the last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WS - Write the same block as the last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C  - Change the contents of a word in the block in 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T  - Type the contents of a word in o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TA - Type the contents of a word i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T7 - Same as /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T6 - Type the contents of a word in SIX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TU - Type the contents of a word as though it were in univers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TS - Type the same word as that specified in the  last  /ET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C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TL - Type the word previous to the one specified  in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T or /EC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TN - Type the word following the one specified in the last  /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/E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, L, and N switches may  be  OR'ed  together  wit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A, 7, 6, or U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4027/ER           ; Read block 4027 of DS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/ET                   ; Type word 2 of the block in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ET6                   ; Type same word in SIXBIT.  Note that /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with no word number specified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as /E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ETL6                  ; Type word 1 in SIX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&lt;12/ET                ; Type words 0 through 12 in oc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5/ETU                 ; Type word 35 as if it were in univers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date/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=='/FOO//EC           ; Change word 1 to SIXBIT/FOO/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the // is inten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5==10/EC               ; Change word 5 to an octal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EWS                   ; Write the block back to the plac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which it came.  (In this example, 40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on DSKB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- Find RIBs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causes RIPOFF to find the RIB of  a  file  and  pr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 block  within the unit and the logical block with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at RIB.  RIPOFF first tries  to  LOOKUP  the  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the  information  from  the  CFP.  If this fails, or if the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lected, the structure is searched cluster-by-cluster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RIBs matching the specifications have been found.  The /F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- Do directory search, then structur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E  - Do only directory search.  The file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D  - Do only structure search;  the file has been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D2 - Enable RIPOFF to find 2nd RIBs by forcing it to read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instead of every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FOO.BAZ[10,10]/FE ; Find the RIB of the specified file by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only a directo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FOO.BAZ[10,12,RIPOFF]/FE ; Same as above only in an S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FOO.BAZ[10,10]/FD ; Find the RIB by doing a structur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Note that specifying more of a path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just the PPN with the /FD switch is fut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since the monitor does not keep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information in each RIB to tell which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the file belong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- Type RIPOFF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causes the file RIPOFF.HLP to be typed  on  the 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is  looked for on HLP:, SYS:, and finally DSK:.  RIPOFF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summary of all switches and options that are accept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.  The /H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- Type the RIPOFF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H                     ; Find the help file and type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- Initialize files from RIBs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Special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nly RIPOFF function with which I am not satisfied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inherent  problems with recovering an entire structur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Ds from the RIBs alone given the design of the TOPS10  file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simply  not  enough  information  in  the  RIB of a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at what level of nesting it existed.  It is therefore 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 to  totally  rebuild  a  structure  with  the SFD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.  I will be looking at this problem in the next few month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ppreciate any feedback from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useful to rescue files  which  have  been  delet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  When  a file is deleted, although it's block space o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rked free for  use  and  directory  pointers  to  that  fil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 the data itself remains physically on the disk until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llocated over it, which may not be  immediately. 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ction  is taken quickly enough, it is possible to recover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RIPOFF will search the entire file structure for RIBs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names, extensions, and PPNs in the command string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ay "PPNs" instead of "PATHs" since the RIB only contains the PP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file existed, not the full path.  When the entir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ssed over once, RIPOFF will transfer all files found to a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(disk  or magtape).  When all files have been transfer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area, it may be rewound and the files restored to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(or any other structure for that ma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 command string is of the third form in the  examples  give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is document.  The scratch area device and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fied to the left side of the equal sign.   The  file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 or  restored are specified to the right side of the equal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a number is typed in parenthesis within the scratch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and  file  spec,  this  will  be  interpreted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to use for the device.  The default is 15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atch area is used for RIPOFF's internal  needs.   If  it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,  RIPOFF  will  correctly  handle  the  change  of  reels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on both the save and restore.  If it is a disk file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enough space available to total the combined allocated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files to be saved.  RIPOFF will not  delete  the  scratch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 when it i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- Same as /I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S - Save specified files on scratch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R - Restore specified files from scratch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P - Print directory listing of scratch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D - When OR'ed with /IS, causes RIPOFF to save only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free in the S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E - When OR'ed with /IS, causes RIPOFF to save only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marked in the S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A - Same as /IDE, i.e., save or restore files regardless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 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T - Asks for date/time limits  and  only  saves/restores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 between these limits.  May be OR'ed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2 - Enable 2nd RIB recovery by forcing RIPOFF to  search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for  RIBs  instead  of just the first block of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.  May be OR'ed with with all but /IF sa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O - Allow overwritting.  The possibility  exists  that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may  have overwritten the file that you wante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OFF got to it.  However, if the  amount  of  over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is  small compared to the size of the file, i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th getting a few clusters worth of  garbage  to  sav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 file.  Normally, RIPOFF will stop restor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finds overwritten data  since  this  is  obvious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 violation.   However, if this option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OFF will restore the file,  overwritten  data  and  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ption should never be used until a normal resto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d and f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X - Don't   print   every   file   saved/restored,   only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F - Failsafe mode.  Don't use any RIB search logic, simply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files  from or to the scratch area.  This function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away  in  the  next  release  in  favor  of  a  stri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-to-pack cop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TA1:=DSKB:/IS         ; Save all (see special note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files from DSKB on MT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A:FOO.BAZ[1,2]=DSKB:FOO.MAC[10,7]/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; Restore FOO.MAC to [10,7]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DSKA:FOO.BAZ[1,2] as a scratch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TA1:=DSKB:FOO.BAZ[10,7]/IR ; Restore FOO.BAZ to [10,7]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MTA1 may contain a save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A:FOO.BAZ[1,2]=/IP  ; Print directory listing of scratch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- Lock RIPOFF in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locks the job in core with the LOCK UUO.  If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locked because of insufficient privileges, (shouldn't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in [1,2]) the user will be notified immediately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will attempt a LOCK every 2 seconds for 16 seconds. 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eriod the error code will be given if the lock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ccessful.  Note that a number of routines in RIPOFF expand 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CORE UUO is illegal when locked, the job is first unloc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e area expanded, then the job is relocked.  If the re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, a message will be typed and execution will continue unlo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L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- Lock job in 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U - Unlock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L                     ; Lock job in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LU                    ; Unlock jo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- Print information, blocks,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allows the user to observe the disk system.  Specif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P  switch  may  be  used to print disk statistics, SAT's, BAT'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, etc.  There are two distinct subsets of  the  /P  switch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subset  is similar to the DSKLST program and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various information about the disk system.   The  second  sub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the  user  to  print the contents of blocks or files in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ormats.  Multiple switch options may be mixed  within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t,  but  options from both subsets may not be mixed.  The /P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B - Print the unit's BAT blocks in octal,  then  interpre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in readab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E - Print error summary.  This is similar to  the  /PF 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 the  file  information is not listed.  However,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is found to have read errors  or  a  bad  RIB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,  and  a  summary  is  given  of  all  disk  err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those listed in the RIBSTS word of the RI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F - Print file  information.   Produces  a  complet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 of the specified disk by user directory. 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, extension, or path specifications may  be 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 command  string  in which case only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the command string will be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L - Print listing.  This is similar to the /PF option  in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prints  the  file  information.  However,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files and is  therefore  similar  to  the 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 command.  Unlike the /PF option, null UFD'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.  Thus the /PL option may be used to get  a 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all  occurances  of  a particular filename, extens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 The /PL option may have another function.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form DEV:FILE.EXT[path](len) will only print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hose allocated length is greater than "le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 - Print performance summary.  This option histograms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 in  blocks  and  the number of RIB pointers in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The second histogram will give a  breakdown  on 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gmented  the  structure  is,  and  therefore  how  bad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reshing i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Q - Print quick.  This is similar to the /PL option  except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beyond  the  filename,  extension  and pat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.  Therefore, it is similar to the DIRECT/F 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S - Print SAT blocks.  This option print the SAT blocks of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s  specified  in  octal  and  gives the total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in each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U - Print physical units for each pack in a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V - Print vital statistics.  This option prints the HOME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every  specified unit in octal and then interprets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entry into read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list subset consists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A - Print in ASCII format.  This option  prints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/files  in  ASCII  and is very similar to the mon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r PRI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D - Print  in  directory  format.   This  option   print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block as if it were a directory.  The first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word pair is listed as a SIXBIT filename, the 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  of  the  second  word  as a SIXBIT extension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half is interpreted as a CF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O - Print  in  octal.   This  option   prints   th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/files  in  octal with a header for each block g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 - Print as a RIB.  This option prints the specified block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were a RIB.  In addition, if a filename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string,  the  RIB  of  the  specified  fil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.   This  option  prints all non-zero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IB  preamble  in  a  readable   format   (much 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/DETAIL) and then interprets and prints the retrie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s from the RI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6 - Print  in  SIXBIT.   This  option  prints   th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/files in SIXBIT with a header for each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7 - Print  in  ASCII.   This  option   prints   th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/files  in ASCII with a header for each block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similar to the /PA option except for the inclus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FOO.BAZ[10,7,FOO]/PR ; Print the RIB of the specif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1234/PR           ; Print the specified block as a 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1234&lt;1234+5/PO    ; Print blocks 1234 through 1241 in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FOO.*/PL          ; Find and print all files named FOO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on DS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0,7.UFD/PD            ; Prints ALL:[10,7] in a read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OO.SFD[10,7]/PD       ; Prints ALL:[10,7,FOO] directorie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read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PV                    ; Print vital statistics for all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/PB               ; Print the BAT blocks on DSK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- Read disk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simply reads all blocks specified in  the  command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ports any errors.  This function is similar to the REDALL CUS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- Read specified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1234&lt;4567(10)     ; Read blocks 1234 through 4567 skipping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blocks between each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/R                ; Read all blocks on DSKB (0 through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block on unit using 1 as an incr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40000/R           ; Read blocks 40000 through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block on the unit using 1 as an incr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- Manipulate S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allows the user to observe and manipulate the  SAT 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 structure.   Since  the  monitor  keeps  SATs in core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ed structure and rewrites these SATs often, RIPOFF will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s to be written back to a mounted structure.  The /S options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L - Lock up a structure in preparation for  removing  i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structure is first locked using the .FSLOK STRUU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and then removed with the .FSREM STRUUO 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  may  specify  the  number of second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SLOK and the .FSREM by placing the desired number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tring.  The default value is 60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R - Read the SATs of the specified structure into cor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 to change the SATs, do a /SL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 - Write the in-core copy of the SATs  back  out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not be done unless the structure is dismou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P - Print the SAT blocks of the specified structure.   Produ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type of listing as /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 - Type the status of the SAT bits specified by the  block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 numbers given in the command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F - Free the SAT bits specified by the block or cluster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 in  the command string.  Note that this only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-core copy of the S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M - Mark the SAT bits specified by the block or cluster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 in  the command string.  Note that this only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-core copy of the S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/SL               ; Lock up DSKB and remove it 6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5/SL              ; Lock up DSKB and remove it 5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/SR               ; Read in the S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1234/ST           ; Type the status of the clust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block 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#100&lt;#200/ST      ; Type the status of clusters 100 through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#1234/SM          ; Mark cluster 1234 in the 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#100/SF           ; Free cluster 100 in the 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/SW               ; Write the SATs back out to DSK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- Create specified UFDs/SF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performs a function similar to the CREDIR CUSP in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 the directories specified in the command string.  Quota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e set to infinity and if a directory already exists,  no 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de to create over the top of it.  Note that this switch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ENTERs to create the specified directories and  as  a  res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 that the specified structure be mounted.  The /U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- Create the specifi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[10,12,RIPOFF,NEW]/U ; Create all non-existent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in the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[10,7]/U          ; Create the [10,7] UFD if it doesn't ex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- Verif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verifies the integrety  of  the  files  specifi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.   The  RIBs  of  every file are checked,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med  and  compared  with  the  checksum  in   the   RIB,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SAT bits are checked to insure that they are mark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block of every group is read  and  checked  for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*.*[*,*,*,*,*,*,*] is specified in the command string, or left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ssumed  by default, the disk SATs are read into core, and RIP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s it's own SATs as each file is read.  These two  SATs  are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(similar to DSKRAT) and any clusters which are multiply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, or lost are reported.  In addition, any such errors may be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rewriting  RIPOFF's  copy  of  the  SAT's  back to the dis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may only be done if the  structure  is  dismounted.   The 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- Verify the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A - Read all blocks.  This option forces  RIPOFF  to  read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  of  the  files  specified in the command st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any which are hardware  unreadable.   Also,  if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were specified, RIPOFF will read all other block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that were  not  contained  in  a  file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a DSKRAT followed by a RED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Q - Quick option.  This option reads no more  blocks  than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olutely  necessary  to do the job.  /V normally read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the first block of every group;  /VA reads all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file;  /VQ does neith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F - Fix the SATs.  If all files are specified, the RIPOFF 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SATs will be written back to the disk, thus fix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errors.  Note that the F option may  also  be  comb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/VA and /VQ.  RIPOFF will not allows this option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if the structure is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FOO.BAZ[10,7,FOO]/V  ; Verify the integrity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FOO.BAZ[10,7,FOO]/VA ; Verify and read all blocks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/VF               ; Verify all files and fix the SATs. DS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may not be mounted if the F option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/VQF              ; Faster than the above example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not catch checksum err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- Do wor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allows the user to search for a particular  pattern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 of  disk blocks or files.  A mask word may be specified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mask each word that is a candidate before the comparis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being searched for.  The /W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M - Set search mask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S - Star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T - Type current values of the search mask and search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W - Set word to be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777777/WM              ; Set mask for the right-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606060/WW              ; Set word to be searched for to 0,,606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WT                    ; Type current values of mask an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100&lt;500/WS        ; Search blocks 100 through 500 on DSKB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the specified pattern masked with th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SKB:FOO.BAZ[10,7]/WS  ; Search the specified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- Exit and close l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closes all listing files and releases all channels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 to  the  monitor.  Note that if the user types a ^C to RIP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isting is being written to a file, RIPOFF will  ask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wishes  to  close  the  listing  file  before  exiting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avoid losing the listing if the user forgets to use /X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  The /X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- Exit to th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Q - Exit and run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X                     ; Exit to th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XQ                    ; Exit and run QUE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number of warning or error messages can result from an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non-applicable command string (/LU without a previous /L, /EW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ata has been /ER'ed, etc.).  These messages are rather explic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and need not be discussed a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rotection against inadvertently wiping out file structures,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 precautions  are  taken.   If an OUTPUT UUO is attempted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a warning of the following form is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enabl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swered by a "N", RIPOFF will stop immediately and  exit.   A 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allow  the output to continue.  This question will only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or every command string, i.e., the write enable is good for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on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if any attempt is made to alter the status of file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,1], [1,4], [1,2], [2,5], or [10,1], the following message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files from [path]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sures  that  the  fumble-fingered  user  doesn't 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  a  structure.  Additional PPNs may be added by adding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V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software errors are reported to the listing  file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entire listing file (if not TTY) is tabbed over one tab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argin.  All error messages are not,  and  are  thus  read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.   All  RIPOFF  disk  I/O falls through one major low-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, BLKRED/BLKWRT.  At this level, a complete summary 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error conditions is given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.BAZ[10,7,FOO] Read error on RPA0, block 12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Cylinder 1  surface 16  sector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= 400000,,140000 = IO.BKT+IO.D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i = 200014 (Exception)+(*Done*)+(PI channel=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half status bits are from the monitor GETSTS UUO.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bits are internally defined an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FAC  Bit 0   File is active on RIPOFF software chan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CKS  Bit 1   File has a software checksum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WRT  Bit 2   File is being written on this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I word is obtained from the DEVSTS UUO.  All bits of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ONI words are interpreted into English.  Stars around phras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I interpretation indicate that the bit causes 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rrors result in messages  similar  to  the  hardware 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e CONI word is suppressed since the hardware status is no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.  The only software-type errors that  currently  exist  are  RI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OFF - Cusp-Level Disk Service Routine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software checksum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