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PDP-8 TELETYPE MONITOR SERVICE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DP-8 TELETYPE CAN NOW BE USED AS A TERMINAL ON DECSYSTEM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HE COMMUNICATION BETWEEN THE PDP-8 AND THE DECSYSTEM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ACHIEVED WITH A CONTROL PROGRAM CALLED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YPE MONTIOR SERVICE ROUTINE (TMSR)" RUNNING IN THE PDP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 HANDLES ALL TELETYPE KEYBOARD AND PRIN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PERATIONS INVOLVING THE ASYNCRONOUS LINK BETWEEN THE PDP-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CSYSTEM-10.  TMSR SIMULATES A LOCAL COPY TERMI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SYSTEM-10, AND ALSO INCLUDES FACILITIES FOR THE 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-8 TO BE LOADED OR DUMPED DIRECTLY FROM THE DECSYSTEM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 IS FOUR PAGES LONG AND RESIDES IN LOCATIONS 7000-775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ZERO OF THE PDP-8.  IT ALSO USES LOCATIONS 1,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-177 OF PAGE ZERO.  OTHER PDP-8 PROGRAMS CAN CO-EXIST WITH 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CONFORM TO A FEW BASIC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LOCATIONS 1, 2, 170-177, AND 7000-7750 ARE RESERVED FOR 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ALL TELETYPE FUNCTIONS MUST BE PERFORMED THROUGH 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ANY OTHER DEVICES BEING USED BY THE PDP-8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HANDLED ACCORDING TO THE RULE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 170-177 ON PAGE ZERO ARE FOR USE BY ANY PDP-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TO BE RUN CONCURRENTLY WITH TMSR.  THES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0 - START</w:t>
        <w:tab/>
        <w:t>THIS LOCATION CAN BE LOADED WITH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ESS OF THE USER PROGRAM.  ANY TIME TM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ED AT LOCATION 7000 IT TRANSF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ADDRESS SPECIFIED IN LOCATION 1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1 - CHAIN</w:t>
        <w:tab/>
        <w:t>THIS LOCATION IS LOADED WITH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 OF THE USER'S INTERRUPT SERVI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ERVICE ROUTINE IS ENTERED UPO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F AN INTERRUPT OTHER THAN O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ETYPE KEYBOARD OR PRINTER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UNICATIONS LINK.  THE US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E MUST SERVICE THE INTERRUPT,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TERRUPTING CONDITION BEFOR DIS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 THE USER PROGRAM WILL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2 - DISMIS</w:t>
        <w:tab/>
        <w:t>THIS LOCATION CONTAIN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MISS ROUTINE.  IN ORDER TO DISMIS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RUPT, A USER SERVICE ROUTINE MUS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JMP I DISMIS" INSTRUCTION SO THAT THE 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NK CAN BE RESTO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173 - TYPE8</w:t>
        <w:tab/>
        <w:t>THIS LOCATION CONTAINS THE ADDRESS OF A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CAN BE CALLED TO TYPE CHARACTER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LETYPE OF THE PDP-8.  THE SEQUENC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RUCTIONS TO TYPE A CHARACTER ON THE TELE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AS FOLLOW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 CHARACTER</w:t>
        <w:tab/>
        <w:t>/GET CHARACTER TO GO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OF</w:t>
        <w:tab/>
        <w:tab/>
        <w:t>/TURN OFF INTERRU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CA CHAR</w:t>
        <w:tab/>
        <w:t>/STORE CHARACTER IN 17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MS I TYPE8</w:t>
        <w:tab/>
        <w:t>/TYPE IT 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MP NOROOM</w:t>
        <w:tab/>
        <w:t>/BUFFER IS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ON</w:t>
        <w:tab/>
        <w:tab/>
        <w:t>/CHARACTER WENT OUT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4 - SEND10</w:t>
        <w:tab/>
        <w:t>THIS LOCATION CONTAINS THE ADDRESS OF A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CH CAN BE CALLED TO SEND CHARACTERS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SYSTEM-10.  THE SEQUENCE OF INSTRUC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SEND A CHARACTER TO THE PDP-10 IS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D CHARACTER</w:t>
        <w:tab/>
        <w:t>/GET CHAR TO BE S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OF</w:t>
        <w:tab/>
        <w:tab/>
        <w:t>/TURN OFF INTERRUP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CA CHAR</w:t>
        <w:tab/>
        <w:t>/STORE CHAR IN LOC 17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MS I SEND10</w:t>
        <w:tab/>
        <w:t>/SEND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MP NOROOM</w:t>
        <w:tab/>
        <w:t>/BUFFER WAS FU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ON</w:t>
        <w:tab/>
        <w:tab/>
        <w:t>/CHAR SENT SUCESS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5 - CHAR</w:t>
        <w:tab/>
        <w:t>THIS LOCATION IS LOADED WITH THE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BE SENT TO EITHER THE PDP-10 OR THE PDP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R BY THE TYPE8 OR SEND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UTINES.  SINCE THIS LOCATION IS USED BY TMS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SO, IT SHOULD BE USED ONLY IN THE SEQUEN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CRIBED ABOVE FOR TYPE8 AND SEND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6 - TTYINT</w:t>
        <w:tab/>
        <w:t>THIS LOCATION ALLOWS THE PDP-8 USER PROGRA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RECEIVE ALL CHARACTERS TYPED ON THE PDP-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TY.  WHEN TTYINT IS NON-ZERO, CONTROL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SSED TO THE ADDRESS IN TTYINT ANY TIME A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STRUCK ON THE PDP-8 KEYBOARD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TYPED IS READ AND STORED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CATION "CHAR" BEFORE THE CONTROL IS TRANSF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USER PROGRAM.  TO DISMISS THIS INTERRU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PROGRAM MUST DO A "JMP I DISM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7 - PTYINT</w:t>
        <w:tab/>
        <w:t>THIS LOCATION IS USED TO CAUSE ANY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ING FROM THE COMMUNICATIONS LINK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T DIRECTLY TO THE USER PROGRAM.  W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TYINT IS ZERO, TMSR HANDLES ALL CHARACTER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PTYINT IS NON-ZERO, CONTROL IS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ADDRESS IN PTYINT SO THAT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HANDLE THE CHARACTER.  THE CHARACT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SSED TO HIM IN LOCATION CHAR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SER PROGRAM MUST DISMISS THIS ROUT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Y EXECUTING A "JMP I DISMI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MSR LOADE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SR IS CAPABLE OF RECEIVING A STRING OF ASCII CHARACTERS AND</w:t>
      </w:r>
    </w:p>
    <w:p>
      <w:pPr>
        <w:pStyle w:val="PreformattedText"/>
        <w:bidi w:val="0"/>
        <w:jc w:val="left"/>
        <w:rPr/>
      </w:pPr>
      <w:r>
        <w:rPr/>
        <w:t>TRANSLATING IT INTO CORE LOADING COMMANDS.  CORE LOADING IS</w:t>
      </w:r>
    </w:p>
    <w:p>
      <w:pPr>
        <w:pStyle w:val="PreformattedText"/>
        <w:bidi w:val="0"/>
        <w:jc w:val="left"/>
        <w:rPr/>
      </w:pPr>
      <w:r>
        <w:rPr/>
        <w:t>ACTIVATED ON THE RECEIPT OF A "STX" CHARACTER (CONTROL-B).</w:t>
      </w:r>
    </w:p>
    <w:p>
      <w:pPr>
        <w:pStyle w:val="PreformattedText"/>
        <w:bidi w:val="0"/>
        <w:jc w:val="left"/>
        <w:rPr/>
      </w:pPr>
      <w:r>
        <w:rPr/>
        <w:t>THE FOLLOWING CHARACTERS ARE THEN DECODED INTO MEMORY FIELD</w:t>
      </w:r>
    </w:p>
    <w:p>
      <w:pPr>
        <w:pStyle w:val="PreformattedText"/>
        <w:bidi w:val="0"/>
        <w:jc w:val="left"/>
        <w:rPr/>
      </w:pPr>
      <w:r>
        <w:rPr/>
        <w:t>CHANGE COMMANDS, ORIGIN COMMANDS, OR MEMORY DATA WORDS.  THE ASCII</w:t>
      </w:r>
    </w:p>
    <w:p>
      <w:pPr>
        <w:pStyle w:val="PreformattedText"/>
        <w:bidi w:val="0"/>
        <w:jc w:val="left"/>
        <w:rPr/>
      </w:pPr>
      <w:r>
        <w:rPr/>
        <w:t>CHARACTERS ARE DECOD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 CHAR</w:t>
        <w:tab/>
        <w:t>LOADING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(STX)</w:t>
        <w:tab/>
        <w:tab/>
        <w:t>FIRST INSTANCE - START OF 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COND INSTANCE - END OF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0 - 157</w:t>
        <w:tab/>
        <w:t>MEMORY FIELD CHANGE - SWITCH LOADING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SPECIFIED IN THE LOW ORDER 3 BIT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0</w:t>
        <w:tab/>
        <w:tab/>
        <w:t>ORIGIN COMMAND - INTERPRET THE NEXT TW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AS A 12 BIT ORIGIN DEFIN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RE LOADING IS BE STARTED. THE FORMA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WO ORIGIN CHARACTERS IS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0 - 137</w:t>
        <w:tab/>
        <w:t>DATA - THE ASCII CHARACTER MINUS 40 IS A 6 B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QUANITIY.  A PAIR OF CHARACTERS IS DECODED IN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WO 6 BIT QUANTITIES, THE FIRST BEING THE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DER 6 BITS AND THE SECOND BEING THE LOW 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  <w:tab/>
        <w:t>THE FOLLOWING SEQUENCE OF ASCII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ADS DATA WORD "5426" INTO LOCATION 400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ELD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2,151,140,44,40,114,66,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MORY LOCATION 7600 OF FIELD 0 CONTAINS A 12 BIT CHECKSUM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ACTUAL CHARACTERS RECEIVED DURING A 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NOT INCLUDING THE "STX" CHARACTER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HECKSUM OF THE PREVIOUS LOAD EXAMPLE W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:   617  (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MSR DUM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SR HAS A BUILT IN CORE DUMP ROUTINE TO ALLOW A PROGRAM RUNNING</w:t>
      </w:r>
    </w:p>
    <w:p>
      <w:pPr>
        <w:pStyle w:val="PreformattedText"/>
        <w:bidi w:val="0"/>
        <w:jc w:val="left"/>
        <w:rPr/>
      </w:pPr>
      <w:r>
        <w:rPr/>
        <w:t>ON THE PDP-10 TO READ PDP-8 CORE.  DUMPING IS ACTIVATED BY A "WRU"</w:t>
      </w:r>
    </w:p>
    <w:p>
      <w:pPr>
        <w:pStyle w:val="PreformattedText"/>
        <w:bidi w:val="0"/>
        <w:jc w:val="left"/>
        <w:rPr/>
      </w:pPr>
      <w:r>
        <w:rPr/>
        <w:t>(CONTROL-E) CHARACTER.  UPON RECEIPT OF A "WRU" CHARACTER, N WORDS ARE</w:t>
      </w:r>
    </w:p>
    <w:p>
      <w:pPr>
        <w:pStyle w:val="PreformattedText"/>
        <w:bidi w:val="0"/>
        <w:jc w:val="left"/>
        <w:rPr/>
      </w:pPr>
      <w:r>
        <w:rPr/>
        <w:t>SENT TO THE PDP-10 FROM AN ORIGIN AND FIELD DESIGNATED BY THREE WORDS</w:t>
      </w:r>
    </w:p>
    <w:p>
      <w:pPr>
        <w:pStyle w:val="PreformattedText"/>
        <w:bidi w:val="0"/>
        <w:jc w:val="left"/>
        <w:rPr/>
      </w:pPr>
      <w:r>
        <w:rPr/>
        <w:t>IN PDP-8 CORE: DFIELD, DORG, AND D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FIELD</w:t>
        <w:tab/>
        <w:t>LOC 7400</w:t>
        <w:tab/>
        <w:t>THE LOW ORDER 3 BITS OF THIS W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SIGNATE THE FIELD FROM WHICH DATA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RG</w:t>
        <w:tab/>
        <w:t>LOC 7401</w:t>
        <w:tab/>
        <w:t>THIS WORD CONTAINS THE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DDRESS OF THE DATA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COUNT</w:t>
        <w:tab/>
        <w:t>LOC 7402</w:t>
        <w:tab/>
        <w:t>THIS WORD IS THE NEGATIVE COUNT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NUMBER OF DATA WORDS TO BE DUM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RECEIPT OF A "WRU" CHARACTER (ASCII 5) TMSR WILL START DECODING</w:t>
      </w:r>
    </w:p>
    <w:p>
      <w:pPr>
        <w:pStyle w:val="PreformattedText"/>
        <w:bidi w:val="0"/>
        <w:jc w:val="left"/>
        <w:rPr/>
      </w:pPr>
      <w:r>
        <w:rPr/>
        <w:t xml:space="preserve">12 BIT WORDS INTO PAIRS OF CHARACTERS AS DESCRIBED IN THE LOADER </w:t>
      </w:r>
    </w:p>
    <w:p>
      <w:pPr>
        <w:pStyle w:val="PreformattedText"/>
        <w:bidi w:val="0"/>
        <w:jc w:val="left"/>
        <w:rPr/>
      </w:pPr>
      <w:r>
        <w:rPr/>
        <w:t>SECTION, WHERE THE FIRST CHARACTER SENT IS THE HIGH ORDER 6 BITS OF THE</w:t>
      </w:r>
    </w:p>
    <w:p>
      <w:pPr>
        <w:pStyle w:val="PreformattedText"/>
        <w:bidi w:val="0"/>
        <w:jc w:val="left"/>
        <w:rPr/>
      </w:pPr>
      <w:r>
        <w:rPr/>
        <w:t>WORD PLUS 40, AND THE SECOND CHARACTER SENT IS THE LOW ORDER 6 BITS</w:t>
      </w:r>
    </w:p>
    <w:p>
      <w:pPr>
        <w:pStyle w:val="PreformattedText"/>
        <w:bidi w:val="0"/>
        <w:jc w:val="left"/>
        <w:rPr/>
      </w:pPr>
      <w:r>
        <w:rPr/>
        <w:t>OF THE WORD PLUS 40.  IMMEDIATELY FOLLOWING THE DUMPED DATA ARE TWO</w:t>
      </w:r>
    </w:p>
    <w:p>
      <w:pPr>
        <w:pStyle w:val="PreformattedText"/>
        <w:bidi w:val="0"/>
        <w:jc w:val="left"/>
        <w:rPr/>
      </w:pPr>
      <w:r>
        <w:rPr/>
        <w:t>CHARACTERS WHICH CAN BE DECODED INTO A 12 BIT CHECKSUM OF THE ACTUAL</w:t>
      </w:r>
    </w:p>
    <w:p>
      <w:pPr>
        <w:pStyle w:val="PreformattedText"/>
        <w:bidi w:val="0"/>
        <w:jc w:val="left"/>
        <w:rPr/>
      </w:pPr>
      <w:r>
        <w:rPr/>
        <w:t>CHARACTERS SENT DURING TH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  <w:tab/>
        <w:t>IF THE DUMP LOCATIONS CONTAINE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FIELD,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RG,</w:t>
        <w:tab/>
        <w:t>4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COUNT,</w:t>
        <w:tab/>
        <w:t>-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LOCATIONS 400 AND 401 OF FIELD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400/</w:t>
        <w:tab/>
        <w:t>123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01/</w:t>
        <w:tab/>
        <w:t>5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PON RECEIPT OF A "WRU" TMSR WOULD S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PDP-10 THE FOLLOWING ASCII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52,74,116,130,44,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IRST FOUR CHARACTERS ARE THE DATA WORD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 LAST TWO ARE THE CHECKSUM (4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MSR OPERATING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SR CAN BE LOADED INTO PDP-8 MEMORY WITH THE STANDARD PDP-8</w:t>
      </w:r>
    </w:p>
    <w:p>
      <w:pPr>
        <w:pStyle w:val="PreformattedText"/>
        <w:bidi w:val="0"/>
        <w:jc w:val="left"/>
        <w:rPr/>
      </w:pPr>
      <w:r>
        <w:rPr/>
        <w:t>BINARY LOADER (DEC-08-LBAA-P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ADDRESS OF TMSR IS LOCATION 7000 OF FIEL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MSR SIMULATES A FULL DUPLEX - LOCAL COPY TERMINAL, DOUBLE</w:t>
      </w:r>
    </w:p>
    <w:p>
      <w:pPr>
        <w:pStyle w:val="PreformattedText"/>
        <w:bidi w:val="0"/>
        <w:jc w:val="left"/>
        <w:rPr/>
      </w:pPr>
      <w:r>
        <w:rPr/>
        <w:t>ECHOING OF CHARACTERS MAY OCCUR.  TO CORRECT THIS PROBLEM, TYPE:</w:t>
      </w:r>
    </w:p>
    <w:p>
      <w:pPr>
        <w:pStyle w:val="PreformattedText"/>
        <w:bidi w:val="0"/>
        <w:jc w:val="left"/>
        <w:rPr/>
      </w:pPr>
      <w:r>
        <w:rPr/>
        <w:tab/>
        <w:tab/>
        <w:t>SET TTY NO ECHO</w:t>
      </w:r>
    </w:p>
    <w:p>
      <w:pPr>
        <w:pStyle w:val="PreformattedText"/>
        <w:bidi w:val="0"/>
        <w:jc w:val="left"/>
        <w:rPr/>
      </w:pPr>
      <w:r>
        <w:rPr/>
        <w:t>THIS COMMAND WILL TELL THE PDP-10 THAT THE TERMINAL IS A LOCAL COPY</w:t>
      </w:r>
    </w:p>
    <w:p>
      <w:pPr>
        <w:pStyle w:val="PreformattedText"/>
        <w:bidi w:val="0"/>
        <w:jc w:val="left"/>
        <w:rPr/>
      </w:pP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DP-10 ALSO NEEDS TO KNOW THAT THIS TERMINAL IS ACTUALLY</w:t>
      </w:r>
    </w:p>
    <w:p>
      <w:pPr>
        <w:pStyle w:val="PreformattedText"/>
        <w:bidi w:val="0"/>
        <w:jc w:val="left"/>
        <w:rPr/>
      </w:pPr>
      <w:r>
        <w:rPr/>
        <w:t>ANOTHER COMPUTER.  AFTER LOGGING ONTO THE PDP-10, THE FOLLOWING</w:t>
      </w:r>
    </w:p>
    <w:p>
      <w:pPr>
        <w:pStyle w:val="PreformattedText"/>
        <w:bidi w:val="0"/>
        <w:jc w:val="left"/>
        <w:rPr/>
      </w:pPr>
      <w:r>
        <w:rPr/>
        <w:t>COMMAND MUST BE TYPED:</w:t>
      </w:r>
    </w:p>
    <w:p>
      <w:pPr>
        <w:pStyle w:val="PreformattedText"/>
        <w:bidi w:val="0"/>
        <w:jc w:val="left"/>
        <w:rPr/>
      </w:pPr>
      <w:r>
        <w:rPr/>
        <w:tab/>
        <w:tab/>
        <w:t>SET TTY PAGE</w:t>
      </w:r>
    </w:p>
    <w:p>
      <w:pPr>
        <w:pStyle w:val="PreformattedText"/>
        <w:bidi w:val="0"/>
        <w:jc w:val="left"/>
        <w:rPr/>
      </w:pPr>
      <w:r>
        <w:rPr/>
        <w:t>THIS COMMAND MAKES IT POSSIBLE FOR THE PDP-8 TO STOP THE PDP-10</w:t>
      </w:r>
    </w:p>
    <w:p>
      <w:pPr>
        <w:pStyle w:val="PreformattedText"/>
        <w:bidi w:val="0"/>
        <w:jc w:val="left"/>
        <w:rPr/>
      </w:pPr>
      <w:r>
        <w:rPr/>
        <w:t>FROM SENDING ANY MORE CHARACTERS WHENEVER ITS BUFFER IS ALMOST</w:t>
      </w:r>
    </w:p>
    <w:p>
      <w:pPr>
        <w:pStyle w:val="PreformattedText"/>
        <w:bidi w:val="0"/>
        <w:jc w:val="left"/>
        <w:rPr/>
      </w:pPr>
      <w:r>
        <w:rPr/>
        <w:t>FULL.  IF THIS COMMAND IS NOT TYPED, OUTPUT FROM THE PDP-10 MAY BE</w:t>
      </w:r>
    </w:p>
    <w:p>
      <w:pPr>
        <w:pStyle w:val="PreformattedText"/>
        <w:bidi w:val="0"/>
        <w:jc w:val="left"/>
        <w:rPr/>
      </w:pPr>
      <w:r>
        <w:rPr/>
        <w:t>LOST OR GAR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MSR PROGRAMMING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OUTINE TO SIMULATE A FULL DUPLEX TERMINAL</w:t>
      </w:r>
    </w:p>
    <w:p>
      <w:pPr>
        <w:pStyle w:val="PreformattedText"/>
        <w:bidi w:val="0"/>
        <w:jc w:val="left"/>
        <w:rPr/>
      </w:pPr>
      <w:r>
        <w:rPr/>
        <w:t>/  USING TYPE8, SEND10, PTYINT, AND TTY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=170</w:t>
        <w:tab/>
        <w:t>/TO BE LOADED WITH START ADDR OF THIS PROGRAM</w:t>
      </w:r>
    </w:p>
    <w:p>
      <w:pPr>
        <w:pStyle w:val="PreformattedText"/>
        <w:bidi w:val="0"/>
        <w:jc w:val="left"/>
        <w:rPr/>
      </w:pPr>
      <w:r>
        <w:rPr/>
        <w:tab/>
        <w:t>CHAIN=171</w:t>
        <w:tab/>
        <w:t>/UNUSED BY THIS ROUTINE</w:t>
      </w:r>
    </w:p>
    <w:p>
      <w:pPr>
        <w:pStyle w:val="PreformattedText"/>
        <w:bidi w:val="0"/>
        <w:jc w:val="left"/>
        <w:rPr/>
      </w:pPr>
      <w:r>
        <w:rPr/>
        <w:tab/>
        <w:t>DISMIS=172</w:t>
        <w:tab/>
        <w:t>/ADDRESS OF DISMISS ROUTINE IN TMSR</w:t>
      </w:r>
    </w:p>
    <w:p>
      <w:pPr>
        <w:pStyle w:val="PreformattedText"/>
        <w:bidi w:val="0"/>
        <w:jc w:val="left"/>
        <w:rPr/>
      </w:pPr>
      <w:r>
        <w:rPr/>
        <w:tab/>
        <w:t>TYPE8=173</w:t>
        <w:tab/>
        <w:t>/ADDR OF ROUTINE TO TYPE A CHAR ON PDP-8 CTY</w:t>
      </w:r>
    </w:p>
    <w:p>
      <w:pPr>
        <w:pStyle w:val="PreformattedText"/>
        <w:bidi w:val="0"/>
        <w:jc w:val="left"/>
        <w:rPr/>
      </w:pPr>
      <w:r>
        <w:rPr/>
        <w:tab/>
        <w:t>SEND10=174</w:t>
        <w:tab/>
        <w:t>/ADDR OF ROUTINE TO SEND A CHAR TO PDP-10</w:t>
      </w:r>
    </w:p>
    <w:p>
      <w:pPr>
        <w:pStyle w:val="PreformattedText"/>
        <w:bidi w:val="0"/>
        <w:jc w:val="left"/>
        <w:rPr/>
      </w:pPr>
      <w:r>
        <w:rPr/>
        <w:tab/>
        <w:t>CHAR=175</w:t>
        <w:tab/>
        <w:t>/LOCATION OF CHARACTERS DURING INTERCEPTS</w:t>
      </w:r>
    </w:p>
    <w:p>
      <w:pPr>
        <w:pStyle w:val="PreformattedText"/>
        <w:bidi w:val="0"/>
        <w:jc w:val="left"/>
        <w:rPr/>
      </w:pPr>
      <w:r>
        <w:rPr/>
        <w:tab/>
        <w:t>TTYINT=176</w:t>
        <w:tab/>
        <w:t>/TTY INTERCEPT LOCATION</w:t>
      </w:r>
    </w:p>
    <w:p>
      <w:pPr>
        <w:pStyle w:val="PreformattedText"/>
        <w:bidi w:val="0"/>
        <w:jc w:val="left"/>
        <w:rPr/>
      </w:pPr>
      <w:r>
        <w:rPr/>
        <w:tab/>
        <w:t>PTYINT=177</w:t>
        <w:tab/>
        <w:t>/PT08 INTERCEP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00</w:t>
      </w:r>
    </w:p>
    <w:p>
      <w:pPr>
        <w:pStyle w:val="PreformattedText"/>
        <w:bidi w:val="0"/>
        <w:jc w:val="left"/>
        <w:rPr/>
      </w:pPr>
      <w:r>
        <w:rPr/>
        <w:t>INIT,</w:t>
        <w:tab/>
        <w:t>CLA CLL</w:t>
        <w:tab/>
        <w:tab/>
        <w:t>/START ADDRESS OF USER PROGRAM</w:t>
      </w:r>
    </w:p>
    <w:p>
      <w:pPr>
        <w:pStyle w:val="PreformattedText"/>
        <w:bidi w:val="0"/>
        <w:jc w:val="left"/>
        <w:rPr/>
      </w:pPr>
      <w:r>
        <w:rPr/>
        <w:tab/>
        <w:t>TAD CPT</w:t>
        <w:tab/>
        <w:tab/>
        <w:t>/GET PT08 INTERCEPT ADDRESS</w:t>
      </w:r>
    </w:p>
    <w:p>
      <w:pPr>
        <w:pStyle w:val="PreformattedText"/>
        <w:bidi w:val="0"/>
        <w:jc w:val="left"/>
        <w:rPr/>
      </w:pPr>
      <w:r>
        <w:rPr/>
        <w:tab/>
        <w:t>DCA PTYINT</w:t>
        <w:tab/>
        <w:t>/SET UP INTERCEPT</w:t>
      </w:r>
    </w:p>
    <w:p>
      <w:pPr>
        <w:pStyle w:val="PreformattedText"/>
        <w:bidi w:val="0"/>
        <w:jc w:val="left"/>
        <w:rPr/>
      </w:pPr>
      <w:r>
        <w:rPr/>
        <w:tab/>
        <w:t>TAD CTT</w:t>
        <w:tab/>
        <w:tab/>
        <w:t>/GET TTY INTERCEPT ADDRESS</w:t>
      </w:r>
    </w:p>
    <w:p>
      <w:pPr>
        <w:pStyle w:val="PreformattedText"/>
        <w:bidi w:val="0"/>
        <w:jc w:val="left"/>
        <w:rPr/>
      </w:pPr>
      <w:r>
        <w:rPr/>
        <w:tab/>
        <w:t>DCA TTYINT</w:t>
        <w:tab/>
        <w:t>/SET UP INTERCEPT</w:t>
      </w:r>
    </w:p>
    <w:p>
      <w:pPr>
        <w:pStyle w:val="PreformattedText"/>
        <w:bidi w:val="0"/>
        <w:jc w:val="left"/>
        <w:rPr/>
      </w:pPr>
      <w:r>
        <w:rPr/>
        <w:tab/>
        <w:t>JMP .</w:t>
        <w:tab/>
        <w:tab/>
        <w:t>/BACKGROUND PROGRAM JUST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,</w:t>
        <w:tab/>
        <w:t>JMS I SEND10</w:t>
        <w:tab/>
        <w:t>/GO SEND CHAR TO PDP-10</w:t>
      </w:r>
    </w:p>
    <w:p>
      <w:pPr>
        <w:pStyle w:val="PreformattedText"/>
        <w:bidi w:val="0"/>
        <w:jc w:val="left"/>
        <w:rPr/>
      </w:pPr>
      <w:r>
        <w:rPr/>
        <w:tab/>
        <w:t>NOP</w:t>
        <w:tab/>
        <w:tab/>
        <w:t>/BUFFER WAS FULL</w:t>
      </w:r>
    </w:p>
    <w:p>
      <w:pPr>
        <w:pStyle w:val="PreformattedText"/>
        <w:bidi w:val="0"/>
        <w:jc w:val="left"/>
        <w:rPr/>
      </w:pPr>
      <w:r>
        <w:rPr/>
        <w:tab/>
        <w:t>JMP I DISMIS</w:t>
        <w:tab/>
        <w:t>/DISMISS THIS INTER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TY,</w:t>
        <w:tab/>
        <w:t>JMS I TYPE8</w:t>
        <w:tab/>
        <w:t>/GO TYPE CHAR ON PDP-8 CTY</w:t>
      </w:r>
    </w:p>
    <w:p>
      <w:pPr>
        <w:pStyle w:val="PreformattedText"/>
        <w:bidi w:val="0"/>
        <w:jc w:val="left"/>
        <w:rPr/>
      </w:pPr>
      <w:r>
        <w:rPr/>
        <w:tab/>
        <w:t>NOP</w:t>
        <w:tab/>
        <w:tab/>
        <w:t>/BUFFER FULL</w:t>
      </w:r>
    </w:p>
    <w:p>
      <w:pPr>
        <w:pStyle w:val="PreformattedText"/>
        <w:bidi w:val="0"/>
        <w:jc w:val="left"/>
        <w:rPr/>
      </w:pPr>
      <w:r>
        <w:rPr/>
        <w:tab/>
        <w:t>JMP I DISMIS</w:t>
        <w:tab/>
        <w:t>/DISMISS THE INTER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T,</w:t>
        <w:tab/>
        <w:t>TTY</w:t>
      </w:r>
    </w:p>
    <w:p>
      <w:pPr>
        <w:pStyle w:val="PreformattedText"/>
        <w:bidi w:val="0"/>
        <w:jc w:val="left"/>
        <w:rPr/>
      </w:pPr>
      <w:r>
        <w:rPr/>
        <w:t>CPT,</w:t>
        <w:tab/>
        <w:t>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TART</w:t>
      </w:r>
    </w:p>
    <w:p>
      <w:pPr>
        <w:pStyle w:val="PreformattedText"/>
        <w:bidi w:val="0"/>
        <w:jc w:val="left"/>
        <w:rPr/>
      </w:pPr>
      <w:r>
        <w:rPr/>
        <w:tab/>
        <w:t>INIT</w:t>
        <w:tab/>
        <w:tab/>
        <w:t>/LOAD START WITH STARTING ADDRESS OF PROGRAM</w:t>
      </w:r>
    </w:p>
    <w:p>
      <w:pPr>
        <w:pStyle w:val="PreformattedText"/>
        <w:bidi w:val="0"/>
        <w:jc w:val="left"/>
        <w:rPr/>
      </w:pPr>
      <w:r>
        <w:rPr/>
        <w:t>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