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LEY-TUKEY FAST FOURIER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P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</w:t>
        <w:tab/>
        <w:t>CTFFT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</w:t>
        <w:tab/>
        <w:t>CTFFT.F4</w:t>
        <w:tab/>
        <w:t>A 1-DIMENTIONAL FFT SUBROUTINE (FOU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</w:t>
        <w:tab/>
        <w:t>TESTF.F4</w:t>
        <w:tab/>
        <w:t>A TEST ROUTINE FOR F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</w:t>
        <w:tab/>
        <w:t>TESTF.OUT</w:t>
        <w:tab/>
        <w:t>THE OUTPUT PRODUCED BY T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</w:t>
        <w:tab/>
        <w:t>CTFFTM.F4</w:t>
        <w:tab/>
        <w:t>A MULTI-DIMENTIONAL FFT SUBROUTINE(FOUR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</w:t>
        <w:tab/>
        <w:t>TESTFM.F4</w:t>
        <w:tab/>
        <w:t>A TEST ROUTINE FOR F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)</w:t>
        <w:tab/>
        <w:t>TESTFM.OUT</w:t>
        <w:tab/>
        <w:t>THE OUTPUT FROM  TES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REASONABLY WELL DOCUME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 SHOULD BE READ BY ANYONE DESIR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S OF INTERE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</w:t>
        <w:tab/>
        <w:t>TEST PROGRAM OUTPUT IS WRITTEN TO DEVICE #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</w:t>
        <w:tab/>
        <w:t>ABOUT 58% OF THE TIME TO RUN TEST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PLIED DATA IS SPENT IN FOURG (NATUR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DE FOLLOWING STATEMENT 180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FFG121-FFG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</w:t>
        <w:tab/>
        <w:t>THIS SAME PROGRAM AND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ON A CDC-6400 (FTN V3.0 OPT=1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PE 3.2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S RELATIVE ERROR =   .6867E-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CORRESPONDS TO DOUBLE PRECIS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SYSTEM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</w:t>
        <w:tab/>
        <w:t>THE FOUR2-TESTFM PROGRAM WAS RUN ON A 32-BI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WITH SOMEWHAT LESS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</w:t>
        <w:tab/>
        <w:t xml:space="preserve">    RMS REL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</w:t>
        <w:tab/>
        <w:t xml:space="preserve">32-BIT     </w:t>
        <w:tab/>
        <w:t>DECSYSTEM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X 2</w:t>
        <w:tab/>
        <w:t>.4771E-06</w:t>
        <w:tab/>
        <w:t>.4395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X 32</w:t>
        <w:tab/>
        <w:t>.1051E-05</w:t>
        <w:tab/>
        <w:t>.1906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X128</w:t>
        <w:tab/>
        <w:t>.3590E-05</w:t>
        <w:tab/>
        <w:t>.4255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X512</w:t>
        <w:tab/>
        <w:t>.2543E-04</w:t>
        <w:tab/>
        <w:t>.2046E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</w:t>
        <w:tab/>
        <w:t>THESE PROGRAMS ARE NOT SUPPORTED HOWEVER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NY COMMENTS,SUGGESTIONS,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HLEY D. GRA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SYSTEM-10 SCIENTIFIC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6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NARD, MASS. 017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