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.DOC</w:t>
        <w:tab/>
        <w:tab/>
        <w:tab/>
        <w:t>22-Oct-71</w:t>
        <w:tab/>
        <w:tab/>
        <w:tab/>
        <w:t>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EDIT V12.4 and EDITS V13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X command now works like the I comm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i.e.,  a &lt;return&gt; terminates and an &lt;altmode&gt;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 Text can be automatically appended Via X&lt;text&gt;$&lt;rang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increment arguement on the I and R command is now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 (the old method was to lock this increment in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 LPT in not available to the L comma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ssumes DSK calling the file &lt;input name&gt;.L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_EXPERT command now also kills the echo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"A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special character to shift case has been changed to a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"." - Pointer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"^" -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"_INC" - Sets the increment used by I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"A"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E - set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N - set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&lt;tab&gt; - skip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X - eXp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mperarily the editor will be called via. CT comm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 or CRE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