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SYNCHRONOUS COMMUNICATIONS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HRONOUS COMMUNICATIONS PACKAGE CONTAINS FIV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EITHER FROM COB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FORTRAN PROGRAMS.  THESE SUBROUTINE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TTY LINE FOR COMMUNICATIONS WITH ANOTHE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ALL OUT ON THAT LINE TO THE OTHER COMPUTER (IF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XISTS FOR THAT LINE), INITIATE THE COUNTERPART COMMUNICATION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THER COMPUTER, THEN SEND AND RECEIVE DATA TO AND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COMPLETE ERROR DETECTION AND ERROR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Y DISCONECT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RMINATION OF TH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FIVE SUBROUTIN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, THEIR ERROR CODES, AND SAMPLE PROGRAMS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EACH OF TH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 - THE INITIALIZATION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  <w:tab/>
        <w:t>CALL INITF(IOINDX, IERROR, I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CALL:</w:t>
      </w:r>
    </w:p>
    <w:p>
      <w:pPr>
        <w:pStyle w:val="PreformattedText"/>
        <w:bidi w:val="0"/>
        <w:jc w:val="left"/>
        <w:rPr/>
      </w:pPr>
      <w:r>
        <w:rPr/>
        <w:tab/>
        <w:t>ENTER MACRO INITC USING IOINDX, IERROR, I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RGUMENTS ARE DEFINED AS:</w:t>
      </w:r>
    </w:p>
    <w:p>
      <w:pPr>
        <w:pStyle w:val="PreformattedText"/>
        <w:bidi w:val="0"/>
        <w:jc w:val="left"/>
        <w:rPr/>
      </w:pPr>
      <w:r>
        <w:rPr/>
        <w:tab/>
        <w:t>IOINDX</w:t>
        <w:tab/>
        <w:t xml:space="preserve">   FORTRAN: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IOINDX MUST BE AN INTEGER VARIABLE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NIVERSAL I/O INDEX OF THE TTY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USED AS THE COMMUNICATIONS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NDEX IS OCTAL 20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US THE TTY LINE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NIVERSAL I/O INDEX IS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DECSYSTEM-10 MONITOR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IOINDX MUST BE A COMPUTATIONAL ITEM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MAL VALUE EQUIVALENT TO OCTAL 20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US THE TTY NUMBER (EG. THE IOINDX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TY LINE 14 WOULD BE 65,536 + 12 OR  65,5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MAL).  IOINDX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INDX PIC 9(10) COMP VALUE 655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N INTEGER VARIABLE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ITHER TRUE (-1) OR FALSE (0) DEPEND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WHETHER THE INITIALIZATION WAS COMPLE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UCCESSFULLY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IERROR IS FALSE, THEN ITYPE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YPE OF FAILURE THAT OCCURED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 COMPUTATIONAL ITEM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ITHER TRUE (-1) OR FALSE (0)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ERROR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YPE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N INTEGER VARIABLE SET TO THE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ERROR ENCOUNTERED BY THE SUBROUT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IERROR IS FALSE THEN ITYP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ED WITH THE FOLLOWING VALUE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- TTY LINE IS NOT AVAILABLE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- TTY NOT ASSIGNED TO THIS JOB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- NO CHANNELS ARE AVAILABLE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 COMPUTATIONAL ITEM WHICH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 AN ERROR TYPE VALUE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TYPE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 SUBROUTINE REQUIRES THAT THE COMMUNICATIONS TTY LINE</w:t>
      </w:r>
    </w:p>
    <w:p>
      <w:pPr>
        <w:pStyle w:val="PreformattedText"/>
        <w:bidi w:val="0"/>
        <w:jc w:val="left"/>
        <w:rPr/>
      </w:pPr>
      <w:r>
        <w:rPr/>
        <w:tab/>
        <w:t>BE ASSIGNED TO THE JOB IN ORDER TO USE THAT LINE IN IMAGE MODE.</w:t>
      </w:r>
    </w:p>
    <w:p>
      <w:pPr>
        <w:pStyle w:val="PreformattedText"/>
        <w:bidi w:val="0"/>
        <w:jc w:val="left"/>
        <w:rPr/>
      </w:pPr>
      <w:r>
        <w:rPr/>
        <w:tab/>
        <w:t>THE INIT SUBROUTINE ALSO REQUIRES THAT THE CALLING ROUTINE LEAVE</w:t>
      </w:r>
    </w:p>
    <w:p>
      <w:pPr>
        <w:pStyle w:val="PreformattedText"/>
        <w:bidi w:val="0"/>
        <w:jc w:val="left"/>
        <w:rPr/>
      </w:pPr>
      <w:r>
        <w:rPr/>
        <w:tab/>
        <w:t>I/O CHANNELS 16 AND 17 FREE FOR</w:t>
      </w:r>
    </w:p>
    <w:p>
      <w:pPr>
        <w:pStyle w:val="PreformattedText"/>
        <w:bidi w:val="0"/>
        <w:jc w:val="left"/>
        <w:rPr/>
      </w:pPr>
      <w:r>
        <w:rPr/>
        <w:tab/>
        <w:t>COMMUNICATING WITH THE COMMUNICATIONS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AL - THE DIALE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  <w:tab/>
        <w:t>CALL DIALF(IDIAL, N, IERROR, I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CALL:</w:t>
      </w:r>
    </w:p>
    <w:p>
      <w:pPr>
        <w:pStyle w:val="PreformattedText"/>
        <w:bidi w:val="0"/>
        <w:jc w:val="left"/>
        <w:rPr/>
      </w:pPr>
      <w:r>
        <w:rPr/>
        <w:tab/>
        <w:t>ENTER MACRO DIALC USING IDIAL, N, IERROR, I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RGUMENTS ARE DEFINED AS:</w:t>
      </w:r>
    </w:p>
    <w:p>
      <w:pPr>
        <w:pStyle w:val="PreformattedText"/>
        <w:bidi w:val="0"/>
        <w:jc w:val="left"/>
        <w:rPr/>
      </w:pPr>
      <w:r>
        <w:rPr/>
        <w:tab/>
        <w:t>IDIAL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IAL IS AN INTEGER ARRAY CO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GITS TO BE DIA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GITS MUST BE IN THE RANG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TO 10, STORED ONE DIGIT TO A 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14 DECIMAL WILL CAUSE A FIVE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USE IN DIALING.  THIS IS USEFU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TING AN "OUTSIDE LINE" WHERE A SECOND DIAL T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BE WAITED FOR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IAL IS A GROUP LEVEL ITEM CONTAINING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INED BELOW) ELEMENTARY ITEM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IGIT- PIC 9 COMP VALUE -.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EACH DIGIT DIALED IS PLACED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PARATE ITEM (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IS THE NUMBER OF DIGITS IN THE ARRAY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ALED. (INCLUDING ANY PAUSE REQUES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MUST BE LESS THAN OR EQUAL TO 16 DECIM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 IS ZERO, THEN NO DIAL TAKES PL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MMUNICATE OVER A LEASED OR HARD WIRED 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AL CAN BE CALLED WITH N=0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N IS A COMPUTATIONAL ITEM CO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DIGITS TO BE DIALED.  N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SS THAN OR EQUAL TO 16 DECIMAL. N IS 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PIC 99 COMP VALUE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N INTEGER VARIABLE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UE (-1) IF THE DIAL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CCESSFUL OR TO FALSE (0) IF THE CALL D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GO THROUGH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 COMPUTATIONAL ITEM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ITHER TRUE (-1) OR FALSE (0)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ERROR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YPE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N INTEGER VARIABLE WHICH IS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LLOWING VALUES IF IERROR IS FALSE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- UNDEFINED ERROR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- TTY LINE NOT A DATASET LINE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- CALL DID NOT GO THROUGH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- MORE THAN 16 DIGITS WERE SPECIFIED IN N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 COMPUTATIONAL ITEM WHICH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 AN ERROR TYPE VALUE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TYPE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OMPLETING THE CALL (IF ONE WAS SPECIFIED) THE</w:t>
      </w:r>
    </w:p>
    <w:p>
      <w:pPr>
        <w:pStyle w:val="PreformattedText"/>
        <w:bidi w:val="0"/>
        <w:jc w:val="left"/>
        <w:rPr/>
      </w:pPr>
      <w:r>
        <w:rPr/>
        <w:tab/>
        <w:t>DIAL SUBROUTINE DIRECTLY COUPLES THE JOB'S CONTROLING TTY WITH</w:t>
      </w:r>
    </w:p>
    <w:p>
      <w:pPr>
        <w:pStyle w:val="PreformattedText"/>
        <w:bidi w:val="0"/>
        <w:jc w:val="left"/>
        <w:rPr/>
      </w:pPr>
      <w:r>
        <w:rPr/>
        <w:tab/>
        <w:t>THE COMMUNICATIONS TTY LINE.  THIS ENABLES THE USER TO LOG</w:t>
      </w:r>
    </w:p>
    <w:p>
      <w:pPr>
        <w:pStyle w:val="PreformattedText"/>
        <w:bidi w:val="0"/>
        <w:jc w:val="left"/>
        <w:rPr/>
      </w:pPr>
      <w:r>
        <w:rPr/>
        <w:tab/>
        <w:t xml:space="preserve">ONTO THE OTHER COMPUTER AND TO START UP THE COUNTERPART </w:t>
      </w:r>
    </w:p>
    <w:p>
      <w:pPr>
        <w:pStyle w:val="PreformattedText"/>
        <w:bidi w:val="0"/>
        <w:jc w:val="left"/>
        <w:rPr/>
      </w:pPr>
      <w:r>
        <w:rPr/>
        <w:tab/>
        <w:t>COMMUNICATIONS PROGRAM ON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ND - THE DATA SENDING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  <w:tab/>
        <w:t>CALL SENDF(ISEND, N, IERROR, I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CALL:</w:t>
      </w:r>
    </w:p>
    <w:p>
      <w:pPr>
        <w:pStyle w:val="PreformattedText"/>
        <w:bidi w:val="0"/>
        <w:jc w:val="left"/>
        <w:rPr/>
      </w:pPr>
      <w:r>
        <w:rPr/>
        <w:tab/>
        <w:t>ENTER MACRO SENDC USING ISEND, N, IERROR, I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RGUMENTS ARE DEFINED AS:</w:t>
      </w:r>
    </w:p>
    <w:p>
      <w:pPr>
        <w:pStyle w:val="PreformattedText"/>
        <w:bidi w:val="0"/>
        <w:jc w:val="left"/>
        <w:rPr/>
      </w:pPr>
      <w:r>
        <w:rPr/>
        <w:tab/>
        <w:t>ISEND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END IS AN INTEGER ARRAY CONTAINING TH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TRANSMITTED.  THE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RESENTED AS 8-BIT CHARACTERS PA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-ADJUSTED ONE PER WORD IN THE ARRAY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END IS A GROUP LEVEL ITEM CONTAINING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EM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2 CHARX PIC X SYNC RIGHT VALUE 'X'.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EACH CHARACTER SENT REQUIRES A SEPA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EM (WORD) AND IS POSITIONED IN BITS 30 THRU 3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"USAGE IS DISPLAY-7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ERE ADDED TO THE DEFINITION, TH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ARS IN BITS 28 THRU 34 WITH BIT 35 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IS AN INTEGER VARIABLE CO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DATA ELEMENTS TO BE S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IS NO SIZE LIMIT FOR N.  HOWEVER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UNICATIONS PACKAGE WILL TRANSMIT THE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 SERIES OF MESSAGES CONTAINING UP TO 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ELEMENTS PER MESS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IZE OF THE MESSAGES IS NORM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PARENT TO THE USER, BUT IF THE USER WA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INIMIZE TRANSMISSION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DATA SHOULD BE PACKED INTO ARR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ARE A MULTIPLE OF 72 WORDS LONG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IS A COMPUTATIONAL ITEM CONTAINING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CHARACTERS TO BE SENT AS DESCRIBED ABOV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TRAN CALL.  N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PIC 9(10) VALUE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 INTEGER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IS SET TRUE (-1) IF THE DATA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D SUCCESSFULLY BY THE OTHER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FALSE (0) IF THE OTHER COMPUTER DID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THE DATA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 COMPUTATIONAL ITEM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ITHER TRUE (-1) OR FALSE (0)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ERROR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YPE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N INTEGER VARIABLE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OLLOWING VALUES IF IERROR IS FALSE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1 - IF THE OTHER COMPUTER IS TRYING TO TRANS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A CONCURENTLY WITH THIS PROGRAM.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- THE NUMBER OF RETRIES BEFORE GIVING UP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IERROR IS TRUE, ITYPE WILL BE SE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TRIES THAT WERE NECESSARY 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WAS SUCCESSFULLY RECEIVED BY TH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 COMPUTATIONAL ITEM WHICH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 AN ERROR TYPE VALUE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TYPE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V - THE DATA RECEIVE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  <w:tab/>
        <w:t>CALL RECVF(IRECV, N, IERROR, I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CALL:</w:t>
      </w:r>
    </w:p>
    <w:p>
      <w:pPr>
        <w:pStyle w:val="PreformattedText"/>
        <w:bidi w:val="0"/>
        <w:jc w:val="left"/>
        <w:rPr/>
      </w:pPr>
      <w:r>
        <w:rPr/>
        <w:tab/>
        <w:t>ENTER MACRO RECVC USING IRECV, N, IERROR, I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RGUMENT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RECV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RECV IS AN INTEGER ARRAY INTO WHICH TH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D FROM THE OTHER COMPUTER IS PA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ADJUSTED ONE 8-BIT CHARACTER PER WORD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RECV IS A GROUP LEVEL ITEM CONTAINING 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MENTARY ITEMS INTO WHICH EACH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IS RECEIVED. EACH CHARACTER EXPECTED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2 CHARX PIC X SYNC RIGHT.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EACH CHARACTER RECEIVED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PARATE ITEM (WORD) AND IS POSITION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30 THRU 35.  IF "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ISPLAY-7" WERE ADDED TO THE DEFINI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HARACTER WOULD APPEAR IN BITS 28 THRU 3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BIT 35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IS AN INTEGER VARIABLE CONTAINING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DATA ELEMENTS TO BE RECIEVED FROM TH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.  N CAN BE ANY SIZE, BUT IT SHOULD AG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NUMBER OF DATA ELEMENTS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T FROM THE OTHER COMPUTER.  IF N IS SMA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 THE NUMBER OF DATA ELEMENTS SENT FROM TH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, THE FIRST N DATA ELEMENT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ED IN IRECV AND THE REMAINING EL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LOST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IS A COMPUTATIONAL ITEM CO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DATA CHARACTERS TO BE RECEI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INDICATED ABOVE IN THE FORTRAN CALL. N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PIC 9(10) VALUE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N INTEGER VARAIBLE WHICH IS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UE (-1) IF THE DATA IS RECEIVED PROPER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ET TO FALSE (0) IF 30 SECONDS PASS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DATA IS RECEIVED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IS A COMPUTATIONAL ITEM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ITHER TRUE (-1) OR FALSE (0)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ERROR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YPE</w:t>
        <w:tab/>
        <w:t xml:space="preserve">   FORTRAN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N INTEGER VARIABLE WHICH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NUMBER OF DATA ELEMENTS SUCCESSFU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D BEFORE RETURNING.  IF IERROR IS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WILL EQUAL N.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COBOL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A COMPUTATIONAL ITEM WHICH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 AN ERROR TYPE VALUE AS INDICAT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FORTRAN CALL.  ITYPE IS DEFINED AS: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PIC 9(10)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GUP - THE DISCONNEC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TRAN CALL: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CALL:</w:t>
      </w:r>
    </w:p>
    <w:p>
      <w:pPr>
        <w:pStyle w:val="PreformattedText"/>
        <w:bidi w:val="0"/>
        <w:jc w:val="left"/>
        <w:rPr/>
      </w:pPr>
      <w:r>
        <w:rPr/>
        <w:tab/>
        <w:t>ENTER MACRO HNGU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NO ARGUMENTS TO THIS SUBROUTINE.  THE HNGUP</w:t>
      </w:r>
    </w:p>
    <w:p>
      <w:pPr>
        <w:pStyle w:val="PreformattedText"/>
        <w:bidi w:val="0"/>
        <w:jc w:val="left"/>
        <w:rPr/>
      </w:pPr>
      <w:r>
        <w:rPr/>
        <w:tab/>
        <w:t>SUBROUTINE RESTORES THE COMMUNICATIONS TTY LINE TO ITS NORMAL</w:t>
      </w:r>
    </w:p>
    <w:p>
      <w:pPr>
        <w:pStyle w:val="PreformattedText"/>
        <w:bidi w:val="0"/>
        <w:jc w:val="left"/>
        <w:rPr/>
      </w:pPr>
      <w:r>
        <w:rPr/>
        <w:tab/>
        <w:t>STATE, AND THEN HANGS UP THE MODEM IF THE TTY LINE</w:t>
      </w:r>
    </w:p>
    <w:p>
      <w:pPr>
        <w:pStyle w:val="PreformattedText"/>
        <w:bidi w:val="0"/>
        <w:jc w:val="left"/>
        <w:rPr/>
      </w:pPr>
      <w:r>
        <w:rPr/>
        <w:tab/>
        <w:t>IS A DATASET.  IT IS IMPORTANT TO CALL THIS SUBROUTINE BEFORE</w:t>
      </w:r>
    </w:p>
    <w:p>
      <w:pPr>
        <w:pStyle w:val="PreformattedText"/>
        <w:bidi w:val="0"/>
        <w:jc w:val="left"/>
        <w:rPr/>
      </w:pPr>
      <w:r>
        <w:rPr/>
        <w:tab/>
        <w:t>EXITING FROM THE COMMUNICATIONS JOB TO LEAVE THE TTY LINE</w:t>
      </w:r>
    </w:p>
    <w:p>
      <w:pPr>
        <w:pStyle w:val="PreformattedText"/>
        <w:bidi w:val="0"/>
        <w:jc w:val="left"/>
        <w:rPr/>
      </w:pPr>
      <w:r>
        <w:rPr/>
        <w:tab/>
        <w:t>IN A REASONABLE STATE FOR THE NEXT TRANSFER.  THIS IS ESPECIALLY</w:t>
      </w:r>
    </w:p>
    <w:p>
      <w:pPr>
        <w:pStyle w:val="PreformattedText"/>
        <w:bidi w:val="0"/>
        <w:jc w:val="left"/>
        <w:rPr/>
      </w:pPr>
      <w:r>
        <w:rPr/>
        <w:tab/>
        <w:t>IMPORTANT IF THE JOB'S CONTROLING TTY</w:t>
      </w:r>
    </w:p>
    <w:p>
      <w:pPr>
        <w:pStyle w:val="PreformattedText"/>
        <w:bidi w:val="0"/>
        <w:jc w:val="left"/>
        <w:rPr/>
      </w:pPr>
      <w:r>
        <w:rPr/>
        <w:tab/>
        <w:t>IS ALSO THE COMMUNICATIONS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SAGES WHICH MIGHT APPEAR ON THE CONTROLLING 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OMMUNICATIONS TTY LINE NO LONGER ASSIGNED TO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FATAL ERROR MESSAGE WHICH COULD APPEAR IF THE COMMUNICATIONS TTY</w:t>
      </w:r>
    </w:p>
    <w:p>
      <w:pPr>
        <w:pStyle w:val="PreformattedText"/>
        <w:bidi w:val="0"/>
        <w:jc w:val="left"/>
        <w:rPr/>
      </w:pPr>
      <w:r>
        <w:rPr/>
        <w:tab/>
        <w:t>WAS SOMEHOW LOST BY THE COMMUNICATION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OMMUNICATIONS TTY LINE NO LONGER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FATAL ERROR MESSAGE WHICH OCCURS IF THE COMMUNICATIONS JOB CANNOT INIT THE</w:t>
      </w:r>
    </w:p>
    <w:p>
      <w:pPr>
        <w:pStyle w:val="PreformattedText"/>
        <w:bidi w:val="0"/>
        <w:jc w:val="left"/>
        <w:rPr/>
      </w:pPr>
      <w:r>
        <w:rPr/>
        <w:tab/>
        <w:t>COMMUNICATIONS TTY ANY LONGER.  THE REASON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SK NOT AVAILABLE TO WRITE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SSAGE AND THE NEXT ONE CAN ONLY</w:t>
      </w:r>
    </w:p>
    <w:p>
      <w:pPr>
        <w:pStyle w:val="PreformattedText"/>
        <w:bidi w:val="0"/>
        <w:jc w:val="left"/>
        <w:rPr/>
      </w:pPr>
      <w:r>
        <w:rPr/>
        <w:tab/>
        <w:t>APPEAR IF "FTDEBUG" IS TURNED ON IN</w:t>
      </w:r>
    </w:p>
    <w:p>
      <w:pPr>
        <w:pStyle w:val="PreformattedText"/>
        <w:bidi w:val="0"/>
        <w:jc w:val="left"/>
        <w:rPr/>
      </w:pPr>
      <w:r>
        <w:rPr/>
        <w:tab/>
        <w:t>DIAL.MAC.  THE MESSAGE MEANS THAT THE INIT SUBROUTINE</w:t>
      </w:r>
    </w:p>
    <w:p>
      <w:pPr>
        <w:pStyle w:val="PreformattedText"/>
        <w:bidi w:val="0"/>
        <w:jc w:val="left"/>
        <w:rPr/>
      </w:pPr>
      <w:r>
        <w:rPr/>
        <w:tab/>
        <w:t>COULD NOT INI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ANNOT ENTER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SSAGE OCCURS IF THERE WAS AN ERROR WHILE TRYING</w:t>
      </w:r>
    </w:p>
    <w:p>
      <w:pPr>
        <w:pStyle w:val="PreformattedText"/>
        <w:bidi w:val="0"/>
        <w:jc w:val="left"/>
        <w:rPr/>
      </w:pPr>
      <w:r>
        <w:rPr/>
        <w:tab/>
        <w:t>TO ENTER THE DEBUG FILE (DEBUG.FIL).  IT MIGHT OCCUR IF THE</w:t>
      </w:r>
    </w:p>
    <w:p>
      <w:pPr>
        <w:pStyle w:val="PreformattedText"/>
        <w:bidi w:val="0"/>
        <w:jc w:val="left"/>
        <w:rPr/>
      </w:pPr>
      <w:r>
        <w:rPr/>
        <w:tab/>
        <w:t>DSK WERE FULL, OR DEBUG.FIL CANNOT BE SUPER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ING TTY IS NOW DIRECTLY CONNECTED TO COMMUNICATIONS LINE.</w:t>
      </w:r>
    </w:p>
    <w:p>
      <w:pPr>
        <w:pStyle w:val="PreformattedText"/>
        <w:bidi w:val="0"/>
        <w:jc w:val="left"/>
        <w:rPr/>
      </w:pPr>
      <w:r>
        <w:rPr/>
        <w:t>TYPE ^X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SSAGE ORIGINATES FROM THE DIAL SUBROUTINE AFTER</w:t>
      </w:r>
    </w:p>
    <w:p>
      <w:pPr>
        <w:pStyle w:val="PreformattedText"/>
        <w:bidi w:val="0"/>
        <w:jc w:val="left"/>
        <w:rPr/>
      </w:pPr>
      <w:r>
        <w:rPr/>
        <w:tab/>
        <w:t>SUCCESSFULLY CALLING INTO THE OTHER COMPUTER.  AT THIS POINT</w:t>
      </w:r>
    </w:p>
    <w:p>
      <w:pPr>
        <w:pStyle w:val="PreformattedText"/>
        <w:bidi w:val="0"/>
        <w:jc w:val="left"/>
        <w:rPr/>
      </w:pPr>
      <w:r>
        <w:rPr/>
        <w:tab/>
        <w:t>THE COMMUNICATIONS TTY LINE IS CONNECTED TO THE CONTROLLING</w:t>
      </w:r>
    </w:p>
    <w:p>
      <w:pPr>
        <w:pStyle w:val="PreformattedText"/>
        <w:bidi w:val="0"/>
        <w:jc w:val="left"/>
        <w:rPr/>
      </w:pPr>
      <w:r>
        <w:rPr/>
        <w:tab/>
        <w:t>TTY LINE SUCH THAT ALL CHARACTERS TYPED ON THE CONTROLING TTY</w:t>
      </w:r>
    </w:p>
    <w:p>
      <w:pPr>
        <w:pStyle w:val="PreformattedText"/>
        <w:bidi w:val="0"/>
        <w:jc w:val="left"/>
        <w:rPr/>
      </w:pPr>
      <w:r>
        <w:rPr/>
        <w:tab/>
        <w:t>ARE SENT OUT OVER THE COMMUNICATIONS LINE, AND ALL CHARACTERS</w:t>
      </w:r>
    </w:p>
    <w:p>
      <w:pPr>
        <w:pStyle w:val="PreformattedText"/>
        <w:bidi w:val="0"/>
        <w:jc w:val="left"/>
        <w:rPr/>
      </w:pPr>
      <w:r>
        <w:rPr/>
        <w:tab/>
        <w:t>RECEIVED FROM THE COMMUNICATIONS LINE ARE TYPED ON THE CONTROLING TTY.</w:t>
      </w:r>
    </w:p>
    <w:p>
      <w:pPr>
        <w:pStyle w:val="PreformattedText"/>
        <w:bidi w:val="0"/>
        <w:jc w:val="left"/>
        <w:rPr/>
      </w:pPr>
      <w:r>
        <w:rPr/>
        <w:tab/>
        <w:t>THIS ALLOWS THE USER TO LOG ONTO THE OTHER COMPUTER AND START</w:t>
      </w:r>
    </w:p>
    <w:p>
      <w:pPr>
        <w:pStyle w:val="PreformattedText"/>
        <w:bidi w:val="0"/>
        <w:jc w:val="left"/>
        <w:rPr/>
      </w:pPr>
      <w:r>
        <w:rPr/>
        <w:tab/>
        <w:t>UP A PROGRAM WHICH WILL RECEIVE OR SEND THE DESIRED DATA IN</w:t>
      </w:r>
    </w:p>
    <w:p>
      <w:pPr>
        <w:pStyle w:val="PreformattedText"/>
        <w:bidi w:val="0"/>
        <w:jc w:val="left"/>
        <w:rPr/>
      </w:pPr>
      <w:r>
        <w:rPr/>
        <w:tab/>
        <w:t>THE CORRECT FORMAT.  CONTROL CHARACTERS CAN BE SENT TO THE OTHER COMPUTER BY TYPING</w:t>
      </w:r>
    </w:p>
    <w:p>
      <w:pPr>
        <w:pStyle w:val="PreformattedText"/>
        <w:bidi w:val="0"/>
        <w:jc w:val="left"/>
        <w:rPr/>
      </w:pPr>
      <w:r>
        <w:rPr/>
        <w:tab/>
        <w:t>AN UP-ARROW (^) FOLLOWED BY THE DESIRED ASCII CHARACTER.</w:t>
      </w:r>
    </w:p>
    <w:p>
      <w:pPr>
        <w:pStyle w:val="PreformattedText"/>
        <w:bidi w:val="0"/>
        <w:jc w:val="left"/>
        <w:rPr/>
      </w:pPr>
      <w:r>
        <w:rPr/>
        <w:tab/>
        <w:t>FOR EXAMPLE: ^C, ^O, OR ^Z.  TO EXIT FROM THIS MODE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TO THE MAIN PROGRAM, THE USER MUST TYPE A </w:t>
      </w:r>
    </w:p>
    <w:p>
      <w:pPr>
        <w:pStyle w:val="PreformattedText"/>
        <w:bidi w:val="0"/>
        <w:jc w:val="left"/>
        <w:rPr/>
      </w:pPr>
      <w:r>
        <w:rPr/>
        <w:tab/>
        <w:t>CONTROL-X OR ^X (AN UP-ARROW FOLLOWED BY AN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SA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RECEIV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MENSION IRECV(100)</w:t>
      </w:r>
    </w:p>
    <w:p>
      <w:pPr>
        <w:pStyle w:val="PreformattedText"/>
        <w:bidi w:val="0"/>
        <w:jc w:val="left"/>
        <w:rPr/>
      </w:pPr>
      <w:r>
        <w:rPr/>
        <w:tab/>
        <w:t>CALL INITF("200043,IERROR,ITYPE)</w:t>
      </w:r>
    </w:p>
    <w:p>
      <w:pPr>
        <w:pStyle w:val="PreformattedText"/>
        <w:bidi w:val="0"/>
        <w:jc w:val="left"/>
        <w:rPr/>
      </w:pPr>
      <w:r>
        <w:rPr/>
        <w:tab/>
        <w:t>IF (.NOT.IERROR)GO TO 1</w:t>
      </w:r>
    </w:p>
    <w:p>
      <w:pPr>
        <w:pStyle w:val="PreformattedText"/>
        <w:bidi w:val="0"/>
        <w:jc w:val="left"/>
        <w:rPr/>
      </w:pPr>
      <w:r>
        <w:rPr/>
        <w:tab/>
        <w:t>CALL RECVF(IRECV,100,IERROR,ITYPE)</w:t>
      </w:r>
    </w:p>
    <w:p>
      <w:pPr>
        <w:pStyle w:val="PreformattedText"/>
        <w:bidi w:val="0"/>
        <w:jc w:val="left"/>
        <w:rPr/>
      </w:pPr>
      <w:r>
        <w:rPr/>
        <w:tab/>
        <w:t>IF (.NOT.IERROR)GO TO 2</w:t>
      </w:r>
    </w:p>
    <w:p>
      <w:pPr>
        <w:pStyle w:val="PreformattedText"/>
        <w:bidi w:val="0"/>
        <w:jc w:val="left"/>
        <w:rPr/>
      </w:pPr>
      <w:r>
        <w:rPr/>
        <w:tab/>
        <w:t>TYPE 100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1</w:t>
        <w:tab/>
        <w:t>TYPE 101</w:t>
      </w:r>
    </w:p>
    <w:p>
      <w:pPr>
        <w:pStyle w:val="PreformattedText"/>
        <w:bidi w:val="0"/>
        <w:jc w:val="left"/>
        <w:rPr/>
      </w:pPr>
      <w:r>
        <w:rPr/>
        <w:tab/>
        <w:t>IF (ITYPE.EQ.1)TYPE 102</w:t>
      </w:r>
    </w:p>
    <w:p>
      <w:pPr>
        <w:pStyle w:val="PreformattedText"/>
        <w:bidi w:val="0"/>
        <w:jc w:val="left"/>
        <w:rPr/>
      </w:pPr>
      <w:r>
        <w:rPr/>
        <w:tab/>
        <w:t>IF (ITYPE.EQ.2)TYPE 103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2</w:t>
        <w:tab/>
        <w:t>TYPE 104,ITYPE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100</w:t>
        <w:tab/>
        <w:t>FORMAT(' SUCCESSFUL TRANSFER')</w:t>
      </w:r>
    </w:p>
    <w:p>
      <w:pPr>
        <w:pStyle w:val="PreformattedText"/>
        <w:bidi w:val="0"/>
        <w:jc w:val="left"/>
        <w:rPr/>
      </w:pPr>
      <w:r>
        <w:rPr/>
        <w:t>101</w:t>
        <w:tab/>
        <w:t>FORMAT(' COMM LINE INITIALIZATION FAILURE')</w:t>
      </w:r>
    </w:p>
    <w:p>
      <w:pPr>
        <w:pStyle w:val="PreformattedText"/>
        <w:bidi w:val="0"/>
        <w:jc w:val="left"/>
        <w:rPr/>
      </w:pPr>
      <w:r>
        <w:rPr/>
        <w:t>102</w:t>
        <w:tab/>
        <w:t>FORMAT(' TTY NOT AVAILABLE')</w:t>
      </w:r>
    </w:p>
    <w:p>
      <w:pPr>
        <w:pStyle w:val="PreformattedText"/>
        <w:bidi w:val="0"/>
        <w:jc w:val="left"/>
        <w:rPr/>
      </w:pPr>
      <w:r>
        <w:rPr/>
        <w:t>103</w:t>
        <w:tab/>
        <w:t>FORMAT(' TTY NOT ASSIGNED')</w:t>
      </w:r>
    </w:p>
    <w:p>
      <w:pPr>
        <w:pStyle w:val="PreformattedText"/>
        <w:bidi w:val="0"/>
        <w:jc w:val="left"/>
        <w:rPr/>
      </w:pPr>
      <w:r>
        <w:rPr/>
        <w:t>104</w:t>
        <w:tab/>
        <w:t>FORMAT(' TIME OUT AFTER RECEIVING 'I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 OUT OF 100 WORDS')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TRAN SEND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MENSION ISEND(100),IDIAL(9)</w:t>
      </w:r>
    </w:p>
    <w:p>
      <w:pPr>
        <w:pStyle w:val="PreformattedText"/>
        <w:bidi w:val="0"/>
        <w:jc w:val="left"/>
        <w:rPr/>
      </w:pPr>
      <w:r>
        <w:rPr/>
        <w:tab/>
        <w:t>DATA IDIAL/9,14,8,9,7,5,7,10,2/</w:t>
      </w:r>
    </w:p>
    <w:p>
      <w:pPr>
        <w:pStyle w:val="PreformattedText"/>
        <w:bidi w:val="0"/>
        <w:jc w:val="left"/>
        <w:rPr/>
      </w:pPr>
      <w:r>
        <w:rPr/>
        <w:tab/>
        <w:t>CALL INITF("200046,IERROR,ITYPE)</w:t>
      </w:r>
    </w:p>
    <w:p>
      <w:pPr>
        <w:pStyle w:val="PreformattedText"/>
        <w:bidi w:val="0"/>
        <w:jc w:val="left"/>
        <w:rPr/>
      </w:pPr>
      <w:r>
        <w:rPr/>
        <w:tab/>
        <w:t>IF (.NOT.IERROR)GO TO 1</w:t>
      </w:r>
    </w:p>
    <w:p>
      <w:pPr>
        <w:pStyle w:val="PreformattedText"/>
        <w:bidi w:val="0"/>
        <w:jc w:val="left"/>
        <w:rPr/>
      </w:pPr>
      <w:r>
        <w:rPr/>
        <w:tab/>
        <w:t>CALL DIALF(IDIAL,9,IERROR,ITYPE)</w:t>
      </w:r>
    </w:p>
    <w:p>
      <w:pPr>
        <w:pStyle w:val="PreformattedText"/>
        <w:bidi w:val="0"/>
        <w:jc w:val="left"/>
        <w:rPr/>
      </w:pPr>
      <w:r>
        <w:rPr/>
        <w:tab/>
        <w:t>IF (.NOT.IERROR)GO TO 3</w:t>
      </w:r>
    </w:p>
    <w:p>
      <w:pPr>
        <w:pStyle w:val="PreformattedText"/>
        <w:bidi w:val="0"/>
        <w:jc w:val="left"/>
        <w:rPr/>
      </w:pPr>
      <w:r>
        <w:rPr/>
        <w:tab/>
        <w:t>CALL SENDF(ISEND,100,IERROR,ITYPE)</w:t>
      </w:r>
    </w:p>
    <w:p>
      <w:pPr>
        <w:pStyle w:val="PreformattedText"/>
        <w:bidi w:val="0"/>
        <w:jc w:val="left"/>
        <w:rPr/>
      </w:pPr>
      <w:r>
        <w:rPr/>
        <w:tab/>
        <w:t>IF (.NOT.IERROR)GO TO 2</w:t>
      </w:r>
    </w:p>
    <w:p>
      <w:pPr>
        <w:pStyle w:val="PreformattedText"/>
        <w:bidi w:val="0"/>
        <w:jc w:val="left"/>
        <w:rPr/>
      </w:pPr>
      <w:r>
        <w:rPr/>
        <w:tab/>
        <w:t>TYPE 100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1</w:t>
        <w:tab/>
        <w:t>TYPE 101</w:t>
      </w:r>
    </w:p>
    <w:p>
      <w:pPr>
        <w:pStyle w:val="PreformattedText"/>
        <w:bidi w:val="0"/>
        <w:jc w:val="left"/>
        <w:rPr/>
      </w:pPr>
      <w:r>
        <w:rPr/>
        <w:tab/>
        <w:t>IF (ITYPE.EQ.1)TYPE 102</w:t>
      </w:r>
    </w:p>
    <w:p>
      <w:pPr>
        <w:pStyle w:val="PreformattedText"/>
        <w:bidi w:val="0"/>
        <w:jc w:val="left"/>
        <w:rPr/>
      </w:pPr>
      <w:r>
        <w:rPr/>
        <w:tab/>
        <w:t>IF (ITYPE.EQ.2)TYPE 103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2</w:t>
        <w:tab/>
        <w:t>TYPE 104,ITYPE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3</w:t>
        <w:tab/>
        <w:t>TYPE 105</w:t>
      </w:r>
    </w:p>
    <w:p>
      <w:pPr>
        <w:pStyle w:val="PreformattedText"/>
        <w:bidi w:val="0"/>
        <w:jc w:val="left"/>
        <w:rPr/>
      </w:pPr>
      <w:r>
        <w:rPr/>
        <w:tab/>
        <w:t>IF (ITYPE.EQ.1)TYPE 106</w:t>
      </w:r>
    </w:p>
    <w:p>
      <w:pPr>
        <w:pStyle w:val="PreformattedText"/>
        <w:bidi w:val="0"/>
        <w:jc w:val="left"/>
        <w:rPr/>
      </w:pPr>
      <w:r>
        <w:rPr/>
        <w:tab/>
        <w:t>IF (ITYPE.EQ.2)TYPE 107</w:t>
      </w:r>
    </w:p>
    <w:p>
      <w:pPr>
        <w:pStyle w:val="PreformattedText"/>
        <w:bidi w:val="0"/>
        <w:jc w:val="left"/>
        <w:rPr/>
      </w:pPr>
      <w:r>
        <w:rPr/>
        <w:tab/>
        <w:t>CALL HNGUPF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100</w:t>
        <w:tab/>
        <w:t>FORMAT(' SUCCESSFUL TRANSFER')</w:t>
      </w:r>
    </w:p>
    <w:p>
      <w:pPr>
        <w:pStyle w:val="PreformattedText"/>
        <w:bidi w:val="0"/>
        <w:jc w:val="left"/>
        <w:rPr/>
      </w:pPr>
      <w:r>
        <w:rPr/>
        <w:t>101</w:t>
        <w:tab/>
        <w:t>FORMAT(' COMM LINE INITIALIZATION FAILURE')</w:t>
      </w:r>
    </w:p>
    <w:p>
      <w:pPr>
        <w:pStyle w:val="PreformattedText"/>
        <w:bidi w:val="0"/>
        <w:jc w:val="left"/>
        <w:rPr/>
      </w:pPr>
      <w:r>
        <w:rPr/>
        <w:t>102</w:t>
        <w:tab/>
        <w:t>FORMAT(' TTY NOT AVAILABLE')</w:t>
      </w:r>
    </w:p>
    <w:p>
      <w:pPr>
        <w:pStyle w:val="PreformattedText"/>
        <w:bidi w:val="0"/>
        <w:jc w:val="left"/>
        <w:rPr/>
      </w:pPr>
      <w:r>
        <w:rPr/>
        <w:t>103</w:t>
        <w:tab/>
        <w:t>FORMAT(' TTY NOT ASSIGNED')</w:t>
      </w:r>
    </w:p>
    <w:p>
      <w:pPr>
        <w:pStyle w:val="PreformattedText"/>
        <w:bidi w:val="0"/>
        <w:jc w:val="left"/>
        <w:rPr/>
      </w:pPr>
      <w:r>
        <w:rPr/>
        <w:t>104</w:t>
        <w:tab/>
        <w:t>FORMAT(' TIME OUT AFTER RECEIVING 'I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 OUT OF 100 WORDS')</w:t>
      </w:r>
    </w:p>
    <w:p>
      <w:pPr>
        <w:pStyle w:val="PreformattedText"/>
        <w:bidi w:val="0"/>
        <w:jc w:val="left"/>
        <w:rPr/>
      </w:pPr>
      <w:r>
        <w:rPr/>
        <w:t>105</w:t>
        <w:tab/>
        <w:t>FORMAT(' ERROR IN DIAL')</w:t>
      </w:r>
    </w:p>
    <w:p>
      <w:pPr>
        <w:pStyle w:val="PreformattedText"/>
        <w:bidi w:val="0"/>
        <w:jc w:val="left"/>
        <w:rPr/>
      </w:pPr>
      <w:r>
        <w:rPr/>
        <w:t>106</w:t>
        <w:tab/>
        <w:t>FORMAT(' TTY NOT A DATASET')</w:t>
      </w:r>
    </w:p>
    <w:p>
      <w:pPr>
        <w:pStyle w:val="PreformattedText"/>
        <w:bidi w:val="0"/>
        <w:jc w:val="left"/>
        <w:rPr/>
      </w:pPr>
      <w:r>
        <w:rPr/>
        <w:t>107</w:t>
        <w:tab/>
        <w:t>FORMAT(' CALL DID NOT GO THROUGH')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DIVISION.</w:t>
      </w:r>
    </w:p>
    <w:p>
      <w:pPr>
        <w:pStyle w:val="PreformattedText"/>
        <w:bidi w:val="0"/>
        <w:jc w:val="left"/>
        <w:rPr/>
      </w:pPr>
      <w:r>
        <w:rPr/>
        <w:t>PROGRAM-ID. DIAL  .</w:t>
      </w:r>
    </w:p>
    <w:p>
      <w:pPr>
        <w:pStyle w:val="PreformattedText"/>
        <w:bidi w:val="0"/>
        <w:jc w:val="left"/>
        <w:rPr/>
      </w:pPr>
      <w:r>
        <w:rPr/>
        <w:t>ENVIRONMENT DIVISION.</w:t>
      </w:r>
    </w:p>
    <w:p>
      <w:pPr>
        <w:pStyle w:val="PreformattedText"/>
        <w:bidi w:val="0"/>
        <w:jc w:val="left"/>
        <w:rPr/>
      </w:pPr>
      <w:r>
        <w:rPr/>
        <w:t>DATA DIVISION.</w:t>
      </w:r>
    </w:p>
    <w:p>
      <w:pPr>
        <w:pStyle w:val="PreformattedText"/>
        <w:bidi w:val="0"/>
        <w:jc w:val="left"/>
        <w:rPr/>
      </w:pPr>
      <w:r>
        <w:rPr/>
        <w:t>WORKING-STORAGE SECTION.</w:t>
      </w:r>
    </w:p>
    <w:p>
      <w:pPr>
        <w:pStyle w:val="PreformattedText"/>
        <w:bidi w:val="0"/>
        <w:jc w:val="left"/>
        <w:rPr/>
      </w:pPr>
      <w:r>
        <w:rPr/>
        <w:t>77  IOINDX        PIC 9(10) COMP VALUE 65548.</w:t>
      </w:r>
    </w:p>
    <w:p>
      <w:pPr>
        <w:pStyle w:val="PreformattedText"/>
        <w:bidi w:val="0"/>
        <w:jc w:val="left"/>
        <w:rPr/>
      </w:pPr>
      <w:r>
        <w:rPr/>
        <w:t>77  IERROR       PIC 9(10) COMP.</w:t>
      </w:r>
    </w:p>
    <w:p>
      <w:pPr>
        <w:pStyle w:val="PreformattedText"/>
        <w:bidi w:val="0"/>
        <w:jc w:val="left"/>
        <w:rPr/>
      </w:pPr>
      <w:r>
        <w:rPr/>
        <w:t>77  ITYPE        PIC 9(10) COMP.</w:t>
      </w:r>
    </w:p>
    <w:p>
      <w:pPr>
        <w:pStyle w:val="PreformattedText"/>
        <w:bidi w:val="0"/>
        <w:jc w:val="left"/>
        <w:rPr/>
      </w:pPr>
      <w:r>
        <w:rPr/>
        <w:t>77  N            PIC 999 COMP.</w:t>
      </w:r>
    </w:p>
    <w:p>
      <w:pPr>
        <w:pStyle w:val="PreformattedText"/>
        <w:bidi w:val="0"/>
        <w:jc w:val="left"/>
        <w:rPr/>
      </w:pPr>
      <w:r>
        <w:rPr/>
        <w:t>01  ID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1</w:t>
        <w:tab/>
        <w:tab/>
        <w:t>PIC 99 COMP VALUE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2</w:t>
        <w:tab/>
        <w:tab/>
        <w:t>PIC 99 COMP VALUE 1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3</w:t>
        <w:tab/>
        <w:tab/>
        <w:t>PIC 99 COMP VALUE 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4</w:t>
        <w:tab/>
        <w:tab/>
        <w:t>PIC 99 COMP VALUE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5</w:t>
        <w:tab/>
        <w:tab/>
        <w:t>PIC 99 COMP VALUE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6</w:t>
        <w:tab/>
        <w:tab/>
        <w:t>PIC 99 COMP VALUE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7</w:t>
        <w:tab/>
        <w:tab/>
        <w:t>PIC 99 COMP VALUE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8</w:t>
        <w:tab/>
        <w:tab/>
        <w:t>PIC 99 COMP VALUE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IDIG6</w:t>
        <w:tab/>
        <w:tab/>
        <w:t>PIC 99 COMP VALUE 2.</w:t>
      </w:r>
    </w:p>
    <w:p>
      <w:pPr>
        <w:pStyle w:val="PreformattedText"/>
        <w:bidi w:val="0"/>
        <w:jc w:val="left"/>
        <w:rPr/>
      </w:pPr>
      <w:r>
        <w:rPr/>
        <w:t>01  IS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1</w:t>
        <w:tab/>
        <w:tab/>
        <w:t>PIC X SYNC RIGHT VALUE '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2</w:t>
        <w:tab/>
        <w:tab/>
        <w:t>PIC X SYNC RIGHT VALUE 'B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3</w:t>
        <w:tab/>
        <w:tab/>
        <w:t>PIC X SYNC RIGHT VALUE '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4</w:t>
        <w:tab/>
        <w:tab/>
        <w:t>PIC X SYNC RIGHT VALUE '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5</w:t>
        <w:tab/>
        <w:tab/>
        <w:t>PIC X SYNC RIGHT VALUE '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6</w:t>
        <w:tab/>
        <w:tab/>
        <w:t>PIC X SYNC RIGHT VALUE '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7</w:t>
        <w:tab/>
        <w:tab/>
        <w:t>PIC X SYNC RIGHT VALUE 'G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8</w:t>
        <w:tab/>
        <w:tab/>
        <w:t>PIC X SYNC RIGHT VALUE 'H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9</w:t>
        <w:tab/>
        <w:tab/>
        <w:t>PIC X SYNC RIGHT VALUE 'I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10</w:t>
        <w:tab/>
        <w:tab/>
        <w:t>PIC X SYNC RIGHT VALUE 'J'.</w:t>
      </w:r>
    </w:p>
    <w:p>
      <w:pPr>
        <w:pStyle w:val="PreformattedText"/>
        <w:bidi w:val="0"/>
        <w:jc w:val="left"/>
        <w:rPr/>
      </w:pPr>
      <w:r>
        <w:rPr/>
        <w:t>01  IREC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CHARX</w:t>
        <w:tab/>
        <w:tab/>
        <w:t>PIC X SYNC RIGHT OCCURS 10 TIMES.</w:t>
      </w:r>
    </w:p>
    <w:p>
      <w:pPr>
        <w:pStyle w:val="PreformattedText"/>
        <w:bidi w:val="0"/>
        <w:jc w:val="left"/>
        <w:rPr/>
      </w:pPr>
      <w:r>
        <w:rPr/>
        <w:t>PROCEDURE DIVISION.</w:t>
      </w:r>
    </w:p>
    <w:p>
      <w:pPr>
        <w:pStyle w:val="PreformattedText"/>
        <w:bidi w:val="0"/>
        <w:jc w:val="left"/>
        <w:rPr/>
      </w:pPr>
      <w:r>
        <w:rPr/>
        <w:t>RECEIVER-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INITC USING IOINDX, IERROR, I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ERROR NOT EQUAL TO 0 GO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10 TO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RECVC USING IRECV, N, IERROR, I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ERROR NOT EQUAL TO 0 GO TO TW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'SUCCESSFUL TRANSFE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HNGU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'COMMUNICATIONS LINE INITIALIZATION FAILUR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YPE EQUAL TO 1 DISPLAY 'TTY NOT AVAILAB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YPE EQUAL TO 2 DISPLAY 'TTY NOT ASSIGNE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HNGU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'TIME OUT AFTER RECEIVING ' ITYPE ' WORD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HNGU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R-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INITC USING IOINDX, IERROR, I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ERROR EQUAL TO 0 GO TO 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9 TO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DIALC USING IDIAL, N, IERROR, I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ERROR EQUAL TO 0 GO TO THR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10 TO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SENDC USING ISEND, N, IERROR, I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ERROR EQUAL TO 0 GO TO TW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'SUCCESSFUL TRANSFE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HNGU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'COMMUNICATIONS LINE INITIALIZATION FAILUR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YPE EQUAL TO 1 DISPLAY 'TTY NOT AVAILAB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YPE EQUAL TO 2 DISPLAY 'TTY NOT ASSIGNE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HNGU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p>
      <w:pPr>
        <w:pStyle w:val="PreformattedText"/>
        <w:bidi w:val="0"/>
        <w:jc w:val="left"/>
        <w:rPr/>
      </w:pPr>
      <w:r>
        <w:rPr/>
        <w:t>TW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'TIME OUT AFTER SENDING ' ITYPE ' WORD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HNGU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p>
      <w:pPr>
        <w:pStyle w:val="PreformattedText"/>
        <w:bidi w:val="0"/>
        <w:jc w:val="left"/>
        <w:rPr/>
      </w:pPr>
      <w:r>
        <w:rPr/>
        <w:t>THR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'ERROR IN DIAL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YPE EQUAL TO 1 DISPLAY 'TTY NOT A DATASE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YPE EQUAL TO 2 DISPLAY 'CALL DID NOT GO THROUGH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CRO HNGU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