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BOL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JULY 13, 1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BOL FILTER PROGRAM CONSISTS OF A MAIN COBO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ROUTINES - 1 WRITTEN IN COBOL AND 1 WRITTEN IN MACRO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PROGRAMS MUST BE COMPILED TO PRODUCE .REL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GETHER AND SAVED. THE COMMANDS FOR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P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PILE SC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PILE PU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AD FILTER,SCANIT,PU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AV VERSION IS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ECUTED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UN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NTER COMMAND STRING AS: FN.EXT[PPN]/SWITCH_FN.EXT[PPN]/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SIS OF THE PROGRAM WAS THE EXISTING IBM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IBMCOB.CBL WHICH WAS WRITTEN BY BOB HOGAN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PROGRAM CALLED COB360.CBL WHICH WAS WRITTEN BY AL BLACK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HANGES MADE TO THE PROGRAM ARE DESIGNED TO MAKE THE FIL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 THE CONVERSION OF ALL COBOL PROGRAMS,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MPUTER THEY WERE WRITTE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ELEASE OF VERSION 5 COBOL HAS TAKEN CARE OF SOM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INHERENT IN THE EARLIE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MACRO SUBROUTINES FOR DATA MANIPULATION WERE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AND THESE ROUTINES ARE NOW DONE IN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E MACRO SUBROUTINE WAS WRITTEN BY DAVE KIARSIS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THE CONVERTED SOURCE FILE WITHOUT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ELIMINATES THE NECESSITY TO RUN THE CONVER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ROUGH PIP TO DELETE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ELECT CLAUSE NOW ASSIGNS ALL FILES TO DIFFEREN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INSTEAD OF ALL BEING ASSIGNED TO DSK. THIS ALLOW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I/O FROM DIFFEREN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 FILES ARE GIVEN STANDARD LABELS WITH A DIFFE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BASED ON THE SOURCE PROGRAM NAME AND A UNIQU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LL "KEY" STATEMENTS ARE LEFT IN SELECT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EVERAL ADDITIONAL CHECKS FOR INCOMPATIBLE RESERVED 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 WHERE POSSIBLE THESE HAVE CHANGED TO DECSYSTEM-10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COMMAN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.EXT[PPN]/SWITCH_FN.EXT[PPN]/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FOUR (4) SWITCHES AVAILABLE TO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P-----PRINTS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LIST---DOES NOT PRODUCE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SOUR---DOES NOT PRODUCE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QUEN---RESEQUENCES SOURCE FILE IN INCREMENTS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WILL NOT DO EVERYTHING FOR ALL PROGRAM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MORE THAN THE EXISTING FILTERS AND IT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MOST COBOL SOURCE PROGRAMS FASTER AND EAS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