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 2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MPLEX ALGEBRA TRANSLATOR FOR PDP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C.J.  ANDREWS</w:t>
      </w:r>
    </w:p>
    <w:p>
      <w:pPr>
        <w:pStyle w:val="PreformattedText"/>
        <w:bidi w:val="0"/>
        <w:jc w:val="left"/>
        <w:rPr/>
      </w:pPr>
      <w:r>
        <w:rPr/>
        <w:t>DATE: 26-MAR-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is a program written in MACRO-10 for the pdp-10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version  of  SCAT  previously  described [1]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particularly  for  those  who  make   many   repet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 using  complex  numbers, for example, in elect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theory, and in antenna, transmission line  and  wave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y.  Such calculations are tedious to perform, and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SCAT2 enables the user  to  operate  the  computer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desk calculator with pre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CAT [1] would only accept a single  operator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 and   variables,  SCAT2  will  accept  full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with  operator  precedence,  and  use  of  brac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evaluation  precedence  of  sub-expressions.   I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 limitation  is  that  the  unary  minus  operato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has been altered to allow  a  mor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onstruction,  with assignment (if desired) appea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command.  a full range of switches  i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facilities is described in subsequent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andrews, c.j., "Standard Complex Algebra Translater for PDP-1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entre Bulletin, June 7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 COMMAN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various  elements  which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a command, except switches, which are dealt wi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COMPLEX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numbers are input to SCAT2 enclosed in 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l  and  imaginary  parts  being separated by a comm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 is ommitted, it is assumed  zero,  provided  tha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e number appears between the parentheses it is assu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real part of the complex  pair,  and  the  imaginary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themselves may be integers, floating  point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format,  or  a  mixture  of these.  All calculation is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legal complex pai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0,2.0)         (1,2)            (.01E2,20.E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0,)            (1,)             (.001E+3,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,2.0)            (,2)             (,2.0E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0)             (1)              (.1E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ay be assigned to variables (see  section  2.3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sed in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are referenced by name, which must star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phabetic  character,  and  may  be  up to six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Subsequent characters may be numeric or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legal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abc  a12  abcdef  zb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arithmetic  operators  are  permitted  betwee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and 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-  /  *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 is  achieved  by  preceding  the  comman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followed by the assignment operator,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indicates when assignment has been made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 command  into  sub-expressions  to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 in  evaluation,  the  user  types  the sub-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braces, [ (shift-k) and ] (shif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redefined trigonometric functions  are  allow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2.    These  are  shortened  to  three  characters,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ve of the commonly known func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H[] - sin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H[] - cos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NH[] - tanh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[] - magnitud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G[] - angl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[] - convert to cartesia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[] - convert to pola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other needed  functions  are  welcom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avour will be made to incorpo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,2)+(3,4)-(7.01,9.86)/(2.3,8.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(1.0,)+(,9.3)]*(8.1,3.2)]^(2.1,3.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d1_[(2.6e1,3.1e-2)*snh[ab+(2.6,5.1)*z1]]^(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OPERATING  INSTRUCTIONS  AND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is set in operation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 SCAT2[111,1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(19-MAR-74)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ndicates readiness  for  a  command.  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nput SCAT2processes the comman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)  It carries out a single pass processing of the comma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" a polish string from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i) This polish string is then subject to a single  sca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ii)the results are th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inputs the command character by  character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so  that  immediate  processing of switch charact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This  carries  with  it  the  limitation  that  a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cannot  be  issued.   If an error condition or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n R switch should be used to  restart  the  command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indicates when assignment has been made by  out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 of  its  calculation, and the variable name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has been ma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12  = (1.032,-4.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 NO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 assignment has been  made  SCAT2  merely  typ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(1.032e+6,-4.301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limitations of SCAT2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)  Commands may not be extended beyond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i) No more than 40 variables may be assig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ii)No unary minus is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0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ingle letter switches can be used  to  i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2  to  perform  specific functions to assist the user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SPECIFYING 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switch the user types an "altmode" or  "esca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This  places SCAT2 in switch mode, an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altmode or escape is interpret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It  is  then  processed  immediately, and in most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some output.  The command string however is unaff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ion  of a switch and may be continued upon term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list (see section 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TERMINATING  THE  SWITCH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a switch SCAT2  will  accept,  and  exp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 If  no  further  switches are required, an altm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terminates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SWITCH 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 D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 switch causes a dump  of  all  variables  assig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their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 E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 switch causes SCAT2 to exit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 R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switch causes SCAT2 to restart a command. 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urrent command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  Q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a long command, a user  may  wish  to  quer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do exist in what has already been typed.  The Q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enable him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s exist, SCAT2  automatically  outputs  a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erminator,and expects the user to contin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s do exist, the user  is  informed,  and 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witch, most likely the 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  L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 switch will list any errors existing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no errors exist, a switch list terminator is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and continued.  After listing the errors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erforms an R swi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  C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witch clears the  count  of  errors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t  does  not remedy the errors themselves, bu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count.   For  this  reason  peculiar  result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hen this switch is used, and a command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7  H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 switch issues a help text to the user, detail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8  X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switch enables a user to delete  variables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 SCAT2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is typed the list of variables  it  is  desir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 If a '*' is typed in reply, all variab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9  altmode  or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mode, or escape, terminates a switch list and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ation of a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m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7Mar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0  ERROR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2 outputs a number of diagnostic error messag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f the occurrence of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"COMPILE"  TIME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lating  the  command  into  a  polish  st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message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. CHAR I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OUT OF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 PAR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"EXECUTION"  TIME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xecution of the polish string, the  following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ov/und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f 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ought to be self-expla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