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TO THE UCILSP SYSTEM 9/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 changes have  again  been made  to  the UC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 Among  these  are  a  plethora  of  new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I/O  type functions,  access to  the  QMANG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 spooling of output and batching of  jobs.  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functions such as AND and  OR  have  been  ch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now return useful  values instead  of  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ymbol table functions have been added.  Inter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/O has  been  reorganized  which  will  make 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expansion and the bit-pu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data  type has  been  added  using bin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   Multiple OBLISTs are  now possible using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   Note that the value  of the atom OBLIST is now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list.   The normal system OBLIST can be restor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   when   at  the  monitor  level,   followed  by  an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TROL-R).   This  also  often  corrects  that 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f a GARBAGED OBLIST. 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bugs and other problems have been  fix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 illegal  memory  references  have  been 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others,  DSKOUT no longer clobbers the previous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and SUBST and COPY now work properly.  (The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lobbered by the garbage coll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to Ol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 MEMQ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have been changed so that they retur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s  did their  old counterparts  AND#, OR#, MEMQ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#.   The # functions are no longer  in the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tained in a file called COMPAT.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P also returns a useful value, it's argument,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 cell and not an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OUT  now attempts  to  back  up  the  file 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 functions  for   file   manipulation,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nd queueing fil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*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allow  the renaming of files.  RENAM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UBR that does not evaluate it's arguments,  *RE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is  an FSUBR  that deletes the files in it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It ignores files tha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UP checks to see if a file exists.  Handy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ren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BAK renames a file to the specifi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 is the  serves  the  same  functions  as 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f the  same name.  No longer do you hav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re  image or go through the contortions  of de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QUEUEing to get a listing on the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FD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FDINP  opens  a  UFD  on the specified  channel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FILE reads the next entry from a UFD, i.e.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returns a list of files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DNAM reads without inte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TYPE returns FIXNUM or FLONUM  depending  on the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umer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UMP  returns  it's  argument if  it  is  an  INUM  and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CH changes the bell character that causes an  (ERR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X)) when read.  Returns the ASCII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character.   Takes  the ASCII representation 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s it'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FL The system now allows a list of files instead  of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.LSP  only.   The  first  file  in  the  list 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.   If any of the subsequent files are not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PUTSYM RPUT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agous to *PUTSYM and PUTSYM except that  they 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  cells  for the  values.   They store th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 table with the  atom  relocation  stripped  off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BPS  to  be expanded without  clobbering 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GETSYM RGET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uos  to  *GETSYM  and  GETSYM  except  that  the 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ocation is add back in before returning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ata type  is a  contiguous  block of storag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ACE.   It's main usage is  for building l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referenced as tables.  All of th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 on normal lists will also work on lists buil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.   All  of  these  functions  return  true 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to the beginning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TBLK returns a block of storage.   This block can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block  of pointers,  in  which case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ed by the garbage collector, or the user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his heart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K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LST maps a list into a BLOCK.   The CDR's of the BLO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uccessive word of the block.  The CARs are the C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given as one of it'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GES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