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edit command) ------------------------------ 2.13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S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---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# ---------------------------------------- 3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 (break command) -------------------------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N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# ---------------------------------------- 5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edit command) ------------------------------ 2.1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(edit command) -------------------------- 2.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 (edit command) ----------------------------- 2.10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 (edit command) -----------------------------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(edit command) ---------------------------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 (break command) ----------------------------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 (edit command) ----------------------------- 2.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E (break command) ---------------------------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F (break command) ---------------------------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LST ----------------------------------------1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 (edit command) -----------------------------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----------------------------------------- 1. 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 --------------------------------------- 1. 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MACROS -----------------------------------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0 ----------------------------------------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1 ---------------------------------------- 1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KEXP ---------------------------------------- 1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NFNS -------------------------------------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(edit command) -------------------------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VAL ---------------------------------------- 5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BFI ---------------------------------------- 4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(edit command) ---------------------------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Q (edit command) --------------------------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P -----------------------------------------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------------------------------------------ 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 -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D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H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 ------------------------------------------- 1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--------------------------------------- 4. 1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(edit command) ------------------------- 2.14, 41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------------------------------------------ 4. 1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MOVE --------------------------------------- 5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VERSE -------------------------------------- 5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M ------------------------------------------- 4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IN ----------------------------------------- 4. 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OUT ---------------------------------------- 4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M ------------------------------------------- 4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UBST ---------------------------------------- 5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(edit command) ------------------------------ 2. 9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(break command) --------------------------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4E ----------------------------------------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COMSL -------------------------------------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DEFAULT -----------------------------------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 -----------------------------------------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F -----------------------------------------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FINDP ------------------------------------- 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FNS ---------------------------------------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FPAT -------------------------------------- 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L -----------------------------------------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P -----------------------------------------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RACEFN ------------------------------------ 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V -----------------------------------------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 (edit command) --------------------------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 ------------------------------------------- 3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CH ----------------------------------------- 4.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---------------------------------------- 3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SET ---------------------------------------- 3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(break command) 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V ----------------------------------------- 9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(break command)----------------------------- 1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-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(edit command) ------------------------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break command) -----------------------------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edit command) ------------------------------ 2. 6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BAK ---------------------------------------- 4. 1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SIZEC ------------------------------------- 5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DBRKPT -------------------------------------- 9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------------------------------------------ 8. 3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IST -------------------------------------- 8. 3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?= (break command) ------------------------ 1. 9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(edit command) -----------------------------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 (edit command) -----------------------------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(break command) --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DEF --------------------------------------- 4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L ----------------------------------------- 4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PROPS ------------------------------------- 4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BLK -----------------------------------------1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(in editor) ------------------------------ 2.4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HCOR ---------------------------------------- 8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HEND ---------------------------------------- 8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HORG ---------------------------------------- 8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(edit command) ------------------------------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dit command) -----------------------------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FL ---------------------------------------- 8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PROMPT ------------------------------------ 4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(edit command) -------------------------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UMP --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---------------------------------------- 3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 -------------------------------------------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LST ----------------------------------------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WORD -------------------------------------- 2.81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POS ---------------------------------------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 (edit command) -----------------------------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L (edit command) ----------------------------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NC ----------------------------------------- 5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IFF ----------------------------------------- 5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ORDER -------------------------------------- 6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 (edit command) -----------------------------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EAD -------------------------------------- 4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ATOM ---------------------------------------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 (edit command) -----------------------------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-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UP ---------------------------------------- 4. 1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 (edit command) -----------------------------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Q (edit command) ----------------------------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UBST ---------------------------------------- 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edit command) ------------------------------ 2.68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N (edit command) -------------------------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N ---------------------------------------- 5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ON ---------------------------------------- 5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ONC --------------------------------------- 5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(edit command) ---------------------------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----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LEVEL --------------------------------------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D (edit command) ---------------------------- 2.1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 --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Q --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----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CHR ---------------------------------------- 4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(edit command) ---------------------------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PPN ----------------------------------------- 4. 1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edit command) ------------------------------ 2. 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Q ------------------------------------------- 6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 (edit command) ----------------------------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EV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(edit command) ----------------------------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L ------------------------------------------ 3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ALL ---------------------------------------- 8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 ------------------------------------------- 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 (edit command) ---------------------------- 2.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CHAR --------------------------------------- 5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TYPE 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 (edit command) ----------------------------- 2. 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(break command) --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(edit command) -----------------------------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F (edit command) ----------------------------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R (edit command) ----------------------------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---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VAL ---------------------------------------- 9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(edit command) ------------------------------ 2. 2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OM -----------------------------------------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(edit command) ----------------------------- 2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V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EV -------------------------------------- 4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 -----------------------------------------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1 -----------------------------------------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---------------------------------------- 4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----------------------------------------- 4. 1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edit command) ------------------------------ 2. 7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FILE ---------------------------------------- 4. 1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NAM ----------------------------------------- 4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P ----------------------------------------- 4.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 ------------------------------------------- 1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---------------------------------------- 4. 1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CK (edit command) ------------------------- 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---------------------------------------- 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FROM --------------------------------------- 9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break command) ------------------------ 1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 (edit command) -----------------------------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 (edit command) -----------------------------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ETSYM --------------------------------------- 8.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UTSYM --------------------------------------- 8.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edit command) ------------------------------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(edit command) ---------------------------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(edit command) -------------------------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Q --------------------------------------- 3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R ---------------------------------------- 4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 -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H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---------------------------------------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DLFT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DLPT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DLRT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DO ---------------------------------------- 9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VAL --------------------------------------- 9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 ---------------------------------------- 4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COUNT 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NAME --------------------------------------- 9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NTH ---------------------------------------- 9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PTR ----------------------------------------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SRCH --------------------------------------- 9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(edit command) ---------------------------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P ---------------------------------------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LIS ---------------------------------------- 5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IR --------------------------------------- 5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 (edit command) -----------------------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 (edit command) -----------------------------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LR ---------------------------------------- 8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------------------------------------------- 4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P -----------------------------------------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 -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H ------------------------------------------ 7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NC -----------------------------------------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(edit command) ---------------------------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(edit command) --------------------------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U (edit command) ---------------------------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(edit command) -----------------------------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----------------------------------------- 1. 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DFNS -------------------------------------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ECHO --------------------------------------- 4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: (edit command) ---------------------------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DINP ---------------------------------------- 4. 1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LOCK (edit command) ------------------------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OUND --------------------------------------- 8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EAK ---------------------------------------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(edit command) --------------------------- 2.10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LST --------------------------------------- 2.76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IND ---------------------------------------- 2.2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RACE ---------------------------------------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YI ----------------------------------------- 4.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(edit command) ----------------------------- 2.13, 16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FINDFLG -------------------------------------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(break command) --------------------------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MACROS ------------------------------------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R (edit command) ---------------------------- 2.14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(edit command) ------------------------------ 2.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Y* (in edit pattern) -----------------------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X ---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IN ------------------------------------------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ENAME --------------------------------------- 4. 1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GETSYM -------------------------------------- 8. 3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PUTSYM -------------------------------------- 8.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--------------------------------------------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(edit command) -----------------------------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(at-sign, in edit pattern) ------------------ 2.1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(break command) ----------------------------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(edit command) ------------------------------ 2.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(break command) ---------------------------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(break command) -----------------------------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(in edit pattern) --------------------------- 2.1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(edit command) ------------------------------ 2. 2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 (edit command) -----------------------------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= (break command) ----------------------------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(in break package) --------------------------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(edit command) ------------------------------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(edit command) -----------------------------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(edit command) ------------------------------ 2.14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(edit command) -----------------------------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 (in edit pattern) -------------------------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 (in edit pattern) --------------------------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(in edit pattern) -------------------------- 2.1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(edit command) ------------------------------ 2.1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 (edit command) ----------------------------- 2.1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 pattern) (edit command) --------------------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(break command) ----------------------------- 1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(break command) ---------------------------- 1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OOKDPTH -----------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RINFN -------------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X (edit command) ----------------------------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UNDO (edit command) --------------------------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0 (edit command) -----------------------------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VALUE ---------------------------------------- 1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