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I LISP is a compatible extension of the Stanfor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programming system  for the DEC PDP-10.  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CI  LISP  a   powerful  and   convenient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 environment  for  research   and   teac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ial  intelligence   and   advanced   list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All Stanford  LISP  programs,  (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BIGNUM package)  can be run directly in  UCI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 the extended features of UCI LISP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 to transfer interpreted  LISP programs from BB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IT  AI  LISP  (we have already converted sever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 including  a  version  of  the  Woods' 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tion Network Parser from  BBN LISP,  and a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-Planner from MIT AI L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anual  describes the  extensions to the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1.6 system, and should thus be rea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Stanford LISP 1.6 manual,  currently  SAILON 2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nford Artificial  Intelligence Laboratory Operat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6).   As can  be  seen from the relative siz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 UCI LISP represents  a  substantial 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ford LISP,  and from our own experience present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in the habitability of the system for both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perienced users.   (A  majority of the exten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by  the features  of  BBN  LISP,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 LISP  system  in  existence, 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t  the  time  UCI  LISP  was implement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EX,  a  paged  virtual  memory  system  for  the  PDP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Bolt,  Beranek and Newman Inc.; this LI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or soon will be available  on the BURROUGHS B67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S/360 and S/370  series machines,  and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jor extensions to Stanford LISP  can  b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Improvements in storage ut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UCI LISP is reentrant and compiled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in the sharable hig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The   allocator  allows  realloc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s (including Binary Program Space)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 and new  versions  of GETSYM and PU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now  available  to  permit  re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-10 and FORTRAN co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A new  data type, the BLOCK, which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r  access  to  Binary  Program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ts the construction of data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OBLIST,  which is both a lis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guous   block  of   storage  (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icient use as a sequential hash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Powerful    interactive    debugging  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Sophisticated   conditional   breakpoin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rac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A powerful  list structure editor 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defini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Facilities  for   examining,   corr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ing to run in the context of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has been interrupted by an error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initiated temporar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Extensions to the I/O facilities availab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syste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Convenient I/O to disk files, includ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ject/programmer  designations  and 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and restore fun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Read Macros (patterned  after MIT AI LIS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ing the LISP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A  routine  for  printing  circular  or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s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Routines  to modify the control  tab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P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he  ability  to  change  the  OBLIST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  (and,  hence,  READ)  at  any 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 the value of the  atom  OBLIS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 structured BLOCK  list (see  1c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hapter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) The  ability to  RENAME and DELET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) The  ability to read  file director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 project-programmer number,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file exist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) Several   useful   functions    for 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ing,    teletype   echo   and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control,  reading input a line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   reading   list   structures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ing their ato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Functions for examining and modifying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down  stack which holds the context of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Error protection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NIL,  T  and  other  atoms  cannot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d by RPLACA, RPLACD, SETQ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The system will  no longer go into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p   when   searching   for   th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of the CAR o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Changes  to the disk output  routine DSK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t uses the RENAME facility to 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for user  files (minimizing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ntentionally clobber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Extended basic func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New  predicates  for  data  types,   a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dicates  now  return useful non-NI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her tha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New   list   construction   and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Multiple sequential form evaluation  i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An efficient n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Availability   of  the   FORTRAN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) Mapping functions with  several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s which build new lists using NCONC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The  ability  to  use  many  of  the  syste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r's   facilities   without   leaving  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Listing of files on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Initiation of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entioned,  we have made UCI LISP a reentr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ay be  used by  several users simultaneousl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the new features of UCI  LISP require a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original Stanford LISP, this impact is minim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environment with more than one LISP us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   basic  LISP  system   contains   many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available only  in  the  various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SMILE,  ALVINE,  TRACE,  etc.)  or  which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by  the  user,  it  is  possible to write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ful  jobs in the basic system,  without get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e.   The UCI LISP system  has a sharable high 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K and  a user specific low segment  of 8K.  Thu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users  the virtual core  load is 30K,  whi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capabilities in Stanford LISP would require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2K  for the two users,  and of course the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noticeable with more users sharing UCI LISP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K is saved for each additional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bility  to  put  compiled  code  in  the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 and to  reallocate  Binary  Program Space 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build systems in which much of the  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iled  LISP expressions.   All  of  the 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 coding  are  obtained,  and  the  LIS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rrowed  from  Stanford  with  some  small 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better  results than most assembly language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partially  compiled  systems  can now  be 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off  the  possibility  of the user  extend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ace to store  his own compiled code. 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w possible to  compile a  system increment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save the  low segment which contains 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system,  then test out  new material i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before  extending  the  Binary  Program  Spac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to load the new compil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bugging  facilities   form  the   bulk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to Stanford  LISP,  and  are  identical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facilities available in BBN LISP in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.   (BBN  LISP  has  been  extended  in 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)  They make it  possible for the user 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in complicated recursive programs by  making 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m to investigate the context in which the bug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 to see at what point erroneous data was passed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or at what point the  flow of control  went aw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The user  does  not have  to  plan  in advanc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s to get access to the context of the 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holds  the  context  of  any  error 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 the  user  to perform  whatever  investigatio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,  and make any corrections which may be usefu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makes  it possible to patch  up a small error,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ound atom or simple undefined  function,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rge computation and to continue the compu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 start  from scratch.  Similarly, the user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ideas for  correcting  the  error,  without 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of the error, and go on only when he has pin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rror and its  possible solution.   I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t the time the LISP system discovers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to pin down  the  cause  of the erro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have the system  repeat the computation,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feature  that  prints out whatever the user 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t  various  points in the  computation.  (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both what  data  is  to  be  printed  and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he wishes it printed.)  The  user can 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  to  establish  a  breakpoint  anywhere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ation,  so he can  investigate the context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covered its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CI LISP  editor (borrowed with so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BBN  LISP  system)  is  actually  a 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al modification of list structures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user at a terminal to modify function definition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iddle of a break while the function is 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xt stack) or to change complicate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an  also be  used  as a  subroutine by othe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convenient  for  one  function  to  mod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 This  is actually done by the BREAK  pack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the function BREAKIN which inserts a break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rbitrary point in a us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ditor  can move around in  a  structure 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motions,  or  by  searching  for  a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ch matches some given pattern.   It 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items,  delete  old  ones,  interchange  items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,  embed old items in new structure or extr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old  structure,  etc.   In order to be able 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hich is still on the context stack and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rtions on the context stack be changed a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performed by  the  editor are physi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isting structure.   Although  all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"destructive",  using RPLACA and RPLAC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iven structure,  all  of  the  modification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reversed by means of the UNDO feature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 can   make   modifications   without  worry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destroying his function definition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ditor is  a very large,  complicated func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ndicates that fact.  However,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ditor  documentation gives  a  convenient run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 use  the editor  as  a  novice,  and  with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user can get quite a bit  done.   By  sk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editor chapter the user can  get 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ny extra  useful features available, and ca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his capabilities  with  the  editor.   It 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observation  that  in  the  process  of 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a large system,  or  even  a  small 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 user  spends  most  of  his  time  in  edit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By becoming familiar with  all 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 structure editor the user can cut his ed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,  and make large or subtle changes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hould  also  bear in mind that the edi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 function which can be used by  other 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ake many jobs substantial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VINE is no  longer  available  in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UCI LISP because we believe  that the 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/O  facilities  are  substantially  better 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by  ALVINE.   (There is an  assembly  swi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t possible to run ALVINE in UCI LISP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 extended  I/O facilities of  UCI LIS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SMILE,  etc.,  but  putting  them in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saves  core.   The  Read  Macro  facility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and makes using Micro-Planner much simp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modified READ control  table is more  general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 the  Stanford  SCAN  package  (which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nd available), and the new SPRIN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.   The other  functions  are  quite conven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many task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 pushdown list has been extended 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valent of  the  BBN LISP context stack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bone  of the ERROR and  BREAK packages, since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ograms  to examine their context, an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  The stack functions, particularly RET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VAL make  it possible to experiment  with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mes,  where subordinate  functions  can abor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higher   level  functions  on   the  basis  of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 Indiscriminate fooling  around wit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kely to produce peculiar  and unwanted resul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functions can be extremely helpful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protection facilities are an attemp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common errors of novices (and 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)  which can clobber  the  system.   There are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confusing than what  happens  to  the system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NIL is no longer NIL,  or if the value of 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.   In Stanford LISP  this could easily happen if SET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d a list as a first argument.  Thi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in UCI LISP.   Similarly,  Stanford LISP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into infinite loops because a form  had a CA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or  had no  function  definition  and evaluated 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tended  basic functions  are ones which 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use in writing the editor, BREAK package, etc.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up translated versions of BBN LISP and MIT  AI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multiple form LAMBDA expression and the n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SELECTQ should  make many programming job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,  as should the availability of mapp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veral  arguments.   The  user  will 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 from skimming through the chapters on the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, just to know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gn and overall  direction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ystem are the responsibility of Robert  Bobro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 made  the  first  modifications  to   Stanford 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he original  error  package,  accessib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and storage reallocator.   In large part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nal system and its  extensive documentation 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Herculean efforts of Daryle Lewis,  who did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modifications  to   the   assembly   languag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making Stanford LISP reentrant) and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and LAP systems.  He singlehandedly trans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BBN  LISP editor and its documentation to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  general  performed   vital   and   arduous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and documentation task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 Burton  did  yeoman's  labor  by  transferr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ing)  the  BBN  LISP  ERROR  and  BREAK  pack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eir documentation.   Jeff  Jacobs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many months, correcting may old Stanfor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garbage  collector  bugs;   he  also  implemente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, such as the interface to the Queue Manag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directory functions,  the  user-switchable OB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LOCK  data type.   Bill  Earl has  also provid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in maintaining  the system  and 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field Diffie of Stanford has helped  us  out 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 problems with the LISP system and  its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implementation  of  the  editor  and  severa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s due to Rodger  Knaus,  as well  as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  Finally,  but  of vital  importance,  is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,  whose great knowledge  of the PDP-1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ed us through many rough times, and who has don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ring of BBN LISP and MIT AI 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 triply indebted to the  designers, imple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ers of BBN LISP,  particularly Daniel Bob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en  Teitelman.   Most of  the  debugging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 as well  as the general  design philosophy of 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 were inspired by the BBN  LISP  system.   Second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ble to use much of  their code directly, 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 LISP,  making  it  possible  to  obtain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written  and  debugged system in a frac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ffort it  would have  taken to  write  i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we have made  extensive use of the BBN  LISP 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MANUAL  as  a  source  of  raw  material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 In particular,  much of the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s on the BREAK and ERROR packages and the edi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version of the material in the BBN LISP  MANUA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full  responsibility for  the  errors 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  by   such   an   arrangement,   while  grea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ing  BBN's  aid  in  providing  much of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We are also in debt to several people at 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ir aid  in  obtaining and explaining  this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Jim Goodwin,  Alice Hartley and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ficial Intelligence Group, Jaime Carbo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 is the work of many people 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uthors - in particular Warren Teitelman, forme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N and now at Xerox Palo Alto Research Center, who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BBN LISP  documentation and the lions 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riginal  code.   We are also in debt to Marion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llis Siegel  who did  daily battle with the PDP-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the RUNOFF files  from  which this 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 but most assuredly not least  in  the 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 have made this  system  possible are Kathy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nie Lewis who lived through the many discuss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  programming  sessions and battle-fatigue 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which this system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