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CI LISP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J. Bo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ard R.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ffrey M.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yle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                       0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Facilities                                        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                                       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orarily Interrupting a Computation              1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1 - The Function that Supervi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eaks                                             1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You Can Do In a Break                         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 Commands                                  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ing a break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K,GO,EVAL,FROM?)                         1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ion of UNBOUND A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FINED FUNCTION errors (&gt;, USE)         1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rting to Higher Breaks 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(^, ^^)                       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ining and Modifying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Break                                 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ing for a Context on the Stack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ng a Form on the Context Stack      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ng a Form in a Higher Context    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tr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the Functions, Forms an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ndings on the Context Stack  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Defined Break Commands                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the Break Package                     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a Break to Investigate a Function  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ing the Execution  of Functions        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a Break INSIDE a Function          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ing Breaks and Traces                 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BREAK0 Directl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Eff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 Package                             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Package - Getting  Automatic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rrors Occur                                 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mmary of Break Commands                          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P Editor                                             2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                                       2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for the New User  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 Changing Commands                        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l Attention Changing Commands          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That Search                       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 Algorithm                   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 Commands                    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cation Specification         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That Save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 Chain                          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Modify Structure                      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lementation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ification Commands               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, B, : Commands                       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Oriented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ole of UP                     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ct and Embed                           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VE Command    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s That "Move Parentheses"            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nd THRU                            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Print                                 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Evaluate                        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That Test                                  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s                                              2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Commands                             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default                                         2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Functions                              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Interpretation of LISP Forms                       3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aluation of Sequenc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ended LAMBDA Expressions                 3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unctions PROG1 and PROGN               3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ditional Evaluation of Forms - SELECTQ           3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Handling of Errors                   3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ia - APPLY#,  NILL                         3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to the Standard Input/Output Functions           4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ject-Programmer Numbers for Disk I/O             4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ng Function Definitions, etc. on Disk Files     4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Files Back In                               4. 1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Directories                                 4. 1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Manipulation                                   4. 1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uing Files                                       4. 1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very from QMANGR Errors                         4. 1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Circular or Deeply Nested Lists            4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ing Control - TAB                               4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tty Printing" Function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-Expressions                                      4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Whole Lines                                 4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type and Prompt Character Control Functions     4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Macros - Extending the  LISP READ Routine      4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for Defining Read Macros          4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Read Macros                           4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ing the READ Control Table                    4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 without Interning                           4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unctions on S-Expressions                             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Expression Building Functions                     5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Expression Transforming Functions                 5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Expression Modifying Functions                    5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ping Functions with Several Arguments            5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ping Functions which use NCONC                   5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-Expression Searching and Substitution Functions   5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iciently Working with Atoms as Character Strings 5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edicates                                             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Type Predicates                                6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betic Ordering Predicate                       6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dicates That Return Useful Non-NIL Values        6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Predicates                                    6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umeric Functions                                      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imum and Maximum                                 7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RAN Functions in LISP                           7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for the System Builder                            8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ing Compiled Code into the High Segment         8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iler and LAP                               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Variables                          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ving Excess Entry Points                8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cellaneous Useful Functions                      8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 System Generation                           8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P Evaluation Context Stack                           9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ntents of the Context Stack                   9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ining the Context Stack                         9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ling Evaluation Context                      9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llocation                                         10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guous Blocks of Storage                                11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                                                  INDEX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