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TFIELD POLYTECHNIC COMPUTER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INTERPRE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GUIDE - EDI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uide reflects features of version 5(35) of 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1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     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Introducing a M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      Constructing MIC Macro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      Commands derived from DECsystem-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programming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1             GOTO/BACKTO Comma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2             ERROR/NOERROR Comma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3             IF Comma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           OPERATOR/NOOPERATOR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            SILENCE/REVIVE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            PLE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           LE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           Byte Subscripting f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           Multiple LET Stat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           Parameters in Out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      Extensions to the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           Parameters in Out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      Simple Interaction with 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           OPERATOR/NOOPERATOR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           MIC RESPON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      MIC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           MIC ABOR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           MIC CANCE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            MIC BREAK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            MIC PROCEED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            MIC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        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           Parameter Substit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           GET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        LE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           Use of System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           Use of System Parameters i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2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         Non Procedural calls to M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HENEVER/ON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            Multiple WHENEVER/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           MIC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           COLUMN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          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          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           SPEC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5            FIN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6            Multiple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    Examples of M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   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    Syntax of Integer and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.    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of Error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3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INTERPRE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Csystem 10 software provides a powerful  but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terface.  Novice terminal users lose much tim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forgiving  command  decoder  and  the  expert  resen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ity  of  the  average  command string.Although the con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anguage (C.C.L)  does  allow  many  simplific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mmands,new commands may not readil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IC a user may  create  a  new  command  simply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any  desired sequence of monitor and user mod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sk file.  To cause the command  to  be  obeyed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to  monitor  the  filename  preceded by the command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DTASAV.MIC contains the tex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P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DTAX:/X/B=FRED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IR D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ould obey the command file th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O DTAS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P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DTAX:/X/B=FRED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IR D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sequence of commands only  the  first  l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C command" was typed by the user.  If the user often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quence of commands the  command  macro  DTASAV.MIC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 considerable amount of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more generalised  commands  to  be  constructed  a  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hav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macro DTASAV.MIC would be made more  useful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ed the tex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P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DTA'A:/X/B='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IR DTA'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4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les for parameter substitution are simple.  When '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ncountered  in  the  command  file  the  first parame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.The first parameter  in  the  macro  DTASAV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pe  number,the  second  parameter  is  the  file nam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26 user parameters are allowed ('A to '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he file PETE.MAC to DTA3 the command would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DO DTASAV 3,PETE.M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to a MIC command are separated by  commas. 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ction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 may be of any size and is typed by MIC lin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exactly  as  if the user had typed it.MIC will only typ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the job requires input.  To stop MIC typein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type control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bove information a  user  can  easily  make  hi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dditonal facilities in MIC are provided to all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arameters to be manipulated during  the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M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onditonal branching within the comman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etecting and processing error condi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 command files may themselves contain  MIC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case  the  "nested  processes"  each  have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but inner processes may access the parameters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r process.  This is describ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5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Introducing a MIC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MIC macro command file to be obeyed a  monitor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form is us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O &lt;Standard device-file specification&gt; &lt;parameter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argument  to  the  "DO"  command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to be obeyed, in the form DEV:FILENAME.EXT[PPN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does not specify where the command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,  his  own  area is searched first followed by the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extension for the MACRO file is "MIC"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efault filespec is DSK:MIC.MIC in the users own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list follows after  a  separator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 or tab).Parameters are separated by commas.  All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arameter  list  must  match.A  comma  between  ma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 does  not separate parameters.  Outer matching &lt; and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are removed before the parameter is substit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DO C[105,13]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macro file is C.MIC in area [105,13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 would substitute as TW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DO C A[105,13],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macro file is "C.MIC" on the user's own area or "SY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 would substitute as A[105,13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 would sustitute as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6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.  Constructing MIC macro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C file may contain any ASCII  text  with  or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batch control files some  characters  are 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ly as the file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  Position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      At start of line        Remaining text 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  may  only be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At start of line        Remaining text 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 may only be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 program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         At start of line        Suppress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t the end of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eful    for 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cros   containing  D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or ;      At start of line        Treat    line    as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ent.Line   is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played  on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letype  but  not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  the   job.     ("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verrides        sil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dition ";" does n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X           any                     Convert character "X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 X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           any                     substitute parame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pecial character is to be treated  literally  it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'A will be typed as  'A  and  not  cause  the  substit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7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.  Commands derived from DECsystem-10 multi-program b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) GOTO/BACK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batch control files a MIC command file  ma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ines labe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 MIC  monitor  commands  GOTO  and  BACK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processing of the MIC command may be interru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 to the GOTO/BACKTO command is an 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one to six alphanumeric characters which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 in the MIC command file where processing is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ropriate labels in the command file are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::  and must be at the start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>FRED::.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.        That, if, when MIC is searching a command fil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ccurence of the required label, it comes across a "%F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, this will  satisfy  the  search  and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will be resumed at tha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8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) ERROR/NOERR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MIC command file is processed an error may 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a message is displayed on the user Teletype preced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 mark (?)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error command the  user  may  specify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to be treated as denoting an error conditi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isplayed at the start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 to the error command is  any  single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RROR %</w:t>
      </w:r>
    </w:p>
    <w:p>
      <w:pPr>
        <w:pStyle w:val="PreformattedText"/>
        <w:bidi w:val="0"/>
        <w:jc w:val="left"/>
        <w:rPr/>
      </w:pPr>
      <w:r>
        <w:rPr/>
        <w:t xml:space="preserve">.ERROR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argument is supplied  to  an  ".ERROR"  comm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 (?) is assu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NOERROR is used to turn off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is detected MIC  will  check  if  the  next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an IF command.If this is so processing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otherwise the command file is searched for  a  %FIN  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ERR before typein is resumed.If this fails MIC will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Te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BORT ON ERRO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p processing the MIC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 Page 9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) I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F  command  is  used  to  conditionally  proces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(ERROR) .GOTO EER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(NOERROR) .DO UPDA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command is obeyed  if  the  specified  cond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.   The  alternatives  MIC  provides  for  the ERROR/NO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ar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ke DECsystem-10 batch  the  monitor  level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ERROR,NOERROR,GOTO,BACKTO  when obeyed in a MIC macr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ctually run the program 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control file called JOB1.CTL could be  execute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eletype using the comma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DO JOB1.C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ho wish to use MIC in this way  should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error  status  when  a  MIC  command is execu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type is "NO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) OPERA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command "OPERATOR" is also used  in  MIC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s described in section 7.1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0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) SILENCE/REV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are used to suppress typeout on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type throughout an uninteresting sequence of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monitor level command may be placed o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s a SILENCE or REVIV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VIVE 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as the useful effect of reviving  the  tty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"DIR" command has been typed.  Thus the user se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the command not the 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hole command file may be  automatically  silenc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is  given  the  protection  code  &lt;2??&gt;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 in the command file by the ".REVIV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) PLEAS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ke  DECsystem-10  batch  this  command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 with  the initiator of the MIC command.Th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isplayed  on  the   user   Teletype   regardless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CE/REVIVE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ease command is terminated  by  an  altmode  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in  proceeds  normally  otherwise  typein  is suspend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REAK] until the user types ^P or  a  MIC  PROCEED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ed and [PROCEED]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LEASE LOAD DECTAPE 345</w:t>
      </w:r>
    </w:p>
    <w:p>
      <w:pPr>
        <w:pStyle w:val="PreformattedText"/>
        <w:bidi w:val="0"/>
        <w:jc w:val="left"/>
        <w:rPr/>
      </w:pPr>
      <w:r>
        <w:rPr/>
        <w:t xml:space="preserve">.PLEASE THANKS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 all  batch  pseudo-commands  are  legal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when  obeyed from a MIC command file.  MIC exten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command format (SEE SECTION 6) and  provides  several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 Users  unfamiliar with DECsystem-10 batch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DECsystem-10 BEGINNERS GUIDE TO MULTI-PROGRAM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uller description of the batch co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1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.  L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form of the MIC monitor command "LET" 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T &lt;parameter name&gt;=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or string expression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parameters to MIC command macro files are held within  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SCII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xecution of a MIC  command  macro  the  LET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used to change any of the parameters (A thro' Z).</w:t>
      </w:r>
    </w:p>
    <w:p>
      <w:pPr>
        <w:pStyle w:val="PreformattedText"/>
        <w:bidi w:val="0"/>
        <w:jc w:val="left"/>
        <w:rPr/>
      </w:pPr>
      <w:r>
        <w:rPr/>
        <w:t xml:space="preserve">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LET C="THIS IS THE NEW PARAMETER C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command 'C in the MIC command file  would 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of the tex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NEW PARAMETER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 "THIS IS THE NEW PARAMETER C" is the simplest form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xpression.A more complicated command sequence could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O TEST FRED,BAK</w:t>
      </w:r>
    </w:p>
    <w:p>
      <w:pPr>
        <w:pStyle w:val="PreformattedText"/>
        <w:bidi w:val="0"/>
        <w:jc w:val="left"/>
        <w:rPr/>
      </w:pPr>
      <w:r>
        <w:rPr/>
        <w:t xml:space="preserve">.LET Z=$A+"."+$B+"[105,113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A ($A) is used as a reference to the string parameter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(+) is a simple concatenation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et command the parameter z would  substitute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D.BAK[105,1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T statements which  include  a  carriage  return/line 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tring quotes MIC will display a "--" at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integer expressions are allowed in the LET command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LET B=3+C*3^D-4/(A+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A B and C are used as references to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when read as integers.If any reference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read as an integer an error will result.The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* / - ^ have the usual meaning and precedence.  Round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alter the usual preced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2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) Byte subscripting for string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in the  LET  command  it  is  required  to  construct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 The  simple string expression has been ex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owerful character subscripting fac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a simple subscripted string expression 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.[&lt;First subscript&gt;,&lt;second subscrip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 may be A-Z .The first subscript is used  to 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parameter  in character &lt;A&gt; to be used in the subscri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The  second  subscript  specifies  the  length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  string.Consider  parameter  &lt;A&gt;  to  be  a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as follow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 1 Character string N byte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 subscript is omitted the length of the 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defaults to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3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rameter A contained the text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               result af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T B=$A.[1]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T B=$A.[2]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T B=$A.[-1]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T B=$A.[99]                  &lt;nu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 subscript  is  out  of  range  a  null 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.  Extending the previous example for two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T B=$A.[1,2]                 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T B=$A.[3,2]                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s themselves may be string expresio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T B=$A.["AB","F"]            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struction means copy the string in parameter  A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AB and F to parame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subscripts are allow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T B="DSK:FILE.EXT[105,113]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T B=$B.[":","."].[1,"["]   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struction means truncate the object string in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after the character ":" at the character "." Or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) Multiple LE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 LET  assignments  may  follow  the  one   "L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by terminating every assignment except the last ,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ET A=1+2,C=$B.[1,2],D=C+"ABC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4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) Parameters in Out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in an outer MIC process may be referen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ner  process  by  following  the  parameter  by  a 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process level  -  the  current  pro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ed  as  being  level  0  ,the first surrounding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1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LET B=C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B equal to the contents of the parameter  C  of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5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Extensions to the I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ET command complicated MIC command paramet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 down.The conditional expression in the MIC IF comm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make more generalised comparisons.  Using  rel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strings or integers may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al operator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          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                 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                   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Not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                 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                   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comparison  occurs  from  left  to   right.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 extracted  from  the constructed strings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ot  the  same  or  either  string  is  exhaust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al operator is applied to the two characters us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value.   String  expressions  may  not  be  comp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ditional expression containing a syntax error has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.  If the error trapping feature has been enabl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mmand the ERROR and NOERROR conditional can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command processing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ditional expression is true MIC will  pass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rst character "." on the right of the condition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.  If the conditional is false ,  remaining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f lin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 (A&gt;B) .GOTO LABEL</w:t>
      </w:r>
    </w:p>
    <w:p>
      <w:pPr>
        <w:pStyle w:val="PreformattedText"/>
        <w:bidi w:val="0"/>
        <w:jc w:val="left"/>
        <w:rPr/>
      </w:pPr>
      <w:r>
        <w:rPr/>
        <w:t>.IF ($A="TRUE") .BACKTO TRUE</w:t>
      </w:r>
    </w:p>
    <w:p>
      <w:pPr>
        <w:pStyle w:val="PreformattedText"/>
        <w:bidi w:val="0"/>
        <w:jc w:val="left"/>
        <w:rPr/>
      </w:pPr>
      <w:r>
        <w:rPr/>
        <w:t>.IF (ERROR) .GO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  In the first example parameters A and B must contain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 be  read  as  an integer.$A is used to refer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parameter A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) Parameters in Out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in outer processes may be referred to in "I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by the method described in section 5.3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6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Simple interaction with M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IC command is obeyed as if the the user had typ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text  on  the  Teletype-"type ahead" is not allowed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ve a special meaning if typed by the  user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command is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IC commands may be nested control A is  used  to 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MIC process and return to the level abov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 will cancel all MIC processess the user h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.An appropriate message is displayed on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limited user intervention control B will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 typein and display [BREAK].The MIC process may b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 typing a  PROCEED  command  or  a  control  P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[PROCEED] will then be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while a process is suspended a user  may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  commands   on   the   teletype  as  well  as  any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This implies that the MIC control functions hav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 effect, and , for example, using a control C to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IP" will cancel the suspended MIC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) OPERATOR/NOOPERATO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the ERROR command the OPERATOR command 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ts  argument  one ASCII printing character to be tr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a line  requiring  user  attention.If  the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seen output in column 1,MIC will suspend type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[BREAK].  The user may supply  typein  as  requi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control  P  (PROCEED)  to  continue process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During a BREAK the operator character may be output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lumn  one  to PROCEED automatically, AND [PROCEED]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RATOR N</w:t>
      </w:r>
    </w:p>
    <w:p>
      <w:pPr>
        <w:pStyle w:val="PreformattedText"/>
        <w:bidi w:val="0"/>
        <w:jc w:val="left"/>
        <w:rPr/>
      </w:pPr>
      <w:r>
        <w:rPr/>
        <w:t>.RUN TEST</w:t>
      </w:r>
    </w:p>
    <w:p>
      <w:pPr>
        <w:pStyle w:val="PreformattedText"/>
        <w:bidi w:val="0"/>
        <w:jc w:val="left"/>
        <w:rPr/>
      </w:pPr>
      <w:r>
        <w:rPr/>
        <w:t>NOW TYPE IN YOUR NAME = [BREAK]CYRIL</w:t>
      </w:r>
    </w:p>
    <w:p>
      <w:pPr>
        <w:pStyle w:val="PreformattedText"/>
        <w:bidi w:val="0"/>
        <w:jc w:val="left"/>
        <w:rPr/>
      </w:pPr>
      <w:r>
        <w:rPr/>
        <w:t>NICE ONE CYRIL</w:t>
      </w:r>
    </w:p>
    <w:p>
      <w:pPr>
        <w:pStyle w:val="PreformattedText"/>
        <w:bidi w:val="0"/>
        <w:jc w:val="left"/>
        <w:rPr/>
      </w:pPr>
      <w:r>
        <w:rPr/>
        <w:t>.[PROCEED]GO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 features  are  only  available  after  an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The default character to the operator command is "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7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2) MIC RESPONS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it is  required  to  inspect  text  displayed  by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 when  it denotes an error.The MIC respons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characters displayed after an error character  in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o  be  placed  in a named parameter.  The format for a 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command 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IC RESPONSE &lt;parameter name&gt;(&lt;number of characters required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 RESPONSE A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feature  has  been  enabled  up  to  79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e  error  character  will  be  placed  in th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The command is used to reserve space for the 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parameter is filled with spaces.  When an error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n the error line  is  copied  character  by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  null character is encountered in the reserved spa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rror text.Any remaining space is removed from the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8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.  MIC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1) MIC ABOR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MIC AB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 aborts current process as  if  the  user  had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A and the message [ABORT]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2) MIC CANCE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MIC CANC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 cancels all pending MIC commands as if control C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and the message [CANCEL]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19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) MIC BREA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IC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suspends typein until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operator character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ontrol P ty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MIC proce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essage [BREAK] is displayed.  This command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as the user typing control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4) MIC PROCE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IC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resumes typein if a process has been suspended by a [BREAK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essage [PROCEED] is displayed.  The user typing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has the same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5).  MIC EXI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MIC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 cancels but no message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20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).  System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) Parameter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truction of the form '&lt;sytem parameter name&gt; allow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arious system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job&gt; is replaced by the user's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set of system parameters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parameter name           substitut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PN                             [PROJECT,PROGRAMM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TY                            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OB                             JOB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JECT                         PROJEC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MER                      PROGRAMMER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TAB(&lt;table&gt;,&lt;index&gt;,&lt;radix&gt;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ry in GETTAB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appropriate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the follow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MY PPN IS '&lt;PP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MY TTY IS TTY'&lt;TT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THIS JOB IS JOB NUMBER '&lt;JO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esult in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PPN IS [2250,7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TTY IS TTY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JOB IS JOB NUMB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21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2) GET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ree parameters of a GETTAB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ble number  in  decimal  of 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AB table.  The default is tab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dex to the entry in the table.  Thi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 decimal,and  the default value is the user's job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in the GETTAB UUO -1  may  be  used  to  imp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n integer from the following se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decode the entry in the GETTAB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X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BINARY  (DEFAULT SETT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SIXB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    PPN -GIVES "[PROJECT,PROGRAMMER]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     TIME IN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 of the use of GET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'&lt;GETTAB(25,-1,3)&gt;'&lt;GETTAB(26,-1,3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use the user's "USERNAME"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ion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'&lt;GETTAB(25,'&lt;JOB&gt;,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able. As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'&lt;GETTAB(25,'A,3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 is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similar manner to the GETTAB UUO -1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user's job number as the GETTAB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22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).  LE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1) Use of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 command has been  extended  from  that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 to  allow  the  user  access  to  the system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9.  By  using  the  LET  statement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arameter on the right hand side a user may use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ng features of MIC  to  abstract  the  portion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rameter that he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LET B=$JO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 will  store  the  user's  job  numb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LET B=$PRO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user's project number in parame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atenation of system parameters is allow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ET B="["+$PROJECT+","+$PROGRAMMER+"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obtain the PPN of a MI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ubscription of system parameters is allow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LET B=$PROJECT.[-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ive  the  rightmost  digit  of  a  user's 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2) Use of System Parameters in arithmetic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parameters  may  also  be  used  on 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s,  however,  as  all except "JOB" and "GETTAB"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ctal numbers it is  not  normally  a  sensible 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ith "JOB" AND "GETTA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ET A=JOB+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ET A=GETTAB(1,2,4)+JO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23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).  Non Procedural Calls To M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user interaction with MIC has been  describ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7,  but  often  the  MIC  action, on detecting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r one of the special control  functions  is 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HENEVER/ON command may therefore be  used 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is command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WHENEVER &lt;EVENT&gt;:&lt;AC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N &lt;EVENT&gt;: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ON and WHENEVER are synonym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ffect of this command is to specify  that 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EVENT&gt;  occurs,  the  specified &lt;ACTION&gt; will be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normal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WHENEVER BREAK:GOTO F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up the user's MIC process so that whenever 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control  B,  or  a  MIC BREAK occurs the proces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but rather will obey the GOTO F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 event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 or control C typ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  or control A typ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  or control B typ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 or control P typ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24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alid action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note that if ERROR trapping is en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N ERROR: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 does not check the next line for an  "IF" 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"%" label, the ABORT is obe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1) Multiple WHENEVER/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default actions  may  be  changed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y seperating the individual arguments by commas, thu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N ERROR:ABORT,CANCEL: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WHENEVER CANCEL:GOTO FRED,ABORT:GOTO B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25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) MIC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amily of commands is used  to  change  the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C" performs upon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command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&lt;NO&gt; 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uses MIC to perform  no  parameter  substit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detecting a " ' " characte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 will "substitute" as '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parameter substitution us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 SET commands currently availabl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) COLUM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NO COLUM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 regards no characters in column one  of  the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as being special characters (see section 3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COLUM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)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N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 does not cause "^X" to substitute as control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      Page 26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3)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 does not perform parameter substitution on det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'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4)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IC SET NO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erforms the combined functions of the abov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5) FIN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NO FIN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command is obeyed MIC will not regard an  occurr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%FIN" as satisfying a search for a label (cf.  section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FIN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6) Multiple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SET functions  may  be  performed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y seperating each of the functions by a comma, thu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NO PARAMETERS,CONTROLS,NO FIN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C - MACRO INTERPRETED COMMANDS                           Page Index-27</w:t>
      </w:r>
    </w:p>
    <w:p>
      <w:pPr>
        <w:pStyle w:val="PreformattedText"/>
        <w:bidi w:val="0"/>
        <w:jc w:val="left"/>
        <w:rPr/>
      </w:pPr>
      <w:r>
        <w:rPr/>
        <w:t>HATFIELD POLYTECHNIC COMPUTER CENTRE - JUNE.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(exclamation)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ERR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IN . . . . . . . . . . . . . . 7 to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asterisk) 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(dot)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(semi-colon) 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(equals) 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. . . . . . . . . . . . . . . 8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Command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TO command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commands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Command 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ubscripting 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Command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NE. 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1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. . . . . . . . . . 5 to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ion 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  . . . . . . . . . . .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 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 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. . . . . . . 6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ands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  . . . . . . . . . . . 10, 16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mmand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-string 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-integer 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MATCH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AB . . . . . . . . . . . . 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AB radix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command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. . . .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mmand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tensions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s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command  . . . . . . . . . .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extensions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s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ABORT 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CANCEL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RESPONSE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SET 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LET Statements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N Commands. 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T Commands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WHENEVER Commands. 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RROR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Procedural Calls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OPERATOR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mand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Character . . . . . . .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command. 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r Processes 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ubstitution . . . . . 6, 20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 Outer Processes. . 14 to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MMAND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N 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Command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Command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codes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VE command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ce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CE command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CE(protection code)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. . . . 6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S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-comparisons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rameters 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 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command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BORT ON ERROR]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BORT] 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REAK]  . . . . . . . . . . . . 10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CEL]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OCEED]  . . . . . . . . . . . 10, 16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 OF M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erisks indicate the scope of a macro command in these examp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EXAMPL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MIC DEMO - A SIMPLE MACRO COMMAND TO COMPILE POP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LIBR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YPE SYS:POP2.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(LIBRARY([LIB 'A]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 A TYPICAL CALL OF THE POP2 MIC MACRO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POP2  KAL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O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L POP2 V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OMPILE(LIBRARY([LIB KALAH]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PROGRAM TYPE KA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^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OF MIC COMMANDS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HATFIELD POLYTECHNIC COMPUTER CENTRE - JUNE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GAIN WITH A DIFFERENT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POP2  AB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O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L POP2 V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OMPILE(LIBRARY([LIB ABSYS]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OF MIC COMMANDS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HATFIELD POLYTECHNIC COMPUTER CENTRE - JUNE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EXAMPL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MIC DEMO OF GOTO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MIC MACRO WHICH WILL OBEY ONLY SELECTED PARTS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(USEFUL IF DISK SPACE IS LIMIT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(SEVERAL COMMANDS COULD BE KEPT IN ON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YPE X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OTO '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 MACRO TO COMPILE FILES COULD BE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 MIC MACRO TO SET UP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ARAME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="'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="'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="'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LL COMMANDS FINISH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TYPICAL CALL OF THE X MACRO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X 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OTO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MACRO TO COMPILE FILES COULD BE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LL COMMANDS FINISH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NOTHER TYPICA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X DEMO,FIRST PARAMETER,2ND,N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OTO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PARAME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="DEM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B="FIRST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="2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LL COMMANDS FINISH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OF MIC COMMANDS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HATFIELD POLYTECHNIC COMPUTER CENTRE - JUNE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EXAM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MIC DEMO OF ERRO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MACRO TO COMPARE TWO FILES AND DELETE DSK COPY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R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YPE CHECK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RROR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FIL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TY:/Q='A.'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ELETE '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TYPICAL CALL - CHECK IF DSK:C.MIC IS A COPY OF SYS:C.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CHECK C.MIC,S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RR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FIL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TY:/Q=C.MIC,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FFERENCE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ELETE C.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BLOCK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REATE AN INCORRECT COPY OF C.MIC WITH P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C.MIC=T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ND USE C.MIC TO CHECK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OF MIC COMMANDS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HATFIELD POLYTECHNIC COMPUTER CENTRE - JUNE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CHECK C.MIC,S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RROR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FIL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TY:/Q=C.MIC,S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1) DSK:C.MIC     CREATED: 1349  21-JAN-19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2) SYS:C.MIC     CREATED: 1202  03-OCT-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FILES A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[ABORT ON ERRO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MIC AB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OF MIC COMMANDS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HATFIELD POLYTECHNIC COMPUTER CENTRE - JUNE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EXAMPL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MIC DEMO OR IF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N IMPROVEMENT ON EXAM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OMPARE TWO FILES AND DELETE DSK COPY IF FILE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SAME, OTHERWISE COPY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YPE CHECK.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::.R FIL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TY:/Q='A,'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(NOERROR) .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P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'B/B/X='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CKTO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:: .;FILE 'A TRANSFERRED SUCCESSFULLY TO '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TYPICAL  CALL - CHECK FRED.SAV ON SYS: IS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DSK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CHECK FRED.SAV,S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KIP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FIL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TY:/Q=FRED.SAV,S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1) DSK:FRED.SAV  CREATED: 1359 21-JAN-19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2) SYS:FRED.SAV  CREATED: 1910 21-JAN-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FILES A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(NOERROR) .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YS:/B/X=FRED.SA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BACK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FIL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TY:/Q=FRED.SAV,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FFERENCE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(NOERROR) .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FILE FRED.SAV SUCCESSFULLY TRANSFERRED TO S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OF MIC COMMANDS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HATFIELD POLYTECHNIC COMPUTER CENTRE - JUNE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EXAMPL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MIC DEMO OF THE LE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ILLUSTRATED DISTINCTION BETWEEN $A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YPE LET.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A+B+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+B+C='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$A+$B+$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CATENATED STRING PARAMETERS ARE '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X="'A"+"'B"+"'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UT CONCATENATION AFTER SUBSTITUTION HAS THE SAM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UT (") QUOTES ARE REQUIRED FOR STRING LITER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'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USING NUMBERS AS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LET 4,5,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A+B+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+B+C=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$A+$B+$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ONCATENATED STRING PARAMETERS ARE 4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X="4"+"5"+"6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ONCATENATION AFTER SUBSTITUTION HAS THE SAM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BUT (") QUOTES ARE REQUIRED FOR STRING LITER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4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NOTHER EXAMPLE WITH NON-NUMERIC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LET FIRST,&lt;,,,&gt;,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A+B+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PARAMETER  A "FIRST" IS NOT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+B+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$A+$B+$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ONCATENATED STRING PARAMETERS ARE FIRST,,,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"FIRST"+",,,"+"THIR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ONCATENATION AFTER SUBSTITUTION HAS THE SAME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BUT (") QUOTES ARE REQUIRED FOR STRING LITER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FIRST,,,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OF MIC COMMANDS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HATFIELD POLYTECHNIC COMPUTER CENTRE - JUNE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LET ,[1,2],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A+B+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PARAMETER A IS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+B+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Z=$A+$B+$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ONCATENATED STRING PARAMETERS ARE [1,2]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X=""+"[1,2]"+"5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CONCATENATION AFTER SUBSTITUTION HAS THE SAM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BUT (") QUOTES ARE REQUIRED FOR STRING LITER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[1,2]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NOTE SECOND PARAMETER CONTAINS A COMMA BETWEEN MATCHED BRACK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OF MIC COMMANDS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HATFIELD POLYTECHNIC COMPUTER CENTRE - JUNE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EXAMPL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COMPLICATED MIC MACRO COMMAND TO ASSEMBLE MACRO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YPE C.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($A.[1,"/H"]=$A).GOTO K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EV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OMPILES MACRO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USE THUS: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/C &lt;STANDARD DEVICE FILE-SPEC&gt;/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WITCH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/L TO DO A LOAD A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/CN TO PRODUCE  N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/H TO TYPE THI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'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EW::.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B=$A.[1,"."].[1,"["].[1,"/"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C=$A.["/C","/"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ET D=$A.[1,"/"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($B.[":"] "") .LET B=$B.[":",6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($A.[1,"/L"] $A) .LET G="MIC AB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EVIVE .R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'B,'B/C=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C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DSK:'B'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Q 'B.LST/COPIES:'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'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'B/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A TYPICAL CALL WOULD BE (ASSUMING FILE PROTECTION OF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 C FRED.MAC/C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RED,FRED/C=FRE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ERROR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BREAK IS 000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K CO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C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DSK:FRED=F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RFEXC 1K COR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Q FRED.LST/COPIES: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OF 3 BLOCKS IN LPT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IC AB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[ABO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NOTE USE OF AUTOMATIC SILENCE TO SUPPRESS UN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;PARTS OF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O FRED ABC,&lt;DEF,I&gt;,[105,113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 will type on the user's  behalf  from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:FRED.MIC  (OR DSK:FRED.MIC) substituting ABC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,DEF,1 FOR 'B AND [105,113] FOR '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ET X="DEF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 will  substitute  further  references  in 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ile to X('X) as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(ERROR) .GOTO L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reviously  typed  command  caused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 MIC  will continue proces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 LAB: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CKTO LAB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 will unconditionally continue  processing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occurence in the command file of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2: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IL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 I/O to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EV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I/O to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RROR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  ?   in  column  1  as  indicating  an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O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PERATOR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 # as indicating an OPERAT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Page B-2</w:t>
      </w:r>
    </w:p>
    <w:p>
      <w:pPr>
        <w:pStyle w:val="PreformattedText"/>
        <w:bidi w:val="0"/>
        <w:jc w:val="left"/>
        <w:rPr/>
      </w:pPr>
      <w:r>
        <w:rPr/>
        <w:tab/>
        <w:t>HATFIELD POLYTECHNIC COMPUTER CENTRE - JUNE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O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OPERAT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all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running 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IC SET NO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 parameter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N ERROR: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MIC to [ABORT] if an error i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OF INTEGER AND STR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ge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or +,*,and - have the conventional meaning.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/  is  used for divide and ^ for exponenti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 is  from  left  to  right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nce for the following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        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             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              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round brackets  may  be  used  to  arr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order of execution of operations.  The monadic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s allowed but the monadic + is not  allowed,  since 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 are assumed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*(3+2-1)^5*(6/2+2)        is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2                          is not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+(-3*(4*(6+1)))            is leg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NTAX OF INTEGER AND STRING EXPRESSIONS                        Page C-2</w:t>
      </w:r>
    </w:p>
    <w:p>
      <w:pPr>
        <w:pStyle w:val="PreformattedText"/>
        <w:bidi w:val="0"/>
        <w:jc w:val="left"/>
        <w:rPr/>
      </w:pPr>
      <w:r>
        <w:rPr/>
        <w:t>HATFIELD POLYTECHNIC COMPUTER CENTRE - JUNE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 - 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GIT&gt;::= 0/1/2/3/4/5/6/7/8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TEGER&gt;::=&lt;DIGIT&gt;/&lt;Any-number-of-digi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RAMETER&gt;::=A/B/C/D/E/F/G/H/I/J/K/L/M/N/O/P/Q/R/S/T/U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/W/X/Y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ERIC-TERM&gt;::=&lt;PARAMETER&gt;/&lt;INTEGER&gt;/&lt;INTEGER-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&lt;SYSTEM-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TEGER-EXPRESSION&gt;::=-&lt;NUMERIC-TERM&gt;/&lt;NUMERIC-TER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NUMERIC-TERM&gt;/&lt;OPERATOR&gt;&lt;NUMERIC-TE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PERATOR&gt;::= +/-/*/"/"/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ow references to be made to parameters in an o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a qualifier is allowed to the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       If a MIC command is nested three deep A3  would  b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A  in  the  outer  process.   This extensio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to string parameters ($A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left hand side of LET assignment  statemen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ier may be used to return parameters to an out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ET A1="TEX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NTAX OF INTEGER AND STRING EXPRESSIONS                        Page C-3</w:t>
      </w:r>
    </w:p>
    <w:p>
      <w:pPr>
        <w:pStyle w:val="PreformattedText"/>
        <w:bidi w:val="0"/>
        <w:jc w:val="left"/>
        <w:rPr/>
      </w:pPr>
      <w:r>
        <w:rPr/>
        <w:t>HATFIELD POLYTECHNIC COMPUTER CENTRE - JUNE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 -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ING&gt;::=&lt;any-ASCII-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ING-expression&gt;::="&lt;string&gt;"/$&lt;subscripted-string&gt;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&lt;system-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ession&gt;::=&lt;string-expression&gt;/&lt;integer-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ubscripted-string&gt;::=&lt;string-expression&gt;.[&lt;expression&gt;]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ing-expression&gt;.[&lt;expression&gt;,&lt;express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ow the character quote (") to  be  used 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string  a  single  quote  (")  will be substitute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 ("") encountered within a string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1) Error Messages - DO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MIC NOT RUNNING PLEASE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or has not initialized 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ERROR IN DEVIC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specification is not of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DSK:FILE.EXT[105,11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CANNOT INIT DE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device   used   in   the   command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CANNOT OPE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TOO MANY CHARACTERS I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  argument   string   is    longer  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ximately 5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2) Error messages - GOTO and BACKT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O ARGUMENT FOR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did not specify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CANNOT FIND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label could not be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MESSAGES.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  <w:t>HATFIELD POLYTECHNIC COMPUTER CENTRE - JUNE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3) Error Messages - L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ILLEGAL CHAR.  AFTER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OR TAB MUST FOLLOW 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PARAMETER OUT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to parameter must be A - Z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NO ASSIGNMENT ( OR = MISS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must be of the gene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 A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 A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PARAMETER SPACE EXHA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 has no room to store new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haracter space = 5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OT RUNNING M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used a MIC command when not running 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4) Error Messages -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ILLEGALL CHARACTER AFTER I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or tab must foll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NO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brackets 0n an IF clause was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gal condition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UNKNOWN CONDITIONAL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ional operator  in  conditional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not &gt;,&lt;,&gt;=,#,=,or &lt;=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MISMATCH OF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mpt to compare  integer  expression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MESSAGES.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  <w:t>HATFIELD POLYTECHNIC COMPUTER CENTRE - JUNE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5) Error Messages - LET and I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STRING SUBSCRIPT ILLEG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 in error in string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IL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not allowed in 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OPERATOR MISSING BETWEEN NO.  AND (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construction of  the  form  345(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OPERATOR MISSING BETWEEN ) AND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construction of  the  form  )345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NUMBER MISSING BETWEEN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construction of  the  form  (  )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NUMBER MISSING BETWEEN TWO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construction in 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SYNTAX ERROR - BRACKETS MIS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 expression incorrectly brack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6) Error Messages - System Parameters facil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SYMERR) ERROR IN FUNCTION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 unspecified  error  has   occurred,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ali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SYMER2) ERROR RETURN TAKEN BY GETTAB UUO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ETTAB UUO has taken the error  return,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 call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SYMER3) UNKNOW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mpt to use an unknown syste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SYMER4) ILLEGAL ARGUMENT FORMAT TO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rgument is i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  an invalid RADIX in a GET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ccur only in parameter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SYMERM) NESTED GETTABS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mpt to evade a system restri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MESSAGES. 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  <w:t>HATFIELD POLYTECHNIC COMPUTER CENTRE - JUNE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7) Error Messages - Command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PARAMETER NUMBER OUT OF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mpt to substitute parameter not in range  '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'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CANNOT NEST PARAMETER CALLS THIS DEE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parameter contains parameter calls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reater than 8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MACRO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 command file has  been  deleted  dur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8) Error Messages - ON or WHENE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WHNER1) NOT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mpt to specify an invalid &lt;ev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WHNER2) ILLEGAL FORMAT IN WHENEVER OR 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 cannot make sense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WHNER3) NO ARGUMENT IN WHENEVER OR 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mand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ON &lt;event&gt;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(WHNER4) ARGUMENT IS NOT A PARAMETER IN WHENEVER OR ON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mand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ON &lt;event&gt;:&lt;action&gt; &lt;parame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d an in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9) ERROR MESSAGES - MIC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SETRNG) UNKNOWN ARG.  TO SE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valid 'MIC SET' command has been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MESSAGES.                                             Page Index-5</w:t>
      </w:r>
    </w:p>
    <w:p>
      <w:pPr>
        <w:pStyle w:val="PreformattedText"/>
        <w:bidi w:val="0"/>
        <w:jc w:val="left"/>
        <w:rPr/>
      </w:pPr>
      <w:r>
        <w:rPr/>
        <w:t>HATFIELD POLYTECHNIC COMPUTER CENTRE - JUNE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RNG . . . . . . . . . D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ER2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ER3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ER4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ERM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ERR . . . . . . . . .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NER1 . . . . . . . . . D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NER2 . . . . . . . . . D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NER3 . . . . . . . . . D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NER4 . . . . . . . . .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