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F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ER:  ROBERT J.  FROH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   03-JUN-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T STEVENS INSTITUTE OF TECH HOBKEN N.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code - dectape file protection program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CODE IS A PDP-10 PROGRAM TO CODE OR DECODE  DECTAPE  FILES,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 A  WAY  AS  TO MAKE THEM UNRECOGNIZABLE TO ANYONE BUT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ORMAL MONITOR PROTECTION CAN BE BYPASSED,  AND  IS  INSTA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T, A BETTER PROTECTION SCHEME IS FREQUENTLY ADVANTAG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CODE WRITES CODED COPIES OF FILES FROM ANY "MAIN" DEVICE,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RAGE"  DECTAPE,  AND  WRITES  DECODED COPIES OF CODED FILE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TAPE TO ANY OTHER DEVICE.  ALTHOUGH THE PERIPHERAL DEVICE 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NCODED  FILE  RESIDES, OR IS TO RESIDE, MAY BE ANY DEVICE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FINITION OF TERM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EVICE - ANY  DEVICE  WHERE  THE  UNCODED  VERSION  OF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S, OR WILL RESIDE WHEN IT IS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TAPE - ANY DECTAPE ON WHICH THE  CODED  VERSION  OF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S, OR I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- THE PROCESS OF READING A FILE FROM THE MAIN DEVICE,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AMBLED VERSION OF IT ON THE STORAG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DE - THE PROCESS OF READING THE SCRAMBLED VERSION OF A  FILE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ORAGE  TAPE,  AND  WRITING THE UNSCRAMBLED VERSION OF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code - dectape file protection program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OW TO USE DFCOD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HAS TYP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UN DF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QUESTION DFCODE WILL ASK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OR DECODE? (C OR D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OULD RESPOND WITH "C" IF HE WISHES TO CODE A FILE, OR A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 WANTS TO GET A FILE BACK (DECODED) FROM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CODE WILL THEN A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STORAGE DECTAPE DR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OULD TYPE IN EITHER THE PHYSICAL OR  LOGICAL  NAM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TAPE  DRIVE  ON  WHICH  HE  WANTS  THE CODED FILE TO BE WRITTE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ING, OR ON WHICH THE CODED FILE IS, IF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QUES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CODE WITHOUT A PASSWORD? (Y OR C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NOW HAS A CHOICE BETWEEN USING HIS OWN  PASSWORD,  OR 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OF  A  BUILT  IN  "PASSWORD".  THE BUILT IN PASSWORD AFFORD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, BUT IT HAS THE ADVANTAGE THAT IT  CAN  NOT  BE 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SHOULD  TYPE "Y" IF HE WANTS TO TAKE ADVANTAGE OF TH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HE WISHES TO USE HIS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 TYPES A CARRIAGE RETURN, DFCODE WILL A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OULD THEN TYPE IN A ONE TO SIX CHARACTER PASSWORD.   IT  WILL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code - dectape file protection program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OW TO USE DFCODE (CONTINUED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HAD TYPED A "Y" DFCODE WOULD HAVE ASKED IMMEDI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1:FILE1.EXT&lt;PROT&gt;[PJ,PG],DEV2:FILE2.EXT&lt;PROT&gt;[PJ,PG],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V" IS THE "MAIN" DEVICE ON WHICH THE UNCODED VERSION  OF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, OR IS TO BE PUT.  "FILE.EXT" IS THE NAME AND EXTENTION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WORKED ON.  "&lt;PROT&gt;" IS THE PROTECTION OF  THE  FILE  IF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 WRITTEN  ONTO DISK.  "[PJ,PG]" IS THE PROJECT-PROGRAM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FILE IF IT IS BEING READ FROM, OR BEING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MAIN" DEVICE IS OMITTED, DISK IS ASSUMED.  IF THE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SPECIFIED,  IT  BECOMES  THE  DEFAULT  DEVICE  FOR ALL FILE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DEVICE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TECTION IS OMITTED, &lt;177&gt; IS ASSUMED.  IF THE  THE  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MITTED, DFCODE ASSUMES THE USERS OWN P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WILDCARDS AR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OF THE DECTAPE AND THE MAIN DEVICE WILL B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 FORMAT  AS IT WOULD HAVE BEEN IF ANY OTHER STANDARD I-O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code - dectape file protection program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OW TO USE DFCODE (CONTINUED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GRAM HAS FINISHED PROCESSING ALL THE FILES,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UMBER OF DECTAPE BLOCKS IT HAS PROCESSED, AND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O DO? (Y OR C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TYPES A "Y" DFCODE WILL RESTART ITSELF BY AS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OR DECODE? (C OR D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 HAD TYPED A CARIAGE RETURN IT WOULD HAVE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code - dectape file protection program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 THAT WRITES CODED COPIES OF FOO1.BAR,  SYS:FORTRA.HLP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2.MAC[123,456],  ONTO  DTA1,  WITH  A  PASSWORD  "MYCODE"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A DECODED COPY OF FOO2.MAC ONTO  THE  USERS  DISK  AREA, 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UN DF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OR DECODE? (C OR D) :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STORAGE DECTAPE DRIVE : DT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CODE WITHOUT A PASSWORD? (Y OR C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 MYCODE                         ; WILL NOT 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S : FOO1.BAR,SYS:FORTRA.HLP,DSK:FOO2.MAC[123,45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OF 96 DECTAPE BLOCKS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O DO? (Y OR CR) 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OR DECODE? (C OR D) :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STORAGE DECTAPE DRIVE : DTA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CODE WITHOUT A PASSWORD? (Y OR C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 MY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S : FOO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OF 9 DECTAPE BLOCKS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O DO? (Y OR C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code - dectape file protection program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CODE IS A SHARABLE PROGRAM, CAPABLE OF RUNING IN ONE  (2+0)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(1+1) SEGMENTS, DEPENDING ON A CONDITIONAL ASSEMBLY SWITCH "P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NOT DEFINED IF THE PROGRAM IS TO RUN IN THE HIGH SEGMEN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TO BE 0 IF IT IS TO RUN IN THE LOW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CODE USES A COMBINATION OF XOR, AND ROTATION OF EACH  WOR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BLOCK,  ACCORDING  TO THE PASSWORD AND A KEY WORD IN EACH B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 WITH A CONDITIONAL SWAP OF HALVES,  ALL  OF  WHICH  MAK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ING OF EACH BLOCK INDEPENDENT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ORD IN EACH BLOCK IS NORMALLY  THE  FIRST  WOR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TAPE  BLOCK.   IT  MAY  BE CHANGED TO THE LAST WORD IN THE BLOCK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EMBLING DFCODE, WITH "KWORD=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DFCODE,DFCODE/C_TTY:,DSK:DFCODE.M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WORD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PAS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WORD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IME APPROXIMATLY = 1.2 SEC. PER 100 DECTAP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 END OF DFCODE.DOC 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