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V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LIST OF 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 SCHILLING   ALCOA TECHNICAL CENTER   SEPTEMBER, 1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ab/>
        <w:t>ITERA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0</w:t>
        <w:tab/>
        <w:tab/>
        <w:t>INDEX; CHARACTER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</w:t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9</w:t>
        <w:tab/>
        <w:tab/>
        <w:t>CHARACTER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LNK</w:t>
        <w:tab/>
        <w:tab/>
        <w:t>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SCR()</w:t>
        <w:tab/>
        <w:t>FILE SPECIFICATIONS AND DESCRIPTION OF A SOFTWAR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X</w:t>
        <w:tab/>
        <w:tab/>
        <w:t>MAXIMUM VALUE OF DO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ab/>
        <w:t>LETTE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()</w:t>
        <w:tab/>
        <w:t>CHARACTERS READ FROM USER'S TERMINAL OR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1</w:t>
        <w:tab/>
        <w:tab/>
        <w:t>FIRST CHARACTER READ FROM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ab/>
        <w:t>LETTE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P</w:t>
        <w:tab/>
        <w:tab/>
        <w:t>TEMPORARY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Y</w:t>
        <w:tab/>
        <w:tab/>
        <w:t>LETTER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</w:t>
        <w:tab/>
        <w:tab/>
        <w:t>ITERATION VARIABLE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</w:t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1</w:t>
        <w:tab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NPUT ()</w:t>
        <w:tab/>
        <w:t>FIRST FIFTEEN CHARACTER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TEMP</w:t>
        <w:tab/>
        <w:tab/>
        <w:t>TEMPORARY STORAG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DIS()</w:t>
        <w:tab/>
        <w:t>NUMBER OF SOFTWARE ITEMS FOR EACH NUMBER OF KEYWOR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LEN()</w:t>
        <w:tab/>
        <w:t>NUMBER OF CHARACTERS IN EA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DS()</w:t>
        <w:tab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ITS ()</w:t>
        <w:tab/>
        <w:t>INDEXES OF SOFTWARE ITEMS WITH KEYWOR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TOP ()</w:t>
        <w:tab/>
        <w:t>'STOP' WORDS OR NON-INDEX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IMS ()</w:t>
        <w:tab/>
        <w:t>NUMBERS OF HITS FOR EACH SOFTWAR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WRDS ()</w:t>
        <w:tab/>
        <w:t>INDICATE WHICH KEYWORDS PRODUCED HITS ON A SOFTWAR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BRKT</w:t>
        <w:tab/>
        <w:tab/>
        <w:t>LEFT ANGLE BR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ITS</w:t>
        <w:tab/>
        <w:tab/>
        <w:t>NUMBER OF HITS FOR EA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FL</w:t>
        <w:tab/>
        <w:tab/>
        <w:t>LOGICAL UNIT NUMBER FOR SEQUENTIAL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LP</w:t>
        <w:tab/>
        <w:tab/>
        <w:t>LOGICAL UNIT NUMBER FOR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RN</w:t>
        <w:tab/>
        <w:tab/>
        <w:t>LOGICAL UNIT NUMBER FOR RANDOM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TT</w:t>
        <w:tab/>
        <w:tab/>
        <w:t>LOGICAL UNIT NUMBER FOR THE USE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R</w:t>
        <w:tab/>
        <w:tab/>
        <w:t>INDICATES WHICH KEYWORD PRODUCED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XHITS</w:t>
        <w:tab/>
        <w:tab/>
        <w:t>MAXIMUM NUMBER OF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XINDX</w:t>
        <w:tab/>
        <w:tab/>
        <w:t>LARGEST VALUE OF INDEX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XSTOP</w:t>
        <w:tab/>
        <w:tab/>
        <w:t>MAXIMUM NUMBER OF STOP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HAR</w:t>
        <w:tab/>
        <w:tab/>
        <w:t>NUMBER OF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PP</w:t>
        <w:tab/>
        <w:tab/>
        <w:t>NUMBER OF SOFTWARE ITEM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SPT</w:t>
        <w:tab/>
        <w:tab/>
        <w:t>NUMBER OF SOFTWARE ITEM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RS</w:t>
        <w:tab/>
        <w:tab/>
        <w:t>NUMBER OF 'STOP' WORDS SELECTED AS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ITS</w:t>
        <w:tab/>
        <w:tab/>
        <w:t>NUMBER OF KEYWOR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KEYS</w:t>
        <w:tab/>
        <w:tab/>
        <w:t>NUMBER OF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ECS</w:t>
        <w:tab/>
        <w:tab/>
        <w:t>NUMBER OF SOFTWA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OP</w:t>
        <w:tab/>
        <w:tab/>
        <w:t>NUMBER OF 'STOP'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TION OF COMMON STOR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</w:t>
        <w:tab/>
        <w:tab/>
        <w:t>AVAIL</w:t>
        <w:tab/>
        <w:t>AVANSR</w:t>
        <w:tab/>
        <w:t>AVCNVT</w:t>
        <w:tab/>
        <w:t>AVINDX</w:t>
        <w:tab/>
        <w:t>AVINST</w:t>
        <w:tab/>
        <w:t>AVKEYS</w:t>
        <w:tab/>
        <w:t>AVRSLT</w:t>
        <w:tab/>
        <w:t>AVSTOP</w:t>
        <w:tab/>
        <w:t>AVSU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KEY1</w:t>
        <w:tab/>
        <w:tab/>
        <w:t xml:space="preserve">  X</w:t>
        <w:tab/>
        <w:tab/>
        <w:t xml:space="preserve">  X</w:t>
        <w:tab/>
        <w:tab/>
        <w:t xml:space="preserve">  X</w:t>
        <w:tab/>
        <w:t xml:space="preserve">  X</w:t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EYS</w:t>
        <w:tab/>
        <w:tab/>
        <w:tab/>
        <w:tab/>
        <w:t xml:space="preserve">  U</w:t>
        <w:tab/>
        <w:tab/>
        <w:t xml:space="preserve"> S,U</w:t>
        <w:tab/>
        <w:t xml:space="preserve">  U</w:t>
        <w:tab/>
        <w:tab/>
        <w:t xml:space="preserve"> 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ITS</w:t>
        <w:tab/>
        <w:t xml:space="preserve">  U</w:t>
        <w:tab/>
        <w:tab/>
        <w:tab/>
        <w:t xml:space="preserve">  S</w:t>
        <w:tab/>
        <w:tab/>
        <w:tab/>
        <w:tab/>
        <w:tab/>
        <w:t xml:space="preserve"> 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DS(15,6)</w:t>
        <w:tab/>
        <w:tab/>
        <w:tab/>
        <w:t xml:space="preserve">  U</w:t>
        <w:tab/>
        <w:tab/>
        <w:t xml:space="preserve">  S</w:t>
        <w:tab/>
        <w:t xml:space="preserve"> 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LEN(6)</w:t>
        <w:tab/>
        <w:tab/>
        <w:tab/>
        <w:t xml:space="preserve">  U</w:t>
        <w:tab/>
        <w:tab/>
        <w:t xml:space="preserve">  S</w:t>
        <w:tab/>
        <w:tab/>
        <w:tab/>
        <w:t>KEYDI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LUNS</w:t>
        <w:tab/>
        <w:tab/>
        <w:t xml:space="preserve">  X</w:t>
        <w:tab/>
        <w:tab/>
        <w:t xml:space="preserve">  X</w:t>
        <w:tab/>
        <w:t xml:space="preserve">  X</w:t>
        <w:tab/>
        <w:t xml:space="preserve">  X</w:t>
        <w:tab/>
        <w:t xml:space="preserve">  X</w:t>
        <w:tab/>
        <w:t xml:space="preserve">  X</w:t>
        <w:tab/>
        <w:t xml:space="preserve">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TT</w:t>
        <w:tab/>
        <w:t xml:space="preserve"> S,U</w:t>
        <w:tab/>
        <w:tab/>
        <w:t xml:space="preserve">  U</w:t>
        <w:tab/>
        <w:t xml:space="preserve">  U</w:t>
        <w:tab/>
        <w:t xml:space="preserve">  U</w:t>
        <w:tab/>
        <w:t xml:space="preserve">  U</w:t>
        <w:tab/>
        <w:t xml:space="preserve">  U</w:t>
        <w:tab/>
        <w:t xml:space="preserve">  U</w:t>
        <w:tab/>
        <w:t xml:space="preserve"> 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FL</w:t>
        <w:tab/>
        <w:t xml:space="preserve">  S</w:t>
        <w:tab/>
        <w:tab/>
        <w:tab/>
        <w:t xml:space="preserve">  U</w:t>
        <w:tab/>
        <w:tab/>
        <w:tab/>
        <w:t xml:space="preserve">  U</w:t>
        <w:tab/>
        <w:t xml:space="preserve"> 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LP</w:t>
        <w:tab/>
        <w:t xml:space="preserve">  S</w:t>
        <w:tab/>
        <w:tab/>
        <w:tab/>
        <w:tab/>
        <w:tab/>
        <w:tab/>
        <w:t xml:space="preserve"> 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RN</w:t>
        <w:tab/>
        <w:t xml:space="preserve">  S</w:t>
        <w:tab/>
        <w:tab/>
        <w:tab/>
        <w:tab/>
        <w:tab/>
        <w:tab/>
        <w:t xml:space="preserve">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ONW</w:t>
        <w:tab/>
        <w:tab/>
        <w:tab/>
        <w:tab/>
        <w:tab/>
        <w:t xml:space="preserve">  X</w:t>
        <w:tab/>
        <w:tab/>
        <w:t xml:space="preserve">  X</w:t>
        <w:tab/>
        <w:t xml:space="preserve">  X</w:t>
        <w:tab/>
        <w:t xml:space="preserve">  X</w:t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OP</w:t>
        <w:tab/>
        <w:tab/>
        <w:tab/>
        <w:tab/>
        <w:tab/>
        <w:tab/>
        <w:t xml:space="preserve">  U</w:t>
        <w:tab/>
        <w:tab/>
        <w:t xml:space="preserve"> S,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TOP(12,150)</w:t>
        <w:tab/>
        <w:tab/>
        <w:tab/>
        <w:tab/>
        <w:tab/>
        <w:t xml:space="preserve">  U</w:t>
        <w:tab/>
        <w:tab/>
        <w:t xml:space="preserve">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ECS</w:t>
        <w:tab/>
        <w:tab/>
        <w:tab/>
        <w:tab/>
        <w:tab/>
        <w:tab/>
        <w:tab/>
        <w:t xml:space="preserve">  U</w:t>
        <w:tab/>
        <w:tab/>
        <w:t xml:space="preserve"> S,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HITS(600)</w:t>
        <w:tab/>
        <w:tab/>
        <w:tab/>
        <w:t xml:space="preserve">  S</w:t>
        <w:tab/>
        <w:tab/>
        <w:tab/>
        <w:t xml:space="preserve">  U</w:t>
        <w:tab/>
        <w:tab/>
        <w:t xml:space="preserve"> U,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IMS(600)</w:t>
        <w:tab/>
        <w:tab/>
        <w:tab/>
        <w:tab/>
        <w:tab/>
        <w:tab/>
        <w:t xml:space="preserve">  U</w:t>
        <w:tab/>
        <w:tab/>
        <w:t xml:space="preserve"> S,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WRDS(600)</w:t>
        <w:tab/>
        <w:tab/>
        <w:tab/>
        <w:t xml:space="preserve">  S</w:t>
        <w:tab/>
        <w:tab/>
        <w:tab/>
        <w:t xml:space="preserve">  U</w:t>
        <w:tab/>
        <w:t xml:space="preserve">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 -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