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DTAPE DOCUMENTATION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    DISPOSITION (GENERATION-LEVEL O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    GENERATION-LEVEL OR GENERA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V    LOGICAL-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S    MINIMUM-REEL-SIZE FOR MOUNTING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  NEW VALUE FOR FIELD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D    RETENTION-CODE (RULE FOR CALCULATING RETENTION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T    RETENTION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G    REELS-PER-GENERATION FOR MOUNTING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    SIZE OF REEL (0300FT, 0600FT, 1200FT, 2400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  USE OF TAPE (INPUT O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    VISUAL-IDENTIFICATION (NAME OF GENERATION 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   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   WHO IS USER (JOB STEP OR PROGRAMM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T    WHAT (DETERMINES OPTION OF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VOLUME NUMBER (VOL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APE CARRIES A VOLUME NUMBER (PHYSICAL TAP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NIQUELY IDENTIFIES EACH REEL OF TAPE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UMBER APPEARS ON BOTH THE REEL-FAC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-SEAL OR CAN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NUMBER IS A POSITIVE NUMBER OF UP TO 4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NUMBERS ARE ASSIGNED TO THE REELS BY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APES ARE ADDED TO THE LIBRARY AND REMAIN WITH TH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HOW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A BAD TAPE WILL BE DISCARDED OR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APE IS DISCARDED,ITS VOLUME NUMBER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YSTEM. IF A TAPE IS REPLACED, THE OLD TAPE IS DE-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CARDED, AND THE NEW TAPE IS GIVEN THE OLD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STORAGE MUST BE ORGANIZED BY VOLU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APES ARE MOUNTED, THEY ARE CALLED FOR BY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NLY. MULTI-REEL FILES APPEAR AS A STRING OF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SEPARATED BY HYPHENS IN THE VID PORTION OF THE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VISUAL IDENTIFICATION (VID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VOLUME-LABELS ON EACH TAPE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CRATCH TAPE CARRIES A VID-LABEL SPECIFYING THE GENERATION-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HICH IT IS A MEMBER. THIS LABEL MAY ALSO PROVI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EFINED DATA SUCH AS REEL-OF,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TIME, DEVIC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 IS A 6 CHARACTER ALPHA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PE CATALOGS EVERY TAPE UNDER ITS APPROPRIATE VID.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S ARE ASSIGNED TO ONE OF FOUR SPECIAL VID'S (0300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00FT, 1200FT, 2400FT) ACCORDING TO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 VID, TAPES ARE CATALOGED ACCORDING TO GENERATION-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WITHIN GENERATION-LEVEL, REEL-NUMBER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L-NUMBER IS NOT TO BE CONFUSED WITH VOLUME-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REEL OF A FILE IS REEL-NUMB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GENERATION LEVEL (GE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ENERATION OF A GIVEN VID IS ASSIGNED A NUMERIC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ACCORDING TO THE RELATIVE AGE OF TH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LEVELS ARE EXPRESSED AS NEGATIVE VALU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LEVEL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               MOST RECEN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           2ND MOST RECEN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            3RD MOST RECENT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GENERATION LEVELS ARE NEGATIVE, THIS DOCUMEN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VENTION THAT -2 IS "BELOW" -1, -3 IS "ABOVE" -5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LEVELS ARE ALWAYS CONTIGUOUSLY OCCUPIED, BE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1 AND GOING DOWN THROUGH THE NUMBER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GENERATION COUNT (GEN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A GENERATION IS CREATED (MOUNTED FO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ENERATION COUNT FOR THAT VID IS INCREMENTED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GENERATION. THE GENERATION COUNT IS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HAVING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ON COUNT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1ST GENERATI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2ND GENERATI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3RD GENERATIO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PE WILL RESET THE GENERATION COUNT TO 1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AFTER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PE DISPLAYS THE GENERATION LEVEL AND COUNT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(C) WHERE  "L" IS THE LEVEL AND "C" IS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TENTION CODE (RCD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ID HAS A RETENTION CODE FOR DETERM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TION DATE TO GIVE EACH NEW GENERATI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ERIC FIELD WHOSE VALUE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NTION CODE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lt;INTEGER&gt;           KEEP &lt;INTEGER&gt;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         ILLEG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MMDD             KEEP UNTIL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Y0000             KEEP Y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MM00             KEEP MM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DD             KEEP DD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RETENTION DATE (RD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GENERATION MOUNTED FOR OUTPUT IS GIVEN A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THE RETENTION CODE IS NEGATIVE, 999999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THE RETENTION CODE IS POSITIVE, A RETEN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CRATCH EXPIRED" COMMAND WILL RETURN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TCH VID, TAPES IN GEN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HAVING RETENTION DATES LESS THAN TODAY'S D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AT GENERATION LEVELS BELOW THAT SPECIFI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RETEN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TAPE REQUIRES CONTROL INFORMATION, 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XX=" WHERE XXX IS A MNEMONIC CODE INDICATING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THE FIRST MNEMONIC IS "CMD=" WHICH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REQUIRED.  AFTER ACCEPTING THE COMMAND, D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 ACCEPTS ALL PARAMETERS REQUIRED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T THEN PERFORMS THE COMMAND, DISPLAYS "CMD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AITS FOR THE N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MODE, INSTEAD OF THE CR, MAY BE USED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 SO THAT COMMAND DATA WILL BE STRUNG OUT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IRST THREE CHARACTERS OF A COMMAND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EXIT" COMMAND MAY BE USED TO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SHOULD NEVER-NEVER-NEVER DO A ^C EXIT 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PE IS REQUESTING A COMMAND (CMD=) OR A PARAMETER (E.G. GEN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^C AT OTHER TIMES MAY LEAVE THE DTAPE FILES BOTCHED UP.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KIND OF PROBLEM UNDER CONTROL, ALL COMMANDS WHICH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TAPE FILES SET A FLAG ASSOCIATED WITH THE VID BEING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IS SET AFTER ALL NECESSARY PARAMETERS HAVE BEEN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ED WHEN THE COMMAND HAS BEEN COMPLETELY EXECU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CRASHES (OR A ^C^C IS ENTERED) BEFORE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D, THE VID AFFECTED REMAIN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RTHER UPDATE-TYPE COMMANDS AGAINST THAT VID WILL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RODUCING 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?LAST &lt;CMD&gt; COMMAND INCOMPLETE ON VID &lt;VI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THIS FLAG, TYPE THE VID IN QUESTION ON THE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TAPE TYPES THE VID IT WILL CHECK FOR ANY INCONSIST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S. IF THE FLAG WAS SET AND THE FILES ARE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CLEAR THE FLAG AUTOMATICALLY. HOWEVER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OTCHED UP, THE VID WILL REMAIN LOCKED UP, MAKING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 THE DTAPE FILES (DTAPE.VOL, DTAPE.VID, DTAPE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ATEST FAILSAF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- ADDS NEW VOLUMES TO THE SCRATCH VID'S OR NEW V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NEW VOLUMES TO A SCRATCH V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N 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=12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=-1            ADD EACH TAPE TO THE TOP OF VID 12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78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78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790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79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NEW 1200 FOOT TAPES MUST NOW BE VOLUME-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LACED IN THE TAP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NEW VID TO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UN 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D=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T=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=GS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D=-5           KEEP MOST RECENT 5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G=2            2 REELS PER GENERATION WHEN MOUNTING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S=0600FT       MIN-REEL-SIZE WHEN MOUNTING SCR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- CHANGES VOLUME NUMBERS, VID'S, RETENTION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ENTION DATES AND RPG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VOLUME 278 TO 591 LEAVING 278 AN UNUSE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N 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=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EL 278 MUST NOW BE VOLUME-LABELED 591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LOCATION 591 IN THE TA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VID GS1075 TO GS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=G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RETENTION CODE FOR GS10 S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KEPT 90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=000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RETENTION DATE FOR THE 8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F GS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=730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REELS-PER-GEN FOR GS10 SO 3 SCRATCH RE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LECTED WHEN A MOUNT CALLS FOR A SCR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R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MIN-REEL-SIZE FOR GS10 SO D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LOOKING IN THE 1200FT SCRATCH VID WHEN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PE(S) IS (ARE)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M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=1200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- DELETES SCRATCH TAPES AND NULL VID'S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SCRATCH TAPE 221 FROM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GS10 FROM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GS20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- ASSIGNS REELS TO THE SPECIFIED VID AN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GENERATION ALREADY HAS N REELS, THE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OMES N+1.  IF NO SUCH GENERATION EXISTS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ION IS CREATED BELOW THE LOWES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D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VOLUME 1235 TO GS10 LEVEL -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1235          MUST BE A SCRATCH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1200 FOOT SCRATCH TO GS10 735TH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=1200FT            VID OF THE 1200 FOOT SCRATCH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TCH - RETURNS THE SPECIFIED TAP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ROPRIATE SCRATCH VID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RATCH THE LAST REEL FROM GD10 GENERATION LEVEL -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RATCH THE ENTIRE -5 GENERATION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RATCH ALL EXPIRED GENERATIONS IN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EXPIRED     AS A PRECAUTION, THIS KIND OF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PRECEEDED BY A TYPE-OU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ED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APES ARE SCRATCHED, THEIR VID-LABE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- SWAPS THE ASSIGNMENT OF ANY TWO VOLUM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AP VOLUME 19 WITH 157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ID=GS10  GEN=-12  REEL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VID=PR15  GEN=-1  RE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?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SWAPP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- TYPES A DISPLAY OF THE SPECIFI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THE STATUS OF VOLUME 23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=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   GENERATION  ***CREATED****BY***     RDT    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10     -3(0217)  73/04/15 17:30 JOB1  73/07/15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THE STATUS OF VID GS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D:  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G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S: 12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   GENERATION  ***CREATED******BY***    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3    -1(0002)   73/12/15 15:32  STEP2    99/9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7    -2(0001)   73/05/03 09:23  STEP2    99/9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SCRATCH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00FT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0FT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FT  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FT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EXPIRED TAPES IN GS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 IS SIMILAR TO VID TYP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ALL EXPIRED TA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T=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- CREATES A REPORT FILE NAMED DTAPE.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ING THE COMPLETE VOLUM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VID STATUS OF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 - CATALOGS A SELECTED GENERATION OF A VI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ED GENE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DTAPE CATALOGS A GENERATION, TWO PARAMET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; THEY ARE GENERATION (GEN=) AND DISPOSITION (DIS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TION PARAMETER IS USED FOR FINDING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ATALOGED; AND THE DISPOSITION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T WHICH IT IS TO BE CATALOGED. 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AY BE A GENERATION LEVEL OR COUNT. 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MUST BE ZERO OR A GENE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POSITION SPECIFIES AN OCCUPIED LEVEL,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AT LEVEL AND BELOW ARE SHIFTED DOWN ONE LEV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ALOGED GENERATION IS INSERTED AT THE VACAT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DISPOSITION SPECIFIES A GENERATION LEVEL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CCUPIED, THE CATALOGED GENERATION IS PLAC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THE LOWEST OCCUPI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FORE" PLACING THE CATALOGED GENERATION AT ITS NEW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LD LEVEL IS DELETED, CAUSING ALL GENERA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HIFTED UP ONE LEVEL.  THE DISPOSI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USED TO LOCATE THE NEW LEVEL. 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TALOGING IS FINISHED, THE CATALOGE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AT THE LEVEL SPECIFIED BY THE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(UNLESS, OF COURSE, IT POINT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OCCUPIED LEV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ALOG GS10 -2 AT -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ATALOG            BEFORE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             LEVEL  VOL    LEVEL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-2                -1    101     -1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=-4                -2    102     -2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    103     -3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4    104     -4  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5    105     -5    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TALOG GS10 -3 AT 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CATALOG            BEFORE     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             LEVEL  VOL    LEVEL  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-3                -1    101     -1   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=-1                -2    102     -2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3    103     -3   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 - PERFORM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CREATES A COMMAND FILE NAMED &lt;LOGICAL DEV&gt;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 A SUBSEQUENT "MOUNT @&lt;LOGICAL DEV&gt;.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 ANY PROGRAM WHICH INCLUDES THE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ITS VALUE OF ID FOR LABEL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THE MOUNT IS FOR OUTPUT, THE CURRENT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CORDED AS THE CREATION DAT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 IS RECORDED AS THE CREATION TIME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ENERATION COUNT FOR THAT VID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PPLIED TO THA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ATALOGS THE "MOUNTED" GENERATION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.  IF DIS=0, THE GENERATION IS LEFT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POSITION; THIS ALLOWS ACCESSING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ION WITHOUT KNOWING ITS LEVEL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URB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ENERATION COUNT IS IN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UNT OF THE NUMBER OF OUTPUT MOUNT COMMAND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GIVEN VID BY D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GENERATION PARAMETER HAS A VALUE OF 0,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PES WILL BE SELECTED AND ASSIGNED TO A NEW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GENERATION WILL BE CATALOGED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SPOSITION PARAMETER. THE NUMBER OF TAPE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THE REELS-PER-GENERATION (RPG=)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. DTAPE WILL LOOK FIRST IN THE SCRATCH 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BY THE MIN-REEL-SIZE PARAMETER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TCH VID CANNOT SATISFY THE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APE WILL LOOK IN THE NEXT SIZE LARGER SCRATCH 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O ON THRU 2400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CRATCHES ARE MOUNTED FOR OUTPU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'S RESPONSIBILITY TO LABEL THEM WITH VID-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VID PORTION OF THE MOUNT COMMAND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VOLUME NUMBERS, THE OPERATOR MUST BE INFORM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SEND" MONITOR COMMAND OF ANY INFO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W VID-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UNT THE 91ST GENERATION OF GS10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LOGICAL DEVICE "MASTIN" AND KEEP IT A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N 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V=M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=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=GS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UNT @MASTI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IN.CM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TA MASTIN /VID:0128-1132                /W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OUNT GS10 -1 FOR INPUT ON MASTIN AND GS10 -3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N MSTOUT AND TO CATALOG -3 AS -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N 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V=M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=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=GS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V=M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=GS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UNT @MASTIN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UNT @MSTOU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UNT SCRATCHES FOR OUTPUT AS THE -1 GENE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S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RUN D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V=TA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=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=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=GS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=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OUNT @TAPOUT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- TERMINATES THE CURRENT DTAP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REATE DTAPE.VOL FILE BY RUNNING DTAPE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DTAPE.VID AND DTAPE.IDX FILES BY RUNNING I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PUT NULL SEQUENTI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ATA FILE: SI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MAX REC SIZE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KEY DESCR: X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RECS PER OUTPUT BLK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OTHER PARAMETERS DEPEND ON SIZE OF TAP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NTICIPA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D EACH OF THE SCHRATCH VIDS (0300FT, 0600FT, 1200FT, 2400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 CMD=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T=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=03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D=-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PG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RS=0300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DD TAPES TO SCRATCH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  CMD=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T=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=03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=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= &lt;FIRST VOLUM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L= &lt;NEXT VOLUM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