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NSACTION PROCESSOR  (T/P)  -V7-                       27-FEB-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H. NEW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DATA CENTER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-2 25-E  EXT: 36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IN THIS DOCUMENT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NOTICE AND SHOULD NOT BE CONSTRU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ITMENT BY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DISTRIBUTION OF THE SOFTW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DOCUMENT WILL BE SUBJECT TO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ITIONS TO BE ANNOUNCED AT SOME FUTUR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 EQUIPMENT CORPORATION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IBILITY FOR THE USE O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ITS SOFTWARE ON EQUIPMENT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LIED BY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IS PROGRAM HAS BEEN TESTED BY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WARRANTY, EXPRESS OR IMPLIED, IS MAD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OR DIGITAL EQUIPMENT CORPORATION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URACY OR FUNCTIONING OF THE PROGRAM O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MATERIAL, AND NO RESPONSIBILITY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ESE PARTIES IN CONNECTION THERE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IS FURNISHED TO THE PURCHAS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GREEMENT TO USE ON A SINGLE COMPUTE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COPIED (WITH INCLUSION O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PMENT CORPORATION'S COPYRIGHT NO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FOR USE IN SUCH SYSTEM, EXCEPT A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BE PROVIDED IN WRITING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)  WHAT IS T/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/P IS A MACRO-10 PROGRAM, WHICH WHEN LOADED WITH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COBOL PROGRAM LOW-SEGMENT WILL ALLOW  'NN' 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'TALK'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)  HOW DOES T/P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INAL USER DOES NOT LOG-IN, HE DOES A (.SET TTY PAGE N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/P, RECOGNIZING THIS FLAG, 'SLAVES'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HIS 'GAG' BIT, AND ADDS HIM TO THE T/P TT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ONE OF THE TERMINALS IN T/P'S TTY TABLE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LINE, T/P GRABS THE TERMINAL ON CHANNEL 14, T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, AND THEN RELEASES THE TERMINAL.  THE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LOGICAL-TTY-NUMBER IS TH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LECT THE TERMINAL WE JUST GOT THE MESSAGE FR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IS THEN RETURNED TO THE COB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COBOL PROGRAM HAS COMPLETED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ACTION, HE RETURNS CONTROL TO T/P;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 WHICH CONTAIN LINE-COUNTER (0-N)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OF FIRST RETURNED 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/P FIRST ALTERS THE ADDRESS OF THIS LOGICAL T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BOL PROGRAM DISPATCHER (GO TO DEPENDING ON - - ),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TY RETURNS, HE WILL CONTINUE PROCESSING 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LOGICAL INSTRUCTION.  THE RETURNED MESSAGE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PLACED IN THE TERMINALS TTY BUFFER (AFTER INIT ON CH1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RAILING SPACES REMOVED, ADDING &lt;CR&gt;&lt;LF&gt;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 CHARACTERS PLACED IN T/P'S BUFFER FOR TYP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/P THEN LOOKS FOR THE NEXT TERMINAL WITH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) T/P FEATURES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) MASTER TERMINAL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#) SLAVES CONNECTED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)LAVE LIST (LISTS WHO IS ON &amp; FOR HOW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H)ELP TELLS HOW TO USE MAS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K)ILL  REMOVE ALL TERMINALS &amp; GO TO COBO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WRAP-UP ROUTINE (REQUIRES CONFI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) LOCK &amp; HPQ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/P ATTEMPTS TO LOCK HIS LOW-SEGMENT,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DER HPQ 1, AFTER HE HAS FOU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TERMINAL; IF HE FINDS HE HAS NO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FT HE WILL UNLOCK, AND HPQ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) SEARCHING FOR NEW TERMINALS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/P SEARCHES FOR HIS FIRST TERMINAL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SECONDS (SLEEPING IN BETW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HE FINDS HIS FIRST TERMINAL, H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3 SECONDS FOR THE NEXT 30 MINUT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30 SECONDS.  THIS APPROACH ALLOWS FOR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K-UP OF NEW TERMINALS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 OR AFTER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) SLEEPING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/P MAKES A COMPLETE PASS OF HIS T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FINDS NO ACTIVITY, HE WILL SLE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SECOND, AND IF HE DOES 30  1 SECOND SL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ANY ACTIVITY, HE THEN SLEEPS FOR 5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.) NAME CHANGE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Y TIME A TERMINAL IS ADDED TO OR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/P'S TTY TABLE, HE CHANGES THE PROGRAM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FLECT THE NUMBER OF TERMINALS IN HIS POO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TAKES THE FORM  XXX###   WHERE  XXX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NAME ASSEMBLED INTO T/P,  AND  ###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GHT JUSTIFIED, LEFT ZERO FILL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S CONNECTED.  CHANGING THE NAME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MONITORING OF THE PROGRAM VIA SYSTA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6.) CONTROL-C  (^C) 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TERMINAL USER TYPES A ^C, T/P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IN THE INPUT STRING, AND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 USER TO A PREDETERMINED ^C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OB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.) MORE-TO-COME (SWITCH)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BOL PROGRAM MAY REQUEST T/P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TERMINALS CONTROL TO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TYPING A LINE.  THIS IS USEFU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PROGRAM MAY WANT TO TYPE MORE LIN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THAN HE BUILT T/P'S BUFFERS TO 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)  WHY USE T/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) LESS JOBS REQUIRED TO DO THE SAM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ONITOR MAY BE REDUCED IN SIZE BY 20 -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BS @ 300 WORDS/JOB  =  6K - 9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WAPPING AND SCHEDULING LOADS ON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SS DDB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2.) LESS USER CORE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THERE IS ONLY 1 LOW-SEGMENT FOR 'NN'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A SIGNIFICANT SAVINGS OF CORE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-ENTRANT VERSION OF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.) LESS SYSTEM HACKING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USER DOES NOT LOGIN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DUCE THE USE OF GAM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)  WHEN TO USE T/P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/P SHOULD BE SELECTED FOR USE BASED ON SOM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) THE NUMBER OF USERS A PROGRAM MAY HAV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IS NUMBER IS LESS THAN ABOUT 5 -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RE-ENTRANT VERSION OF THE PROGRAM MAY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IS NUMBER IS GREATER THAN 5 - 10,  T/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BE THE BETT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) THE NUMBER OF AND BUFFER SIZ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NCE THE FILES AND BUFFERS ARE REQUIR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 OF A REENTRANT VERSION, THE MOR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THE LARGER THEY ARE, THE BETTE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/P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