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T T A M   S O F T W A R E   D O C U M E N T A T I O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~ ~ ~ ~   ~ ~ ~ ~ ~ ~ ~ ~   ~ ~ ~ ~ ~ ~ ~ ~ ~ ~ ~ ~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NY LAU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LY 2,19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ED JULY 1,1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 IS SUBJECT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 AND SHOULD NOT BE CONSTRUED AS COMMITT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DISTRIBUTION OF THE SOFTWARE DESCRIB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WILL BE SUBJECT TO TERMS AND CONDITION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FUTURE DATE BY DIGITAL EQUIPMEN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2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NER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TAM IS A SOFTWARE PACKAGE TO  ALLOW  A  COBOL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 EFFECIENTLY  WITH A NUMBER OF VT05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TERMINALS ON A TRANSACTION  BASIS.   THIS  PACKAG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 IN  CONVERSION  OF  APPLICATIONS PACKAGES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IBM SYSTEMS AND BASED ON THE  IBM  2260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HE COBOL APPLICATIONS PROGRAM CAN ERASE OR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ONE OF SEVERAL TERMINALS,  OR  CAN  GO  INTO  A 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UNTIL A COMPLETE TRANSACTION IS RECEIVED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RIENTED SOFTWARE ENABLES THE VT05 TO FUNCTION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BM  2260.  THE USER CAN EDIT HIS SCREEN IMAG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ING CONTROLS ON THE VT05 KEYBOARD,  AN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IS SATISFIED CAN CAUSE A COMPLETE SCREEN IMAGE TO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BOL PROGRAM BY PRESSING "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VERAL TERMINALS REQUEST  SERVICE  FAST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PROGRAM CAN SERVICE THEM, THE REQUES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D ON A FIRST COME,  FIRST  SERVED  BASIS.   HOWEV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TERMINAL  CAN  HAVE  AT  MOST ONE REQUEST QUEU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"ESC"S FROM THAT 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BOL APPLICATIONS PROGRAM SHOULD BE WRITTEN TO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NFIRMATION  MESSAGE  FOR  EACH  TRANSACTION, SIGN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PROCESSING AND WILLINGNESS TO ACCEPT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TERMINAL MAY BE GENERATED  BY  THE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T ANY TIME.  IN PARTICULAR, THIS MEANS THA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NT TO A TERMINAL THAT DID NOT ENTER A 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FACT,  A  USER  MAY EVEN BE IN THE MIDDLE OF KEY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WHEN THIS UNSOLICITED OUTPU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UNSOLICITED OUTPUT  SHOULD  BE  AVOI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  OF   THE  APPLICATIONS  PROGRAM,  BECAUSE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A TRANSACTION BEING ENTERED BY A USER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E  OUTPUT OCCURS.  A PORTION OF THE TRANSA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HAVE TO BE RE-ENTERED.  IF THE APPL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S  THE ENTIRE SCREEN, THE USER WILL HAVE TO RECOM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 ENTIRE  MESSAGE.   THIS  WILL  BE  ANNOYING   TO  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 SHOULD  THE  USER  CONTINUE  TYPING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I/O, HE MAY GET GARBLED COPY ON HIS CRT  SCREEN, 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IMING  CONDITIONS INVOLVING THE VT05, MONITOR,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SHOULD  THIS  HAPPEN  THE  USER  CAN  RECOV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THE "RUB OUT" KEY, BUT THIS WILL STILL BE A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3</w:t>
      </w:r>
    </w:p>
    <w:p>
      <w:pPr>
        <w:pStyle w:val="PreformattedText"/>
        <w:bidi w:val="0"/>
        <w:jc w:val="left"/>
        <w:rPr/>
      </w:pPr>
      <w:r>
        <w:rPr/>
        <w:t>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PPLICATIONS COBOL PROGRAM INITIALIZES VTTAM,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SCREEN  IS BLANKED AND AN INITIALIZ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DATE, TIME, AND TERMINAL NUMBER ARE DISPLAY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MESSAGE IS DISPLAYED WHEN THE SYSTEM IS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COMPUTER GENERA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MPUTER IS OUTPUTTING TO A  USER'S  TERMINA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MUST  REFRAIN  FROM  TYPING.   THE  END 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SIGNIFIED BY THE RETURN OF THE  CURSO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DURING OUTPUT MAY PRODUCE GARBLED COPY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THIS  HAPPEN  INADVERTENTLY, THE USER CAN RECOV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RUB OUT" KEY OF THE VT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PARTIAL LINE OF  EDITING  TYPED  JUST  PRI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OUTPUT  WILL USUALLY BE LOST.  AFTE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, THE CRT SCREEN WILL REFLECT WHAT IS IN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 MEMORY,  UNLESS  THE USER WAS TYPING DURING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EDIT CHARACTERS ON THE SCREEN  BY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  UP",  "ERASE  EOL" "ERASE EOF" AND CURSOR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LOCATED TO THE RIGHT OF THE KEYBOARD OF THE VT05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ALSO EDIT DATA BY USING ANY ALPHANUMERIC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  HOWEVER, THE USER MUST NOT  SEND  ANY  "CONTRO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 (THESE  ARE GENERATED BY PRESSING THE "CONTROL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ING ANOTHER CHARACTER.  DO NOT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A DIFFERENCE BETWEEN THE  SPACE  BA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URSOR  RIGHT" KEY.  THE SPACE BAR MOVES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NE POSITION AFTER ERASING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"CURSOR   RIGHT"  KEY  DOES  NOT  ERASE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E DIFFERENCE BETWEEN THE UPARROW AND LEFT 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HARACTERS (SHIFT O AND SHIFT N) AND THE "CURSOR 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CURSOR "LEFT" POSITIONING KEYS.  THE GRAPHIC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ON THE SCREEN.  THE POSITIONING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4</w:t>
      </w:r>
    </w:p>
    <w:p>
      <w:pPr>
        <w:pStyle w:val="PreformattedText"/>
        <w:bidi w:val="0"/>
        <w:jc w:val="left"/>
        <w:rPr/>
      </w:pPr>
      <w:r>
        <w:rPr/>
        <w:t>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IS SATISFIED WITH THE DATA  DISPLAYED  ON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WHETHER  GENERATED  BY  HIS  TYPING,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OR A COMBINATION OF THE TWO, HE CAN SEND  THIS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OBOL  APPLICATIONS PROGRAM BY DEPRESSING THE "ES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VTTAM WILL ACKNOWLEGE RECEIPT OF  THE  TRANSACT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THE  CURSOR TO THE TOP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SHOULD  THEN  WAIT  FOR  A  RESPONSE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PROGRAM BEFORE ANY FURTHE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USER DEPRESS "ESC" WHILE A  PREVIOUS  ENTRY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 TERMINAL  IS PENDING, THE SECOND ENTRY WILL BE IGNO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USER WILL HEAR THE  VT05  BELL  (ACTUALLY  A  "BEE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).   THE  ENTIRE SCREEN IMAGE WILL THEN BE REWRITT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LLEGAL CHARACTER HAD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BE AWARE THAT THE DATA DISPLAYED ON THE VT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IS  A  COPY  OF THE DATA STORED IN THE COMPUTER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THAT THIS DATA IN THE  COMPUTER  MEMORY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ACTUALLY  PROCESSED WHEN THE USER ENTERS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ESC" KEY.  IN GENERAL, THE DATA ON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 WITH  THE  DATA  IN  CORE;  HOWEVER IF THERE WER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R THE USER WAS TYPING DURING OUTPUT,  THER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USER HAVE ANY DOUBT ABOUT THE VALIDITY OF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,  HE CAN CAUSE THIS DATA TO BE REWRITTEN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ING THE TWO COPIES TO AGREE.  THIS IS DONE BY DE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UB OU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THEN  WAIT  UNTIL  THE  SCREEN  IS 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TEN  AND  THE  CURSOR  RETURNED TO THE TOP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SUMING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5</w:t>
      </w:r>
    </w:p>
    <w:p>
      <w:pPr>
        <w:pStyle w:val="PreformattedText"/>
        <w:bidi w:val="0"/>
        <w:jc w:val="left"/>
        <w:rPr/>
      </w:pPr>
      <w:r>
        <w:rPr/>
        <w:t>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LLEG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USER ACCIDENTALLY GENERATE AN ILLEGAL 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A CONTROL CHARACTER, AN ERROR WILL RESULT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PROCESSED.  AT THIS TIME THE  BELL  WILL 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 THE  CRT SCREEN WILL BE REWRITTEN, JUST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"RUB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MONITOR BUFFERING OF LINES, IT IS POSSIBL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CHARACTER WILL NOT BE PROCESSED UNTIL THE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CHARACTER SUCH AS "RETURN", "LINE FEED", "RUB  OU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ESC".   SHOULD THIS HAPPEN, THE USER WILL HEAR THE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IME AFTER HE TYPED THE ILLEGAL CHARACTER.  AN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LLEGAL CHARACTE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WAIT FOR THE SCREEN TO BE REWRITTEN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ED TO THE TOP LEFT,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BUFFER OVER-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CSYSTEM-10 IS OVERLOADED OR  THE  USER  TYPES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LY  IT  IS  POSSIBLE HE WILL OVERRUN THE VTTAM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MONITOR WILL MISS  SOME  CHARACTERS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SOME CURSOR CONTROL CHARACTERS TYPED) AND THE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A BELL EACH TIME HE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HAPPEN, THE USER SHOULD PAUSE A FEW SECO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E  ALL  THE CHARACTERS THAT WERE LOST. 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 TRUE  COPY  OF  WHAT  WAS  ACTUALLY  ACCEP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6</w:t>
      </w:r>
    </w:p>
    <w:p>
      <w:pPr>
        <w:pStyle w:val="PreformattedText"/>
        <w:bidi w:val="0"/>
        <w:jc w:val="left"/>
        <w:rPr/>
      </w:pPr>
      <w:r>
        <w:rPr/>
        <w:t>COBOL APPLICATIONS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COBOL APPLICATIONS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BOL APPLICATIONS PROGRAM  COMMUNICATES  WITH  THE  VTT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VIA "ENTER MACRO"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VTOPEN AND VTC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ROCESSING,  THE  APPLICATIONS  PROGRAM  MUST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OPEN.   THIS  WILL INITIALIZE ALL TERMINALS, ALLOW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INPUT, AND DISPLAY AN INITIALIZATION MESSAGE O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THIS  INITIALIZATION  MESSAGE  INCLUDES 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TERMINAL (ASSIGNED BY THE  MONITOR),  THE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TERMINAL JOB (ASSIGNED BY THE MONITOR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NUMBER (AS REFERENCED BY THE APPLICATIONS PROGR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ALSO INCLUDES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ENCE BETWEEN TTY NUMBER  AND  TERMINAL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 WHICH  TERMINALS  ARE AVAILABLE TO THE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SEE SECTION 6.0 OF THIS DOCUMENT  FOR  DETAIL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MAPPING I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PROCESSING IS COMPLETE,  THE  APPL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CALL  VTCLSE.   THIS  WILL  SUSPEND ENTRY OF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DISPLAY A CLOSING MESSAGE  ON  EACH 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ACILITATE ORDERLY SHUT DOWN OF THE SYSTEM, SHOUL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VTTAM SOFTWARE RUNS AS  SEVERAL  JOBS  (1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PLUS  1 FOR THE APPLICATIONS PROGRAM).  THE VT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TCLSE CALLS DO NOT LOGIN OR LOGOUT THESE JOB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VIA COMMANDS TO EACH JOB.  SEE SECT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7</w:t>
      </w:r>
    </w:p>
    <w:p>
      <w:pPr>
        <w:pStyle w:val="PreformattedText"/>
        <w:bidi w:val="0"/>
        <w:jc w:val="left"/>
        <w:rPr/>
      </w:pPr>
      <w:r>
        <w:rPr/>
        <w:t>COBOL APPLICATIONS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E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SCR ENTRY IS  USED  TO  BLANK  A  SPECIFIC  TERMINA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RETURNS  IMMEDIATELY  TO  THE  APPLICATION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OUTPUT  IS  BUSY  FROM  A  PREVIOUS  OPERATI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LIN ENTRY IS USED  TO  BLANK  A  SPECIFIC  LINE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 IMMEDIATELY  TO  THE  APPL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UTPUT IS BUSY FROM A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W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SCR ENTRY TAKES A BUFFER OF 20 LINES BY 72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S THEM ON THE VT05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ERASE THE SCREEN WITH ERSCR PRI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R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 IMMEDIATELY  TO  THE  APPL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UTPUT IS BUSY FROM A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8</w:t>
      </w:r>
    </w:p>
    <w:p>
      <w:pPr>
        <w:pStyle w:val="PreformattedText"/>
        <w:bidi w:val="0"/>
        <w:jc w:val="left"/>
        <w:rPr/>
      </w:pPr>
      <w:r>
        <w:rPr/>
        <w:t>COBOL APPLICATIONS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W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LIN  ENTRY  TAKES  A  SINGLE  72  CHARACTER  LI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 IT  ON  THE  APPROPRIATE  LINE  OF  TH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USER SUPPLIED BUFFER BEYOND THE FIRST  7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 IMMEDIATELY  TO  THE  APPL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UTPUT IS BUSY FROM A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VT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WAIT ENTRY IS USED TO  GET  THE  NEXT  TRANSAC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 CONTROL  WILL  NOT  RETURN  TO  THE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NTIL SOME USER PRESSES "ESC" ON  HIS  TERMINAL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PREVIOUS TRANSACTIONS WERE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  SUPPLIED  BY  THE  COBOL  PROGRAM   IS  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NCATED  IF NECESSARY) WITH THE SCREEN IMAGE (20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).   THE  PROGRAM  IS  ALSO  INFORME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VERAL USERS  PRESS  "ESC"  FASTER  THAN  THE  CO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PROGRAM  CAN HANDLE TRANSACTIONS,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QUEUED ON A F.C.F.S.  BASIS.  A TRANSACTION IS  DEQUE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VTWA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TERMINAL  MAY  HAVE  ONE  TRANSACTION  QUEUED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 REMAINS  QUEUED  EVEN  IF OUTPUT IS SUBSEQ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TERMINAL BEFORE VTWAIT  IS  CALLED. 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FROM  THAT  TERMINAL  WILL  BE  IGNORED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 SERVICED  BY  THE  APPLICATIONS  PROGRAM.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 9</w:t>
      </w:r>
    </w:p>
    <w:p>
      <w:pPr>
        <w:pStyle w:val="PreformattedText"/>
        <w:bidi w:val="0"/>
        <w:jc w:val="left"/>
        <w:rPr/>
      </w:pPr>
      <w:r>
        <w:rPr/>
        <w:t>COBOL APPLICATIONS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AMPLE  CALLING  SEQUENCES  TO  THE  VTT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 THE  USER  SHOULD  BE  CAREFUL TO ENSU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 AND THAT THEY ARE ALL OF 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DISPLAY-6 OR COMPUTATIONAL)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V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VTC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ERSCR USING TERM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ERLIN USING TERM-NO,LINE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 WRSCR  USING  TERM-NO,  SCREEN-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MACRO   WRLIN   USING   TERM-NO,   LINE-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START, SCREEN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VTWAIT  USING  TERM-NO,  SCREEN-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-NO PICTURE 9(6) COMPUT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NO PICTURE 9(6) COMPUT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SCREEN USAGE DISPLAY-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SCREEN-START PICTURE X(144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SCREEN-END PICTUR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-NO IS THE NUMBER USED BY THE COBOL PROGRAM TO SELEC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RMINAL AVAILABLE TO THE VTTAM PACKAGE.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UMBERED FROM 1 TO N (THE  MAXIMUM  VTTAM  IS 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).  THE VTTAM INITIATION PROCEDURE DETERMINES THE M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NUMBERS AND THE MONITOR TTY  NUMBERS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-NO IS USED TO SPECIFY THE  TERMINAL  ON  ERSCR,  ERL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SCR,  WRLIN CALLS AS WELL AS TO INDICATE WHICH TERMI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SERVICE ON VTWAI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O  IS  THE   NUMBAPPLICATIONS   PROGRAM   CAN  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 TRANSACTIONS ARE QUEUED ON A F.C.F.S. 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NSACTION IS DEQUEUED EACH TIME VTWAIT I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0</w:t>
      </w:r>
    </w:p>
    <w:p>
      <w:pPr>
        <w:pStyle w:val="PreformattedText"/>
        <w:bidi w:val="0"/>
        <w:jc w:val="left"/>
        <w:rPr/>
      </w:pPr>
      <w:r>
        <w:rPr/>
        <w:t>COBOL APPLICATIONS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TERMINAL  MAY  HAVE  ONE  TRANSACTION  QUEUED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 REMAINS  QUEUED  EVEN  IF OUTPUT IS SUBSEQ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TERMINAL BEFORE VTWAIT  IS  CALLED. 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FROM  THAT  TERMINAL  WILL  BE  IGNORED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 SERVICED  BY  THE  APPLICATIONS  PROGRAM.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AMPLE  CALLING  SEQUENCES  TO  THE  VTT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 THE  USER  SHOULD  BE  CAREFUL TO ENSU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 AND THAT THEY ARE ALL OF 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DISPLAY-6 OR COMPUTATIONAL)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V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VTC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ERSCR USING TERM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ERLIN USING TERM-NO,LINE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 WRSCR  USING  TERM-NO,  SCREEN-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MACRO   WRLIN   USING   TERM-NO,   LINE-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START, SCREEN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CRO VTWAIT  USING  TERM-NO,  SCREEN-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-NO PICTURE 9(6) COMPUT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NO PICTURE 9(6) COMPUT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SCREEN USAGE DISPLAY-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SCREEN-START PICTURE X(144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SCREEN-END PICTUR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-NO IS THE NUMBER USED BY THE COBOL PROGRAM TO SELEC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RMINAL AVAILABLE TO THE VTTAM PACKAGE.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UMBERED FROM 1 TO N (THE  MAXIMUM  VTTAM  IS 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).  THE VTTAM INITIATION PROCEDURE DETERMINES THE M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NUMBERS AND THE MONITOR TTY  NUMBERS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-NO IS USED TO SPECIFY THE  TERMINAL  ON  ERSCR,  ERL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SCR,  WRLIN CALLS AS WELL AS TO INDICATE WHICH TERMINAL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1</w:t>
      </w:r>
    </w:p>
    <w:p>
      <w:pPr>
        <w:pStyle w:val="PreformattedText"/>
        <w:bidi w:val="0"/>
        <w:jc w:val="left"/>
        <w:rPr/>
      </w:pPr>
      <w:r>
        <w:rPr/>
        <w:t>COBOL APPLICATIONS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SERVICE ON VTWAI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O IS THE NUMBER USED TO REFER TO A SPECIFIC LINE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 SCREEN.   IT  MUST BE FROM 1 TO 20.  LINE-NO IS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IN AND WRLI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A BUFFER AREA USED TO HOLD INPUT OR OUTPU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BOL  PROGRAM  AND  VTTAM.   ORDINARILY THE US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EPERATE AREAS FOR INPUT AND OUTPUT, BUT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IF  SCREEN IS NOT AN 01 LEVEL RECORD,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-START IS THE ACTUAL  AREA  HOLDING  THE  VT05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-END IS A DUMMY FIELD USED  TO  INDICATE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BUFFER  BE  SHORTER  THAN  1440  CHARACT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  IS  TRUNCATED  ON  INPUT,  AND  TREATED AS BLAN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2</w:t>
      </w:r>
    </w:p>
    <w:p>
      <w:pPr>
        <w:pStyle w:val="PreformattedText"/>
        <w:bidi w:val="0"/>
        <w:jc w:val="left"/>
        <w:rPr/>
      </w:pPr>
      <w:r>
        <w:rPr/>
        <w:t>BUFFER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BUFFER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NY 01 LEVEL RECORDS SPECIFIED BY  THE  CO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TTAM INCLUDES THE FOLLOWING BUFF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MMON INPU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MMON OUTPU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CREEN BUFFER PE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HOLD BUFFER P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OUTPUT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OUTPUT CALL (ERSCR, ERLIN, WRSCR, OR WRLIN)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COMMON OUTPUT BUFFER IS CHECKED.  IF IT IS FU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PROGRAM IS BLOCKED UNTIL IT  IS  EMPTI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ROGRAM.  IF IT IS EMPTY, THE OUTPUT DATA IS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ON  OUTPUT  BUFFER  AND  THE  APPROPRIAT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PROGRAM CHECKS FOR ANY OUTPUT I/O IN  PROG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L  OUTPUT  IS  COMPLETED,  IT COPIES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OUTPUT BUFFER TO THE  TERMINAL'S  SCREEN  BUFF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 THE  COMMON  OUTPUT  BUFFER.   AT  THIS  PO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PROGRAM IS UNBLOCK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 AN  APPLICATIONS  PROGRAM  DOES  AN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WILL  RETURN IMMEDIATELY.  HOWEVER A BRIEF WA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IF DATA FROM A PREVIOUS CALL HAS TO BE COPI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OUTPUT BUFFER TO THAT TERMINAL'S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 WAIT OCCURS IF A SECOND  OUTPUT  CALL  TO  A  SPEC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S  ISSUED, BEFORE THE I/O FROM THE FIRST CAL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INISHED.  THEREFORE THE  PREFERED  WAY  TO  OUTPUT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OADS TO SEVERAL TERMINALS IS ROUND-R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OUTPUTS TO A TERMINAL  WILL  BE  ISSU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PROGRAM  IN  RESPONSE TO TRANSACTION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ERMINAL.  IN THIS CASE, IT IS  VERY  LIKELY  TH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OUTPUT  IS  COMPLETE.   THERE  SHOULD BE FEW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UTPUT TO A TERMINAL BLOCKS THE  APPL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IGNIFICAN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3</w:t>
      </w:r>
    </w:p>
    <w:p>
      <w:pPr>
        <w:pStyle w:val="PreformattedText"/>
        <w:bidi w:val="0"/>
        <w:jc w:val="left"/>
        <w:rPr/>
      </w:pPr>
      <w:r>
        <w:rPr/>
        <w:t>BUFFER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INPUT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PRESSES THE  "ESC"  KEY,  THE  ASSOCIATED  VTT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JOB  CHECKS  TO  SEE IF THE COMMON INPUT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IF SO, THE CURRENT CONTENTS  OF  THAT  USER'S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ARE COPIED DIRECTLY TO THE COMMON INPUT BUFF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PROGRAM  IS  THEN  AWAKENED  IN  CASE 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PUT BUFFER IS BUSY, THE  CURRENT  CONT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UFFER  ARE  COPIED  TO THE USER'S HOLD BUFFE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THE COMMON INPUT BUFFER IS ENTERED IN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BOL APPLICATIONS PROGRAM CALLS VTWAIT, THE  VTT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CHECKS  FOR  A  FULL  COMMON INPUT BUFF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INPUT BUFFER IS FULL, VTTAM COPIES THE  DATA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UFFER SPECIFIED BY THE CALL.  BEFORE RETURN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PPLICATIONS PROGRAM, VTTAM CHECKS FOR ANY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  WAITING  FOR THE COMMON INPUT BUFFER. 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, THE INPUT BUFFER IS FREED.  IF  THERE  ARE  SOM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BUFFER  IS  ASSIGNED TO THE FIRST TERMINAL REQU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THE ASSOCIATED JOB AWOKEN.  THAT TERMINAL JOB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COPY  ITS  HOLD BUFFER INTO THE COMMON INPUT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FOR THE NEXT CALL TO VT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HAD BEEN NO TRANSACTION IN THE COMMON INPUT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IME  VTWAIT  WAS  CALLED, THE APPL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BEEN BLOCKED.  IT WOULD BE AWOKEN WHEN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AS FILLED BY THE NEXT TRANSACTION ENTER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COMMON INPUT BUFFER IS A COMPROMISE BETWEEN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AND EFFECIENCY.  THE TRADE-OFF CHOSEN WA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OF A RELATIVELY  LOW  TRANSACTION  RATE,  A 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IUM  ON  CORE  SIZE,  AND  A RELATIVELY LONG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VTTAM TRANSACTION LOAD,  A  SINGL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NSURE MAXIMUM EFFECIENCY SO LONG AS THE TERMINAL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FILL IT FROM THEIR HOLD BUFFERS IN LESS TIME  THA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THE  APPLICATION  PROGRAM  TO  PROCESS A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USUALLY BE THE CASE, SINCE THE  COPYING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APID, AND THE TYPICAL APPLICATIONS PROGRAM MAKE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I/O ACCESSES WHILE PROCESSING A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4</w:t>
      </w:r>
    </w:p>
    <w:p>
      <w:pPr>
        <w:pStyle w:val="PreformattedText"/>
        <w:bidi w:val="0"/>
        <w:jc w:val="left"/>
        <w:rPr/>
      </w:pPr>
      <w:r>
        <w:rPr/>
        <w:t>JOB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JOB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 ARE  N  TERMINALS  COMMUNICATING  WITH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PROGRAM VIA VTTAM, THEN VTTAM WILL USE N+1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DP-10 TIMESHARING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ONE MASTER JOB WHICH  CONSISTS  OF  THE  CO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PROGRAM  AND  THE  ASSOCIATED  VTTAM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JOB  DOES  ALL  THE  APPLICATIONS  PROCESSING   ON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BASIS ON INPUT, OR A SCREEN BASI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  SMALL  VTTAM  JOB  ASSOCIATED  WITH  EACH  VT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THIS  JOB PERFORMS ALL LINE AT A TIME I/O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VIA THE PDP-10 MONITOR.  THE MONITOR TAKES CAR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Y OF CHARACTERS INTO LINES, ECHO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JOB ACCEPTS INCOMING CHARACTERS AND  INTERP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 EFFECT  ON  THE  VT05  SCREEN.   CURSOR 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FFECT  COUNTERS  IN  THE  TERMINAL  JOB,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HARACTERS AFFECT THE CONTENTS OF THE SCREE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BUFFER IS KEPT IN STEP WITH THE DATA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05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, THE TERMINAL JOB DUMPS THE SCREEN BUFF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05, PASSING A LINE AT A TIME TO THE MONITOR. 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OPTIMIZES I/O BY SUPRESSING TRAILING BLANKS AND SK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JOBS COMMUNICATE WITH  THE  MASTER  JOB  VI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 HIGH-SEGMENT.   THIS SEGMENT INCLUDES A SHARE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BUFFER, INTER JOB COMMUNICATION  FLAG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INTERLOCKS  AND  QUEUEING  MECHANISMS  TO 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LY INTERJOB COMMUNICATION AND PROPER CONTEN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INPUT BUFFER.  THE SHARED SEGMENT ALSO INCLUDES VTT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OMMON TO BOTH THE TERMINAL AND MASTER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IS REFERRED TO SECTION 7.0  FOR  INSTRUCTION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TO  BUILD THE VTTAM SOFTWARE.  THE READER IS REF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6.0  FOR  INSTRUCTIONS  ON  HOW  TO  BRING  U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N + 1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5</w:t>
      </w:r>
    </w:p>
    <w:p>
      <w:pPr>
        <w:pStyle w:val="PreformattedText"/>
        <w:bidi w:val="0"/>
        <w:jc w:val="left"/>
        <w:rPr/>
      </w:pPr>
      <w:r>
        <w:rPr/>
        <w:t>INITIALIZATION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INITIATION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SECTION IS TO EXPLAIN HOW TO 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RMINATE  A  FIXED NUMBER OF JOBS RUNNING UNDER VTT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TO FOLLOW IS EXTREMLY SIMPLE AND  CONSIS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TWO AUTO COMMAND FILES FOR USE UNDER OPSER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ON AND ONE FOR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INITIATIO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INITIATION  FILE  RE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 VTBEG.ATO IN THE FOLLOW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LOGIN 1,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IL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EFINE MAS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1: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2: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SSIGN TTY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SSIGN TT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1:NO 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2:NO 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1: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2: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1: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2: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1: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2: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LOGIN 30,15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IL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EFINE TTY1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LOGIN 30,15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IL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EFINE TTY2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-DEASIGN TTY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1-ASSIGN TTY1 VT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-DEASIGN TT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2-ASSIGN TTY2 VT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1-ASSIGN DSK 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2-ASSIGN DSK 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1-RUN VTS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2-RUN VTS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JOB M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VIVE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6</w:t>
      </w:r>
    </w:p>
    <w:p>
      <w:pPr>
        <w:pStyle w:val="PreformattedText"/>
        <w:bidi w:val="0"/>
        <w:jc w:val="left"/>
        <w:rPr/>
      </w:pPr>
      <w:r>
        <w:rPr/>
        <w:t>INITIALIZATION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ERMINATIO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 AN  EXAMPLE  OF  A  TERMINATIO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FERED    TO    AS   VTEND.ATO   IN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ILEN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JOB TTY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JOB TT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LOGIN 1,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IL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EFINE MAS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SSIGN TTY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SSIGN TT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1: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2: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1:NO 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T TTY TTY2:NO 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JOB M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VI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VTTAM SYSTEM HAS BEEN GENERATED  (SE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) THE SLAVE TERMINALS CAN BE STARTED BY THE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OP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AUTO VTBEG.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THE SLAVE TERMINALS HAVE BEEN BROUGHT  U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 TERMINAL  MUST  BE STARTED, THIS CAN BE D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WAYS; 1) INCLUDE  COMMANDS  IN  THE  OR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SER  FILE  (VTBEG.ATO)  OR  2)  LOGIN  ON 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AND RUN THE MASTER PROGRAM (IN OUR EXAMPL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SYSTE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TO SHUT DOWN  THE  SYSTEM  SHOULD  B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HUTDOWN THE MASTER  PROGRAM  FIRST  BY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COMMANDS IN THE TERMINATION FILE (VTEND.A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THE USE OF THE KJOB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7</w:t>
      </w:r>
    </w:p>
    <w:p>
      <w:pPr>
        <w:pStyle w:val="PreformattedText"/>
        <w:bidi w:val="0"/>
        <w:jc w:val="left"/>
        <w:rPr/>
      </w:pPr>
      <w:r>
        <w:rPr/>
        <w:t>INITIALIZATION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HUTDOWN THE SLAVE TERMINALS  BY  ENT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TO OP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AUTO VTEND.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AUTO COMMAND FILE COMPLETES  EXECUTION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SER YOUR SYSTEM SHOULD BE COMPLETELY SHUT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8</w:t>
      </w:r>
    </w:p>
    <w:p>
      <w:pPr>
        <w:pStyle w:val="PreformattedText"/>
        <w:bidi w:val="0"/>
        <w:jc w:val="left"/>
        <w:rPr/>
      </w:pPr>
      <w:r>
        <w:rPr/>
        <w:t>ASSEMBLY AND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ASSEMBLY AND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 THIS  SECTION  IS  TO  EXPLAIN  HOW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RUNNABLE  VTTAM  SYSTEM.  THE PROCED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 AND  CONSISTS  OF  ASSEMBLYING  THE  VTT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,  COMPILING  THE COBOL MASTER PROGRAM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THE PROPER MODULES TOGETHER TO FORM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TA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IRE PROCEDURE IS ACCOMPLISHED THROUGH  THE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BATCH CONTROL FILE (VTMAKE.CTL) CONTAI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TAM RELEASE TAPE.  IN ORDER TO  GENERATE 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TAM SYSTEM ENTER THE FOLLOWING COMMAND TO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INP:VTTAM=VTMAK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ON OF THIS CONTROL FILE A  COMPLETE  VTT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HAVE BEEN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VTTAM SOFTWARE DESIGN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OPERATE WITH LOCAL OR REMOT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LLOW ONE COBOL JOB TO TALK TO MANY VT05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LARGELY COMPATABLE WITH EXISTING  2260 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R INTERFACE SIMILAR TO 2260 BUFFERED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BE RELATIVELY FREE FROM ERRATIC OPERATION OR T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HIDE ANY MEDIOCRE SYSTEM  RESPONSE  FROM  USER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REDUCE SYSTEM LOAD AS MUCH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EQUIRE A MINIMUM OF MONI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QUIRE A MINIMUM OF REMOTE CONCENTRAT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USE SIMPLE, MINIMAL CO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tam documentation                                 PAGE  20</w:t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VTTA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TAM RUNS ON A DECSYSTEM 10 WITH 5 SERIES MONITOR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SEGMENT  CAPABILITY.  THE CRT TERMINALS MUST BE VT0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.  OTHER TERMINALS MAY  WORK,  BUT  WILL 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MODIFICATIONS TO VTTAM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STANDARD 5 SERIES MONITOR FEATURES REQUIRED BY VT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MODE TELETYPE INPUT AND ECH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SLA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FOR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NOCRL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TA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BER UU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 U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SPECIAL (NEW) FEATURES NEEDED BY  VTTAM  BUT  NOT  YET  IN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CALL 11, TO AN ARBITRARY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CALL 7, TO AN ARBITRARY TERMI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