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Primer ov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Program 1 - A Date/Tim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Program 2 - Print directory of DTA0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Register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Input UU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gram 3 - Print a directory from any DEC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LEXINT - The 'L' in TU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Program 4 - The las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SIXSRC and co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Odds and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ture plans an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Eric Wer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February, 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TULIP.R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nual is dedicated to  Ed  Taft  who  wrote  TULIP  whil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 student  at  Harvard (and who tells me I should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to George Mealy who was his project advisor).   I  hope  I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other piece of code so deserving of good documentation in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2</w:t>
      </w:r>
    </w:p>
    <w:p>
      <w:pPr>
        <w:pStyle w:val="PreformattedText"/>
        <w:bidi w:val="0"/>
        <w:jc w:val="left"/>
        <w:rPr/>
      </w:pPr>
      <w:r>
        <w:rPr/>
        <w:t>ABSTRACT</w:t>
      </w:r>
    </w:p>
    <w:p>
      <w:pPr>
        <w:pStyle w:val="PreformattedText"/>
        <w:bidi w:val="0"/>
        <w:jc w:val="left"/>
        <w:rPr/>
      </w:pPr>
      <w:r>
        <w:rPr/>
        <w:t>1.0  ABSTR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LUUO  driven,  byte  (or  character)  oriented  IO  package  is</w:t>
      </w:r>
    </w:p>
    <w:p>
      <w:pPr>
        <w:pStyle w:val="PreformattedText"/>
        <w:bidi w:val="0"/>
        <w:jc w:val="left"/>
        <w:rPr/>
      </w:pPr>
      <w:r>
        <w:rPr/>
        <w:t>described.   Capabilities  include  octal or decimal output with leading</w:t>
      </w:r>
    </w:p>
    <w:p>
      <w:pPr>
        <w:pStyle w:val="PreformattedText"/>
        <w:bidi w:val="0"/>
        <w:jc w:val="left"/>
        <w:rPr/>
      </w:pPr>
      <w:r>
        <w:rPr/>
        <w:t>spaces or zeros, SIXBIT  or  ASCII  strings  with  extensive  formatting</w:t>
      </w:r>
    </w:p>
    <w:p>
      <w:pPr>
        <w:pStyle w:val="PreformattedText"/>
        <w:bidi w:val="0"/>
        <w:jc w:val="left"/>
        <w:rPr/>
      </w:pPr>
      <w:r>
        <w:rPr/>
        <w:t>capabilities,  IO  error  detection  with limited handling but excellent</w:t>
      </w:r>
    </w:p>
    <w:p>
      <w:pPr>
        <w:pStyle w:val="PreformattedText"/>
        <w:bidi w:val="0"/>
        <w:jc w:val="left"/>
        <w:rPr/>
      </w:pPr>
      <w:r>
        <w:rPr/>
        <w:t>reporting, and a character oriented lexical analyzer.  This is the  only</w:t>
      </w:r>
    </w:p>
    <w:p>
      <w:pPr>
        <w:pStyle w:val="PreformattedText"/>
        <w:bidi w:val="0"/>
        <w:jc w:val="left"/>
        <w:rPr/>
      </w:pPr>
      <w:r>
        <w:rPr/>
        <w:t>stuffy section in the whol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3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2.0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reasons why most computer  languages  have  runtime</w:t>
      </w:r>
    </w:p>
    <w:p>
      <w:pPr>
        <w:pStyle w:val="PreformattedText"/>
        <w:bidi w:val="0"/>
        <w:jc w:val="left"/>
        <w:rPr/>
      </w:pPr>
      <w:r>
        <w:rPr/>
        <w:t>systems  is  to  provide  an  easy means of doing IO.  Without this aid,</w:t>
      </w:r>
    </w:p>
    <w:p>
      <w:pPr>
        <w:pStyle w:val="PreformattedText"/>
        <w:bidi w:val="0"/>
        <w:jc w:val="left"/>
        <w:rPr/>
      </w:pPr>
      <w:r>
        <w:rPr/>
        <w:t>writing even the simplest program suddenly can become a tedious  affair,</w:t>
      </w:r>
    </w:p>
    <w:p>
      <w:pPr>
        <w:pStyle w:val="PreformattedText"/>
        <w:bidi w:val="0"/>
        <w:jc w:val="left"/>
        <w:rPr/>
      </w:pPr>
      <w:r>
        <w:rPr/>
        <w:t>especially  if  error  handling  must  be  done.   Assembler  and  BLISS</w:t>
      </w:r>
    </w:p>
    <w:p>
      <w:pPr>
        <w:pStyle w:val="PreformattedText"/>
        <w:bidi w:val="0"/>
        <w:jc w:val="left"/>
        <w:rPr/>
      </w:pPr>
      <w:r>
        <w:rPr/>
        <w:t>programmers have long been aware of these problems but for the most part</w:t>
      </w:r>
    </w:p>
    <w:p>
      <w:pPr>
        <w:pStyle w:val="PreformattedText"/>
        <w:bidi w:val="0"/>
        <w:jc w:val="left"/>
        <w:rPr/>
      </w:pPr>
      <w:r>
        <w:rPr/>
        <w:t>have  simply put up with them.  Those who decide to try their hand at an</w:t>
      </w:r>
    </w:p>
    <w:p>
      <w:pPr>
        <w:pStyle w:val="PreformattedText"/>
        <w:bidi w:val="0"/>
        <w:jc w:val="left"/>
        <w:rPr/>
      </w:pPr>
      <w:r>
        <w:rPr/>
        <w:t>IO package generally wind up with something too simple or  small  to  be</w:t>
      </w:r>
    </w:p>
    <w:p>
      <w:pPr>
        <w:pStyle w:val="PreformattedText"/>
        <w:bidi w:val="0"/>
        <w:jc w:val="left"/>
        <w:rPr/>
      </w:pPr>
      <w:r>
        <w:rPr/>
        <w:t>used  by  others,  or (if they have the time) some monster containing so</w:t>
      </w:r>
    </w:p>
    <w:p>
      <w:pPr>
        <w:pStyle w:val="PreformattedText"/>
        <w:bidi w:val="0"/>
        <w:jc w:val="left"/>
        <w:rPr/>
      </w:pPr>
      <w:r>
        <w:rPr/>
        <w:t>much that it is difficult to learn and often puts restrictions  on  what</w:t>
      </w:r>
    </w:p>
    <w:p>
      <w:pPr>
        <w:pStyle w:val="PreformattedText"/>
        <w:bidi w:val="0"/>
        <w:jc w:val="left"/>
        <w:rPr/>
      </w:pPr>
      <w:r>
        <w:rPr/>
        <w:t>the programmer is allowed to do himself.  (Assigning channel numbers and</w:t>
      </w:r>
    </w:p>
    <w:p>
      <w:pPr>
        <w:pStyle w:val="PreformattedText"/>
        <w:bidi w:val="0"/>
        <w:jc w:val="left"/>
        <w:rPr/>
      </w:pPr>
      <w:r>
        <w:rPr/>
        <w:t>error recovery are common problem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LIP (The Uuo/Lexint Io Package) is designed for use with MACRO-10</w:t>
      </w:r>
    </w:p>
    <w:p>
      <w:pPr>
        <w:pStyle w:val="PreformattedText"/>
        <w:bidi w:val="0"/>
        <w:jc w:val="left"/>
        <w:rPr/>
      </w:pPr>
      <w:r>
        <w:rPr/>
        <w:t>programs,  and  perhaps could be interfaced to BLISS, but at the loss of</w:t>
      </w:r>
    </w:p>
    <w:p>
      <w:pPr>
        <w:pStyle w:val="PreformattedText"/>
        <w:bidi w:val="0"/>
        <w:jc w:val="left"/>
        <w:rPr/>
      </w:pPr>
      <w:r>
        <w:rPr/>
        <w:t>some features.  (A simple solution I've found  to  that  problem  is  to</w:t>
      </w:r>
    </w:p>
    <w:p>
      <w:pPr>
        <w:pStyle w:val="PreformattedText"/>
        <w:bidi w:val="0"/>
        <w:jc w:val="left"/>
        <w:rPr/>
      </w:pPr>
      <w:r>
        <w:rPr/>
        <w:t>rewrite  BLISS  programs  in MACRO.  The improvement is phenomenal!) The</w:t>
      </w:r>
    </w:p>
    <w:p>
      <w:pPr>
        <w:pStyle w:val="PreformattedText"/>
        <w:bidi w:val="0"/>
        <w:jc w:val="left"/>
        <w:rPr/>
      </w:pPr>
      <w:r>
        <w:rPr/>
        <w:t>TULIP distribution consists of several files for both the IO package and</w:t>
      </w:r>
    </w:p>
    <w:p>
      <w:pPr>
        <w:pStyle w:val="PreformattedText"/>
        <w:bidi w:val="0"/>
        <w:jc w:val="left"/>
        <w:rPr/>
      </w:pPr>
      <w:r>
        <w:rPr/>
        <w:t>documentation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LIP.MAC - A  universal  file  that  supplies  AC,  UUO,  and 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s  that enable the TULIP features to be used. 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used with any program that uses TULI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LLIB.MAC - The TULIP library and is  searched  at  load  tim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 program.  It consists of two modu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UO - The UUO handler itself.  Always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NT - The lexical  interpreter.   Loaded  only  if  the  symb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XINT is declared external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LIP.RND - The RUNOFF (version 10 or later,  NOT  7B)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that produces this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.MAC - A library of four MACRO-10 programs that  are 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detail  in  the  following  primer.  The listing of EXAMPL.MA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appended to TULIP.DOC  produced  by  RUNOFF  to 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technique that most programmers overlook or are afraid  to  use</w:t>
      </w:r>
    </w:p>
    <w:p>
      <w:pPr>
        <w:pStyle w:val="PreformattedText"/>
        <w:bidi w:val="0"/>
        <w:jc w:val="left"/>
        <w:rPr/>
      </w:pPr>
      <w:r>
        <w:rPr/>
        <w:t>are  the LUUOs, the 31 instructions (opcodes 1-37) that trap to the user</w:t>
      </w:r>
    </w:p>
    <w:p>
      <w:pPr>
        <w:pStyle w:val="PreformattedText"/>
        <w:bidi w:val="0"/>
        <w:jc w:val="left"/>
        <w:rPr/>
      </w:pPr>
      <w:r>
        <w:rPr/>
        <w:t>program instead of the monitor.  A UUO can pass a surprising  amount  of</w:t>
      </w:r>
    </w:p>
    <w:p>
      <w:pPr>
        <w:pStyle w:val="PreformattedText"/>
        <w:bidi w:val="0"/>
        <w:jc w:val="left"/>
        <w:rPr/>
      </w:pPr>
      <w:r>
        <w:rPr/>
        <w:t>information  -  the 5 bits of opcode, 4 of accumulator and 18 of address</w:t>
      </w:r>
    </w:p>
    <w:p>
      <w:pPr>
        <w:pStyle w:val="PreformattedText"/>
        <w:bidi w:val="0"/>
        <w:jc w:val="left"/>
        <w:rPr/>
      </w:pPr>
      <w:r>
        <w:rPr/>
        <w:t>(after indexing and indirection) provide a way to pass a lot in a single</w:t>
      </w:r>
    </w:p>
    <w:p>
      <w:pPr>
        <w:pStyle w:val="PreformattedText"/>
        <w:bidi w:val="0"/>
        <w:jc w:val="left"/>
        <w:rPr/>
      </w:pPr>
      <w:r>
        <w:rPr/>
        <w:t>PDP-10  word.  In many programs, the IO routines are the most frequently</w:t>
      </w:r>
    </w:p>
    <w:p>
      <w:pPr>
        <w:pStyle w:val="PreformattedText"/>
        <w:bidi w:val="0"/>
        <w:jc w:val="left"/>
        <w:rPr/>
      </w:pPr>
      <w:r>
        <w:rPr/>
        <w:t>called, and just the code needed to load specific registers and call the</w:t>
      </w:r>
    </w:p>
    <w:p>
      <w:pPr>
        <w:pStyle w:val="PreformattedText"/>
        <w:bidi w:val="0"/>
        <w:jc w:val="left"/>
        <w:rPr/>
      </w:pPr>
      <w:r>
        <w:rPr/>
        <w:t>routines take a considerable amount of space, whereas one UUO has enough</w:t>
      </w:r>
    </w:p>
    <w:p>
      <w:pPr>
        <w:pStyle w:val="PreformattedText"/>
        <w:bidi w:val="0"/>
        <w:jc w:val="left"/>
        <w:rPr/>
      </w:pPr>
      <w:r>
        <w:rPr/>
        <w:t>room to pass the information one or  two  registers  commonly  do  in  a</w:t>
      </w:r>
    </w:p>
    <w:p>
      <w:pPr>
        <w:pStyle w:val="PreformattedText"/>
        <w:bidi w:val="0"/>
        <w:jc w:val="left"/>
        <w:rPr/>
      </w:pPr>
      <w:r>
        <w:rPr/>
        <w:t>conventional  IO  package.  For example, instead of loading one register</w:t>
      </w:r>
    </w:p>
    <w:p>
      <w:pPr>
        <w:pStyle w:val="PreformattedText"/>
        <w:bidi w:val="0"/>
        <w:jc w:val="left"/>
        <w:rPr/>
      </w:pPr>
      <w:r>
        <w:rPr/>
        <w:t>with a number to print and another with the field  width,  a  TULIP  UUO</w:t>
      </w:r>
    </w:p>
    <w:p>
      <w:pPr>
        <w:pStyle w:val="PreformattedText"/>
        <w:bidi w:val="0"/>
        <w:jc w:val="left"/>
        <w:rPr/>
      </w:pPr>
      <w:r>
        <w:rPr/>
        <w:t>passes the width from 0 to 15 spaces in the accumulator field and points</w:t>
      </w:r>
    </w:p>
    <w:p>
      <w:pPr>
        <w:pStyle w:val="PreformattedText"/>
        <w:bidi w:val="0"/>
        <w:jc w:val="left"/>
        <w:rPr/>
      </w:pPr>
      <w:r>
        <w:rPr/>
        <w:t>to the  data  in  the  address  field.   What  might  have  taken  thre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4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instructions  is accomplished with one UUO.  Because TULIP UUOs point to</w:t>
      </w:r>
    </w:p>
    <w:p>
      <w:pPr>
        <w:pStyle w:val="PreformattedText"/>
        <w:bidi w:val="0"/>
        <w:jc w:val="left"/>
        <w:rPr/>
      </w:pPr>
      <w:r>
        <w:rPr/>
        <w:t>their data, a temporary accumulator may be used as a loop counter inside</w:t>
      </w:r>
    </w:p>
    <w:p>
      <w:pPr>
        <w:pStyle w:val="PreformattedText"/>
        <w:bidi w:val="0"/>
        <w:jc w:val="left"/>
        <w:rPr/>
      </w:pPr>
      <w:r>
        <w:rPr/>
        <w:t>a low level loop without worrying about whether or not any IO calls will</w:t>
      </w:r>
    </w:p>
    <w:p>
      <w:pPr>
        <w:pStyle w:val="PreformattedText"/>
        <w:bidi w:val="0"/>
        <w:jc w:val="left"/>
        <w:rPr/>
      </w:pPr>
      <w:r>
        <w:rPr/>
        <w:t>clobber it or need it as  a  parameter.   While  UUO  handlers  do  need</w:t>
      </w:r>
    </w:p>
    <w:p>
      <w:pPr>
        <w:pStyle w:val="PreformattedText"/>
        <w:bidi w:val="0"/>
        <w:jc w:val="left"/>
        <w:rPr/>
      </w:pPr>
      <w:r>
        <w:rPr/>
        <w:t>accumulators,  any  saving  and restoring may now take place at a single</w:t>
      </w:r>
    </w:p>
    <w:p>
      <w:pPr>
        <w:pStyle w:val="PreformattedText"/>
        <w:bidi w:val="0"/>
        <w:jc w:val="left"/>
        <w:rPr/>
      </w:pPr>
      <w:r>
        <w:rPr/>
        <w:t>point in the program instead of either at the caller or the  IO  routine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not to say  UUOs  are  without  problems  -  there  is  new</w:t>
      </w:r>
    </w:p>
    <w:p>
      <w:pPr>
        <w:pStyle w:val="PreformattedText"/>
        <w:bidi w:val="0"/>
        <w:jc w:val="left"/>
        <w:rPr/>
      </w:pPr>
      <w:r>
        <w:rPr/>
        <w:t>overhead  processing,  both  from  the  execution of the UUO (which is a</w:t>
      </w:r>
    </w:p>
    <w:p>
      <w:pPr>
        <w:pStyle w:val="PreformattedText"/>
        <w:bidi w:val="0"/>
        <w:jc w:val="left"/>
        <w:rPr/>
      </w:pPr>
      <w:r>
        <w:rPr/>
        <w:t>rather slow instruction, slower than a MOVEM/PUSHJ pair), and time spent</w:t>
      </w:r>
    </w:p>
    <w:p>
      <w:pPr>
        <w:pStyle w:val="PreformattedText"/>
        <w:bidi w:val="0"/>
        <w:jc w:val="left"/>
        <w:rPr/>
      </w:pPr>
      <w:r>
        <w:rPr/>
        <w:t>decoding  and dispatching to the various UUO routines.  Still, this time</w:t>
      </w:r>
    </w:p>
    <w:p>
      <w:pPr>
        <w:pStyle w:val="PreformattedText"/>
        <w:bidi w:val="0"/>
        <w:jc w:val="left"/>
        <w:rPr/>
      </w:pPr>
      <w:r>
        <w:rPr/>
        <w:t>is small in some cases compared to the time the monitor spends doing the</w:t>
      </w:r>
    </w:p>
    <w:p>
      <w:pPr>
        <w:pStyle w:val="PreformattedText"/>
        <w:bidi w:val="0"/>
        <w:jc w:val="left"/>
        <w:rPr/>
      </w:pPr>
      <w:r>
        <w:rPr/>
        <w:t>actual  IO.   All in all, I think they are worth the expense considering</w:t>
      </w:r>
    </w:p>
    <w:p>
      <w:pPr>
        <w:pStyle w:val="PreformattedText"/>
        <w:bidi w:val="0"/>
        <w:jc w:val="left"/>
        <w:rPr/>
      </w:pPr>
      <w:r>
        <w:rPr/>
        <w:t>what they buy.  (By  the  way,  in  cases  where  high  speed  IO  is  a</w:t>
      </w:r>
    </w:p>
    <w:p>
      <w:pPr>
        <w:pStyle w:val="PreformattedText"/>
        <w:bidi w:val="0"/>
        <w:jc w:val="left"/>
        <w:rPr/>
      </w:pPr>
      <w:r>
        <w:rPr/>
        <w:t>necessity,  you  can  do  it  yourself,  while using TULIP to report any</w:t>
      </w:r>
    </w:p>
    <w:p>
      <w:pPr>
        <w:pStyle w:val="PreformattedText"/>
        <w:bidi w:val="0"/>
        <w:jc w:val="left"/>
        <w:rPr/>
      </w:pPr>
      <w:r>
        <w:rPr/>
        <w:t>errors.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5</w:t>
      </w:r>
    </w:p>
    <w:p>
      <w:pPr>
        <w:pStyle w:val="PreformattedText"/>
        <w:bidi w:val="0"/>
        <w:jc w:val="left"/>
        <w:rPr/>
      </w:pPr>
      <w:r>
        <w:rPr/>
        <w:t>PRIMER OVERVIEW</w:t>
      </w:r>
    </w:p>
    <w:p>
      <w:pPr>
        <w:pStyle w:val="PreformattedText"/>
        <w:bidi w:val="0"/>
        <w:jc w:val="left"/>
        <w:rPr/>
      </w:pPr>
      <w:r>
        <w:rPr/>
        <w:t>3.0  PRIMER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this document is both a primer and a reference</w:t>
      </w:r>
    </w:p>
    <w:p>
      <w:pPr>
        <w:pStyle w:val="PreformattedText"/>
        <w:bidi w:val="0"/>
        <w:jc w:val="left"/>
        <w:rPr/>
      </w:pPr>
      <w:r>
        <w:rPr/>
        <w:t>manual.   Programmers  typically don't write good manuals as they prefer</w:t>
      </w:r>
    </w:p>
    <w:p>
      <w:pPr>
        <w:pStyle w:val="PreformattedText"/>
        <w:bidi w:val="0"/>
        <w:jc w:val="left"/>
        <w:rPr/>
      </w:pPr>
      <w:r>
        <w:rPr/>
        <w:t>to spend their time programming.  Furthermore, the mapping from  program</w:t>
      </w:r>
    </w:p>
    <w:p>
      <w:pPr>
        <w:pStyle w:val="PreformattedText"/>
        <w:bidi w:val="0"/>
        <w:jc w:val="left"/>
        <w:rPr/>
      </w:pPr>
      <w:r>
        <w:rPr/>
        <w:t>to  document results in a reference manual, so generally people learning</w:t>
      </w:r>
    </w:p>
    <w:p>
      <w:pPr>
        <w:pStyle w:val="PreformattedText"/>
        <w:bidi w:val="0"/>
        <w:jc w:val="left"/>
        <w:rPr/>
      </w:pPr>
      <w:r>
        <w:rPr/>
        <w:t>a new system do so the hard way.  Having been on both the receiving  and</w:t>
      </w:r>
    </w:p>
    <w:p>
      <w:pPr>
        <w:pStyle w:val="PreformattedText"/>
        <w:bidi w:val="0"/>
        <w:jc w:val="left"/>
        <w:rPr/>
      </w:pPr>
      <w:r>
        <w:rPr/>
        <w:t>giving  ends, I have attempted to do things right for a change.  (By the</w:t>
      </w:r>
    </w:p>
    <w:p>
      <w:pPr>
        <w:pStyle w:val="PreformattedText"/>
        <w:bidi w:val="0"/>
        <w:jc w:val="left"/>
        <w:rPr/>
      </w:pPr>
      <w:r>
        <w:rPr/>
        <w:t>way, if you think DEC turns out bad documentation,  try  to  read  IBM's</w:t>
      </w:r>
    </w:p>
    <w:p>
      <w:pPr>
        <w:pStyle w:val="PreformattedText"/>
        <w:bidi w:val="0"/>
        <w:jc w:val="left"/>
        <w:rPr/>
      </w:pPr>
      <w:r>
        <w:rPr/>
        <w:t>sometime  -  PSISER  and  IPCF  excluded!)  This  primer is based on the</w:t>
      </w:r>
    </w:p>
    <w:p>
      <w:pPr>
        <w:pStyle w:val="PreformattedText"/>
        <w:bidi w:val="0"/>
        <w:jc w:val="left"/>
        <w:rPr/>
      </w:pPr>
      <w:r>
        <w:rPr/>
        <w:t>development of a program that prints DECtape directories, starting  with</w:t>
      </w:r>
    </w:p>
    <w:p>
      <w:pPr>
        <w:pStyle w:val="PreformattedText"/>
        <w:bidi w:val="0"/>
        <w:jc w:val="left"/>
        <w:rPr/>
      </w:pPr>
      <w:r>
        <w:rPr/>
        <w:t>one  so  simple it doesn't even use a DECtape (or print a directory) and</w:t>
      </w:r>
    </w:p>
    <w:p>
      <w:pPr>
        <w:pStyle w:val="PreformattedText"/>
        <w:bidi w:val="0"/>
        <w:jc w:val="left"/>
        <w:rPr/>
      </w:pPr>
      <w:r>
        <w:rPr/>
        <w:t>culminating with one that has  a  real  command  string  processor  with</w:t>
      </w:r>
    </w:p>
    <w:p>
      <w:pPr>
        <w:pStyle w:val="PreformattedText"/>
        <w:bidi w:val="0"/>
        <w:jc w:val="left"/>
        <w:rPr/>
      </w:pPr>
      <w:r>
        <w:rPr/>
        <w:t>command files, full word switches, and multiple input and outpu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ides describing TULIP, I will also do  a  little  philosophizing</w:t>
      </w:r>
    </w:p>
    <w:p>
      <w:pPr>
        <w:pStyle w:val="PreformattedText"/>
        <w:bidi w:val="0"/>
        <w:jc w:val="left"/>
        <w:rPr/>
      </w:pPr>
      <w:r>
        <w:rPr/>
        <w:t>about  MACRO  programming  along  the  way.   A word of warning - I will</w:t>
      </w:r>
    </w:p>
    <w:p>
      <w:pPr>
        <w:pStyle w:val="PreformattedText"/>
        <w:bidi w:val="0"/>
        <w:jc w:val="left"/>
        <w:rPr/>
      </w:pPr>
      <w:r>
        <w:rPr/>
        <w:t>assume  a  fairly  complete  knowledge  of  MACRO-10  and   the   PDP-10</w:t>
      </w:r>
    </w:p>
    <w:p>
      <w:pPr>
        <w:pStyle w:val="PreformattedText"/>
        <w:bidi w:val="0"/>
        <w:jc w:val="left"/>
        <w:rPr/>
      </w:pPr>
      <w:r>
        <w:rPr/>
        <w:t>instruction  set,  so  keep  a  copy  of  the  phone book (the assembler</w:t>
      </w:r>
    </w:p>
    <w:p>
      <w:pPr>
        <w:pStyle w:val="PreformattedText"/>
        <w:bidi w:val="0"/>
        <w:jc w:val="left"/>
        <w:rPr/>
      </w:pPr>
      <w:r>
        <w:rPr/>
        <w:t>language handbook) handy.  TULIP uses DEC's C.MAC parameter file, so you</w:t>
      </w:r>
    </w:p>
    <w:p>
      <w:pPr>
        <w:pStyle w:val="PreformattedText"/>
        <w:bidi w:val="0"/>
        <w:jc w:val="left"/>
        <w:rPr/>
      </w:pPr>
      <w:r>
        <w:rPr/>
        <w:t>should also be familiar with th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6</w:t>
      </w:r>
    </w:p>
    <w:p>
      <w:pPr>
        <w:pStyle w:val="PreformattedText"/>
        <w:bidi w:val="0"/>
        <w:jc w:val="left"/>
        <w:rPr/>
      </w:pPr>
      <w:r>
        <w:rPr/>
        <w:t>PROGRAM 1 - A DATE/TIME PRINTER</w:t>
      </w:r>
    </w:p>
    <w:p>
      <w:pPr>
        <w:pStyle w:val="PreformattedText"/>
        <w:bidi w:val="0"/>
        <w:jc w:val="left"/>
        <w:rPr/>
      </w:pPr>
      <w:r>
        <w:rPr/>
        <w:t>4.0  PROGRAM 1 - A DATE/TIM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first program simply prints the current date and time, which we</w:t>
      </w:r>
    </w:p>
    <w:p>
      <w:pPr>
        <w:pStyle w:val="PreformattedText"/>
        <w:bidi w:val="0"/>
        <w:jc w:val="left"/>
        <w:rPr/>
      </w:pPr>
      <w:r>
        <w:rPr/>
        <w:t>will use for the heading on our directories.  The date is printed twice,</w:t>
      </w:r>
    </w:p>
    <w:p>
      <w:pPr>
        <w:pStyle w:val="PreformattedText"/>
        <w:bidi w:val="0"/>
        <w:jc w:val="left"/>
        <w:rPr/>
      </w:pPr>
      <w:r>
        <w:rPr/>
        <w:t>first using a simple mapping from conventional to TULIP IO,  then  again</w:t>
      </w:r>
    </w:p>
    <w:p>
      <w:pPr>
        <w:pStyle w:val="PreformattedText"/>
        <w:bidi w:val="0"/>
        <w:jc w:val="left"/>
        <w:rPr/>
      </w:pPr>
      <w:r>
        <w:rPr/>
        <w:t>using  the full capabilities of TULIP.  For the time being, do not worry</w:t>
      </w:r>
    </w:p>
    <w:p>
      <w:pPr>
        <w:pStyle w:val="PreformattedText"/>
        <w:bidi w:val="0"/>
        <w:jc w:val="left"/>
        <w:rPr/>
      </w:pPr>
      <w:r>
        <w:rPr/>
        <w:t>about accumulator definitions too much.   The  full  set  will  be  well</w:t>
      </w:r>
    </w:p>
    <w:p>
      <w:pPr>
        <w:pStyle w:val="PreformattedText"/>
        <w:bidi w:val="0"/>
        <w:jc w:val="left"/>
        <w:rPr/>
      </w:pPr>
      <w:r>
        <w:rPr/>
        <w:t>described later on.</w:t>
      </w:r>
    </w:p>
    <w:p>
      <w:pPr>
        <w:pStyle w:val="PreformattedText"/>
        <w:bidi w:val="0"/>
        <w:jc w:val="left"/>
        <w:rPr/>
      </w:pPr>
      <w:r>
        <w:rPr/>
        <w:t>Here are all the UUOs that we will use in this program:</w:t>
      </w:r>
    </w:p>
    <w:p>
      <w:pPr>
        <w:pStyle w:val="PreformattedText"/>
        <w:bidi w:val="0"/>
        <w:jc w:val="left"/>
        <w:rPr/>
      </w:pPr>
      <w:r>
        <w:rPr/>
        <w:t>START - Actually a MACRO,  this  does  a  SALL  pseudo  op  to  sup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the expansion of the MOVX class of MACROs from C.MAC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calls an initialization routine in the UUO handler which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RESET  UUO,  clears  the  flag  register,  and  initializ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l data structure.  This should be called between  the 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ck pointer is set up and the first TULIP UUO is executed.</w:t>
      </w:r>
    </w:p>
    <w:p>
      <w:pPr>
        <w:pStyle w:val="PreformattedText"/>
        <w:bidi w:val="0"/>
        <w:jc w:val="left"/>
        <w:rPr/>
      </w:pPr>
      <w:r>
        <w:rPr/>
        <w:t>WDEC length,addr - Outputs an  unsigned  decimal  number  from  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addr&gt;  in  a  field  at least &lt;length&gt; characters long.  For n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ume that all UUOs access the TTY;  how to change that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 in  a  section  or  two.   Free format output is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hieved by  making  &lt;length&gt;  be  zero,  or  by  leaving  it 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ogether as is usually the case.</w:t>
      </w:r>
    </w:p>
    <w:p>
      <w:pPr>
        <w:pStyle w:val="PreformattedText"/>
        <w:bidi w:val="0"/>
        <w:jc w:val="left"/>
        <w:rPr/>
      </w:pPr>
      <w:r>
        <w:rPr/>
        <w:t>WDECI length,number - Like WDEC but prints the  number  in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of the UUO.</w:t>
      </w:r>
    </w:p>
    <w:p>
      <w:pPr>
        <w:pStyle w:val="PreformattedText"/>
        <w:bidi w:val="0"/>
        <w:jc w:val="left"/>
        <w:rPr/>
      </w:pPr>
      <w:r>
        <w:rPr/>
        <w:t>WOCT and WOCTI - Not used, but like WDEC and WDECI, only with outpu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tal.</w:t>
      </w:r>
    </w:p>
    <w:p>
      <w:pPr>
        <w:pStyle w:val="PreformattedText"/>
        <w:bidi w:val="0"/>
        <w:jc w:val="left"/>
        <w:rPr/>
      </w:pPr>
      <w:r>
        <w:rPr/>
        <w:t>WCHI character - Outputs the character given by  the  effectiv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of the instruction.</w:t>
      </w:r>
    </w:p>
    <w:p>
      <w:pPr>
        <w:pStyle w:val="PreformattedText"/>
        <w:bidi w:val="0"/>
        <w:jc w:val="left"/>
        <w:rPr/>
      </w:pPr>
      <w:r>
        <w:rPr/>
        <w:t>W2CHI &lt;char 1&gt;B28+&lt;char 2&gt; - Outputs the two right justified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 by the effective address field.  The symbol CRLF is def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ULIP.MAC and provides the  main  use  for  W2CHI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d characters (e. g. W2CHI "HI") may also be used.</w:t>
      </w:r>
    </w:p>
    <w:p>
      <w:pPr>
        <w:pStyle w:val="PreformattedText"/>
        <w:bidi w:val="0"/>
        <w:jc w:val="left"/>
        <w:rPr/>
      </w:pPr>
      <w:r>
        <w:rPr/>
        <w:t>WCH and W2CH - Not used, but acts like WCHI  and  W2CHI,  only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&lt;addr&gt;.</w:t>
      </w:r>
    </w:p>
    <w:p>
      <w:pPr>
        <w:pStyle w:val="PreformattedText"/>
        <w:bidi w:val="0"/>
        <w:jc w:val="left"/>
        <w:rPr/>
      </w:pPr>
      <w:r>
        <w:rPr/>
        <w:t>WNAME addr - Prints the SIXBIT word in &lt;addr&gt; without  trailing  spa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or outputing device names.</w:t>
      </w:r>
    </w:p>
    <w:p>
      <w:pPr>
        <w:pStyle w:val="PreformattedText"/>
        <w:bidi w:val="0"/>
        <w:jc w:val="left"/>
        <w:rPr/>
      </w:pPr>
      <w:r>
        <w:rPr/>
        <w:t>DISIX [next,,[SIXBIT\string\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 n] -  Outputs  a  SIXBIT  string  while  performing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as the following characters are process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   Output a CRLF.  (No CRLF in SIXB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7</w:t>
      </w:r>
    </w:p>
    <w:p>
      <w:pPr>
        <w:pStyle w:val="PreformattedText"/>
        <w:bidi w:val="0"/>
        <w:jc w:val="left"/>
        <w:rPr/>
      </w:pPr>
      <w:r>
        <w:rPr/>
        <w:t>PROGRAM 1 - A DATE/TIME PR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     Output a tab.  (No TAB either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     Switch current case conversion.  String output is initially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case mode, but may be shifted to lower and back aga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racter.  This  allows  you  to  write  a  program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no smarter than a model 33 TTY yet still use low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with a minimum of grief.  (Not  to  mention  preven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ally  updating  updated  programs  to  change  upper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to lower case!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     Execute the next instruction in the  &lt;inst&gt;  list, 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be  a  TULIP  UUO to output something like a number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.  It may also be a PUSHJ  to  a  routine  to  do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 output  than  one UUO allows, or it could even b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instruction readying something to be prin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      Quoting character.  Output the next character  as  is  with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processing.   Needed  to print any of the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!      End of string.  Needed because NULL  in  SIXBIT  is  the 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 The  next  instruction  to be executed will b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&lt;next&gt; or will be immediately after the DISIX if &lt;n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mit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ASC [....] - Not used, but acts  like  DISIX,  only  with  an  ASC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 The  only  edit  character used (or needed) is CTRL-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cts like % does in DISI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ization for Program 1 is as simple as it  can  be.   The</w:t>
      </w:r>
    </w:p>
    <w:p>
      <w:pPr>
        <w:pStyle w:val="PreformattedText"/>
        <w:bidi w:val="0"/>
        <w:jc w:val="left"/>
        <w:rPr/>
      </w:pPr>
      <w:r>
        <w:rPr/>
        <w:t>first three lines comprising section 1 are necessary and do it 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is the first pass  at  a  date  printer  using  only  the</w:t>
      </w:r>
    </w:p>
    <w:p>
      <w:pPr>
        <w:pStyle w:val="PreformattedText"/>
        <w:bidi w:val="0"/>
        <w:jc w:val="left"/>
        <w:rPr/>
      </w:pPr>
      <w:r>
        <w:rPr/>
        <w:t>simplest   of  the  UUOs  and  without  taking  advantage  of  the  full</w:t>
      </w:r>
    </w:p>
    <w:p>
      <w:pPr>
        <w:pStyle w:val="PreformattedText"/>
        <w:bidi w:val="0"/>
        <w:jc w:val="left"/>
        <w:rPr/>
      </w:pPr>
      <w:r>
        <w:rPr/>
        <w:t>capabilities of TULIP or the PDP-10 hardware.  This is for two  reasons:</w:t>
      </w:r>
    </w:p>
    <w:p>
      <w:pPr>
        <w:pStyle w:val="PreformattedText"/>
        <w:bidi w:val="0"/>
        <w:jc w:val="left"/>
        <w:rPr/>
      </w:pPr>
      <w:r>
        <w:rPr/>
        <w:t>first, it makes each instruction easier to follow;  and second, it makes</w:t>
      </w:r>
    </w:p>
    <w:p>
      <w:pPr>
        <w:pStyle w:val="PreformattedText"/>
        <w:bidi w:val="0"/>
        <w:jc w:val="left"/>
        <w:rPr/>
      </w:pPr>
      <w:r>
        <w:rPr/>
        <w:t>for a more direct mapping from conventional IO  packages  that  normally</w:t>
      </w:r>
    </w:p>
    <w:p>
      <w:pPr>
        <w:pStyle w:val="PreformattedText"/>
        <w:bidi w:val="0"/>
        <w:jc w:val="left"/>
        <w:rPr/>
      </w:pPr>
      <w:r>
        <w:rPr/>
        <w:t>require instructions like the ADDI T2,1 since they do not generally have</w:t>
      </w:r>
    </w:p>
    <w:p>
      <w:pPr>
        <w:pStyle w:val="PreformattedText"/>
        <w:bidi w:val="0"/>
        <w:jc w:val="left"/>
        <w:rPr/>
      </w:pPr>
      <w:r>
        <w:rPr/>
        <w:t>routines for printing a number one (or 64) greater than pa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is a much more polished date printer and  uses  the  full</w:t>
      </w:r>
    </w:p>
    <w:p>
      <w:pPr>
        <w:pStyle w:val="PreformattedText"/>
        <w:bidi w:val="0"/>
        <w:jc w:val="left"/>
        <w:rPr/>
      </w:pPr>
      <w:r>
        <w:rPr/>
        <w:t>capabilities  of  TULIP.   Not  surprisingly, another advantage of TULIP</w:t>
      </w:r>
    </w:p>
    <w:p>
      <w:pPr>
        <w:pStyle w:val="PreformattedText"/>
        <w:bidi w:val="0"/>
        <w:jc w:val="left"/>
        <w:rPr/>
      </w:pPr>
      <w:r>
        <w:rPr/>
        <w:t>pops up in the process.  Since we can use all  the  temporary  registers</w:t>
      </w:r>
    </w:p>
    <w:p>
      <w:pPr>
        <w:pStyle w:val="PreformattedText"/>
        <w:bidi w:val="0"/>
        <w:jc w:val="left"/>
        <w:rPr/>
      </w:pPr>
      <w:r>
        <w:rPr/>
        <w:t>without needing them for parameters, we can calculate all the data first</w:t>
      </w:r>
    </w:p>
    <w:p>
      <w:pPr>
        <w:pStyle w:val="PreformattedText"/>
        <w:bidi w:val="0"/>
        <w:jc w:val="left"/>
        <w:rPr/>
      </w:pPr>
      <w:r>
        <w:rPr/>
        <w:t>then print it in one fell swoop.  By putting indexing to good  advantage</w:t>
      </w:r>
    </w:p>
    <w:p>
      <w:pPr>
        <w:pStyle w:val="PreformattedText"/>
        <w:bidi w:val="0"/>
        <w:jc w:val="left"/>
        <w:rPr/>
      </w:pPr>
      <w:r>
        <w:rPr/>
        <w:t>we  can  save  an  instruction  and  have  TULIP print the contents of a</w:t>
      </w:r>
    </w:p>
    <w:p>
      <w:pPr>
        <w:pStyle w:val="PreformattedText"/>
        <w:bidi w:val="0"/>
        <w:jc w:val="left"/>
        <w:rPr/>
      </w:pPr>
      <w:r>
        <w:rPr/>
        <w:t>register modified by a constant, which is a feature with more uses  than</w:t>
      </w:r>
    </w:p>
    <w:p>
      <w:pPr>
        <w:pStyle w:val="PreformattedText"/>
        <w:bidi w:val="0"/>
        <w:jc w:val="left"/>
        <w:rPr/>
      </w:pPr>
      <w:r>
        <w:rPr/>
        <w:t>in  just  date  printers!   There  is  one minor difference between this</w:t>
      </w:r>
    </w:p>
    <w:p>
      <w:pPr>
        <w:pStyle w:val="PreformattedText"/>
        <w:bidi w:val="0"/>
        <w:jc w:val="left"/>
        <w:rPr/>
      </w:pPr>
      <w:r>
        <w:rPr/>
        <w:t>routine and the previous one - this one doesn't print the CRLF,  instead</w:t>
      </w:r>
    </w:p>
    <w:p>
      <w:pPr>
        <w:pStyle w:val="PreformattedText"/>
        <w:bidi w:val="0"/>
        <w:jc w:val="left"/>
        <w:rPr/>
      </w:pPr>
      <w:r>
        <w:rPr/>
        <w:t>it  lets the time print on the same line.  Note that to include the CRLF</w:t>
      </w:r>
    </w:p>
    <w:p>
      <w:pPr>
        <w:pStyle w:val="PreformattedText"/>
        <w:bidi w:val="0"/>
        <w:jc w:val="left"/>
        <w:rPr/>
      </w:pPr>
      <w:r>
        <w:rPr/>
        <w:t>all that need be done is to add a # just before the !  in the DISIX edi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8</w:t>
      </w:r>
    </w:p>
    <w:p>
      <w:pPr>
        <w:pStyle w:val="PreformattedText"/>
        <w:bidi w:val="0"/>
        <w:jc w:val="left"/>
        <w:rPr/>
      </w:pPr>
      <w:r>
        <w:rPr/>
        <w:t>PROGRAM 1 - A DATE/TIM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as promised prints the time, pretty much the same way  as</w:t>
      </w:r>
    </w:p>
    <w:p>
      <w:pPr>
        <w:pStyle w:val="PreformattedText"/>
        <w:bidi w:val="0"/>
        <w:jc w:val="left"/>
        <w:rPr/>
      </w:pPr>
      <w:r>
        <w:rPr/>
        <w:t>the  date  printer  works,  but  using a couple extra features.  Here we</w:t>
      </w:r>
    </w:p>
    <w:p>
      <w:pPr>
        <w:pStyle w:val="PreformattedText"/>
        <w:bidi w:val="0"/>
        <w:jc w:val="left"/>
        <w:rPr/>
      </w:pPr>
      <w:r>
        <w:rPr/>
        <w:t>start  using  the  C.MAC  macros,  both  for  arithmetic  use  and  flag</w:t>
      </w:r>
    </w:p>
    <w:p>
      <w:pPr>
        <w:pStyle w:val="PreformattedText"/>
        <w:bidi w:val="0"/>
        <w:jc w:val="left"/>
        <w:rPr/>
      </w:pPr>
      <w:r>
        <w:rPr/>
        <w:t>manipulation.   (To  those  who think the IDIVX macro is a bit too much,</w:t>
      </w:r>
    </w:p>
    <w:p>
      <w:pPr>
        <w:pStyle w:val="PreformattedText"/>
        <w:bidi w:val="0"/>
        <w:jc w:val="left"/>
        <w:rPr/>
      </w:pPr>
      <w:r>
        <w:rPr/>
        <w:t>compare 60*60*1000 with 2^18!) LZEFLG is the only flag  defined  in  the</w:t>
      </w:r>
    </w:p>
    <w:p>
      <w:pPr>
        <w:pStyle w:val="PreformattedText"/>
        <w:bidi w:val="0"/>
        <w:jc w:val="left"/>
        <w:rPr/>
      </w:pPr>
      <w:r>
        <w:rPr/>
        <w:t>UUO processor and directs TULIP to print numbers with leading zeros when</w:t>
      </w:r>
    </w:p>
    <w:p>
      <w:pPr>
        <w:pStyle w:val="PreformattedText"/>
        <w:bidi w:val="0"/>
        <w:jc w:val="left"/>
        <w:rPr/>
      </w:pPr>
      <w:r>
        <w:rPr/>
        <w:t>it is on.  Also, we now use WDEC to format not only the hours,  minutes,</w:t>
      </w:r>
    </w:p>
    <w:p>
      <w:pPr>
        <w:pStyle w:val="PreformattedText"/>
        <w:bidi w:val="0"/>
        <w:jc w:val="left"/>
        <w:rPr/>
      </w:pPr>
      <w:r>
        <w:rPr/>
        <w:t>and  seconds  in  the  standard  two characters each format, but also to</w:t>
      </w:r>
    </w:p>
    <w:p>
      <w:pPr>
        <w:pStyle w:val="PreformattedText"/>
        <w:bidi w:val="0"/>
        <w:jc w:val="left"/>
        <w:rPr/>
      </w:pPr>
      <w:r>
        <w:rPr/>
        <w:t>print the thousanths which needs the leading zer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n't much to say about section 5.  From here out it's pretty</w:t>
      </w:r>
    </w:p>
    <w:p>
      <w:pPr>
        <w:pStyle w:val="PreformattedText"/>
        <w:bidi w:val="0"/>
        <w:jc w:val="left"/>
        <w:rPr/>
      </w:pPr>
      <w:r>
        <w:rPr/>
        <w:t>standard.   The MAKLST macro deserves a little study, as it uses the IRP</w:t>
      </w:r>
    </w:p>
    <w:p>
      <w:pPr>
        <w:pStyle w:val="PreformattedText"/>
        <w:bidi w:val="0"/>
        <w:jc w:val="left"/>
        <w:rPr/>
      </w:pPr>
      <w:r>
        <w:rPr/>
        <w:t>pseudo op.  Both IRP and IRPC are extremely  powerful  -  this  is  just</w:t>
      </w:r>
    </w:p>
    <w:p>
      <w:pPr>
        <w:pStyle w:val="PreformattedText"/>
        <w:bidi w:val="0"/>
        <w:jc w:val="left"/>
        <w:rPr/>
      </w:pPr>
      <w:r>
        <w:rPr/>
        <w:t>their simplest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nd time routines should be subroutines (even if you expect to</w:t>
      </w:r>
    </w:p>
    <w:p>
      <w:pPr>
        <w:pStyle w:val="PreformattedText"/>
        <w:bidi w:val="0"/>
        <w:jc w:val="left"/>
        <w:rPr/>
      </w:pPr>
      <w:r>
        <w:rPr/>
        <w:t>use them only once [philosophy]), and since we're writing a program that</w:t>
      </w:r>
    </w:p>
    <w:p>
      <w:pPr>
        <w:pStyle w:val="PreformattedText"/>
        <w:bidi w:val="0"/>
        <w:jc w:val="left"/>
        <w:rPr/>
      </w:pPr>
      <w:r>
        <w:rPr/>
        <w:t>will be printing several dates in a list,  each  month  should  have  an</w:t>
      </w:r>
    </w:p>
    <w:p>
      <w:pPr>
        <w:pStyle w:val="PreformattedText"/>
        <w:bidi w:val="0"/>
        <w:jc w:val="left"/>
        <w:rPr/>
      </w:pPr>
      <w:r>
        <w:rPr/>
        <w:t>equal  length abbreviation.  In the time routine, who gives a damn about</w:t>
      </w:r>
    </w:p>
    <w:p>
      <w:pPr>
        <w:pStyle w:val="PreformattedText"/>
        <w:bidi w:val="0"/>
        <w:jc w:val="left"/>
        <w:rPr/>
      </w:pPr>
      <w:r>
        <w:rPr/>
        <w:t>the thousanths of a second?  The purpose of Program 1  was  to  give  an</w:t>
      </w:r>
    </w:p>
    <w:p>
      <w:pPr>
        <w:pStyle w:val="PreformattedText"/>
        <w:bidi w:val="0"/>
        <w:jc w:val="left"/>
        <w:rPr/>
      </w:pPr>
      <w:r>
        <w:rPr/>
        <w:t>example  of  TULIP  with  as  little  overhead  as absolutely necessary.</w:t>
      </w:r>
    </w:p>
    <w:p>
      <w:pPr>
        <w:pStyle w:val="PreformattedText"/>
        <w:bidi w:val="0"/>
        <w:jc w:val="left"/>
        <w:rPr/>
      </w:pPr>
      <w:r>
        <w:rPr/>
        <w:t>Program 2 will scatter in a little more and turn the date/time  routines</w:t>
      </w:r>
    </w:p>
    <w:p>
      <w:pPr>
        <w:pStyle w:val="PreformattedText"/>
        <w:bidi w:val="0"/>
        <w:jc w:val="left"/>
        <w:rPr/>
      </w:pPr>
      <w:r>
        <w:rPr/>
        <w:t>into something practic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 Page 9</w:t>
      </w:r>
    </w:p>
    <w:p>
      <w:pPr>
        <w:pStyle w:val="PreformattedText"/>
        <w:bidi w:val="0"/>
        <w:jc w:val="left"/>
        <w:rPr/>
      </w:pPr>
      <w:r>
        <w:rPr/>
        <w:t>PROGRAM 2 - PRINT DIRECTORY FOR DTA0</w:t>
      </w:r>
    </w:p>
    <w:p>
      <w:pPr>
        <w:pStyle w:val="PreformattedText"/>
        <w:bidi w:val="0"/>
        <w:jc w:val="left"/>
        <w:rPr/>
      </w:pPr>
      <w:r>
        <w:rPr/>
        <w:t>5.0  PROGRAM 2 - PRINT DIRECTORY FOR DTA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2 actually goes out to a tape  and  prints  its  directory.</w:t>
      </w:r>
    </w:p>
    <w:p>
      <w:pPr>
        <w:pStyle w:val="PreformattedText"/>
        <w:bidi w:val="0"/>
        <w:jc w:val="left"/>
        <w:rPr/>
      </w:pPr>
      <w:r>
        <w:rPr/>
        <w:t>For  now,  the  choice  is  rather  limited (DTA0) and the output format</w:t>
      </w:r>
    </w:p>
    <w:p>
      <w:pPr>
        <w:pStyle w:val="PreformattedText"/>
        <w:bidi w:val="0"/>
        <w:jc w:val="left"/>
        <w:rPr/>
      </w:pPr>
      <w:r>
        <w:rPr/>
        <w:t>equally so (no choice between long and short forms).  There's  a  little</w:t>
      </w:r>
    </w:p>
    <w:p>
      <w:pPr>
        <w:pStyle w:val="PreformattedText"/>
        <w:bidi w:val="0"/>
        <w:jc w:val="left"/>
        <w:rPr/>
      </w:pPr>
      <w:r>
        <w:rPr/>
        <w:t>more  overhead  in  the  program such as the title and subtitle, and the</w:t>
      </w:r>
    </w:p>
    <w:p>
      <w:pPr>
        <w:pStyle w:val="PreformattedText"/>
        <w:bidi w:val="0"/>
        <w:jc w:val="left"/>
        <w:rPr/>
      </w:pPr>
      <w:r>
        <w:rPr/>
        <w:t>code is now in the HISEG and is reentrant.  Various symbols are  defined</w:t>
      </w:r>
    </w:p>
    <w:p>
      <w:pPr>
        <w:pStyle w:val="PreformattedText"/>
        <w:bidi w:val="0"/>
        <w:jc w:val="left"/>
        <w:rPr/>
      </w:pPr>
      <w:r>
        <w:rPr/>
        <w:t>to  setup IO channels, push down list length, and the characteristics of</w:t>
      </w:r>
    </w:p>
    <w:p>
      <w:pPr>
        <w:pStyle w:val="PreformattedText"/>
        <w:bidi w:val="0"/>
        <w:jc w:val="left"/>
        <w:rPr/>
      </w:pPr>
      <w:r>
        <w:rPr/>
        <w:t>DECtapes and their directories.  A new output UUO is used that comes  in</w:t>
      </w:r>
    </w:p>
    <w:p>
      <w:pPr>
        <w:pStyle w:val="PreformattedText"/>
        <w:bidi w:val="0"/>
        <w:jc w:val="left"/>
        <w:rPr/>
      </w:pPr>
      <w:r>
        <w:rPr/>
        <w:t>two form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IX len,addr - This form outputs a SIXBIT  string  &lt;len&gt;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 starting  from  location  &lt;addr&gt;.   No editing (a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IX) will be done, making this UUO good for our use of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names and extens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SIX addr - This form outputs an indefinite length string starting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&lt;addr&gt;.   All editing characters will apply, including 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probably cause the program to bomb.  Don't try it!</w:t>
      </w:r>
    </w:p>
    <w:p>
      <w:pPr>
        <w:pStyle w:val="PreformattedText"/>
        <w:bidi w:val="0"/>
        <w:jc w:val="left"/>
        <w:rPr/>
      </w:pPr>
      <w:r>
        <w:rPr/>
        <w:t>WSIX has a close relative that isn't used in Program 2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C addr - Output an ASCIZ string that starts  in  location  &lt;addr&gt;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A,  the  only  DIASC  editing character will not be 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.  The length field may not b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DISIX UUOs that transfer to location CPOPJ when done.</w:t>
      </w:r>
    </w:p>
    <w:p>
      <w:pPr>
        <w:pStyle w:val="PreformattedText"/>
        <w:bidi w:val="0"/>
        <w:jc w:val="left"/>
        <w:rPr/>
      </w:pPr>
      <w:r>
        <w:rPr/>
        <w:t>This and CPOPJ1 are routines in the UUO handler that provide a mechanism</w:t>
      </w:r>
    </w:p>
    <w:p>
      <w:pPr>
        <w:pStyle w:val="PreformattedText"/>
        <w:bidi w:val="0"/>
        <w:jc w:val="left"/>
        <w:rPr/>
      </w:pPr>
      <w:r>
        <w:rPr/>
        <w:t>to do a non-skip or skip return from subroutines when normal methods are</w:t>
      </w:r>
    </w:p>
    <w:p>
      <w:pPr>
        <w:pStyle w:val="PreformattedText"/>
        <w:bidi w:val="0"/>
        <w:jc w:val="left"/>
        <w:rPr/>
      </w:pPr>
      <w:r>
        <w:rPr/>
        <w:t>inconvenient.   Both  are  generally reached by conditional jumps, e. g.</w:t>
      </w:r>
    </w:p>
    <w:p>
      <w:pPr>
        <w:pStyle w:val="PreformattedText"/>
        <w:bidi w:val="0"/>
        <w:jc w:val="left"/>
        <w:rPr/>
      </w:pPr>
      <w:r>
        <w:rPr/>
        <w:t>'JUMPE T1,CPOPJ##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ree macros, POINTR, that simplify byte  pointer  usage  is</w:t>
      </w:r>
    </w:p>
    <w:p>
      <w:pPr>
        <w:pStyle w:val="PreformattedText"/>
        <w:bidi w:val="0"/>
        <w:jc w:val="left"/>
        <w:rPr/>
      </w:pPr>
      <w:r>
        <w:rPr/>
        <w:t>used  within  PRTDIR  to extract the date field from the extension word.</w:t>
      </w:r>
    </w:p>
    <w:p>
      <w:pPr>
        <w:pStyle w:val="PreformattedText"/>
        <w:bidi w:val="0"/>
        <w:jc w:val="left"/>
        <w:rPr/>
      </w:pPr>
      <w:r>
        <w:rPr/>
        <w:t>All three rely on byte masks which are conceptually much simpler to  use</w:t>
      </w:r>
    </w:p>
    <w:p>
      <w:pPr>
        <w:pStyle w:val="PreformattedText"/>
        <w:bidi w:val="0"/>
        <w:jc w:val="left"/>
        <w:rPr/>
      </w:pPr>
      <w:r>
        <w:rPr/>
        <w:t>than  the  usual bit positions.  I after I wrote this, I discovered that</w:t>
      </w:r>
    </w:p>
    <w:p>
      <w:pPr>
        <w:pStyle w:val="PreformattedText"/>
        <w:bidi w:val="0"/>
        <w:jc w:val="left"/>
        <w:rPr/>
      </w:pPr>
      <w:r>
        <w:rPr/>
        <w:t>all three macros were defined in C.MAC and not in  TULIP.MAC  as  I  had</w:t>
      </w:r>
    </w:p>
    <w:p>
      <w:pPr>
        <w:pStyle w:val="PreformattedText"/>
        <w:bidi w:val="0"/>
        <w:jc w:val="left"/>
        <w:rPr/>
      </w:pPr>
      <w:r>
        <w:rPr/>
        <w:t>thought.   I hereby present this with the hope it will act as a seed for</w:t>
      </w:r>
    </w:p>
    <w:p>
      <w:pPr>
        <w:pStyle w:val="PreformattedText"/>
        <w:bidi w:val="0"/>
        <w:jc w:val="left"/>
        <w:rPr/>
      </w:pPr>
      <w:r>
        <w:rPr/>
        <w:t>the documentation of C.MAC sometime in the futu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D (mask) - Returns the width of mask in bits.  [WID(7777)=^D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 (mask) - Returns the position  of  the  rightmost  bit  in  ma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OS(7777)=^D35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R (addr,mask) - Generates a byte pointe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WID(mask),addr,POS(mask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POINTR(DIREXT(P1),7777)=POINT 12,DIREXT(P1),35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important changes involve the setup for  simple  file  IO,</w:t>
      </w:r>
    </w:p>
    <w:p>
      <w:pPr>
        <w:pStyle w:val="PreformattedText"/>
        <w:bidi w:val="0"/>
        <w:jc w:val="left"/>
        <w:rPr/>
      </w:pPr>
      <w:r>
        <w:rPr/>
        <w:t>namely  the  FILE  macro,  FIGET, and FREL UUOs.  The entire set of file</w:t>
      </w:r>
    </w:p>
    <w:p>
      <w:pPr>
        <w:pStyle w:val="PreformattedText"/>
        <w:bidi w:val="0"/>
        <w:jc w:val="left"/>
        <w:rPr/>
      </w:pPr>
      <w:r>
        <w:rPr/>
        <w:t>utility UUOs follows the description of the FILE macro:</w:t>
      </w:r>
    </w:p>
    <w:p>
      <w:pPr>
        <w:pStyle w:val="PreformattedText"/>
        <w:bidi w:val="0"/>
        <w:jc w:val="left"/>
        <w:rPr/>
      </w:pPr>
      <w:r>
        <w:rPr/>
        <w:t>FILE chan,dir,loblk,&lt;spec(arg),...,spec(arg)&gt;  -  Associated  with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is  one or two HISEG file blocks containing the defaults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ies in their corresponding LOSEG file block.  This macro  se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0</w:t>
      </w:r>
    </w:p>
    <w:p>
      <w:pPr>
        <w:pStyle w:val="PreformattedText"/>
        <w:bidi w:val="0"/>
        <w:jc w:val="left"/>
        <w:rPr/>
      </w:pPr>
      <w:r>
        <w:rPr/>
        <w:t>PROGRAM 2 - PRINT DIRECTORY FOR DTA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he HISEG block based on these parame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 - The software IO channe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- I for input, O for output.  If both input and output  are  d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 an  IO  channel,  there  must  be  one  file block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lk - Address of the LOSEG file block paired with this  HISEG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(arg)  -  Specify  nonstandard  defaults,  and  will  be  a 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ised  from some of the following macros:  (brackets de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 (n) [DSK] Device to u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n) [blank] File n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(n) [blank]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PN (n) [0] Project - programmer number.  Commas cannot be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n&gt;  because  the macro will think they mark the end of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, so to specify [1,4], you must  use  a  form 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PN(1000004),   PPN(1B17+4),   PPN(SYSPPN),   or  use  a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ckets as done for INST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(n) [0] Initial file statu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ST (&lt;i&gt;)&gt; [PUSHJ P,I1BYTE or PUSHJ P,O1BYTE] Instruction 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be  used to read or write all bytes.  See th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 section for an explanation of what data 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O  handler  registers.  The defaults (and those below)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s in the UUO handl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l) [none] Address of the opposite  direction  loseg  b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is  necessary if both input and output are done o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l) [ILERI1 and ILERO1]  Location  to  transfer  to  on  O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UP and ENTER (l) [ILERI2 and ILERO2] LOOKUP and ENTER  fail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and OUTPUT (l) [ILERI3 and ILERO3] IO errors except  end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F (l) [ILERI3] End of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 each specifier must be immediately preceded by its  comma</w:t>
      </w:r>
    </w:p>
    <w:p>
      <w:pPr>
        <w:pStyle w:val="PreformattedText"/>
        <w:bidi w:val="0"/>
        <w:jc w:val="left"/>
        <w:rPr/>
      </w:pPr>
      <w:r>
        <w:rPr/>
        <w:t>or angle br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1</w:t>
      </w:r>
    </w:p>
    <w:p>
      <w:pPr>
        <w:pStyle w:val="PreformattedText"/>
        <w:bidi w:val="0"/>
        <w:jc w:val="left"/>
        <w:rPr/>
      </w:pPr>
      <w:r>
        <w:rPr/>
        <w:t>PROGRAM 2 - PRINT DIRECTORY FOR DTA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each FILE macro goes the  corresponding  loseg  block,  FBSIZE</w:t>
      </w:r>
    </w:p>
    <w:p>
      <w:pPr>
        <w:pStyle w:val="PreformattedText"/>
        <w:bidi w:val="0"/>
        <w:jc w:val="left"/>
        <w:rPr/>
      </w:pPr>
      <w:r>
        <w:rPr/>
        <w:t>words long, which is where runtime information such as the OPEN, LOOKUP,</w:t>
      </w:r>
    </w:p>
    <w:p>
      <w:pPr>
        <w:pStyle w:val="PreformattedText"/>
        <w:bidi w:val="0"/>
        <w:jc w:val="left"/>
        <w:rPr/>
      </w:pPr>
      <w:r>
        <w:rPr/>
        <w:t>and buffer header blocks are kept.  The example used  in  Program  2  is</w:t>
      </w:r>
    </w:p>
    <w:p>
      <w:pPr>
        <w:pStyle w:val="PreformattedText"/>
        <w:bidi w:val="0"/>
        <w:jc w:val="left"/>
        <w:rPr/>
      </w:pPr>
      <w:r>
        <w:rPr/>
        <w:t>rather  simple,  so  here's  the  somewhat  more complicated use of file</w:t>
      </w:r>
    </w:p>
    <w:p>
      <w:pPr>
        <w:pStyle w:val="PreformattedText"/>
        <w:bidi w:val="0"/>
        <w:jc w:val="left"/>
        <w:rPr/>
      </w:pPr>
      <w:r>
        <w:rPr/>
        <w:t>blocks needed for accessing a disk file in update mode:</w:t>
      </w:r>
    </w:p>
    <w:p>
      <w:pPr>
        <w:pStyle w:val="PreformattedText"/>
        <w:bidi w:val="0"/>
        <w:jc w:val="left"/>
        <w:rPr/>
      </w:pPr>
      <w:r>
        <w:rPr/>
        <w:t>DSKFIH: FILE    DCHN,I,DSKFIL,&lt;OTHER(DSKFOL),NAME(FOO),EXT(BAR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OF(DSKEOF)&gt;</w:t>
      </w:r>
    </w:p>
    <w:p>
      <w:pPr>
        <w:pStyle w:val="PreformattedText"/>
        <w:bidi w:val="0"/>
        <w:jc w:val="left"/>
        <w:rPr/>
      </w:pPr>
      <w:r>
        <w:rPr/>
        <w:t>DSKFOH: FILE    DCHN,O,DSKFOL&lt;OTHER(DSKFIL),NAME(FOO),EXT(BAR)&gt;</w:t>
      </w:r>
    </w:p>
    <w:p>
      <w:pPr>
        <w:pStyle w:val="PreformattedText"/>
        <w:bidi w:val="0"/>
        <w:jc w:val="left"/>
        <w:rPr/>
      </w:pPr>
      <w:r>
        <w:rPr/>
        <w:t>DSKFIL: BLOCK   FBSIZE</w:t>
      </w:r>
    </w:p>
    <w:p>
      <w:pPr>
        <w:pStyle w:val="PreformattedText"/>
        <w:bidi w:val="0"/>
        <w:jc w:val="left"/>
        <w:rPr/>
      </w:pPr>
      <w:r>
        <w:rPr/>
        <w:t>DSKFOL: BLOCK   FB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field of all the file utility UUOs  points  to  a  file</w:t>
      </w:r>
    </w:p>
    <w:p>
      <w:pPr>
        <w:pStyle w:val="PreformattedText"/>
        <w:bidi w:val="0"/>
        <w:jc w:val="left"/>
        <w:rPr/>
      </w:pPr>
      <w:r>
        <w:rPr/>
        <w:t>block.  In all but one case (FSETUP) they point to the loseg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SETUP - Generate the loseg block from the default data in the  his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ET and FOGET - Does an OPEN on the device in the loseg file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K and FENT - Does a LOOKUP or ENTER on  the  file  in  the  los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OPEN and FOOPEN - Does both OPEN and either LOOKUP or E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LS and FOCLS - Does CLOSE on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L - Does RELEASE on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CLOS and FOCLOS - Does CLOSE and RELEASE on channe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to handle the IO for our  update  mode  disk  file  above,  the</w:t>
      </w:r>
    </w:p>
    <w:p>
      <w:pPr>
        <w:pStyle w:val="PreformattedText"/>
        <w:bidi w:val="0"/>
        <w:jc w:val="left"/>
        <w:rPr/>
      </w:pPr>
      <w:r>
        <w:rPr/>
        <w:t>program section will look somewhat lik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TUP  DSKFIH          ;READY THE LOSEG FILE BLOC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TUP  DSKF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OPEN  DSKFIL          ;OPEN, LOO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T    DSKFOL          ;ENTER TO GET INTO UPDAT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DO ALL 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CLOS  DSKFIL          ;CLOSE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acro as described only sets  up  defaults  in  the  loseg</w:t>
      </w:r>
    </w:p>
    <w:p>
      <w:pPr>
        <w:pStyle w:val="PreformattedText"/>
        <w:bidi w:val="0"/>
        <w:jc w:val="left"/>
        <w:rPr/>
      </w:pPr>
      <w:r>
        <w:rPr/>
        <w:t>block.   To do anything other than that requires that the program set up</w:t>
      </w:r>
    </w:p>
    <w:p>
      <w:pPr>
        <w:pStyle w:val="PreformattedText"/>
        <w:bidi w:val="0"/>
        <w:jc w:val="left"/>
        <w:rPr/>
      </w:pPr>
      <w:r>
        <w:rPr/>
        <w:t>the pertinent data itself.   The  complete  list  is  in  the  reference</w:t>
      </w:r>
    </w:p>
    <w:p>
      <w:pPr>
        <w:pStyle w:val="PreformattedText"/>
        <w:bidi w:val="0"/>
        <w:jc w:val="left"/>
        <w:rPr/>
      </w:pPr>
      <w:r>
        <w:rPr/>
        <w:t>manual, but the more important location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DEV - Devic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 -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XT - Exten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PPN - Project - programmer number of the file's disk are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2</w:t>
      </w:r>
    </w:p>
    <w:p>
      <w:pPr>
        <w:pStyle w:val="PreformattedText"/>
        <w:bidi w:val="0"/>
        <w:jc w:val="left"/>
        <w:rPr/>
      </w:pPr>
      <w:r>
        <w:rPr/>
        <w:t>REGISTER CONVENTIONS</w:t>
      </w:r>
    </w:p>
    <w:p>
      <w:pPr>
        <w:pStyle w:val="PreformattedText"/>
        <w:bidi w:val="0"/>
        <w:jc w:val="left"/>
        <w:rPr/>
      </w:pPr>
      <w:r>
        <w:rPr/>
        <w:t>6.0  REGISTER CONVEN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2 also started to make complex use of registers, so this is</w:t>
      </w:r>
    </w:p>
    <w:p>
      <w:pPr>
        <w:pStyle w:val="PreformattedText"/>
        <w:bidi w:val="0"/>
        <w:jc w:val="left"/>
        <w:rPr/>
      </w:pPr>
      <w:r>
        <w:rPr/>
        <w:t>a good place to give the full description.  Most of the PDP-10 registers</w:t>
      </w:r>
    </w:p>
    <w:p>
      <w:pPr>
        <w:pStyle w:val="PreformattedText"/>
        <w:bidi w:val="0"/>
        <w:jc w:val="left"/>
        <w:rPr/>
      </w:pPr>
      <w:r>
        <w:rPr/>
        <w:t>are defined by TULIP and are in these catagori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Range  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  0        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-T4       1-4       Tempo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-P4       5-10      Perman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1-13     Un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3       14-16     Used by UUO handler (but preserv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      17        Stack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is the stack pointer, used for  subroutine  calls  and  temporary</w:t>
      </w:r>
    </w:p>
    <w:p>
      <w:pPr>
        <w:pStyle w:val="PreformattedText"/>
        <w:bidi w:val="0"/>
        <w:jc w:val="left"/>
        <w:rPr/>
      </w:pPr>
      <w:r>
        <w:rPr/>
        <w:t>storage.   The  SAVE  and  RESTORE  macros make the latter easier to do.</w:t>
      </w:r>
    </w:p>
    <w:p>
      <w:pPr>
        <w:pStyle w:val="PreformattedText"/>
        <w:bidi w:val="0"/>
        <w:jc w:val="left"/>
        <w:rPr/>
      </w:pPr>
      <w:r>
        <w:rPr/>
        <w:t>Both take an angle bracketed list  of  registers  or  memory  locations;</w:t>
      </w:r>
    </w:p>
    <w:p>
      <w:pPr>
        <w:pStyle w:val="PreformattedText"/>
        <w:bidi w:val="0"/>
        <w:jc w:val="left"/>
        <w:rPr/>
      </w:pPr>
      <w:r>
        <w:rPr/>
        <w:t>SAVE  will  push  their  data on the stack and RESTORE will pop it back.</w:t>
      </w:r>
    </w:p>
    <w:p>
      <w:pPr>
        <w:pStyle w:val="PreformattedText"/>
        <w:bidi w:val="0"/>
        <w:jc w:val="left"/>
        <w:rPr/>
      </w:pPr>
      <w:r>
        <w:rPr/>
        <w:t>The parameter list to RESTORE must be opposite that used for SAVE, i. e.</w:t>
      </w:r>
    </w:p>
    <w:p>
      <w:pPr>
        <w:pStyle w:val="PreformattedText"/>
        <w:bidi w:val="0"/>
        <w:jc w:val="left"/>
        <w:rPr/>
      </w:pPr>
      <w:r>
        <w:rPr/>
        <w:t>if  a  SAVE &lt;A,B&gt; is done, RESTORE &lt;B,A&gt; must be used to restore them in</w:t>
      </w:r>
    </w:p>
    <w:p>
      <w:pPr>
        <w:pStyle w:val="PreformattedText"/>
        <w:bidi w:val="0"/>
        <w:jc w:val="left"/>
        <w:rPr/>
      </w:pPr>
      <w:r>
        <w:rPr/>
        <w:t>the right order.  As a special (and not very necessary) frill, the  CALL</w:t>
      </w:r>
    </w:p>
    <w:p>
      <w:pPr>
        <w:pStyle w:val="PreformattedText"/>
        <w:bidi w:val="0"/>
        <w:jc w:val="left"/>
        <w:rPr/>
      </w:pPr>
      <w:r>
        <w:rPr/>
        <w:t>and  RETURN  macros are available to replace PUSHJ P, and POPJ P, making</w:t>
      </w:r>
    </w:p>
    <w:p>
      <w:pPr>
        <w:pStyle w:val="PreformattedText"/>
        <w:bidi w:val="0"/>
        <w:jc w:val="left"/>
        <w:rPr/>
      </w:pPr>
      <w:r>
        <w:rPr/>
        <w:t>them useful mainly for ex-FORTRAN programmers with fond  memories  of  a</w:t>
      </w:r>
    </w:p>
    <w:p>
      <w:pPr>
        <w:pStyle w:val="PreformattedText"/>
        <w:bidi w:val="0"/>
        <w:jc w:val="left"/>
        <w:rPr/>
      </w:pPr>
      <w:r>
        <w:rPr/>
        <w:t>useless  language.   Sigh.   We system wizards do get cynical in our old</w:t>
      </w:r>
    </w:p>
    <w:p>
      <w:pPr>
        <w:pStyle w:val="PreformattedText"/>
        <w:bidi w:val="0"/>
        <w:jc w:val="left"/>
        <w:rPr/>
      </w:pPr>
      <w:r>
        <w:rPr/>
        <w:t>age....  A new instruction, MCALL, has  been  defined  for  those  cases</w:t>
      </w:r>
    </w:p>
    <w:p>
      <w:pPr>
        <w:pStyle w:val="PreformattedText"/>
        <w:bidi w:val="0"/>
        <w:jc w:val="left"/>
        <w:rPr/>
      </w:pPr>
      <w:r>
        <w:rPr/>
        <w:t>where  the  CALL  UUO is necessary, mainly when software that uses local</w:t>
      </w:r>
    </w:p>
    <w:p>
      <w:pPr>
        <w:pStyle w:val="PreformattedText"/>
        <w:bidi w:val="0"/>
        <w:jc w:val="left"/>
        <w:rPr/>
      </w:pPr>
      <w:r>
        <w:rPr/>
        <w:t>UUOs (negative CALLIs) is also expected to run elsew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MAC provides an interesting instruction, PJRST, which is opdeffed</w:t>
      </w:r>
    </w:p>
    <w:p>
      <w:pPr>
        <w:pStyle w:val="PreformattedText"/>
        <w:bidi w:val="0"/>
        <w:jc w:val="left"/>
        <w:rPr/>
      </w:pPr>
      <w:r>
        <w:rPr/>
        <w:t>to  be  nothing  more  than  a  JRST!   Nevertheless,  it  does serve an</w:t>
      </w:r>
    </w:p>
    <w:p>
      <w:pPr>
        <w:pStyle w:val="PreformattedText"/>
        <w:bidi w:val="0"/>
        <w:jc w:val="left"/>
        <w:rPr/>
      </w:pPr>
      <w:r>
        <w:rPr/>
        <w:t>extremely important  place  in  maintaining  the  clarity  of  assembler</w:t>
      </w:r>
    </w:p>
    <w:p>
      <w:pPr>
        <w:pStyle w:val="PreformattedText"/>
        <w:bidi w:val="0"/>
        <w:jc w:val="left"/>
        <w:rPr/>
      </w:pPr>
      <w:r>
        <w:rPr/>
        <w:t>programs.   Although  this  paragraph  really  falls  under the 'assumed</w:t>
      </w:r>
    </w:p>
    <w:p>
      <w:pPr>
        <w:pStyle w:val="PreformattedText"/>
        <w:bidi w:val="0"/>
        <w:jc w:val="left"/>
        <w:rPr/>
      </w:pPr>
      <w:r>
        <w:rPr/>
        <w:t>knowledge of C.MAC', I feel compelled to add it because  I  know  of  no</w:t>
      </w:r>
    </w:p>
    <w:p>
      <w:pPr>
        <w:pStyle w:val="PreformattedText"/>
        <w:bidi w:val="0"/>
        <w:jc w:val="left"/>
        <w:rPr/>
      </w:pPr>
      <w:r>
        <w:rPr/>
        <w:t>place  that  really  defines  PJRST  well, and I have seen some programs</w:t>
      </w:r>
    </w:p>
    <w:p>
      <w:pPr>
        <w:pStyle w:val="PreformattedText"/>
        <w:bidi w:val="0"/>
        <w:jc w:val="left"/>
        <w:rPr/>
      </w:pPr>
      <w:r>
        <w:rPr/>
        <w:t>recently that misuse it.  PJRST says, "This routine is done and  has  no</w:t>
      </w:r>
    </w:p>
    <w:p>
      <w:pPr>
        <w:pStyle w:val="PreformattedText"/>
        <w:bidi w:val="0"/>
        <w:jc w:val="left"/>
        <w:rPr/>
      </w:pPr>
      <w:r>
        <w:rPr/>
        <w:t>more to do except call another, so I will simply jump there and its POPJ</w:t>
      </w:r>
    </w:p>
    <w:p>
      <w:pPr>
        <w:pStyle w:val="PreformattedText"/>
        <w:bidi w:val="0"/>
        <w:jc w:val="left"/>
        <w:rPr/>
      </w:pPr>
      <w:r>
        <w:rPr/>
        <w:t>will be my return".  Technically, this means that 'PJRST &lt;addr&gt;'  should</w:t>
      </w:r>
    </w:p>
    <w:p>
      <w:pPr>
        <w:pStyle w:val="PreformattedText"/>
        <w:bidi w:val="0"/>
        <w:jc w:val="left"/>
        <w:rPr/>
      </w:pPr>
      <w:r>
        <w:rPr/>
        <w:t>be used whenever it can replace the following sequenc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SHJ   P,add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PJ  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OS     (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J    P,</w:t>
      </w:r>
    </w:p>
    <w:p>
      <w:pPr>
        <w:pStyle w:val="PreformattedText"/>
        <w:bidi w:val="0"/>
        <w:jc w:val="left"/>
        <w:rPr/>
      </w:pPr>
      <w:r>
        <w:rPr/>
        <w:t>Therefore, PJRST is not meant to transfer to a 'subroutine' that expects</w:t>
      </w:r>
    </w:p>
    <w:p>
      <w:pPr>
        <w:pStyle w:val="PreformattedText"/>
        <w:bidi w:val="0"/>
        <w:jc w:val="left"/>
        <w:rPr/>
      </w:pPr>
      <w:r>
        <w:rPr/>
        <w:t>data  on the top of the stack instead of a PCword (as if a PUSH was done</w:t>
      </w:r>
    </w:p>
    <w:p>
      <w:pPr>
        <w:pStyle w:val="PreformattedText"/>
        <w:bidi w:val="0"/>
        <w:jc w:val="left"/>
        <w:rPr/>
      </w:pPr>
      <w:r>
        <w:rPr/>
        <w:t>before the PJRST), but there is an exception.  PJRST may go to code that</w:t>
      </w:r>
    </w:p>
    <w:p>
      <w:pPr>
        <w:pStyle w:val="PreformattedText"/>
        <w:bidi w:val="0"/>
        <w:jc w:val="left"/>
        <w:rPr/>
      </w:pPr>
      <w:r>
        <w:rPr/>
        <w:t>references  solely  the stack, either to prepare for a skip return or to</w:t>
      </w:r>
    </w:p>
    <w:p>
      <w:pPr>
        <w:pStyle w:val="PreformattedText"/>
        <w:bidi w:val="0"/>
        <w:jc w:val="left"/>
        <w:rPr/>
      </w:pPr>
      <w:r>
        <w:rPr/>
        <w:t>restore registers.  Generally these routines have 'POPJ' in their  names</w:t>
      </w:r>
    </w:p>
    <w:p>
      <w:pPr>
        <w:pStyle w:val="PreformattedText"/>
        <w:bidi w:val="0"/>
        <w:jc w:val="left"/>
        <w:rPr/>
      </w:pPr>
      <w:r>
        <w:rPr/>
        <w:t>to advertise their function (CPOPJ and TPOPJ1 are common examp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1-T4 are the temporary, scratch pad type registers  and  are  used</w:t>
      </w:r>
    </w:p>
    <w:p>
      <w:pPr>
        <w:pStyle w:val="PreformattedText"/>
        <w:bidi w:val="0"/>
        <w:jc w:val="left"/>
        <w:rPr/>
      </w:pPr>
      <w:r>
        <w:rPr/>
        <w:t>for  most  of  the  calculations  done  by  a  program.   They  are also</w:t>
      </w:r>
    </w:p>
    <w:p>
      <w:pPr>
        <w:pStyle w:val="PreformattedText"/>
        <w:bidi w:val="0"/>
        <w:jc w:val="left"/>
        <w:rPr/>
      </w:pPr>
      <w:r>
        <w:rPr/>
        <w:t>extensively used for  passing  and  returning  parameters  to  and  fr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3</w:t>
      </w:r>
    </w:p>
    <w:p>
      <w:pPr>
        <w:pStyle w:val="PreformattedText"/>
        <w:bidi w:val="0"/>
        <w:jc w:val="left"/>
        <w:rPr/>
      </w:pPr>
      <w:r>
        <w:rPr/>
        <w:t>REGISTER CONVENTIONS</w:t>
      </w:r>
    </w:p>
    <w:p>
      <w:pPr>
        <w:pStyle w:val="PreformattedText"/>
        <w:bidi w:val="0"/>
        <w:jc w:val="left"/>
        <w:rPr/>
      </w:pPr>
      <w:r>
        <w:rPr/>
        <w:t>subroutines.   Technically,  any  subroutine may clobber T1-T4, but most</w:t>
      </w:r>
    </w:p>
    <w:p>
      <w:pPr>
        <w:pStyle w:val="PreformattedText"/>
        <w:bidi w:val="0"/>
        <w:jc w:val="left"/>
        <w:rPr/>
      </w:pPr>
      <w:r>
        <w:rPr/>
        <w:t>programs (including  these  sample  ones)  will  often  advertise  which</w:t>
      </w:r>
    </w:p>
    <w:p>
      <w:pPr>
        <w:pStyle w:val="PreformattedText"/>
        <w:bidi w:val="0"/>
        <w:jc w:val="left"/>
        <w:rPr/>
      </w:pPr>
      <w:r>
        <w:rPr/>
        <w:t>registers  will  be  used.  Most of the time it works out okay, the main</w:t>
      </w:r>
    </w:p>
    <w:p>
      <w:pPr>
        <w:pStyle w:val="PreformattedText"/>
        <w:bidi w:val="0"/>
        <w:jc w:val="left"/>
        <w:rPr/>
      </w:pPr>
      <w:r>
        <w:rPr/>
        <w:t>exception being when a program becomes so large that it is difficult  to</w:t>
      </w:r>
    </w:p>
    <w:p>
      <w:pPr>
        <w:pStyle w:val="PreformattedText"/>
        <w:bidi w:val="0"/>
        <w:jc w:val="left"/>
        <w:rPr/>
      </w:pPr>
      <w:r>
        <w:rPr/>
        <w:t>trace  all  possible  routine flows to see which registers will be wiped</w:t>
      </w:r>
    </w:p>
    <w:p>
      <w:pPr>
        <w:pStyle w:val="PreformattedText"/>
        <w:bidi w:val="0"/>
        <w:jc w:val="left"/>
        <w:rPr/>
      </w:pPr>
      <w:r>
        <w:rPr/>
        <w:t>out.  Generally, problems with large programs are not a result  of  just</w:t>
      </w:r>
    </w:p>
    <w:p>
      <w:pPr>
        <w:pStyle w:val="PreformattedText"/>
        <w:bidi w:val="0"/>
        <w:jc w:val="left"/>
        <w:rPr/>
      </w:pPr>
      <w:r>
        <w:rPr/>
        <w:t>their size, but poor design and nonadherance to simple protocols such as</w:t>
      </w:r>
    </w:p>
    <w:p>
      <w:pPr>
        <w:pStyle w:val="PreformattedText"/>
        <w:bidi w:val="0"/>
        <w:jc w:val="left"/>
        <w:rPr/>
      </w:pPr>
      <w:r>
        <w:rPr/>
        <w:t>these [philospohy (sort of)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1-P4 are permanent registers and normally  are  not  clobbered  by</w:t>
      </w:r>
    </w:p>
    <w:p>
      <w:pPr>
        <w:pStyle w:val="PreformattedText"/>
        <w:bidi w:val="0"/>
        <w:jc w:val="left"/>
        <w:rPr/>
      </w:pPr>
      <w:r>
        <w:rPr/>
        <w:t>subroutines,  the  main exception being on a subroutine call made to set</w:t>
      </w:r>
    </w:p>
    <w:p>
      <w:pPr>
        <w:pStyle w:val="PreformattedText"/>
        <w:bidi w:val="0"/>
        <w:jc w:val="left"/>
        <w:rPr/>
      </w:pPr>
      <w:r>
        <w:rPr/>
        <w:t>one to a value for use in later subroutines.  To facilitate  saving  and</w:t>
      </w:r>
    </w:p>
    <w:p>
      <w:pPr>
        <w:pStyle w:val="PreformattedText"/>
        <w:bidi w:val="0"/>
        <w:jc w:val="left"/>
        <w:rPr/>
      </w:pPr>
      <w:r>
        <w:rPr/>
        <w:t>restoring  these,  four  subroutines  (SAVE1 to SAVE4) are provided that</w:t>
      </w:r>
    </w:p>
    <w:p>
      <w:pPr>
        <w:pStyle w:val="PreformattedText"/>
        <w:bidi w:val="0"/>
        <w:jc w:val="left"/>
        <w:rPr/>
      </w:pPr>
      <w:r>
        <w:rPr/>
        <w:t>save that number of registers (e. g. SAVE3 saves P1-P3), then  call  the</w:t>
      </w:r>
    </w:p>
    <w:p>
      <w:pPr>
        <w:pStyle w:val="PreformattedText"/>
        <w:bidi w:val="0"/>
        <w:jc w:val="left"/>
        <w:rPr/>
      </w:pPr>
      <w:r>
        <w:rPr/>
        <w:t>caller.   When the caller finally returns, control goes back to the save</w:t>
      </w:r>
    </w:p>
    <w:p>
      <w:pPr>
        <w:pStyle w:val="PreformattedText"/>
        <w:bidi w:val="0"/>
        <w:jc w:val="left"/>
        <w:rPr/>
      </w:pPr>
      <w:r>
        <w:rPr/>
        <w:t>routine which restores the registers and does the real return.  This has</w:t>
      </w:r>
    </w:p>
    <w:p>
      <w:pPr>
        <w:pStyle w:val="PreformattedText"/>
        <w:bidi w:val="0"/>
        <w:jc w:val="left"/>
        <w:rPr/>
      </w:pPr>
      <w:r>
        <w:rPr/>
        <w:t>great  advantages  for  subroutines  that have several exit points since</w:t>
      </w:r>
    </w:p>
    <w:p>
      <w:pPr>
        <w:pStyle w:val="PreformattedText"/>
        <w:bidi w:val="0"/>
        <w:jc w:val="left"/>
        <w:rPr/>
      </w:pPr>
      <w:r>
        <w:rPr/>
        <w:t>you're freed of the  hassle  of  chasing  down  each  one  whenever  the</w:t>
      </w:r>
    </w:p>
    <w:p>
      <w:pPr>
        <w:pStyle w:val="PreformattedText"/>
        <w:bidi w:val="0"/>
        <w:jc w:val="left"/>
        <w:rPr/>
      </w:pPr>
      <w:r>
        <w:rPr/>
        <w:t>subroutine  is  changed to save more or fewer registers.  However, there</w:t>
      </w:r>
    </w:p>
    <w:p>
      <w:pPr>
        <w:pStyle w:val="PreformattedText"/>
        <w:bidi w:val="0"/>
        <w:jc w:val="left"/>
        <w:rPr/>
      </w:pPr>
      <w:r>
        <w:rPr/>
        <w:t>is one limitation.  Subroutines that call these must exit with either  a</w:t>
      </w:r>
    </w:p>
    <w:p>
      <w:pPr>
        <w:pStyle w:val="PreformattedText"/>
        <w:bidi w:val="0"/>
        <w:jc w:val="left"/>
        <w:rPr/>
      </w:pPr>
      <w:r>
        <w:rPr/>
        <w:t>skip or non-skip return, anything else will probably bomb the program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f you always assume T1-T4 get clobbered by any routine</w:t>
      </w:r>
    </w:p>
    <w:p>
      <w:pPr>
        <w:pStyle w:val="PreformattedText"/>
        <w:bidi w:val="0"/>
        <w:jc w:val="left"/>
        <w:rPr/>
      </w:pPr>
      <w:r>
        <w:rPr/>
        <w:t>you  call (except SAVE1-SAVE4) and never let a subroutine clobber P1-P4,</w:t>
      </w:r>
    </w:p>
    <w:p>
      <w:pPr>
        <w:pStyle w:val="PreformattedText"/>
        <w:bidi w:val="0"/>
        <w:jc w:val="left"/>
        <w:rPr/>
      </w:pPr>
      <w:r>
        <w:rPr/>
        <w:t>you should have no trouble with register usage.  (But note  that  DIRLOP</w:t>
      </w:r>
    </w:p>
    <w:p>
      <w:pPr>
        <w:pStyle w:val="PreformattedText"/>
        <w:bidi w:val="0"/>
        <w:jc w:val="left"/>
        <w:rPr/>
      </w:pPr>
      <w:r>
        <w:rPr/>
        <w:t>relies on DATTHN not clobbering T4...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1-U3 may not be used  in  such  a  way  as  to  require  TULIP  to</w:t>
      </w:r>
    </w:p>
    <w:p>
      <w:pPr>
        <w:pStyle w:val="PreformattedText"/>
        <w:bidi w:val="0"/>
        <w:jc w:val="left"/>
        <w:rPr/>
      </w:pPr>
      <w:r>
        <w:rPr/>
        <w:t>reference  them  as  memory  locations  (i. e.  WDECI (U1)  is okay, but</w:t>
      </w:r>
    </w:p>
    <w:p>
      <w:pPr>
        <w:pStyle w:val="PreformattedText"/>
        <w:bidi w:val="0"/>
        <w:jc w:val="left"/>
        <w:rPr/>
      </w:pPr>
      <w:r>
        <w:rPr/>
        <w:t>WDEC U1 is not),  nor  may  they  be  used  at  all  in  the  DISIX  UUO</w:t>
      </w:r>
    </w:p>
    <w:p>
      <w:pPr>
        <w:pStyle w:val="PreformattedText"/>
        <w:bidi w:val="0"/>
        <w:jc w:val="left"/>
        <w:rPr/>
      </w:pPr>
      <w:r>
        <w:rPr/>
        <w:t>instruction  list  (or subroutines those instructions call).  Basically,</w:t>
      </w:r>
    </w:p>
    <w:p>
      <w:pPr>
        <w:pStyle w:val="PreformattedText"/>
        <w:bidi w:val="0"/>
        <w:jc w:val="left"/>
        <w:rPr/>
      </w:pPr>
      <w:r>
        <w:rPr/>
        <w:t>if you don't use them, you'll be safe.  However, when a program does its</w:t>
      </w:r>
    </w:p>
    <w:p>
      <w:pPr>
        <w:pStyle w:val="PreformattedText"/>
        <w:bidi w:val="0"/>
        <w:jc w:val="left"/>
        <w:rPr/>
      </w:pPr>
      <w:r>
        <w:rPr/>
        <w:t>own  IO via FILE's INST submacro, it must access or pass data, and these</w:t>
      </w:r>
    </w:p>
    <w:p>
      <w:pPr>
        <w:pStyle w:val="PreformattedText"/>
        <w:bidi w:val="0"/>
        <w:jc w:val="left"/>
        <w:rPr/>
      </w:pPr>
      <w:r>
        <w:rPr/>
        <w:t>registers are set up as follow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1      Holds byte (either set or read by routi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2      Holds address of file block for this ope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3      Unused, may be used by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assigned registers 11-13 are available to the programmer  for</w:t>
      </w:r>
    </w:p>
    <w:p>
      <w:pPr>
        <w:pStyle w:val="PreformattedText"/>
        <w:bidi w:val="0"/>
        <w:jc w:val="left"/>
        <w:rPr/>
      </w:pPr>
      <w:r>
        <w:rPr/>
        <w:t>any use he has, which generally is to access a global data struc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ag register, F, currently has only one bit  defined  (LZEFLG)</w:t>
      </w:r>
    </w:p>
    <w:p>
      <w:pPr>
        <w:pStyle w:val="PreformattedText"/>
        <w:bidi w:val="0"/>
        <w:jc w:val="left"/>
        <w:rPr/>
      </w:pPr>
      <w:r>
        <w:rPr/>
        <w:t>leaving  the  remaining  35  to the program which may be defined via the</w:t>
      </w:r>
    </w:p>
    <w:p>
      <w:pPr>
        <w:pStyle w:val="PreformattedText"/>
        <w:bidi w:val="0"/>
        <w:jc w:val="left"/>
        <w:rPr/>
      </w:pPr>
      <w:r>
        <w:rPr/>
        <w:t>FLAG macro.  FLAG requires a list of symbol names and will assign a  bit</w:t>
      </w:r>
    </w:p>
    <w:p>
      <w:pPr>
        <w:pStyle w:val="PreformattedText"/>
        <w:bidi w:val="0"/>
        <w:jc w:val="left"/>
        <w:rPr/>
      </w:pPr>
      <w:r>
        <w:rPr/>
        <w:t>from 1B35 to 1B0 to each symbol, requiring that they be accessed via the</w:t>
      </w:r>
    </w:p>
    <w:p>
      <w:pPr>
        <w:pStyle w:val="PreformattedText"/>
        <w:bidi w:val="0"/>
        <w:jc w:val="left"/>
        <w:rPr/>
      </w:pPr>
      <w:r>
        <w:rPr/>
        <w:t>C.MAC macros (TXNE, etc.).  Since bits are assigned from right to  left,</w:t>
      </w:r>
    </w:p>
    <w:p>
      <w:pPr>
        <w:pStyle w:val="PreformattedText"/>
        <w:bidi w:val="0"/>
        <w:jc w:val="left"/>
        <w:rPr/>
      </w:pPr>
      <w:r>
        <w:rPr/>
        <w:t>this  normally  leaves  the  sign  bit available for any high speed flag</w:t>
      </w:r>
    </w:p>
    <w:p>
      <w:pPr>
        <w:pStyle w:val="PreformattedText"/>
        <w:bidi w:val="0"/>
        <w:jc w:val="left"/>
        <w:rPr/>
      </w:pPr>
      <w:r>
        <w:rPr/>
        <w:t>requirements (in the sense that it may be used to transfer control in  a</w:t>
      </w:r>
    </w:p>
    <w:p>
      <w:pPr>
        <w:pStyle w:val="PreformattedText"/>
        <w:bidi w:val="0"/>
        <w:jc w:val="left"/>
        <w:rPr/>
      </w:pPr>
      <w:r>
        <w:rPr/>
        <w:t>single  instruction  (JUMPL)  instead of the two the other flags require</w:t>
      </w:r>
    </w:p>
    <w:p>
      <w:pPr>
        <w:pStyle w:val="PreformattedText"/>
        <w:bidi w:val="0"/>
        <w:jc w:val="left"/>
        <w:rPr/>
      </w:pPr>
      <w:r>
        <w:rPr/>
        <w:t>(TXNE/JRST)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4</w:t>
      </w:r>
    </w:p>
    <w:p>
      <w:pPr>
        <w:pStyle w:val="PreformattedText"/>
        <w:bidi w:val="0"/>
        <w:jc w:val="left"/>
        <w:rPr/>
      </w:pPr>
      <w:r>
        <w:rPr/>
        <w:t>INPUT UUOs</w:t>
      </w:r>
    </w:p>
    <w:p>
      <w:pPr>
        <w:pStyle w:val="PreformattedText"/>
        <w:bidi w:val="0"/>
        <w:jc w:val="left"/>
        <w:rPr/>
      </w:pPr>
      <w:r>
        <w:rPr/>
        <w:t>7.0  INPUT UU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far we have seen most of the output UUOs, but have said  nothing</w:t>
      </w:r>
    </w:p>
    <w:p>
      <w:pPr>
        <w:pStyle w:val="PreformattedText"/>
        <w:bidi w:val="0"/>
        <w:jc w:val="left"/>
        <w:rPr/>
      </w:pPr>
      <w:r>
        <w:rPr/>
        <w:t>about  input.   The  next two programs will do input via TULIP, yet will</w:t>
      </w:r>
    </w:p>
    <w:p>
      <w:pPr>
        <w:pStyle w:val="PreformattedText"/>
        <w:bidi w:val="0"/>
        <w:jc w:val="left"/>
        <w:rPr/>
      </w:pPr>
      <w:r>
        <w:rPr/>
        <w:t>not execute the UUOs.   This  paradox  will  be  resolved  in  the  next</w:t>
      </w:r>
    </w:p>
    <w:p>
      <w:pPr>
        <w:pStyle w:val="PreformattedText"/>
        <w:bidi w:val="0"/>
        <w:jc w:val="left"/>
        <w:rPr/>
      </w:pPr>
      <w:r>
        <w:rPr/>
        <w:t>section,  but since an understanding of TULIP input will be helpful, the</w:t>
      </w:r>
    </w:p>
    <w:p>
      <w:pPr>
        <w:pStyle w:val="PreformattedText"/>
        <w:bidi w:val="0"/>
        <w:jc w:val="left"/>
        <w:rPr/>
      </w:pPr>
      <w:r>
        <w:rPr/>
        <w:t>UUOs are described here (each points to a memory locatio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H    Read the next character (or any size byte) into &lt;add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CH    Reread the current character (returned by the last  RCH) 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ddr&gt;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CH    Reread the last character (returned by the next to  last  RC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 &lt;addr&gt;.   Input  may  not  be  backed  up  more  than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;  attempts to do so will be ignored.</w:t>
      </w:r>
    </w:p>
    <w:p>
      <w:pPr>
        <w:pStyle w:val="PreformattedText"/>
        <w:bidi w:val="0"/>
        <w:jc w:val="left"/>
        <w:rPr/>
      </w:pPr>
      <w:r>
        <w:rPr/>
        <w:t>The following UUOs are meant for use only with ASCII charac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LG   Put the character flags (below) for the  character  in  &lt;add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&lt;addr&gt;+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HF, CCHF, and LCHF - Act like RCH, CCH, and LCH followed  by  RFLG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nce read a character into &lt;addr&gt; and the flags into &lt;addr&gt;+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 there  are  several  characters  that  cannot  be  used   as</w:t>
      </w:r>
    </w:p>
    <w:p>
      <w:pPr>
        <w:pStyle w:val="PreformattedText"/>
        <w:bidi w:val="0"/>
        <w:jc w:val="left"/>
        <w:rPr/>
      </w:pPr>
      <w:r>
        <w:rPr/>
        <w:t>parameters  to a macro because they will confuse parameter decoding, the</w:t>
      </w:r>
    </w:p>
    <w:p>
      <w:pPr>
        <w:pStyle w:val="PreformattedText"/>
        <w:bidi w:val="0"/>
        <w:jc w:val="left"/>
        <w:rPr/>
      </w:pPr>
      <w:r>
        <w:rPr/>
        <w:t>following symbols are defined so they may be easily us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    Null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     Control-G (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Tab (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       Linefeed 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       Vertical tab (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      Formfeed (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      Carriage return 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Z    Control-Z (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Escape (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     Altmode (33) [Long past time to bury 175 and 176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LQ     Double quote (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GLQ    Single quote (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AREN   Left parenthesis '(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AREN   Right parenthesis '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   Comma (,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     Semi-colon (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LE   Left angle bracket (&l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LE   Right angle bracket (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QUAR   Left square bracket ([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QUAR   Right square bracket (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BOUT   Yes (17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F     CR, LF right justified (&lt;CR&gt;B28+LF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5</w:t>
      </w:r>
    </w:p>
    <w:p>
      <w:pPr>
        <w:pStyle w:val="PreformattedText"/>
        <w:bidi w:val="0"/>
        <w:jc w:val="left"/>
        <w:rPr/>
      </w:pPr>
      <w:r>
        <w:rPr/>
        <w:t>INPUT UU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most ASCII characters are one or more  flags  which</w:t>
      </w:r>
    </w:p>
    <w:p>
      <w:pPr>
        <w:pStyle w:val="PreformattedText"/>
        <w:bidi w:val="0"/>
        <w:jc w:val="left"/>
        <w:rPr/>
      </w:pPr>
      <w:r>
        <w:rPr/>
        <w:t>are  used  to  simplify character processing and parsing.  The currently</w:t>
      </w:r>
    </w:p>
    <w:p>
      <w:pPr>
        <w:pStyle w:val="PreformattedText"/>
        <w:bidi w:val="0"/>
        <w:jc w:val="left"/>
        <w:rPr/>
      </w:pPr>
      <w:r>
        <w:rPr/>
        <w:t>defined flag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A-Z, upper and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   0-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  Space and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   Linefeed, vert. tab, formfeed, escape, CTRL-G, CTRL-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LSIX   Codes 40-137. (Valid SIXBIT character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6</w:t>
      </w:r>
    </w:p>
    <w:p>
      <w:pPr>
        <w:pStyle w:val="PreformattedText"/>
        <w:bidi w:val="0"/>
        <w:jc w:val="left"/>
        <w:rPr/>
      </w:pPr>
      <w:r>
        <w:rPr/>
        <w:t>PROGRAM 3 - PRINT A DIRECTORY FROM ANY DECTAPE.</w:t>
      </w:r>
    </w:p>
    <w:p>
      <w:pPr>
        <w:pStyle w:val="PreformattedText"/>
        <w:bidi w:val="0"/>
        <w:jc w:val="left"/>
        <w:rPr/>
      </w:pPr>
      <w:r>
        <w:rPr/>
        <w:t>8.0  PROGRAM 3 - PRINT A DIRECTORY FROM ANY DECTA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new additions in Program 3 is  that  it  has  a  version</w:t>
      </w:r>
    </w:p>
    <w:p>
      <w:pPr>
        <w:pStyle w:val="PreformattedText"/>
        <w:bidi w:val="0"/>
        <w:jc w:val="left"/>
        <w:rPr/>
      </w:pPr>
      <w:r>
        <w:rPr/>
        <w:t>number.   TULIP is involved in this too and with three macros allows any</w:t>
      </w:r>
    </w:p>
    <w:p>
      <w:pPr>
        <w:pStyle w:val="PreformattedText"/>
        <w:bidi w:val="0"/>
        <w:jc w:val="left"/>
        <w:rPr/>
      </w:pPr>
      <w:r>
        <w:rPr/>
        <w:t>version number processing nee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(version,update,edit,who) - This puts the program versio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 .JBVER  using  the  standard  DEC  format which is 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the phone book.  In addition, symbols %VVERS, %VUPDA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VEDIT,  and  %VWHO  are  all  defined  with the appropriat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also references the symbol %%%TLP, TULIP's  major 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,  to  force  it  into  the  symbol table so the load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ain if programs assembled with  very  different  version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LIP.MAC  are  used.   This  is  done as a warning if new UUO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assignments  have  been  made,   hinting   at  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compatib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(version,update,edit,who,symbol) - [Like the previous  s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,  but with a fifth parameter.] Instead of storing the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n .JBVER, this will define &lt;symbol&gt; to  be  the  asse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and  is  primarily  meant to be used within libraries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JBVER may not.  In  this  manner,  TULLIB.MAC  defines  %UUO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LEXINT to be the versions of those two modu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TR - Defined by VERSION, this expands to simply a call on the  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 (below) using same parameters as were used for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X ver,upd,edit,who - Defined in the program, this macro allows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 printable  strings  or  pretty  TITLE  and SUBTTL stat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he version number.  This need not be at the 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is  done  in program 3, but may be anywhere.  In fact,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ists, one could define XX at the begining of  the  program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via VERSTR to set up the program title, then redfine XX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onstants area to put the version message there!  If 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macros seems a little more complicated than necessary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to allow the version number to be changed by  modifying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ne in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ple new UUOs are used, FOSEL and its mate, FISEL.  As might be</w:t>
      </w:r>
    </w:p>
    <w:p>
      <w:pPr>
        <w:pStyle w:val="PreformattedText"/>
        <w:bidi w:val="0"/>
        <w:jc w:val="left"/>
        <w:rPr/>
      </w:pPr>
      <w:r>
        <w:rPr/>
        <w:t>expected  these  are  actually  file  utility  UUOs, but as they are not</w:t>
      </w:r>
    </w:p>
    <w:p>
      <w:pPr>
        <w:pStyle w:val="PreformattedText"/>
        <w:bidi w:val="0"/>
        <w:jc w:val="left"/>
        <w:rPr/>
      </w:pPr>
      <w:r>
        <w:rPr/>
        <w:t>involved with the monitor IO UUOs I didn't bother to  describe  them  in</w:t>
      </w:r>
    </w:p>
    <w:p>
      <w:pPr>
        <w:pStyle w:val="PreformattedText"/>
        <w:bidi w:val="0"/>
        <w:jc w:val="left"/>
        <w:rPr/>
      </w:pPr>
      <w:r>
        <w:rPr/>
        <w:t>that section.  TULIP is designed to have one input stream and one output</w:t>
      </w:r>
    </w:p>
    <w:p>
      <w:pPr>
        <w:pStyle w:val="PreformattedText"/>
        <w:bidi w:val="0"/>
        <w:jc w:val="left"/>
        <w:rPr/>
      </w:pPr>
      <w:r>
        <w:rPr/>
        <w:t>stream in use at any given time (which is generally ideal for tasks like</w:t>
      </w:r>
    </w:p>
    <w:p>
      <w:pPr>
        <w:pStyle w:val="PreformattedText"/>
        <w:bidi w:val="0"/>
        <w:jc w:val="left"/>
        <w:rPr/>
      </w:pPr>
      <w:r>
        <w:rPr/>
        <w:t>copying  files),  and these streams are set up with any file utility UUO</w:t>
      </w:r>
    </w:p>
    <w:p>
      <w:pPr>
        <w:pStyle w:val="PreformattedText"/>
        <w:bidi w:val="0"/>
        <w:jc w:val="left"/>
        <w:rPr/>
      </w:pPr>
      <w:r>
        <w:rPr/>
        <w:t>except FSETUP and FREL.  (FISEL, FIOPEN, FIGET, FLOOK, FICLOS, and FICLS</w:t>
      </w:r>
    </w:p>
    <w:p>
      <w:pPr>
        <w:pStyle w:val="PreformattedText"/>
        <w:bidi w:val="0"/>
        <w:jc w:val="left"/>
        <w:rPr/>
      </w:pPr>
      <w:r>
        <w:rPr/>
        <w:t>all  make  the  input  stream  be  from the file block they point to and</w:t>
      </w:r>
    </w:p>
    <w:p>
      <w:pPr>
        <w:pStyle w:val="PreformattedText"/>
        <w:bidi w:val="0"/>
        <w:jc w:val="left"/>
        <w:rPr/>
      </w:pPr>
      <w:r>
        <w:rPr/>
        <w:t>FOSEL, FOGET, FENT, FOCLOS, and FOCLS all make the output stream be from</w:t>
      </w:r>
    </w:p>
    <w:p>
      <w:pPr>
        <w:pStyle w:val="PreformattedText"/>
        <w:bidi w:val="0"/>
        <w:jc w:val="left"/>
        <w:rPr/>
      </w:pPr>
      <w:r>
        <w:rPr/>
        <w:t>theirs.)  To  reslect  the default TTCALL IO blocks, FISEL 0 and FOSEL 0</w:t>
      </w:r>
    </w:p>
    <w:p>
      <w:pPr>
        <w:pStyle w:val="PreformattedText"/>
        <w:bidi w:val="0"/>
        <w:jc w:val="left"/>
        <w:rPr/>
      </w:pPr>
      <w:r>
        <w:rPr/>
        <w:t>will do the job.  FOSEL is used here because FIGET has already done  the</w:t>
      </w:r>
    </w:p>
    <w:p>
      <w:pPr>
        <w:pStyle w:val="PreformattedText"/>
        <w:bidi w:val="0"/>
        <w:jc w:val="left"/>
        <w:rPr/>
      </w:pPr>
      <w:r>
        <w:rPr/>
        <w:t>OPEN, so there is no reason to do everything a FOOPEN would.  There is a</w:t>
      </w:r>
    </w:p>
    <w:p>
      <w:pPr>
        <w:pStyle w:val="PreformattedText"/>
        <w:bidi w:val="0"/>
        <w:jc w:val="left"/>
        <w:rPr/>
      </w:pPr>
      <w:r>
        <w:rPr/>
        <w:t>second output stream which may be used with a special subset of UUOs and</w:t>
      </w:r>
    </w:p>
    <w:p>
      <w:pPr>
        <w:pStyle w:val="PreformattedText"/>
        <w:bidi w:val="0"/>
        <w:jc w:val="left"/>
        <w:rPr/>
      </w:pPr>
      <w:r>
        <w:rPr/>
        <w:t>is meant for use as an error reporting stream, normally using TTCALL IO.</w:t>
      </w:r>
    </w:p>
    <w:p>
      <w:pPr>
        <w:pStyle w:val="PreformattedText"/>
        <w:bidi w:val="0"/>
        <w:jc w:val="left"/>
        <w:rPr/>
      </w:pPr>
      <w:r>
        <w:rPr/>
        <w:t>(This is that 'allowable' use of TTCALL mentioned a couple  of  sections</w:t>
      </w:r>
    </w:p>
    <w:p>
      <w:pPr>
        <w:pStyle w:val="PreformattedText"/>
        <w:bidi w:val="0"/>
        <w:jc w:val="left"/>
        <w:rPr/>
      </w:pPr>
      <w:r>
        <w:rPr/>
        <w:t>ago.   It is especially handy for programs that may output to any devi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7</w:t>
      </w:r>
    </w:p>
    <w:p>
      <w:pPr>
        <w:pStyle w:val="PreformattedText"/>
        <w:bidi w:val="0"/>
        <w:jc w:val="left"/>
        <w:rPr/>
      </w:pPr>
      <w:r>
        <w:rPr/>
        <w:t>PROGRAM 3 - PRINT A DIRECTORY FROM ANY DECTAPE.</w:t>
      </w:r>
    </w:p>
    <w:p>
      <w:pPr>
        <w:pStyle w:val="PreformattedText"/>
        <w:bidi w:val="0"/>
        <w:jc w:val="left"/>
        <w:rPr/>
      </w:pPr>
      <w:r>
        <w:rPr/>
        <w:t>(including TTY) but always want error messages to go  to  TTY.   To  use</w:t>
      </w:r>
    </w:p>
    <w:p>
      <w:pPr>
        <w:pStyle w:val="PreformattedText"/>
        <w:bidi w:val="0"/>
        <w:jc w:val="left"/>
        <w:rPr/>
      </w:pPr>
      <w:r>
        <w:rPr/>
        <w:t>buffered  mode  IO for TTY error messages, you must either allow the TTY</w:t>
      </w:r>
    </w:p>
    <w:p>
      <w:pPr>
        <w:pStyle w:val="PreformattedText"/>
        <w:bidi w:val="0"/>
        <w:jc w:val="left"/>
        <w:rPr/>
      </w:pPr>
      <w:r>
        <w:rPr/>
        <w:t>to be used by only the error routines or intercept attempts to  open  it</w:t>
      </w:r>
    </w:p>
    <w:p>
      <w:pPr>
        <w:pStyle w:val="PreformattedText"/>
        <w:bidi w:val="0"/>
        <w:jc w:val="left"/>
        <w:rPr/>
      </w:pPr>
      <w:r>
        <w:rPr/>
        <w:t>and redirect output to the previously opened TTY fil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at FISEL and FOSEL do is simply put their address  fields  in</w:t>
      </w:r>
    </w:p>
    <w:p>
      <w:pPr>
        <w:pStyle w:val="PreformattedText"/>
        <w:bidi w:val="0"/>
        <w:jc w:val="left"/>
        <w:rPr/>
      </w:pPr>
      <w:r>
        <w:rPr/>
        <w:t>locations  IFILE  and  OFILE,  respectively.   Both  these locations are</w:t>
      </w:r>
    </w:p>
    <w:p>
      <w:pPr>
        <w:pStyle w:val="PreformattedText"/>
        <w:bidi w:val="0"/>
        <w:jc w:val="left"/>
        <w:rPr/>
      </w:pPr>
      <w:r>
        <w:rPr/>
        <w:t>defined within TULLIB  and  normally  will  be  of  little  interest  to</w:t>
      </w:r>
    </w:p>
    <w:p>
      <w:pPr>
        <w:pStyle w:val="PreformattedText"/>
        <w:bidi w:val="0"/>
        <w:jc w:val="left"/>
        <w:rPr/>
      </w:pPr>
      <w:r>
        <w:rPr/>
        <w:t>programmers.   However,  at  times they are most useful as in saving the</w:t>
      </w:r>
    </w:p>
    <w:p>
      <w:pPr>
        <w:pStyle w:val="PreformattedText"/>
        <w:bidi w:val="0"/>
        <w:jc w:val="left"/>
        <w:rPr/>
      </w:pPr>
      <w:r>
        <w:rPr/>
        <w:t>contents of either of them to allow a subroutine to temporarily redirect</w:t>
      </w:r>
    </w:p>
    <w:p>
      <w:pPr>
        <w:pStyle w:val="PreformattedText"/>
        <w:bidi w:val="0"/>
        <w:jc w:val="left"/>
        <w:rPr/>
      </w:pPr>
      <w:r>
        <w:rPr/>
        <w:t>data  flow  and  restore  it before returning to the caller.  Also, when</w:t>
      </w:r>
    </w:p>
    <w:p>
      <w:pPr>
        <w:pStyle w:val="PreformattedText"/>
        <w:bidi w:val="0"/>
        <w:jc w:val="left"/>
        <w:rPr/>
      </w:pPr>
      <w:r>
        <w:rPr/>
        <w:t>debugging programs, there are many instances where it is very  handy  to</w:t>
      </w:r>
    </w:p>
    <w:p>
      <w:pPr>
        <w:pStyle w:val="PreformattedText"/>
        <w:bidi w:val="0"/>
        <w:jc w:val="left"/>
        <w:rPr/>
      </w:pPr>
      <w:r>
        <w:rPr/>
        <w:t>redirect  output  to TTCALL so you can see what the beast is doing.  DDT</w:t>
      </w:r>
    </w:p>
    <w:p>
      <w:pPr>
        <w:pStyle w:val="PreformattedText"/>
        <w:bidi w:val="0"/>
        <w:jc w:val="left"/>
        <w:rPr/>
      </w:pPr>
      <w:r>
        <w:rPr/>
        <w:t>makes for a very simple means of manually clearing OFILE to  do  exactly</w:t>
      </w:r>
    </w:p>
    <w:p>
      <w:pPr>
        <w:pStyle w:val="PreformattedText"/>
        <w:bidi w:val="0"/>
        <w:jc w:val="left"/>
        <w:rPr/>
      </w:pPr>
      <w:r>
        <w:rPr/>
        <w:t>that.  The error stream also has its own file block location, EFILE, but</w:t>
      </w:r>
    </w:p>
    <w:p>
      <w:pPr>
        <w:pStyle w:val="PreformattedText"/>
        <w:bidi w:val="0"/>
        <w:jc w:val="left"/>
        <w:rPr/>
      </w:pPr>
      <w:r>
        <w:rPr/>
        <w:t>since there is no 'FESEL' UUO, if the  program  wants  to  redirect  the</w:t>
      </w:r>
    </w:p>
    <w:p>
      <w:pPr>
        <w:pStyle w:val="PreformattedText"/>
        <w:bidi w:val="0"/>
        <w:jc w:val="left"/>
        <w:rPr/>
      </w:pPr>
      <w:r>
        <w:rPr/>
        <w:t>error stream, it must do so explici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3 does all its own IO error handling  because  TULIP  would</w:t>
      </w:r>
    </w:p>
    <w:p>
      <w:pPr>
        <w:pStyle w:val="PreformattedText"/>
        <w:bidi w:val="0"/>
        <w:jc w:val="left"/>
        <w:rPr/>
      </w:pPr>
      <w:r>
        <w:rPr/>
        <w:t>only  print  an  error message and stop the program.  Instead, Program 3</w:t>
      </w:r>
    </w:p>
    <w:p>
      <w:pPr>
        <w:pStyle w:val="PreformattedText"/>
        <w:bidi w:val="0"/>
        <w:jc w:val="left"/>
        <w:rPr/>
      </w:pPr>
      <w:r>
        <w:rPr/>
        <w:t>will print the same message but then re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our string printing UUOs that direct output to the error</w:t>
      </w:r>
    </w:p>
    <w:p>
      <w:pPr>
        <w:pStyle w:val="PreformattedText"/>
        <w:bidi w:val="0"/>
        <w:jc w:val="left"/>
        <w:rPr/>
      </w:pPr>
      <w:r>
        <w:rPr/>
        <w:t>devic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WSIX and EWASC - Like WSIX and WASC.  The length (the AC field)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SIX and EDIASC - Like DISIX  and  DIASC,  except  that  all  TUL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put  UUOs  in  the  instruction list will print on the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meaning you can use UUOs like WDEC and frie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, there are ten UUOs that report failures on the monitor</w:t>
      </w:r>
    </w:p>
    <w:p>
      <w:pPr>
        <w:pStyle w:val="PreformattedText"/>
        <w:bidi w:val="0"/>
        <w:jc w:val="left"/>
        <w:rPr/>
      </w:pPr>
      <w:r>
        <w:rPr/>
        <w:t>IO  UUOs.   Half  of  them  print  on  the error device and precede each</w:t>
      </w:r>
    </w:p>
    <w:p>
      <w:pPr>
        <w:pStyle w:val="PreformattedText"/>
        <w:bidi w:val="0"/>
        <w:jc w:val="left"/>
        <w:rPr/>
      </w:pPr>
      <w:r>
        <w:rPr/>
        <w:t>messag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?  Device &lt;dev&gt;'</w:t>
      </w:r>
    </w:p>
    <w:p>
      <w:pPr>
        <w:pStyle w:val="PreformattedText"/>
        <w:bidi w:val="0"/>
        <w:jc w:val="left"/>
        <w:rPr/>
      </w:pPr>
      <w:r>
        <w:rPr/>
        <w:t>for OPEN failur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?  &lt;dev&gt;:&lt;file&gt;.&lt;ext&gt;[&lt;ppn&gt;] (&lt;error code&gt;)'</w:t>
      </w:r>
    </w:p>
    <w:p>
      <w:pPr>
        <w:pStyle w:val="PreformattedText"/>
        <w:bidi w:val="0"/>
        <w:jc w:val="left"/>
        <w:rPr/>
      </w:pPr>
      <w:r>
        <w:rPr/>
        <w:t>for all others.  The rest print on the normal output device without  the</w:t>
      </w:r>
    </w:p>
    <w:p>
      <w:pPr>
        <w:pStyle w:val="PreformattedText"/>
        <w:bidi w:val="0"/>
        <w:jc w:val="left"/>
        <w:rPr/>
      </w:pPr>
      <w:r>
        <w:rPr/>
        <w:t>message  header.   The  names of the error device UUOs are prefixed with</w:t>
      </w:r>
    </w:p>
    <w:p>
      <w:pPr>
        <w:pStyle w:val="PreformattedText"/>
        <w:bidi w:val="0"/>
        <w:jc w:val="left"/>
        <w:rPr/>
      </w:pPr>
      <w:r>
        <w:rPr/>
        <w:t>'ERR' and the normal output  device  ones  with  'WER'.   All  take  the</w:t>
      </w:r>
    </w:p>
    <w:p>
      <w:pPr>
        <w:pStyle w:val="PreformattedText"/>
        <w:bidi w:val="0"/>
        <w:jc w:val="left"/>
        <w:rPr/>
      </w:pPr>
      <w:r>
        <w:rPr/>
        <w:t>address of the low segment file block involved in the address field.</w:t>
      </w:r>
    </w:p>
    <w:p>
      <w:pPr>
        <w:pStyle w:val="PreformattedText"/>
        <w:bidi w:val="0"/>
        <w:jc w:val="left"/>
        <w:rPr/>
      </w:pPr>
      <w:r>
        <w:rPr/>
        <w:t>Input open errors:  ERRIOP, WERIOP and</w:t>
      </w:r>
    </w:p>
    <w:p>
      <w:pPr>
        <w:pStyle w:val="PreformattedText"/>
        <w:bidi w:val="0"/>
        <w:jc w:val="left"/>
        <w:rPr/>
      </w:pPr>
      <w:r>
        <w:rPr/>
        <w:t>Output open errors:  ERROOP, WER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the two pairs  are  identical  since  an  OPEN  failu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independent.</w:t>
      </w:r>
    </w:p>
    <w:p>
      <w:pPr>
        <w:pStyle w:val="PreformattedText"/>
        <w:bidi w:val="0"/>
        <w:jc w:val="left"/>
        <w:rPr/>
      </w:pPr>
      <w:r>
        <w:rPr/>
        <w:t>Associated messa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ex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8</w:t>
      </w:r>
    </w:p>
    <w:p>
      <w:pPr>
        <w:pStyle w:val="PreformattedText"/>
        <w:bidi w:val="0"/>
        <w:jc w:val="left"/>
        <w:rPr/>
      </w:pPr>
      <w:r>
        <w:rPr/>
        <w:t>PROGRAM 3 - PRINT A DIRECTORY FROM ANY DECTAPE.</w:t>
      </w:r>
    </w:p>
    <w:p>
      <w:pPr>
        <w:pStyle w:val="PreformattedText"/>
        <w:bidi w:val="0"/>
        <w:jc w:val="left"/>
        <w:rPr/>
      </w:pPr>
      <w:r>
        <w:rPr/>
        <w:t>LOOKUP errors:  ERRLK, WERLK and</w:t>
      </w:r>
    </w:p>
    <w:p>
      <w:pPr>
        <w:pStyle w:val="PreformattedText"/>
        <w:bidi w:val="0"/>
        <w:jc w:val="left"/>
        <w:rPr/>
      </w:pPr>
      <w:r>
        <w:rPr/>
        <w:t>ENTER errors:  ERRENT, WERENT - Different processing is done  for 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 (LOOKUP/ENTER) and device type (disk, DECtape, and other)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 solve  the  confusion  resulting  from  programs  like  LIB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ing  about full tapes when the disk runs out of space!  ERR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ERLK may also be used to report GETSEG and RUN UUO failure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pertinent data must first be copied into the file block (devi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extension, and PPN).  Extended LOOKUP blocks are not handle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 must  be  copied  from  the  extended block into the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ecuting this UUO.</w:t>
      </w:r>
    </w:p>
    <w:p>
      <w:pPr>
        <w:pStyle w:val="PreformattedText"/>
        <w:bidi w:val="0"/>
        <w:jc w:val="left"/>
        <w:rPr/>
      </w:pPr>
      <w:r>
        <w:rPr/>
        <w:t>Associated messa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) File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0) Illegal file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) User File Directory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Protection vio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) Directory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3) File being mod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) Already existing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) Illegal UUO sequ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Transmission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) UFD or Rib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) Not a sa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) Insufficient 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1) Devic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) No such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3) GETSEG UUO illeg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4) Disk full or quota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5) Write-loc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6) Insuffcient monitor tabl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7) Partial alloc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0) Block not free on allo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1) Attempt to superced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2) Attempt to dele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3) Sub File Directory not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4) Search list emp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5) SFD nested too de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6) No-create for specified pa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7) Segment not in swap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) Unexpected error</w:t>
      </w:r>
    </w:p>
    <w:p>
      <w:pPr>
        <w:pStyle w:val="PreformattedText"/>
        <w:bidi w:val="0"/>
        <w:jc w:val="left"/>
        <w:rPr/>
      </w:pPr>
      <w:r>
        <w:rPr/>
        <w:t>INPUT errors:  ERRIN, WERIN and</w:t>
      </w:r>
    </w:p>
    <w:p>
      <w:pPr>
        <w:pStyle w:val="PreformattedText"/>
        <w:bidi w:val="0"/>
        <w:jc w:val="left"/>
        <w:rPr/>
      </w:pPr>
      <w:r>
        <w:rPr/>
        <w:t>OUTPUT errors:  ERROUT, WEROUT -  The  entire  18  bit  file  status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d  followed by the appropriate error message.  Should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rror bit be set, only the first applicable message in  the 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 be  printed.   Again,  different  processing  is done a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UP/ENTER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19</w:t>
      </w:r>
    </w:p>
    <w:p>
      <w:pPr>
        <w:pStyle w:val="PreformattedText"/>
        <w:bidi w:val="0"/>
        <w:jc w:val="left"/>
        <w:rPr/>
      </w:pPr>
      <w:r>
        <w:rPr/>
        <w:t>PROGRAM 3 - PRINT A DIRECTORY FROM ANY DECTAPE.</w:t>
      </w:r>
    </w:p>
    <w:p>
      <w:pPr>
        <w:pStyle w:val="PreformattedText"/>
        <w:bidi w:val="0"/>
        <w:jc w:val="left"/>
        <w:rPr/>
      </w:pPr>
      <w:r>
        <w:rPr/>
        <w:t>Associated messag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00000) Write lock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00000) Device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0000) Checksum or parit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0000) Block or block # too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0000) Tap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40000) Disk full or quota excee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20000) End of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.....) Unexpected 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0</w:t>
      </w:r>
    </w:p>
    <w:p>
      <w:pPr>
        <w:pStyle w:val="PreformattedText"/>
        <w:bidi w:val="0"/>
        <w:jc w:val="left"/>
        <w:rPr/>
      </w:pPr>
      <w:r>
        <w:rPr/>
        <w:t>LEXINT - THE 'L' IN TULIP.</w:t>
      </w:r>
    </w:p>
    <w:p>
      <w:pPr>
        <w:pStyle w:val="PreformattedText"/>
        <w:bidi w:val="0"/>
        <w:jc w:val="left"/>
        <w:rPr/>
      </w:pPr>
      <w:r>
        <w:rPr/>
        <w:t>9.0  LEXINT - THE 'L' IN TULI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pite the size of the last section, the major addition in Program</w:t>
      </w:r>
    </w:p>
    <w:p>
      <w:pPr>
        <w:pStyle w:val="PreformattedText"/>
        <w:bidi w:val="0"/>
        <w:jc w:val="left"/>
        <w:rPr/>
      </w:pPr>
      <w:r>
        <w:rPr/>
        <w:t>3  is  the  lexical  analysis  to parse a device name.  Usage here is as</w:t>
      </w:r>
    </w:p>
    <w:p>
      <w:pPr>
        <w:pStyle w:val="PreformattedText"/>
        <w:bidi w:val="0"/>
        <w:jc w:val="left"/>
        <w:rPr/>
      </w:pPr>
      <w:r>
        <w:rPr/>
        <w:t>simple as possible and is designed to show how to use it with as  little</w:t>
      </w:r>
    </w:p>
    <w:p>
      <w:pPr>
        <w:pStyle w:val="PreformattedText"/>
        <w:bidi w:val="0"/>
        <w:jc w:val="left"/>
        <w:rPr/>
      </w:pPr>
      <w:r>
        <w:rPr/>
        <w:t>overhead  as  possible  (like  what  we  did in program 1).  Three basic</w:t>
      </w:r>
    </w:p>
    <w:p>
      <w:pPr>
        <w:pStyle w:val="PreformattedText"/>
        <w:bidi w:val="0"/>
        <w:jc w:val="left"/>
        <w:rPr/>
      </w:pPr>
      <w:r>
        <w:rPr/>
        <w:t>things are necessary:  a call on LEXINT to do the  parse,  a  production</w:t>
      </w:r>
    </w:p>
    <w:p>
      <w:pPr>
        <w:pStyle w:val="PreformattedText"/>
        <w:bidi w:val="0"/>
        <w:jc w:val="left"/>
        <w:rPr/>
      </w:pPr>
      <w:r>
        <w:rPr/>
        <w:t>table to drive LEXINT which describes how to parse the input stream, and</w:t>
      </w:r>
    </w:p>
    <w:p>
      <w:pPr>
        <w:pStyle w:val="PreformattedText"/>
        <w:bidi w:val="0"/>
        <w:jc w:val="left"/>
        <w:rPr/>
      </w:pPr>
      <w:r>
        <w:rPr/>
        <w:t>a set of action routines which manipulate the parsed  data.   The  heart</w:t>
      </w:r>
    </w:p>
    <w:p>
      <w:pPr>
        <w:pStyle w:val="PreformattedText"/>
        <w:bidi w:val="0"/>
        <w:jc w:val="left"/>
        <w:rPr/>
      </w:pPr>
      <w:r>
        <w:rPr/>
        <w:t>and  most interesting piece is the production table which is set up with</w:t>
      </w:r>
    </w:p>
    <w:p>
      <w:pPr>
        <w:pStyle w:val="PreformattedText"/>
        <w:bidi w:val="0"/>
        <w:jc w:val="left"/>
        <w:rPr/>
      </w:pPr>
      <w:r>
        <w:rPr/>
        <w:t>the aid of three macr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LBEG label - This must be at the begining of a production tab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used to initialize internal symbols that are of no interes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.  &lt;Label&gt; will be defined to be the address of  the  p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nd is used for ident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BLEND - This must appear at the end  of  the  production  tab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s  a dispatch table to the action routines.  If you for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MACRO will complain about all sorts of undefined symbo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( char spec,action routine,char disp,next pro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this is a macro!  Each call generates one production  (in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,  by  the way).  To aid readability, the parameter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format used in the program, i. e. a tab after  'PROD(',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for &lt;char spec&gt; (two tab stops), 4 for &lt;action routine&gt;,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&lt;char disp&gt;, 6 for &lt;next prod&gt; and a tab  for  comments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)'.   Trailing  blanks  (tabs  for  &lt;char  spec&gt;) 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preceding blanks.  The parameter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spec - This may be a  character  (e. g.  "M"  or  CR),  an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ed  flags  (e. g.  &lt;BLANK&gt;  or  &lt;LETTER!DIGIT&gt;), neg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(e. g. -"M" or  -CR),  or  negated  angle  bracke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gs  (e. g.  -&lt;BREAK&gt;).   This  parameter  defines  the m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for the production.  If the match fails, the re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duction is ignored, and the next one is processed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character.  However, should it succeed,  the  rest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oduction  is  processed as described below to handl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sed data.  &lt;SG&gt; is a special &lt;char spec&gt; available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 match and is used either for an unconditional branch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orce a  call  to  an  action  routine.   Due  to  a  s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understanding  between  MACRO-10  and TULIP, there must b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 before the &lt;char spec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implementation detail  is  important  here.   As  might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ected,  processing these characters results in the exec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RCHF, CCHF, or LCHF UUO.  This is vital to the  action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files in Program 4, to be discussed bel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routine - This names the special action routine to be 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 manipulate  the parsed data.  It is a one to four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and may be left blank which means that no special  a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1</w:t>
      </w:r>
    </w:p>
    <w:p>
      <w:pPr>
        <w:pStyle w:val="PreformattedText"/>
        <w:bidi w:val="0"/>
        <w:jc w:val="left"/>
        <w:rPr/>
      </w:pPr>
      <w:r>
        <w:rPr/>
        <w:t>LEXINT - THE 'L' IN TUL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disp - One of *, _, or space, and specifies what to  do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aracter before the next production is execute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- We are done with this character, use the next with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 -  Backup  a  character,  use  the  previous  with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- No  change,  use  the  same  character  with  the 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tion.  (The same happens if the production fail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rod - Address of the next production to execute  (each  PR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 call  may  be labeled).  If the field is blank,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ion will be assum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tion routines allow us to do something with the data  parsed.</w:t>
      </w:r>
    </w:p>
    <w:p>
      <w:pPr>
        <w:pStyle w:val="PreformattedText"/>
        <w:bidi w:val="0"/>
        <w:jc w:val="left"/>
        <w:rPr/>
      </w:pPr>
      <w:r>
        <w:rPr/>
        <w:t>Without them, we couldn't even stop LEXINT except via an IO error!  Most</w:t>
      </w:r>
    </w:p>
    <w:p>
      <w:pPr>
        <w:pStyle w:val="PreformattedText"/>
        <w:bidi w:val="0"/>
        <w:jc w:val="left"/>
        <w:rPr/>
      </w:pPr>
      <w:r>
        <w:rPr/>
        <w:t>of the action routines are supplied by the program and are used whenever</w:t>
      </w:r>
    </w:p>
    <w:p>
      <w:pPr>
        <w:pStyle w:val="PreformattedText"/>
        <w:bidi w:val="0"/>
        <w:jc w:val="left"/>
        <w:rPr/>
      </w:pPr>
      <w:r>
        <w:rPr/>
        <w:t>a   successful  production  has  found  something  interesting.   Action</w:t>
      </w:r>
    </w:p>
    <w:p>
      <w:pPr>
        <w:pStyle w:val="PreformattedText"/>
        <w:bidi w:val="0"/>
        <w:jc w:val="left"/>
        <w:rPr/>
      </w:pPr>
      <w:r>
        <w:rPr/>
        <w:t>routines may  communicate  with  each  other  to  pass  results  through</w:t>
      </w:r>
    </w:p>
    <w:p>
      <w:pPr>
        <w:pStyle w:val="PreformattedText"/>
        <w:bidi w:val="0"/>
        <w:jc w:val="left"/>
        <w:rPr/>
      </w:pPr>
      <w:r>
        <w:rPr/>
        <w:t>registers  T1, T2, and T3.  (T4 is clobbered.) LEXINT passes data to the</w:t>
      </w:r>
    </w:p>
    <w:p>
      <w:pPr>
        <w:pStyle w:val="PreformattedText"/>
        <w:bidi w:val="0"/>
        <w:jc w:val="left"/>
        <w:rPr/>
      </w:pPr>
      <w:r>
        <w:rPr/>
        <w:t>action routine in the permanent registe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1 - Relative address in production table of this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2 - Current character under sca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3 - Character flags for this charac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4 - P1,,address of production table.</w:t>
      </w:r>
    </w:p>
    <w:p>
      <w:pPr>
        <w:pStyle w:val="PreformattedText"/>
        <w:bidi w:val="0"/>
        <w:jc w:val="left"/>
        <w:rPr/>
      </w:pPr>
      <w:r>
        <w:rPr/>
        <w:t>Of these, only P2 and P3 have data normally used.</w:t>
      </w:r>
    </w:p>
    <w:p>
      <w:pPr>
        <w:pStyle w:val="PreformattedText"/>
        <w:bidi w:val="0"/>
        <w:jc w:val="left"/>
        <w:rPr/>
      </w:pPr>
      <w:r>
        <w:rPr/>
        <w:t>Four special action routines are supplied in LEXIN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ET - Perform a skip return from LEXINT, normally used to indic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 par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 - Perform a non-skip return, normally indicating an  unsuccess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- LEXINT uses a stack subroutine calling convention for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ings  of  data  like  numbers, file specifiers, etc.  Ta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roduction specified by &lt;next prod&gt;, but when RET 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will  do  a subroutine return and the next production execu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the one immediately after the CALL.  SRET may als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ause  a  skip return for subroutines needing an error/su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 - Normally only called  (by  a  JRST)  from  an  action 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 of a production, this allows an action routine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sing.  The next production executed will be  from  the 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d  at  by  register  T1.  This is meant for something lik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2</w:t>
      </w:r>
    </w:p>
    <w:p>
      <w:pPr>
        <w:pStyle w:val="PreformattedText"/>
        <w:bidi w:val="0"/>
        <w:jc w:val="left"/>
        <w:rPr/>
      </w:pPr>
      <w:r>
        <w:rPr/>
        <w:t>LEXINT - THE 'L' IN TULI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dispatch where an action routine is called after 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arsed.  Generally the command is mapped to the production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arse further data, and that address is passed to JU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as action routines are refered to by  a  four  character  name</w:t>
      </w:r>
    </w:p>
    <w:p>
      <w:pPr>
        <w:pStyle w:val="PreformattedText"/>
        <w:bidi w:val="0"/>
        <w:jc w:val="left"/>
        <w:rPr/>
      </w:pPr>
      <w:r>
        <w:rPr/>
        <w:t>inside  a  production,  they  are  defined  in the program as those four</w:t>
      </w:r>
    </w:p>
    <w:p>
      <w:pPr>
        <w:pStyle w:val="PreformattedText"/>
        <w:bidi w:val="0"/>
        <w:jc w:val="left"/>
        <w:rPr/>
      </w:pPr>
      <w:r>
        <w:rPr/>
        <w:t>prefixed with 'A.'.  Therefore, to call the JUMP  routine,  you  need  a</w:t>
      </w:r>
    </w:p>
    <w:p>
      <w:pPr>
        <w:pStyle w:val="PreformattedText"/>
        <w:bidi w:val="0"/>
        <w:jc w:val="left"/>
        <w:rPr/>
      </w:pPr>
      <w:r>
        <w:rPr/>
        <w:t>JRST A.JUMP  instruction.   One  other  note  -  the TBLBEG macro does a</w:t>
      </w:r>
    </w:p>
    <w:p>
      <w:pPr>
        <w:pStyle w:val="PreformattedText"/>
        <w:bidi w:val="0"/>
        <w:jc w:val="left"/>
        <w:rPr/>
      </w:pPr>
      <w:r>
        <w:rPr/>
        <w:t>PHASE 0, so all the labels are relative to the start of the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o start all this rolling, the program calls  LEXINT  with</w:t>
      </w:r>
    </w:p>
    <w:p>
      <w:pPr>
        <w:pStyle w:val="PreformattedText"/>
        <w:bidi w:val="0"/>
        <w:jc w:val="left"/>
        <w:rPr/>
      </w:pPr>
      <w:r>
        <w:rPr/>
        <w:t>the right half of T1 pointing to the table and the left half pointing to</w:t>
      </w:r>
    </w:p>
    <w:p>
      <w:pPr>
        <w:pStyle w:val="PreformattedText"/>
        <w:bidi w:val="0"/>
        <w:jc w:val="left"/>
        <w:rPr/>
      </w:pPr>
      <w:r>
        <w:rPr/>
        <w:t>the relative address of the first production (which is normally zero, so</w:t>
      </w:r>
    </w:p>
    <w:p>
      <w:pPr>
        <w:pStyle w:val="PreformattedText"/>
        <w:bidi w:val="0"/>
        <w:jc w:val="left"/>
        <w:rPr/>
      </w:pPr>
      <w:r>
        <w:rPr/>
        <w:t>a  MOVEI instruction will save a word).  The normal return is taken from</w:t>
      </w:r>
    </w:p>
    <w:p>
      <w:pPr>
        <w:pStyle w:val="PreformattedText"/>
        <w:bidi w:val="0"/>
        <w:jc w:val="left"/>
        <w:rPr/>
      </w:pPr>
      <w:r>
        <w:rPr/>
        <w:t>LEXINT if the last production called RET as the action routine, the skip</w:t>
      </w:r>
    </w:p>
    <w:p>
      <w:pPr>
        <w:pStyle w:val="PreformattedText"/>
        <w:bidi w:val="0"/>
        <w:jc w:val="left"/>
        <w:rPr/>
      </w:pPr>
      <w:r>
        <w:rPr/>
        <w:t>return if SRET was the action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w.  With that behind us, let's look at Program 3  and  see  just</w:t>
      </w:r>
    </w:p>
    <w:p>
      <w:pPr>
        <w:pStyle w:val="PreformattedText"/>
        <w:bidi w:val="0"/>
        <w:jc w:val="left"/>
        <w:rPr/>
      </w:pPr>
      <w:r>
        <w:rPr/>
        <w:t>how  we  use  all this.  On page 2, TRYAGN prompts for a DECtape, forces</w:t>
      </w:r>
    </w:p>
    <w:p>
      <w:pPr>
        <w:pStyle w:val="PreformattedText"/>
        <w:bidi w:val="0"/>
        <w:jc w:val="left"/>
        <w:rPr/>
      </w:pPr>
      <w:r>
        <w:rPr/>
        <w:t>out the buffer to print it, then calls LEXINT telling it to  use  LEXTAB</w:t>
      </w:r>
    </w:p>
    <w:p>
      <w:pPr>
        <w:pStyle w:val="PreformattedText"/>
        <w:bidi w:val="0"/>
        <w:jc w:val="left"/>
        <w:rPr/>
      </w:pPr>
      <w:r>
        <w:rPr/>
        <w:t>as  the  table, and to start with the first production.  Since we always</w:t>
      </w:r>
    </w:p>
    <w:p>
      <w:pPr>
        <w:pStyle w:val="PreformattedText"/>
        <w:bidi w:val="0"/>
        <w:jc w:val="left"/>
        <w:rPr/>
      </w:pPr>
      <w:r>
        <w:rPr/>
        <w:t>return via RET, LEXINT will always do a non-skip  return.   Page  5  has</w:t>
      </w:r>
    </w:p>
    <w:p>
      <w:pPr>
        <w:pStyle w:val="PreformattedText"/>
        <w:bidi w:val="0"/>
        <w:jc w:val="left"/>
        <w:rPr/>
      </w:pPr>
      <w:r>
        <w:rPr/>
        <w:t>both  the  production  table  and  the two action routines needed by the</w:t>
      </w:r>
    </w:p>
    <w:p>
      <w:pPr>
        <w:pStyle w:val="PreformattedText"/>
        <w:bidi w:val="0"/>
        <w:jc w:val="left"/>
        <w:rPr/>
      </w:pPr>
      <w:r>
        <w:rPr/>
        <w:t>program.  TBLBEG heads the production table,  and  LEXTAB  will  be  its</w:t>
      </w:r>
    </w:p>
    <w:p>
      <w:pPr>
        <w:pStyle w:val="PreformattedText"/>
        <w:bidi w:val="0"/>
        <w:jc w:val="left"/>
        <w:rPr/>
      </w:pPr>
      <w:r>
        <w:rPr/>
        <w:t>name.   If  you  want  to  comment  that line, some separator must occur</w:t>
      </w:r>
    </w:p>
    <w:p>
      <w:pPr>
        <w:pStyle w:val="PreformattedText"/>
        <w:bidi w:val="0"/>
        <w:jc w:val="left"/>
        <w:rPr/>
      </w:pPr>
      <w:r>
        <w:rPr/>
        <w:t>immediately after the table name or  else  MACRO-10  will  get  confused</w:t>
      </w:r>
    </w:p>
    <w:p>
      <w:pPr>
        <w:pStyle w:val="PreformattedText"/>
        <w:bidi w:val="0"/>
        <w:jc w:val="left"/>
        <w:rPr/>
      </w:pPr>
      <w:r>
        <w:rPr/>
        <w:t>(dumb  program).   Perhaps  better  than a semi-colon right after LEXTAB</w:t>
      </w:r>
    </w:p>
    <w:p>
      <w:pPr>
        <w:pStyle w:val="PreformattedText"/>
        <w:bidi w:val="0"/>
        <w:jc w:val="left"/>
        <w:rPr/>
      </w:pPr>
      <w:r>
        <w:rPr/>
        <w:t>would have been to say TBLBEG(LEXTAB) which solves the  problem  nicely.</w:t>
      </w:r>
    </w:p>
    <w:p>
      <w:pPr>
        <w:pStyle w:val="PreformattedText"/>
        <w:bidi w:val="0"/>
        <w:jc w:val="left"/>
        <w:rPr/>
      </w:pPr>
      <w:r>
        <w:rPr/>
        <w:t>This  production  table  simply  parses a SIXBIT device name without any</w:t>
      </w:r>
    </w:p>
    <w:p>
      <w:pPr>
        <w:pStyle w:val="PreformattedText"/>
        <w:bidi w:val="0"/>
        <w:jc w:val="left"/>
        <w:rPr/>
      </w:pPr>
      <w:r>
        <w:rPr/>
        <w:t>error checking, so we need a few action routines to help us collect that</w:t>
      </w:r>
    </w:p>
    <w:p>
      <w:pPr>
        <w:pStyle w:val="PreformattedText"/>
        <w:bidi w:val="0"/>
        <w:jc w:val="left"/>
        <w:rPr/>
      </w:pPr>
      <w:r>
        <w:rPr/>
        <w:t>information.   The  first production loops on itself (note the period in</w:t>
      </w:r>
    </w:p>
    <w:p>
      <w:pPr>
        <w:pStyle w:val="PreformattedText"/>
        <w:bidi w:val="0"/>
        <w:jc w:val="left"/>
        <w:rPr/>
      </w:pPr>
      <w:r>
        <w:rPr/>
        <w:t>the &lt;next prod&gt; field), throwing away any nulls left in the buffer after</w:t>
      </w:r>
    </w:p>
    <w:p>
      <w:pPr>
        <w:pStyle w:val="PreformattedText"/>
        <w:bidi w:val="0"/>
        <w:jc w:val="left"/>
        <w:rPr/>
      </w:pPr>
      <w:r>
        <w:rPr/>
        <w:t>the  previous  command,  if  any.   The  second  production  calls  SIXI</w:t>
      </w:r>
    </w:p>
    <w:p>
      <w:pPr>
        <w:pStyle w:val="PreformattedText"/>
        <w:bidi w:val="0"/>
        <w:jc w:val="left"/>
        <w:rPr/>
      </w:pPr>
      <w:r>
        <w:rPr/>
        <w:t>(remember, &lt;SG&gt; matches any character) which is coded after the table at</w:t>
      </w:r>
    </w:p>
    <w:p>
      <w:pPr>
        <w:pStyle w:val="PreformattedText"/>
        <w:bidi w:val="0"/>
        <w:jc w:val="left"/>
        <w:rPr/>
      </w:pPr>
      <w:r>
        <w:rPr/>
        <w:t>A.SIXI.   All  it  does  is make a byte pointer to the register where we</w:t>
      </w:r>
    </w:p>
    <w:p>
      <w:pPr>
        <w:pStyle w:val="PreformattedText"/>
        <w:bidi w:val="0"/>
        <w:jc w:val="left"/>
        <w:rPr/>
      </w:pPr>
      <w:r>
        <w:rPr/>
        <w:t>will assemble the SIXBIT word as it is parsed and clears  that  register</w:t>
      </w:r>
    </w:p>
    <w:p>
      <w:pPr>
        <w:pStyle w:val="PreformattedText"/>
        <w:bidi w:val="0"/>
        <w:jc w:val="left"/>
        <w:rPr/>
      </w:pPr>
      <w:r>
        <w:rPr/>
        <w:t>of  any  garbage  it had.  The third production will call SIXS for every</w:t>
      </w:r>
    </w:p>
    <w:p>
      <w:pPr>
        <w:pStyle w:val="PreformattedText"/>
        <w:bidi w:val="0"/>
        <w:jc w:val="left"/>
        <w:rPr/>
      </w:pPr>
      <w:r>
        <w:rPr/>
        <w:t>alphanumeric character until it finds one that isn't.  After  the  first</w:t>
      </w:r>
    </w:p>
    <w:p>
      <w:pPr>
        <w:pStyle w:val="PreformattedText"/>
        <w:bidi w:val="0"/>
        <w:jc w:val="left"/>
        <w:rPr/>
      </w:pPr>
      <w:r>
        <w:rPr/>
        <w:t>non-alphanumeric  character is scanned, STOR is called to save it in the</w:t>
      </w:r>
    </w:p>
    <w:p>
      <w:pPr>
        <w:pStyle w:val="PreformattedText"/>
        <w:bidi w:val="0"/>
        <w:jc w:val="left"/>
        <w:rPr/>
      </w:pPr>
      <w:r>
        <w:rPr/>
        <w:t>file block.  At this point, we're done, but  we  continue  to  scan  and</w:t>
      </w:r>
    </w:p>
    <w:p>
      <w:pPr>
        <w:pStyle w:val="PreformattedText"/>
        <w:bidi w:val="0"/>
        <w:jc w:val="left"/>
        <w:rPr/>
      </w:pPr>
      <w:r>
        <w:rPr/>
        <w:t>throw  away  characters  up to (but not including) the break, which must</w:t>
      </w:r>
    </w:p>
    <w:p>
      <w:pPr>
        <w:pStyle w:val="PreformattedText"/>
        <w:bidi w:val="0"/>
        <w:jc w:val="left"/>
        <w:rPr/>
      </w:pPr>
      <w:r>
        <w:rPr/>
        <w:t>not be scanned because it already has been read once.  Telling LEXINT to</w:t>
      </w:r>
    </w:p>
    <w:p>
      <w:pPr>
        <w:pStyle w:val="PreformattedText"/>
        <w:bidi w:val="0"/>
        <w:jc w:val="left"/>
        <w:rPr/>
      </w:pPr>
      <w:r>
        <w:rPr/>
        <w:t>scan   it  will  result  in  reading  another  character  for  the  next</w:t>
      </w:r>
    </w:p>
    <w:p>
      <w:pPr>
        <w:pStyle w:val="PreformattedText"/>
        <w:bidi w:val="0"/>
        <w:jc w:val="left"/>
        <w:rPr/>
      </w:pPr>
      <w:r>
        <w:rPr/>
        <w:t>production, which we do not want to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3</w:t>
      </w:r>
    </w:p>
    <w:p>
      <w:pPr>
        <w:pStyle w:val="PreformattedText"/>
        <w:bidi w:val="0"/>
        <w:jc w:val="left"/>
        <w:rPr/>
      </w:pPr>
      <w:r>
        <w:rPr/>
        <w:t>PrOGRAM 4 - THE LAST ONE</w:t>
      </w:r>
    </w:p>
    <w:p>
      <w:pPr>
        <w:pStyle w:val="PreformattedText"/>
        <w:bidi w:val="0"/>
        <w:jc w:val="left"/>
        <w:rPr/>
      </w:pPr>
      <w:r>
        <w:rPr/>
        <w:t>10.0  PrOGRAM 4 - THE L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4 started out as a program improving mostly on the  lexical</w:t>
      </w:r>
    </w:p>
    <w:p>
      <w:pPr>
        <w:pStyle w:val="PreformattedText"/>
        <w:bidi w:val="0"/>
        <w:jc w:val="left"/>
        <w:rPr/>
      </w:pPr>
      <w:r>
        <w:rPr/>
        <w:t>analysis  portion  to  provide real command scanning.  However, it got a</w:t>
      </w:r>
    </w:p>
    <w:p>
      <w:pPr>
        <w:pStyle w:val="PreformattedText"/>
        <w:bidi w:val="0"/>
        <w:jc w:val="left"/>
        <w:rPr/>
      </w:pPr>
      <w:r>
        <w:rPr/>
        <w:t>little carried away, and wound up having a few multi character  switches</w:t>
      </w:r>
    </w:p>
    <w:p>
      <w:pPr>
        <w:pStyle w:val="PreformattedText"/>
        <w:bidi w:val="0"/>
        <w:jc w:val="left"/>
        <w:rPr/>
      </w:pPr>
      <w:r>
        <w:rPr/>
        <w:t>and even command files (nested, of course).  At least, it has given me a</w:t>
      </w:r>
    </w:p>
    <w:p>
      <w:pPr>
        <w:pStyle w:val="PreformattedText"/>
        <w:bidi w:val="0"/>
        <w:jc w:val="left"/>
        <w:rPr/>
      </w:pPr>
      <w:r>
        <w:rPr/>
        <w:t>chance to write the SIXBIT name search routine I've  wanted  to  do  for</w:t>
      </w:r>
    </w:p>
    <w:p>
      <w:pPr>
        <w:pStyle w:val="PreformattedText"/>
        <w:bidi w:val="0"/>
        <w:jc w:val="left"/>
        <w:rPr/>
      </w:pPr>
      <w:r>
        <w:rPr/>
        <w:t>some  time!   The  easiest  way  to discuss all the changes is to simply</w:t>
      </w:r>
    </w:p>
    <w:p>
      <w:pPr>
        <w:pStyle w:val="PreformattedText"/>
        <w:bidi w:val="0"/>
        <w:jc w:val="left"/>
        <w:rPr/>
      </w:pPr>
      <w:r>
        <w:rPr/>
        <w:t>start on page 14 and skim through the simple differences and then return</w:t>
      </w:r>
    </w:p>
    <w:p>
      <w:pPr>
        <w:pStyle w:val="PreformattedText"/>
        <w:bidi w:val="0"/>
        <w:jc w:val="left"/>
        <w:rPr/>
      </w:pPr>
      <w:r>
        <w:rPr/>
        <w:t>and  hit  the  big ones.  In fact, I think that just about every page in</w:t>
      </w:r>
    </w:p>
    <w:p>
      <w:pPr>
        <w:pStyle w:val="PreformattedText"/>
        <w:bidi w:val="0"/>
        <w:jc w:val="left"/>
        <w:rPr/>
      </w:pPr>
      <w:r>
        <w:rPr/>
        <w:t>the program has been changed, so any other scheme would probably be more</w:t>
      </w:r>
    </w:p>
    <w:p>
      <w:pPr>
        <w:pStyle w:val="PreformattedText"/>
        <w:bidi w:val="0"/>
        <w:jc w:val="left"/>
        <w:rPr/>
      </w:pPr>
      <w:r>
        <w:rPr/>
        <w:t>confu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age has a number of new assignments  plus  a  new  macro</w:t>
      </w:r>
    </w:p>
    <w:p>
      <w:pPr>
        <w:pStyle w:val="PreformattedText"/>
        <w:bidi w:val="0"/>
        <w:jc w:val="left"/>
        <w:rPr/>
      </w:pPr>
      <w:r>
        <w:rPr/>
        <w:t>(GETCHN) which assigns software channels.  It is used not only here, but</w:t>
      </w:r>
    </w:p>
    <w:p>
      <w:pPr>
        <w:pStyle w:val="PreformattedText"/>
        <w:bidi w:val="0"/>
        <w:jc w:val="left"/>
        <w:rPr/>
      </w:pPr>
      <w:r>
        <w:rPr/>
        <w:t>also later to assign IO channels for the command files.  I came up  with</w:t>
      </w:r>
    </w:p>
    <w:p>
      <w:pPr>
        <w:pStyle w:val="PreformattedText"/>
        <w:bidi w:val="0"/>
        <w:jc w:val="left"/>
        <w:rPr/>
      </w:pPr>
      <w:r>
        <w:rPr/>
        <w:t>a  good  use  for  a global register, so FB will be used to point to the</w:t>
      </w:r>
    </w:p>
    <w:p>
      <w:pPr>
        <w:pStyle w:val="PreformattedText"/>
        <w:bidi w:val="0"/>
        <w:jc w:val="left"/>
        <w:rPr/>
      </w:pPr>
      <w:r>
        <w:rPr/>
        <w:t>address of a loseg file block  within  the  command  scanner.   Finally,</w:t>
      </w:r>
    </w:p>
    <w:p>
      <w:pPr>
        <w:pStyle w:val="PreformattedText"/>
        <w:bidi w:val="0"/>
        <w:jc w:val="left"/>
        <w:rPr/>
      </w:pPr>
      <w:r>
        <w:rPr/>
        <w:t>there  are some flags for use around the program.  FSTDIR and UNLOAD are</w:t>
      </w:r>
    </w:p>
    <w:p>
      <w:pPr>
        <w:pStyle w:val="PreformattedText"/>
        <w:bidi w:val="0"/>
        <w:jc w:val="left"/>
        <w:rPr/>
      </w:pPr>
      <w:r>
        <w:rPr/>
        <w:t>set by switches in the command line and are used to request  printing  a</w:t>
      </w:r>
    </w:p>
    <w:p>
      <w:pPr>
        <w:pStyle w:val="PreformattedText"/>
        <w:bidi w:val="0"/>
        <w:jc w:val="left"/>
        <w:rPr/>
      </w:pPr>
      <w:r>
        <w:rPr/>
        <w:t>short  format directory and unloading the DECtape after the directory is</w:t>
      </w:r>
    </w:p>
    <w:p>
      <w:pPr>
        <w:pStyle w:val="PreformattedText"/>
        <w:bidi w:val="0"/>
        <w:jc w:val="left"/>
        <w:rPr/>
      </w:pPr>
      <w:r>
        <w:rPr/>
        <w:t>printed.  PRSDFL (PaRSeD FiLe name) is set in the file specifier code to</w:t>
      </w:r>
    </w:p>
    <w:p>
      <w:pPr>
        <w:pStyle w:val="PreformattedText"/>
        <w:bidi w:val="0"/>
        <w:jc w:val="left"/>
        <w:rPr/>
      </w:pPr>
      <w:r>
        <w:rPr/>
        <w:t>remember  when  a  file  name has been seen so as to expect an extension</w:t>
      </w:r>
    </w:p>
    <w:p>
      <w:pPr>
        <w:pStyle w:val="PreformattedText"/>
        <w:bidi w:val="0"/>
        <w:jc w:val="left"/>
        <w:rPr/>
      </w:pPr>
      <w:r>
        <w:rPr/>
        <w:t>next.  LSTOPN is set when output is going somewhere other than to TTY to</w:t>
      </w:r>
    </w:p>
    <w:p>
      <w:pPr>
        <w:pStyle w:val="PreformattedText"/>
        <w:bidi w:val="0"/>
        <w:jc w:val="left"/>
        <w:rPr/>
      </w:pPr>
      <w:r>
        <w:rPr/>
        <w:t>remember that that file must be closed some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 has code to reclaim any buffer space  used  during  command</w:t>
      </w:r>
    </w:p>
    <w:p>
      <w:pPr>
        <w:pStyle w:val="PreformattedText"/>
        <w:bidi w:val="0"/>
        <w:jc w:val="left"/>
        <w:rPr/>
      </w:pPr>
      <w:r>
        <w:rPr/>
        <w:t>processing and is especially useful when several output files or command</w:t>
      </w:r>
    </w:p>
    <w:p>
      <w:pPr>
        <w:pStyle w:val="PreformattedText"/>
        <w:bidi w:val="0"/>
        <w:jc w:val="left"/>
        <w:rPr/>
      </w:pPr>
      <w:r>
        <w:rPr/>
        <w:t>files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16 and 17 are a slightly expanded version  of  the  directory</w:t>
      </w:r>
    </w:p>
    <w:p>
      <w:pPr>
        <w:pStyle w:val="PreformattedText"/>
        <w:bidi w:val="0"/>
        <w:jc w:val="left"/>
        <w:rPr/>
      </w:pPr>
      <w:r>
        <w:rPr/>
        <w:t>printer,  now  with  code to handle short format directories.  Since the</w:t>
      </w:r>
    </w:p>
    <w:p>
      <w:pPr>
        <w:pStyle w:val="PreformattedText"/>
        <w:bidi w:val="0"/>
        <w:jc w:val="left"/>
        <w:rPr/>
      </w:pPr>
      <w:r>
        <w:rPr/>
        <w:t>code for that is so simple (thanks to TULIP), it  is  implemented  in  a</w:t>
      </w:r>
    </w:p>
    <w:p>
      <w:pPr>
        <w:pStyle w:val="PreformattedText"/>
        <w:bidi w:val="0"/>
        <w:jc w:val="left"/>
        <w:rPr/>
      </w:pPr>
      <w:r>
        <w:rPr/>
        <w:t>separate loop.  Note that since SAVE1 handles the restore action itself,</w:t>
      </w:r>
    </w:p>
    <w:p>
      <w:pPr>
        <w:pStyle w:val="PreformattedText"/>
        <w:bidi w:val="0"/>
        <w:jc w:val="left"/>
        <w:rPr/>
      </w:pPr>
      <w:r>
        <w:rPr/>
        <w:t>we are free to transfer control to ZERDIR or DIRXIT  without  having  to</w:t>
      </w:r>
    </w:p>
    <w:p>
      <w:pPr>
        <w:pStyle w:val="PreformattedText"/>
        <w:bidi w:val="0"/>
        <w:jc w:val="left"/>
        <w:rPr/>
      </w:pPr>
      <w:r>
        <w:rPr/>
        <w:t>worry  about  the state of the registers, except that those sections are</w:t>
      </w:r>
    </w:p>
    <w:p>
      <w:pPr>
        <w:pStyle w:val="PreformattedText"/>
        <w:bidi w:val="0"/>
        <w:jc w:val="left"/>
        <w:rPr/>
      </w:pPr>
      <w:r>
        <w:rPr/>
        <w:t>no longer free to use P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18 and 19 have a vastly larger production table with  command</w:t>
      </w:r>
    </w:p>
    <w:p>
      <w:pPr>
        <w:pStyle w:val="PreformattedText"/>
        <w:bidi w:val="0"/>
        <w:jc w:val="left"/>
        <w:rPr/>
      </w:pPr>
      <w:r>
        <w:rPr/>
        <w:t>dispatching  and  subroutine calls - a far cry from the simplistic table</w:t>
      </w:r>
    </w:p>
    <w:p>
      <w:pPr>
        <w:pStyle w:val="PreformattedText"/>
        <w:bidi w:val="0"/>
        <w:jc w:val="left"/>
        <w:rPr/>
      </w:pPr>
      <w:r>
        <w:rPr/>
        <w:t>in Program 3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20 to 23 have all the action routines with a few  others  put</w:t>
      </w:r>
    </w:p>
    <w:p>
      <w:pPr>
        <w:pStyle w:val="PreformattedText"/>
        <w:bidi w:val="0"/>
        <w:jc w:val="left"/>
        <w:rPr/>
      </w:pPr>
      <w:r>
        <w:rPr/>
        <w:t>in  when they seem to belong, specifically the code needed to manipulate</w:t>
      </w:r>
    </w:p>
    <w:p>
      <w:pPr>
        <w:pStyle w:val="PreformattedText"/>
        <w:bidi w:val="0"/>
        <w:jc w:val="left"/>
        <w:rPr/>
      </w:pPr>
      <w:r>
        <w:rPr/>
        <w:t>the command files which work on the data base on pages 28 and  30.   One</w:t>
      </w:r>
    </w:p>
    <w:p>
      <w:pPr>
        <w:pStyle w:val="PreformattedText"/>
        <w:bidi w:val="0"/>
        <w:jc w:val="left"/>
        <w:rPr/>
      </w:pPr>
      <w:r>
        <w:rPr/>
        <w:t>neat  trick - note the PUSH/POP of IFILE in A.DIRE to preserve the input</w:t>
      </w:r>
    </w:p>
    <w:p>
      <w:pPr>
        <w:pStyle w:val="PreformattedText"/>
        <w:bidi w:val="0"/>
        <w:jc w:val="left"/>
        <w:rPr/>
      </w:pPr>
      <w:r>
        <w:rPr/>
        <w:t>stream for the caller (the command scann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IMPRT on page 24 has been tweaked a little to  use  one  less</w:t>
      </w:r>
    </w:p>
    <w:p>
      <w:pPr>
        <w:pStyle w:val="PreformattedText"/>
        <w:bidi w:val="0"/>
        <w:jc w:val="left"/>
        <w:rPr/>
      </w:pPr>
      <w:r>
        <w:rPr/>
        <w:t>register  for  no  better reason than to use one less register.  The old</w:t>
      </w:r>
    </w:p>
    <w:p>
      <w:pPr>
        <w:pStyle w:val="PreformattedText"/>
        <w:bidi w:val="0"/>
        <w:jc w:val="left"/>
        <w:rPr/>
      </w:pPr>
      <w:r>
        <w:rPr/>
        <w:t>form was sort of a holdover from Program 1, which did use the thousanths</w:t>
      </w:r>
    </w:p>
    <w:p>
      <w:pPr>
        <w:pStyle w:val="PreformattedText"/>
        <w:bidi w:val="0"/>
        <w:jc w:val="left"/>
        <w:rPr/>
      </w:pPr>
      <w:r>
        <w:rPr/>
        <w:t>of a second, as you may reca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4</w:t>
      </w:r>
    </w:p>
    <w:p>
      <w:pPr>
        <w:pStyle w:val="PreformattedText"/>
        <w:bidi w:val="0"/>
        <w:jc w:val="left"/>
        <w:rPr/>
      </w:pPr>
      <w:r>
        <w:rPr/>
        <w:t>SIXSRC AND COROUTINES</w:t>
      </w:r>
    </w:p>
    <w:p>
      <w:pPr>
        <w:pStyle w:val="PreformattedText"/>
        <w:bidi w:val="0"/>
        <w:jc w:val="left"/>
        <w:rPr/>
      </w:pPr>
      <w:r>
        <w:rPr/>
        <w:t>11.0  SIXSRC AND CO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25 and 26 make up the SIXBIT name scanner,  which  takes  two</w:t>
      </w:r>
    </w:p>
    <w:p>
      <w:pPr>
        <w:pStyle w:val="PreformattedText"/>
        <w:bidi w:val="0"/>
        <w:jc w:val="left"/>
        <w:rPr/>
      </w:pPr>
      <w:r>
        <w:rPr/>
        <w:t>pages  mainly  because  of  all  the  comments I've put in to thoroughly</w:t>
      </w:r>
    </w:p>
    <w:p>
      <w:pPr>
        <w:pStyle w:val="PreformattedText"/>
        <w:bidi w:val="0"/>
        <w:jc w:val="left"/>
        <w:rPr/>
      </w:pPr>
      <w:r>
        <w:rPr/>
        <w:t>explain it.  Perhaps too many,  but  it  should  be  helpful  to  anyone</w:t>
      </w:r>
    </w:p>
    <w:p>
      <w:pPr>
        <w:pStyle w:val="PreformattedText"/>
        <w:bidi w:val="0"/>
        <w:jc w:val="left"/>
        <w:rPr/>
      </w:pPr>
      <w:r>
        <w:rPr/>
        <w:t>stumbling  across  this without being familiar with coroutines.  (By the</w:t>
      </w:r>
    </w:p>
    <w:p>
      <w:pPr>
        <w:pStyle w:val="PreformattedText"/>
        <w:bidi w:val="0"/>
        <w:jc w:val="left"/>
        <w:rPr/>
      </w:pPr>
      <w:r>
        <w:rPr/>
        <w:t>way, I have long claimed that the only comment better than a blank  line</w:t>
      </w:r>
    </w:p>
    <w:p>
      <w:pPr>
        <w:pStyle w:val="PreformattedText"/>
        <w:bidi w:val="0"/>
        <w:jc w:val="left"/>
        <w:rPr/>
      </w:pPr>
      <w:r>
        <w:rPr/>
        <w:t>is a formfeed.  [philosophy]) Besides LUUOs, another thing that is often</w:t>
      </w:r>
    </w:p>
    <w:p>
      <w:pPr>
        <w:pStyle w:val="PreformattedText"/>
        <w:bidi w:val="0"/>
        <w:jc w:val="left"/>
        <w:rPr/>
      </w:pPr>
      <w:r>
        <w:rPr/>
        <w:t>overlooked by programmers are coroutines, which at times provide a  more</w:t>
      </w:r>
    </w:p>
    <w:p>
      <w:pPr>
        <w:pStyle w:val="PreformattedText"/>
        <w:bidi w:val="0"/>
        <w:jc w:val="left"/>
        <w:rPr/>
      </w:pPr>
      <w:r>
        <w:rPr/>
        <w:t>convenient  calling  mechanism  than  subroutines,  especially when past</w:t>
      </w:r>
    </w:p>
    <w:p>
      <w:pPr>
        <w:pStyle w:val="PreformattedText"/>
        <w:bidi w:val="0"/>
        <w:jc w:val="left"/>
        <w:rPr/>
      </w:pPr>
      <w:r>
        <w:rPr/>
        <w:t>information is important.  Whereas a subroutine must  record  its  state</w:t>
      </w:r>
    </w:p>
    <w:p>
      <w:pPr>
        <w:pStyle w:val="PreformattedText"/>
        <w:bidi w:val="0"/>
        <w:jc w:val="left"/>
        <w:rPr/>
      </w:pPr>
      <w:r>
        <w:rPr/>
        <w:t>someplace  where it can access it later, a coroutine can simply store it</w:t>
      </w:r>
    </w:p>
    <w:p>
      <w:pPr>
        <w:pStyle w:val="PreformattedText"/>
        <w:bidi w:val="0"/>
        <w:jc w:val="left"/>
        <w:rPr/>
      </w:pPr>
      <w:r>
        <w:rPr/>
        <w:t>in the AC used in the call instruction.  SIXSRC is in two pieces  -  the</w:t>
      </w:r>
    </w:p>
    <w:p>
      <w:pPr>
        <w:pStyle w:val="PreformattedText"/>
        <w:bidi w:val="0"/>
        <w:jc w:val="left"/>
        <w:rPr/>
      </w:pPr>
      <w:r>
        <w:rPr/>
        <w:t>main  routine,  called  to  search  a  table,  and a pure coroutine that</w:t>
      </w:r>
    </w:p>
    <w:p>
      <w:pPr>
        <w:pStyle w:val="PreformattedText"/>
        <w:bidi w:val="0"/>
        <w:jc w:val="left"/>
        <w:rPr/>
      </w:pPr>
      <w:r>
        <w:rPr/>
        <w:t>remembers how many partial matches have been made.  A coroutine  differs</w:t>
      </w:r>
    </w:p>
    <w:p>
      <w:pPr>
        <w:pStyle w:val="PreformattedText"/>
        <w:bidi w:val="0"/>
        <w:jc w:val="left"/>
        <w:rPr/>
      </w:pPr>
      <w:r>
        <w:rPr/>
        <w:t>from  a subroutine in that whereas a subroutine is always entered at its</w:t>
      </w:r>
    </w:p>
    <w:p>
      <w:pPr>
        <w:pStyle w:val="PreformattedText"/>
        <w:bidi w:val="0"/>
        <w:jc w:val="left"/>
        <w:rPr/>
      </w:pPr>
      <w:r>
        <w:rPr/>
        <w:t>start, a coroutine picks up where it left off from the last  call.   The</w:t>
      </w:r>
    </w:p>
    <w:p>
      <w:pPr>
        <w:pStyle w:val="PreformattedText"/>
        <w:bidi w:val="0"/>
        <w:jc w:val="left"/>
        <w:rPr/>
      </w:pPr>
      <w:r>
        <w:rPr/>
        <w:t>effect  is not so much like a call to a coroutine as it is a RETURN to a</w:t>
      </w:r>
    </w:p>
    <w:p>
      <w:pPr>
        <w:pStyle w:val="PreformattedText"/>
        <w:bidi w:val="0"/>
        <w:jc w:val="left"/>
        <w:rPr/>
      </w:pPr>
      <w:r>
        <w:rPr/>
        <w:t>co....  no, like a call from...  no, like a transfer to...  no,  like  a</w:t>
      </w:r>
    </w:p>
    <w:p>
      <w:pPr>
        <w:pStyle w:val="PreformattedText"/>
        <w:bidi w:val="0"/>
        <w:jc w:val="left"/>
        <w:rPr/>
      </w:pPr>
      <w:r>
        <w:rPr/>
        <w:t>coroutine  transfer  between  sections of code.  Yeah!  Like a coroutine</w:t>
      </w:r>
    </w:p>
    <w:p>
      <w:pPr>
        <w:pStyle w:val="PreformattedText"/>
        <w:bidi w:val="0"/>
        <w:jc w:val="left"/>
        <w:rPr/>
      </w:pPr>
      <w:r>
        <w:rPr/>
        <w:t>transfering  to  another  which  might  transfer  back!   Got  it.   One</w:t>
      </w:r>
    </w:p>
    <w:p>
      <w:pPr>
        <w:pStyle w:val="PreformattedText"/>
        <w:bidi w:val="0"/>
        <w:jc w:val="left"/>
        <w:rPr/>
      </w:pPr>
      <w:r>
        <w:rPr/>
        <w:t>interesting   feature   of  coroutines  is  that  the  call  and  return</w:t>
      </w:r>
    </w:p>
    <w:p>
      <w:pPr>
        <w:pStyle w:val="PreformattedText"/>
        <w:bidi w:val="0"/>
        <w:jc w:val="left"/>
        <w:rPr/>
      </w:pPr>
      <w:r>
        <w:rPr/>
        <w:t>instructions are identical.  Oops.  One transfer instruction is the same</w:t>
      </w:r>
    </w:p>
    <w:p>
      <w:pPr>
        <w:pStyle w:val="PreformattedText"/>
        <w:bidi w:val="0"/>
        <w:jc w:val="left"/>
        <w:rPr/>
      </w:pPr>
      <w:r>
        <w:rPr/>
        <w:t>as another.  Err, you know what I mean.  (By the way, Knuth volume 1 has</w:t>
      </w:r>
    </w:p>
    <w:p>
      <w:pPr>
        <w:pStyle w:val="PreformattedText"/>
        <w:bidi w:val="0"/>
        <w:jc w:val="left"/>
        <w:rPr/>
      </w:pPr>
      <w:r>
        <w:rPr/>
        <w:t>a section on  coroutines  in  case  you  didn't  follow  this  scholarly</w:t>
      </w:r>
    </w:p>
    <w:p>
      <w:pPr>
        <w:pStyle w:val="PreformattedText"/>
        <w:bidi w:val="0"/>
        <w:jc w:val="left"/>
        <w:rPr/>
      </w:pPr>
      <w:r>
        <w:rPr/>
        <w:t>description!)  The coroutine instruction on a PDP-10 is a 'JSP AC,(AC)',</w:t>
      </w:r>
    </w:p>
    <w:p>
      <w:pPr>
        <w:pStyle w:val="PreformattedText"/>
        <w:bidi w:val="0"/>
        <w:jc w:val="left"/>
        <w:rPr/>
      </w:pPr>
      <w:r>
        <w:rPr/>
        <w:t>which will simply exchange the PC with AC  (which  must  be  initialized</w:t>
      </w:r>
    </w:p>
    <w:p>
      <w:pPr>
        <w:pStyle w:val="PreformattedText"/>
        <w:bidi w:val="0"/>
        <w:jc w:val="left"/>
        <w:rPr/>
      </w:pPr>
      <w:r>
        <w:rPr/>
        <w:t>before  the first transfer is made).  Note that if the first transfer to</w:t>
      </w:r>
    </w:p>
    <w:p>
      <w:pPr>
        <w:pStyle w:val="PreformattedText"/>
        <w:bidi w:val="0"/>
        <w:jc w:val="left"/>
        <w:rPr/>
      </w:pPr>
      <w:r>
        <w:rPr/>
        <w:t>the  coroutine  is  not  within  a  loop,  the  standard   'JSP AC,addr'</w:t>
      </w:r>
    </w:p>
    <w:p>
      <w:pPr>
        <w:pStyle w:val="PreformattedText"/>
        <w:bidi w:val="0"/>
        <w:jc w:val="left"/>
        <w:rPr/>
      </w:pPr>
      <w:r>
        <w:rPr/>
        <w:t>instruction will do it quite nicely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outside, SIXSRC itself is a subroutine.  Each call  enters</w:t>
      </w:r>
    </w:p>
    <w:p>
      <w:pPr>
        <w:pStyle w:val="PreformattedText"/>
        <w:bidi w:val="0"/>
        <w:jc w:val="left"/>
        <w:rPr/>
      </w:pPr>
      <w:r>
        <w:rPr/>
        <w:t>it  from  the  top  and  it  returns  after a list is scanned.  However,</w:t>
      </w:r>
    </w:p>
    <w:p>
      <w:pPr>
        <w:pStyle w:val="PreformattedText"/>
        <w:bidi w:val="0"/>
        <w:jc w:val="left"/>
        <w:rPr/>
      </w:pPr>
      <w:r>
        <w:rPr/>
        <w:t>internally it is a coroutine, trading control  back  and  forth  between</w:t>
      </w:r>
    </w:p>
    <w:p>
      <w:pPr>
        <w:pStyle w:val="PreformattedText"/>
        <w:bidi w:val="0"/>
        <w:jc w:val="left"/>
        <w:rPr/>
      </w:pPr>
      <w:r>
        <w:rPr/>
        <w:t>itself  and  SIXMAT  as it finds each partial match.  SIXMAT's coroutine</w:t>
      </w:r>
    </w:p>
    <w:p>
      <w:pPr>
        <w:pStyle w:val="PreformattedText"/>
        <w:bidi w:val="0"/>
        <w:jc w:val="left"/>
        <w:rPr/>
      </w:pPr>
      <w:r>
        <w:rPr/>
        <w:t>structure enables it to easily and cleanly keep track of the progress of</w:t>
      </w:r>
    </w:p>
    <w:p>
      <w:pPr>
        <w:pStyle w:val="PreformattedText"/>
        <w:bidi w:val="0"/>
        <w:jc w:val="left"/>
        <w:rPr/>
      </w:pPr>
      <w:r>
        <w:rPr/>
        <w:t>the  search  and  print  any  necessary error messages.  One interesting</w:t>
      </w:r>
    </w:p>
    <w:p>
      <w:pPr>
        <w:pStyle w:val="PreformattedText"/>
        <w:bidi w:val="0"/>
        <w:jc w:val="left"/>
        <w:rPr/>
      </w:pPr>
      <w:r>
        <w:rPr/>
        <w:t>thing about these coroutines is that both of them do skip  transfers  to</w:t>
      </w:r>
    </w:p>
    <w:p>
      <w:pPr>
        <w:pStyle w:val="PreformattedText"/>
        <w:bidi w:val="0"/>
        <w:jc w:val="left"/>
        <w:rPr/>
      </w:pPr>
      <w:r>
        <w:rPr/>
        <w:t>pass  a  little  more information, much like a subroutine's skip return,</w:t>
      </w:r>
    </w:p>
    <w:p>
      <w:pPr>
        <w:pStyle w:val="PreformattedText"/>
        <w:bidi w:val="0"/>
        <w:jc w:val="left"/>
        <w:rPr/>
      </w:pPr>
      <w:r>
        <w:rPr/>
        <w:t>only augmented with a skip entry.  SIXSRC does a skip transfer  when  it</w:t>
      </w:r>
    </w:p>
    <w:p>
      <w:pPr>
        <w:pStyle w:val="PreformattedText"/>
        <w:bidi w:val="0"/>
        <w:jc w:val="left"/>
        <w:rPr/>
      </w:pPr>
      <w:r>
        <w:rPr/>
        <w:t>has  reached  the  end  of  the list and needs to know what SIXMAT found</w:t>
      </w:r>
    </w:p>
    <w:p>
      <w:pPr>
        <w:pStyle w:val="PreformattedText"/>
        <w:bidi w:val="0"/>
        <w:jc w:val="left"/>
        <w:rPr/>
      </w:pPr>
      <w:r>
        <w:rPr/>
        <w:t>checking the number of matches.  SIXMAT does a skip transfer  only  when</w:t>
      </w:r>
    </w:p>
    <w:p>
      <w:pPr>
        <w:pStyle w:val="PreformattedText"/>
        <w:bidi w:val="0"/>
        <w:jc w:val="left"/>
        <w:rPr/>
      </w:pPr>
      <w:r>
        <w:rPr/>
        <w:t>entered  by  a  skip transfer, and then only when it wishes to return an</w:t>
      </w:r>
    </w:p>
    <w:p>
      <w:pPr>
        <w:pStyle w:val="PreformattedText"/>
        <w:bidi w:val="0"/>
        <w:jc w:val="left"/>
        <w:rPr/>
      </w:pPr>
      <w:r>
        <w:rPr/>
        <w:t>error, which will be  when  SIXMAT  was  not  called  only  once  before</w:t>
      </w:r>
    </w:p>
    <w:p>
      <w:pPr>
        <w:pStyle w:val="PreformattedText"/>
        <w:bidi w:val="0"/>
        <w:jc w:val="left"/>
        <w:rPr/>
      </w:pPr>
      <w:r>
        <w:rPr/>
        <w:t>(meaning  either  the entry was not found or more than one partial match</w:t>
      </w:r>
    </w:p>
    <w:p>
      <w:pPr>
        <w:pStyle w:val="PreformattedText"/>
        <w:bidi w:val="0"/>
        <w:jc w:val="left"/>
        <w:rPr/>
      </w:pPr>
      <w:r>
        <w:rPr/>
        <w:t>was detected meaning it is ambiguous).  The point of all this is to have</w:t>
      </w:r>
    </w:p>
    <w:p>
      <w:pPr>
        <w:pStyle w:val="PreformattedText"/>
        <w:bidi w:val="0"/>
        <w:jc w:val="left"/>
        <w:rPr/>
      </w:pPr>
      <w:r>
        <w:rPr/>
        <w:t>a  table  searcher  that  reports  any ambiguous commands, a very useful</w:t>
      </w:r>
    </w:p>
    <w:p>
      <w:pPr>
        <w:pStyle w:val="PreformattedText"/>
        <w:bidi w:val="0"/>
        <w:jc w:val="left"/>
        <w:rPr/>
      </w:pPr>
      <w:r>
        <w:rPr/>
        <w:t>feature but surprisingly never done to my knowled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 Page 25</w:t>
      </w:r>
    </w:p>
    <w:p>
      <w:pPr>
        <w:pStyle w:val="PreformattedText"/>
        <w:bidi w:val="0"/>
        <w:jc w:val="left"/>
        <w:rPr/>
      </w:pPr>
      <w:r>
        <w:rPr/>
        <w:t>COMMAND FILE PROCESSING</w:t>
      </w:r>
    </w:p>
    <w:p>
      <w:pPr>
        <w:pStyle w:val="PreformattedText"/>
        <w:bidi w:val="0"/>
        <w:jc w:val="left"/>
        <w:rPr/>
      </w:pPr>
      <w:r>
        <w:rPr/>
        <w:t>12.0  COMMAND FILE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only is TULIP's  IO  stream  concept  very  nice  for  allowing</w:t>
      </w:r>
    </w:p>
    <w:p>
      <w:pPr>
        <w:pStyle w:val="PreformattedText"/>
        <w:bidi w:val="0"/>
        <w:jc w:val="left"/>
        <w:rPr/>
      </w:pPr>
      <w:r>
        <w:rPr/>
        <w:t>routines  to output to any device, but the same holds true for input and</w:t>
      </w:r>
    </w:p>
    <w:p>
      <w:pPr>
        <w:pStyle w:val="PreformattedText"/>
        <w:bidi w:val="0"/>
        <w:jc w:val="left"/>
        <w:rPr/>
      </w:pPr>
      <w:r>
        <w:rPr/>
        <w:t>allows  command  file  implementation  to  be  almost  trivial.    TULIP</w:t>
      </w:r>
    </w:p>
    <w:p>
      <w:pPr>
        <w:pStyle w:val="PreformattedText"/>
        <w:bidi w:val="0"/>
        <w:jc w:val="left"/>
        <w:rPr/>
      </w:pPr>
      <w:r>
        <w:rPr/>
        <w:t>generates  a  couple  problems,  but neither is insurmountable.  All the</w:t>
      </w:r>
    </w:p>
    <w:p>
      <w:pPr>
        <w:pStyle w:val="PreformattedText"/>
        <w:bidi w:val="0"/>
        <w:jc w:val="left"/>
        <w:rPr/>
      </w:pPr>
      <w:r>
        <w:rPr/>
        <w:t>command file code is on pages  21  and  22;   page  21  has  the  action</w:t>
      </w:r>
    </w:p>
    <w:p>
      <w:pPr>
        <w:pStyle w:val="PreformattedText"/>
        <w:bidi w:val="0"/>
        <w:jc w:val="left"/>
        <w:rPr/>
      </w:pPr>
      <w:r>
        <w:rPr/>
        <w:t>routines  for LEXINT and page 22 has the routines referenced in the file</w:t>
      </w:r>
    </w:p>
    <w:p>
      <w:pPr>
        <w:pStyle w:val="PreformattedText"/>
        <w:bidi w:val="0"/>
        <w:jc w:val="left"/>
        <w:rPr/>
      </w:pPr>
      <w:r>
        <w:rPr/>
        <w:t>blocks.  On page 21, A.ACAL steps to the next  command  file  level  and</w:t>
      </w:r>
    </w:p>
    <w:p>
      <w:pPr>
        <w:pStyle w:val="PreformattedText"/>
        <w:bidi w:val="0"/>
        <w:jc w:val="left"/>
        <w:rPr/>
      </w:pPr>
      <w:r>
        <w:rPr/>
        <w:t>sets  register  FB  to point at the right file block to recieve the data</w:t>
      </w:r>
    </w:p>
    <w:p>
      <w:pPr>
        <w:pStyle w:val="PreformattedText"/>
        <w:bidi w:val="0"/>
        <w:jc w:val="left"/>
        <w:rPr/>
      </w:pPr>
      <w:r>
        <w:rPr/>
        <w:t>from FILSPC.  A.DCMD opens the command  file,  thereby  redirecting  the</w:t>
      </w:r>
    </w:p>
    <w:p>
      <w:pPr>
        <w:pStyle w:val="PreformattedText"/>
        <w:bidi w:val="0"/>
        <w:jc w:val="left"/>
        <w:rPr/>
      </w:pPr>
      <w:r>
        <w:rPr/>
        <w:t>input  stream.   This  routine runs into one problem with LEXINT.  Since</w:t>
      </w:r>
    </w:p>
    <w:p>
      <w:pPr>
        <w:pStyle w:val="PreformattedText"/>
        <w:bidi w:val="0"/>
        <w:jc w:val="left"/>
        <w:rPr/>
      </w:pPr>
      <w:r>
        <w:rPr/>
        <w:t>LEXINT must use the first character of the command file, the  production</w:t>
      </w:r>
    </w:p>
    <w:p>
      <w:pPr>
        <w:pStyle w:val="PreformattedText"/>
        <w:bidi w:val="0"/>
        <w:jc w:val="left"/>
        <w:rPr/>
      </w:pPr>
      <w:r>
        <w:rPr/>
        <w:t>that  got  us  here has a '*' in the &lt;char disp&gt; field to force it to be</w:t>
      </w:r>
    </w:p>
    <w:p>
      <w:pPr>
        <w:pStyle w:val="PreformattedText"/>
        <w:bidi w:val="0"/>
        <w:jc w:val="left"/>
        <w:rPr/>
      </w:pPr>
      <w:r>
        <w:rPr/>
        <w:t>read in.  If it did not, parsing would continue with the last  character</w:t>
      </w:r>
    </w:p>
    <w:p>
      <w:pPr>
        <w:pStyle w:val="PreformattedText"/>
        <w:bidi w:val="0"/>
        <w:jc w:val="left"/>
        <w:rPr/>
      </w:pPr>
      <w:r>
        <w:rPr/>
        <w:t>read  via  that file block, which would clearly be wrong.  To 'pop' back</w:t>
      </w:r>
    </w:p>
    <w:p>
      <w:pPr>
        <w:pStyle w:val="PreformattedText"/>
        <w:bidi w:val="0"/>
        <w:jc w:val="left"/>
        <w:rPr/>
      </w:pPr>
      <w:r>
        <w:rPr/>
        <w:t>up to the previous level, we must not only change the input stream,  but</w:t>
      </w:r>
    </w:p>
    <w:p>
      <w:pPr>
        <w:pStyle w:val="PreformattedText"/>
        <w:bidi w:val="0"/>
        <w:jc w:val="left"/>
        <w:rPr/>
      </w:pPr>
      <w:r>
        <w:rPr/>
        <w:t>we  must  also  read  the current character.  Think about it - it really</w:t>
      </w:r>
    </w:p>
    <w:p>
      <w:pPr>
        <w:pStyle w:val="PreformattedText"/>
        <w:bidi w:val="0"/>
        <w:jc w:val="left"/>
        <w:rPr/>
      </w:pPr>
      <w:r>
        <w:rPr/>
        <w:t>does work!  (I think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2 has all the routines referenced in the file block (plus  an</w:t>
      </w:r>
    </w:p>
    <w:p>
      <w:pPr>
        <w:pStyle w:val="PreformattedText"/>
        <w:bidi w:val="0"/>
        <w:jc w:val="left"/>
        <w:rPr/>
      </w:pPr>
      <w:r>
        <w:rPr/>
        <w:t>error  routine called from A.ACAL).  Any error is reported, then all the</w:t>
      </w:r>
    </w:p>
    <w:p>
      <w:pPr>
        <w:pStyle w:val="PreformattedText"/>
        <w:bidi w:val="0"/>
        <w:jc w:val="left"/>
        <w:rPr/>
      </w:pPr>
      <w:r>
        <w:rPr/>
        <w:t>open command files are closed and the rest of the command is aborted via</w:t>
      </w:r>
    </w:p>
    <w:p>
      <w:pPr>
        <w:pStyle w:val="PreformattedText"/>
        <w:bidi w:val="0"/>
        <w:jc w:val="left"/>
        <w:rPr/>
      </w:pPr>
      <w:r>
        <w:rPr/>
        <w:t>SWTBAD.   We  even  do  our own IO through the CMDCHR routine because we</w:t>
      </w:r>
    </w:p>
    <w:p>
      <w:pPr>
        <w:pStyle w:val="PreformattedText"/>
        <w:bidi w:val="0"/>
        <w:jc w:val="left"/>
        <w:rPr/>
      </w:pPr>
      <w:r>
        <w:rPr/>
        <w:t>must be able to stop processing before end of file is reached.  This  is</w:t>
      </w:r>
    </w:p>
    <w:p>
      <w:pPr>
        <w:pStyle w:val="PreformattedText"/>
        <w:bidi w:val="0"/>
        <w:jc w:val="left"/>
        <w:rPr/>
      </w:pPr>
      <w:r>
        <w:rPr/>
        <w:t>due  to  the other problem with TULIP.  Had we used the end of file trap</w:t>
      </w:r>
    </w:p>
    <w:p>
      <w:pPr>
        <w:pStyle w:val="PreformattedText"/>
        <w:bidi w:val="0"/>
        <w:jc w:val="left"/>
        <w:rPr/>
      </w:pPr>
      <w:r>
        <w:rPr/>
        <w:t>facility we would have transfered out of LEXINT without any  tracks  for</w:t>
      </w:r>
    </w:p>
    <w:p>
      <w:pPr>
        <w:pStyle w:val="PreformattedText"/>
        <w:bidi w:val="0"/>
        <w:jc w:val="left"/>
        <w:rPr/>
      </w:pPr>
      <w:r>
        <w:rPr/>
        <w:t>us  to follow back to reattempt execution of the UUO.  Therefore, CMDCHR</w:t>
      </w:r>
    </w:p>
    <w:p>
      <w:pPr>
        <w:pStyle w:val="PreformattedText"/>
        <w:bidi w:val="0"/>
        <w:jc w:val="left"/>
        <w:rPr/>
      </w:pPr>
      <w:r>
        <w:rPr/>
        <w:t>will stop scanning when it finds a  CR  and  go  back  to  the  previous</w:t>
      </w:r>
    </w:p>
    <w:p>
      <w:pPr>
        <w:pStyle w:val="PreformattedText"/>
        <w:bidi w:val="0"/>
        <w:jc w:val="left"/>
        <w:rPr/>
      </w:pPr>
      <w:r>
        <w:rPr/>
        <w:t>stream.   What is really needed is a mechanism to allow access to the PC</w:t>
      </w:r>
    </w:p>
    <w:p>
      <w:pPr>
        <w:pStyle w:val="PreformattedText"/>
        <w:bidi w:val="0"/>
        <w:jc w:val="left"/>
        <w:rPr/>
      </w:pPr>
      <w:r>
        <w:rPr/>
        <w:t>of the UUO so error routines can reattempt IO.  Maybe next version.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26</w:t>
      </w:r>
    </w:p>
    <w:p>
      <w:pPr>
        <w:pStyle w:val="PreformattedText"/>
        <w:bidi w:val="0"/>
        <w:jc w:val="left"/>
        <w:rPr/>
      </w:pP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>13.0  ODD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long last we have run out of programs to discuss and  all  that</w:t>
      </w:r>
    </w:p>
    <w:p>
      <w:pPr>
        <w:pStyle w:val="PreformattedText"/>
        <w:bidi w:val="0"/>
        <w:jc w:val="left"/>
        <w:rPr/>
      </w:pPr>
      <w:r>
        <w:rPr/>
        <w:t>is left is to tie up some loose ends, which are all macros.</w:t>
      </w:r>
    </w:p>
    <w:p>
      <w:pPr>
        <w:pStyle w:val="PreformattedText"/>
        <w:bidi w:val="0"/>
        <w:jc w:val="left"/>
        <w:rPr/>
      </w:pPr>
      <w:r>
        <w:rPr/>
        <w:t>PFILE loseg,inst,data - Defines a high segment pseudo file block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s  from  a  normal file block in that it has no device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ssociated with it.  Meant to provide a means  of 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IO'  to  core,  pseudo  files are great for setting up page he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for compiler listing files or the line  at  the  top  of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.  Other uses include a line buffer for later processing, as P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editors do;  or as a means to save the text  of  a  command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 it  later  to  show the location of a syntax error as COMP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do.  I  contemplated  putting  that  into  Program  4, 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d  it was plenty big enough already!  Maybe I will sometim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uture.  The biggest difference between PFILE and FILE  is 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 none  of  the  device  data  is  necessary, PFILE is almos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able macro with a mere three argumen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g - The address of the corresponding  low  segment  pseudo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, which is PBSIZE words lo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 - The instruction which will be used to transfer all the 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1  and  U2  have  data  as described in the register conven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a long time ago.  Normally this will be either a PUSHJ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LDB U1,FILCHN(U2), where FILCHN i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- This argument is optional, but  is  normally  either  a  by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er  or  the  address  of  a  buffer.  This will be stor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FILCHN of the  loseg  block  when  FSETUP  is  execu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ally,  it  allows  the  string  routines  to  be  reentra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on a number of them at once.</w:t>
      </w:r>
    </w:p>
    <w:p>
      <w:pPr>
        <w:pStyle w:val="PreformattedText"/>
        <w:bidi w:val="0"/>
        <w:jc w:val="left"/>
        <w:rPr/>
      </w:pPr>
      <w:r>
        <w:rPr/>
        <w:t>GLOBAL (sym1,sym2,...,sym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will take the list of symbols supplied and make them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 (either  internal  or external).  It acts very much lik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 macro in C.MAC  except  it  performs  slightly  differently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a few special cases.</w:t>
      </w:r>
    </w:p>
    <w:p>
      <w:pPr>
        <w:pStyle w:val="PreformattedText"/>
        <w:bidi w:val="0"/>
        <w:jc w:val="left"/>
        <w:rPr/>
      </w:pPr>
      <w:r>
        <w:rPr/>
        <w:t>HWDGEN (name,macro,submac,prefix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cro is used to generate a halfword dispatch table based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ata structure passed to it as macr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- Optional.  If specified, define it to be the addres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- Name of  the  macro  that  holds  the  data  structure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a series of calls on &lt;submac&gt;,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ac - The name of a macro having one argument, a label that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ut into the dispatch table.  This macro is defined by HWDG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 the actual 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- Optional.  A prefix to be concatenated with the data pa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&lt;submac&gt;.   This  allows  the  entire structure to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 several different types of dat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27</w:t>
      </w:r>
    </w:p>
    <w:p>
      <w:pPr>
        <w:pStyle w:val="PreformattedText"/>
        <w:bidi w:val="0"/>
        <w:jc w:val="left"/>
        <w:rPr/>
      </w:pPr>
      <w:r>
        <w:rPr/>
        <w:t>ODDS AND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submacro  parameters  include  a  command  name  and</w:t>
      </w:r>
    </w:p>
    <w:p>
      <w:pPr>
        <w:pStyle w:val="PreformattedText"/>
        <w:bidi w:val="0"/>
        <w:jc w:val="left"/>
        <w:rPr/>
      </w:pPr>
      <w:r>
        <w:rPr/>
        <w:t>usually  asscociated  flags  besides the transfer address.  HWDGEN will</w:t>
      </w:r>
    </w:p>
    <w:p>
      <w:pPr>
        <w:pStyle w:val="PreformattedText"/>
        <w:bidi w:val="0"/>
        <w:jc w:val="left"/>
        <w:rPr/>
      </w:pPr>
      <w:r>
        <w:rPr/>
        <w:t>work on this form too, if a third level macro is passed to HWDGEN  that</w:t>
      </w:r>
    </w:p>
    <w:p>
      <w:pPr>
        <w:pStyle w:val="PreformattedText"/>
        <w:bidi w:val="0"/>
        <w:jc w:val="left"/>
        <w:rPr/>
      </w:pPr>
      <w:r>
        <w:rPr/>
        <w:t>is  called  by  the  real  submacro  that  extracts only the data.  For</w:t>
      </w:r>
    </w:p>
    <w:p>
      <w:pPr>
        <w:pStyle w:val="PreformattedText"/>
        <w:bidi w:val="0"/>
        <w:jc w:val="left"/>
        <w:rPr/>
      </w:pPr>
      <w:r>
        <w:rPr/>
        <w:t>example, in Program 4 the SWITCH macro consists of calls to a  submacro</w:t>
      </w:r>
    </w:p>
    <w:p>
      <w:pPr>
        <w:pStyle w:val="PreformattedText"/>
        <w:bidi w:val="0"/>
        <w:jc w:val="left"/>
        <w:rPr/>
      </w:pPr>
      <w:r>
        <w:rPr/>
        <w:t>that  has  three arguments.  I could have (should have!) used HWDGEN to</w:t>
      </w:r>
    </w:p>
    <w:p>
      <w:pPr>
        <w:pStyle w:val="PreformattedText"/>
        <w:bidi w:val="0"/>
        <w:jc w:val="left"/>
        <w:rPr/>
      </w:pPr>
      <w:r>
        <w:rPr/>
        <w:t>generate a table by replacing the last two lines 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XX(A,B,C)&lt;FOO(C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WDGEN  (SWITDP,SWITCH,XX)</w:t>
      </w:r>
    </w:p>
    <w:p>
      <w:pPr>
        <w:pStyle w:val="PreformattedText"/>
        <w:bidi w:val="0"/>
        <w:jc w:val="left"/>
        <w:rPr/>
      </w:pPr>
      <w:r>
        <w:rPr/>
        <w:t>See TULLIB for some even better examples!  The code to  do  the  switch</w:t>
      </w:r>
    </w:p>
    <w:p>
      <w:pPr>
        <w:pStyle w:val="PreformattedText"/>
        <w:bidi w:val="0"/>
        <w:jc w:val="left"/>
        <w:rPr/>
      </w:pPr>
      <w:r>
        <w:rPr/>
        <w:t>dispatch on page 20 would repla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A   T1,SWITDP(T3)</w:t>
      </w:r>
    </w:p>
    <w:p>
      <w:pPr>
        <w:pStyle w:val="PreformattedText"/>
        <w:bidi w:val="0"/>
        <w:jc w:val="left"/>
        <w:rPr/>
      </w:pPr>
      <w:r>
        <w:rPr/>
        <w:t>with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T     T3,-1         ;DIVIDE BY 2, BUT KEEP THE REMAI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MPGE  T3,.+2        ;IF EVEN, USE THE LEFT HAND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A   T1,SWITDP(T3) ;IF ODD GET THE RIGHT HAND S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S    T1,SWITDP(T3) ;GET THE LEFT SIDE IF IT WAS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LZA    T1,-1         ;CLEAR LEFT TO ISOLATE TRANSFER ADDRESS</w:t>
      </w:r>
    </w:p>
    <w:p>
      <w:pPr>
        <w:pStyle w:val="PreformattedText"/>
        <w:bidi w:val="0"/>
        <w:jc w:val="left"/>
        <w:rPr/>
      </w:pPr>
      <w:r>
        <w:rPr/>
        <w:t>In many applications, this routine may  be  written  to  use  only  one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28</w:t>
      </w:r>
    </w:p>
    <w:p>
      <w:pPr>
        <w:pStyle w:val="PreformattedText"/>
        <w:bidi w:val="0"/>
        <w:jc w:val="left"/>
        <w:rPr/>
      </w:pPr>
      <w:r>
        <w:rPr/>
        <w:t>FUTURE PLANS AND POSSIBILITIES</w:t>
      </w:r>
    </w:p>
    <w:p>
      <w:pPr>
        <w:pStyle w:val="PreformattedText"/>
        <w:bidi w:val="0"/>
        <w:jc w:val="left"/>
        <w:rPr/>
      </w:pPr>
      <w:r>
        <w:rPr/>
        <w:t>14.0  FUTURE PLANS AND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where does TULIP head from here?  Since it was developed on  a</w:t>
      </w:r>
    </w:p>
    <w:p>
      <w:pPr>
        <w:pStyle w:val="PreformattedText"/>
        <w:bidi w:val="0"/>
        <w:jc w:val="left"/>
        <w:rPr/>
      </w:pPr>
      <w:r>
        <w:rPr/>
        <w:t>small  PDP-10A  there  is  currently  no  support  for  either SFD's or</w:t>
      </w:r>
    </w:p>
    <w:p>
      <w:pPr>
        <w:pStyle w:val="PreformattedText"/>
        <w:bidi w:val="0"/>
        <w:jc w:val="left"/>
        <w:rPr/>
      </w:pPr>
      <w:r>
        <w:rPr/>
        <w:t>extended LOOKUP/ENTER blocks.  (The latter are simple to  put  in,  but</w:t>
      </w:r>
    </w:p>
    <w:p>
      <w:pPr>
        <w:pStyle w:val="PreformattedText"/>
        <w:bidi w:val="0"/>
        <w:jc w:val="left"/>
        <w:rPr/>
      </w:pPr>
      <w:r>
        <w:rPr/>
        <w:t>I've never worked with SFD's before so I have no idea how hard they are</w:t>
      </w:r>
    </w:p>
    <w:p>
      <w:pPr>
        <w:pStyle w:val="PreformattedText"/>
        <w:bidi w:val="0"/>
        <w:jc w:val="left"/>
        <w:rPr/>
      </w:pPr>
      <w:r>
        <w:rPr/>
        <w:t>to add.) Time and time again I've  wished  for  a  mechanism  to  allow</w:t>
      </w:r>
    </w:p>
    <w:p>
      <w:pPr>
        <w:pStyle w:val="PreformattedText"/>
        <w:bidi w:val="0"/>
        <w:jc w:val="left"/>
        <w:rPr/>
      </w:pPr>
      <w:r>
        <w:rPr/>
        <w:t>programs to add UUO's of their own, if not for all the unassigned ones,</w:t>
      </w:r>
    </w:p>
    <w:p>
      <w:pPr>
        <w:pStyle w:val="PreformattedText"/>
        <w:bidi w:val="0"/>
        <w:jc w:val="left"/>
        <w:rPr/>
      </w:pPr>
      <w:r>
        <w:rPr/>
        <w:t>then certainly for  some  DISIX-like  UUOs  that  call  user  routines.</w:t>
      </w:r>
    </w:p>
    <w:p>
      <w:pPr>
        <w:pStyle w:val="PreformattedText"/>
        <w:bidi w:val="0"/>
        <w:jc w:val="left"/>
        <w:rPr/>
      </w:pPr>
      <w:r>
        <w:rPr/>
        <w:t>Returning  the  PC of a UUO that causes an IO error trap is a must (see</w:t>
      </w:r>
    </w:p>
    <w:p>
      <w:pPr>
        <w:pStyle w:val="PreformattedText"/>
        <w:bidi w:val="0"/>
        <w:jc w:val="left"/>
        <w:rPr/>
      </w:pPr>
      <w:r>
        <w:rPr/>
        <w:t>the command file section) and new subroutines that  act  like  SAVE1  -</w:t>
      </w:r>
    </w:p>
    <w:p>
      <w:pPr>
        <w:pStyle w:val="PreformattedText"/>
        <w:bidi w:val="0"/>
        <w:jc w:val="left"/>
        <w:rPr/>
      </w:pPr>
      <w:r>
        <w:rPr/>
        <w:t>SAVE4  but  operate  on  IO  steams  are  so simple they will be added.</w:t>
      </w:r>
    </w:p>
    <w:p>
      <w:pPr>
        <w:pStyle w:val="PreformattedText"/>
        <w:bidi w:val="0"/>
        <w:jc w:val="left"/>
        <w:rPr/>
      </w:pPr>
      <w:r>
        <w:rPr/>
        <w:t>TULLIB should be broken into more modules (if possible) to  allow  very</w:t>
      </w:r>
    </w:p>
    <w:p>
      <w:pPr>
        <w:pStyle w:val="PreformattedText"/>
        <w:bidi w:val="0"/>
        <w:jc w:val="left"/>
        <w:rPr/>
      </w:pPr>
      <w:r>
        <w:rPr/>
        <w:t>small  programs by leaving out the IO error section.  TULIP is so large</w:t>
      </w:r>
    </w:p>
    <w:p>
      <w:pPr>
        <w:pStyle w:val="PreformattedText"/>
        <w:bidi w:val="0"/>
        <w:jc w:val="left"/>
        <w:rPr/>
      </w:pPr>
      <w:r>
        <w:rPr/>
        <w:t>now that it is difficult to write a program in less than 2K!  In  fact,</w:t>
      </w:r>
    </w:p>
    <w:p>
      <w:pPr>
        <w:pStyle w:val="PreformattedText"/>
        <w:bidi w:val="0"/>
        <w:jc w:val="left"/>
        <w:rPr/>
      </w:pPr>
      <w:r>
        <w:rPr/>
        <w:t>the  DATE75 code pushed Harvard's DIRECT cusp to 12 words more than 1K.</w:t>
      </w:r>
    </w:p>
    <w:p>
      <w:pPr>
        <w:pStyle w:val="PreformattedText"/>
        <w:bidi w:val="0"/>
        <w:jc w:val="left"/>
        <w:rPr/>
      </w:pPr>
      <w:r>
        <w:rPr/>
        <w:t>Code not related to TULIP could be added such as routines  like  SIXSRC</w:t>
      </w:r>
    </w:p>
    <w:p>
      <w:pPr>
        <w:pStyle w:val="PreformattedText"/>
        <w:bidi w:val="0"/>
        <w:jc w:val="left"/>
        <w:rPr/>
      </w:pPr>
      <w:r>
        <w:rPr/>
        <w:t>and  PRTDIR  (perhaps  in two pieces, DTADRL and DTADRS).  Basically, I</w:t>
      </w:r>
    </w:p>
    <w:p>
      <w:pPr>
        <w:pStyle w:val="PreformattedText"/>
        <w:bidi w:val="0"/>
        <w:jc w:val="left"/>
        <w:rPr/>
      </w:pPr>
      <w:r>
        <w:rPr/>
        <w:t>would like to build  a  library  of  useful  assembler  routines.   One</w:t>
      </w:r>
    </w:p>
    <w:p>
      <w:pPr>
        <w:pStyle w:val="PreformattedText"/>
        <w:bidi w:val="0"/>
        <w:jc w:val="left"/>
        <w:rPr/>
      </w:pPr>
      <w:r>
        <w:rPr/>
        <w:t>interesting  spinoff  that  might  occur  would  be  in  forcing better</w:t>
      </w:r>
    </w:p>
    <w:p>
      <w:pPr>
        <w:pStyle w:val="PreformattedText"/>
        <w:bidi w:val="0"/>
        <w:jc w:val="left"/>
        <w:rPr/>
      </w:pPr>
      <w:r>
        <w:rPr/>
        <w:t>structured programs.  Something like the second sample program would be</w:t>
      </w:r>
    </w:p>
    <w:p>
      <w:pPr>
        <w:pStyle w:val="PreformattedText"/>
        <w:bidi w:val="0"/>
        <w:jc w:val="left"/>
        <w:rPr/>
      </w:pPr>
      <w:r>
        <w:rPr/>
        <w:t>very  simple  to  read  and  comprehend if it called external directory</w:t>
      </w:r>
    </w:p>
    <w:p>
      <w:pPr>
        <w:pStyle w:val="PreformattedText"/>
        <w:bidi w:val="0"/>
        <w:jc w:val="left"/>
        <w:rPr/>
      </w:pPr>
      <w:r>
        <w:rPr/>
        <w:t>routines, whereas a program that not only had its own directory printer</w:t>
      </w:r>
    </w:p>
    <w:p>
      <w:pPr>
        <w:pStyle w:val="PreformattedText"/>
        <w:bidi w:val="0"/>
        <w:jc w:val="left"/>
        <w:rPr/>
      </w:pPr>
      <w:r>
        <w:rPr/>
        <w:t>but all the IO routines could very well be a mess.  Not only does TULIP</w:t>
      </w:r>
    </w:p>
    <w:p>
      <w:pPr>
        <w:pStyle w:val="PreformattedText"/>
        <w:bidi w:val="0"/>
        <w:jc w:val="left"/>
        <w:rPr/>
      </w:pPr>
      <w:r>
        <w:rPr/>
        <w:t>allow better structured programs by its beautiful design, but it forces</w:t>
      </w:r>
    </w:p>
    <w:p>
      <w:pPr>
        <w:pStyle w:val="PreformattedText"/>
        <w:bidi w:val="0"/>
        <w:jc w:val="left"/>
        <w:rPr/>
      </w:pPr>
      <w:r>
        <w:rPr/>
        <w:t>it!  [philosoph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larger  scale  of  things,  Ed  Taft  wrote  and  partially</w:t>
      </w:r>
    </w:p>
    <w:p>
      <w:pPr>
        <w:pStyle w:val="PreformattedText"/>
        <w:bidi w:val="0"/>
        <w:jc w:val="left"/>
        <w:rPr/>
      </w:pPr>
      <w:r>
        <w:rPr/>
        <w:t>debugged  a  SCAN  and WILD package patterned after an early version of</w:t>
      </w:r>
    </w:p>
    <w:p>
      <w:pPr>
        <w:pStyle w:val="PreformattedText"/>
        <w:bidi w:val="0"/>
        <w:jc w:val="left"/>
        <w:rPr/>
      </w:pPr>
      <w:r>
        <w:rPr/>
        <w:t>DEC's.  Unfortunately, it was designed around a very old  precursor  of</w:t>
      </w:r>
    </w:p>
    <w:p>
      <w:pPr>
        <w:pStyle w:val="PreformattedText"/>
        <w:bidi w:val="0"/>
        <w:jc w:val="left"/>
        <w:rPr/>
      </w:pPr>
      <w:r>
        <w:rPr/>
        <w:t>TULIP,  so  will  take  a fair amount of time to make it work (size - a</w:t>
      </w:r>
    </w:p>
    <w:p>
      <w:pPr>
        <w:pStyle w:val="PreformattedText"/>
        <w:bidi w:val="0"/>
        <w:jc w:val="left"/>
        <w:rPr/>
      </w:pPr>
      <w:r>
        <w:rPr/>
        <w:t>little more than 1K).  Don't expect it soon.  Another pet  idea  is  to</w:t>
      </w:r>
    </w:p>
    <w:p>
      <w:pPr>
        <w:pStyle w:val="PreformattedText"/>
        <w:bidi w:val="0"/>
        <w:jc w:val="left"/>
        <w:rPr/>
      </w:pPr>
      <w:r>
        <w:rPr/>
        <w:t>write a new monitor for the PDP-10 (the first one I worked on was about</w:t>
      </w:r>
    </w:p>
    <w:p>
      <w:pPr>
        <w:pStyle w:val="PreformattedText"/>
        <w:bidi w:val="0"/>
        <w:jc w:val="left"/>
        <w:rPr/>
      </w:pPr>
      <w:r>
        <w:rPr/>
        <w:t>10K, how big is yours now?) and incorprate TULIP into the IO structure.</w:t>
      </w:r>
    </w:p>
    <w:p>
      <w:pPr>
        <w:pStyle w:val="PreformattedText"/>
        <w:bidi w:val="0"/>
        <w:jc w:val="left"/>
        <w:rPr/>
      </w:pPr>
      <w:r>
        <w:rPr/>
        <w:t>Don't ever expect to see that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case, I have enjoyed writing this primer (well,  would  you</w:t>
      </w:r>
    </w:p>
    <w:p>
      <w:pPr>
        <w:pStyle w:val="PreformattedText"/>
        <w:bidi w:val="0"/>
        <w:jc w:val="left"/>
        <w:rPr/>
      </w:pPr>
      <w:r>
        <w:rPr/>
        <w:t>believe  I  enjoyed  it  more  than  I had expected?) and hope you have</w:t>
      </w:r>
    </w:p>
    <w:p>
      <w:pPr>
        <w:pStyle w:val="PreformattedText"/>
        <w:bidi w:val="0"/>
        <w:jc w:val="left"/>
        <w:rPr/>
      </w:pPr>
      <w:r>
        <w:rPr/>
        <w:t>enjoyed reading it, both  for  its  information  content  and  informal</w:t>
      </w:r>
    </w:p>
    <w:p>
      <w:pPr>
        <w:pStyle w:val="PreformattedText"/>
        <w:bidi w:val="0"/>
        <w:jc w:val="left"/>
        <w:rPr/>
      </w:pPr>
      <w:r>
        <w:rPr/>
        <w:t>structure.    There  are  a  couple  notes  I  can't  (terrible,  using</w:t>
      </w:r>
    </w:p>
    <w:p>
      <w:pPr>
        <w:pStyle w:val="PreformattedText"/>
        <w:bidi w:val="0"/>
        <w:jc w:val="left"/>
        <w:rPr/>
      </w:pPr>
      <w:r>
        <w:rPr/>
        <w:t>contractions in print!) resist adding (I think  this  section  has  too</w:t>
      </w:r>
    </w:p>
    <w:p>
      <w:pPr>
        <w:pStyle w:val="PreformattedText"/>
        <w:bidi w:val="0"/>
        <w:jc w:val="left"/>
        <w:rPr/>
      </w:pPr>
      <w:r>
        <w:rPr/>
        <w:t>many parenthetical expressions).  First, there is one item in the index</w:t>
      </w:r>
    </w:p>
    <w:p>
      <w:pPr>
        <w:pStyle w:val="PreformattedText"/>
        <w:bidi w:val="0"/>
        <w:jc w:val="left"/>
        <w:rPr/>
      </w:pPr>
      <w:r>
        <w:rPr/>
        <w:t>that  carries  virtually  no  information.   What  is  it?   Second,  I</w:t>
      </w:r>
    </w:p>
    <w:p>
      <w:pPr>
        <w:pStyle w:val="PreformattedText"/>
        <w:bidi w:val="0"/>
        <w:jc w:val="left"/>
        <w:rPr/>
      </w:pPr>
      <w:r>
        <w:rPr/>
        <w:t>accidentally  coded  a  beautiful  'pun'  into  SIXSRC/SIXMAT involving</w:t>
      </w:r>
    </w:p>
    <w:p>
      <w:pPr>
        <w:pStyle w:val="PreformattedText"/>
        <w:bidi w:val="0"/>
        <w:jc w:val="left"/>
        <w:rPr/>
      </w:pPr>
      <w:r>
        <w:rPr/>
        <w:t>coroutine definitions.  A free Coke to the first person  who  tells  me</w:t>
      </w:r>
    </w:p>
    <w:p>
      <w:pPr>
        <w:pStyle w:val="PreformattedText"/>
        <w:bidi w:val="0"/>
        <w:jc w:val="left"/>
        <w:rPr/>
      </w:pPr>
      <w:r>
        <w:rPr/>
        <w:t>the answers while in sight of a Coke machi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29</w:t>
      </w:r>
    </w:p>
    <w:p>
      <w:pPr>
        <w:pStyle w:val="PreformattedText"/>
        <w:bidi w:val="0"/>
        <w:jc w:val="left"/>
        <w:rPr/>
      </w:pP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  <w:t>15.0  REFERENCE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 the primer is done and all that remains is  the  reference</w:t>
      </w:r>
    </w:p>
    <w:p>
      <w:pPr>
        <w:pStyle w:val="PreformattedText"/>
        <w:bidi w:val="0"/>
        <w:jc w:val="left"/>
        <w:rPr/>
      </w:pPr>
      <w:r>
        <w:rPr/>
        <w:t>manual  I  promised  way back at the beginning.  This will not be quite</w:t>
      </w:r>
    </w:p>
    <w:p>
      <w:pPr>
        <w:pStyle w:val="PreformattedText"/>
        <w:bidi w:val="0"/>
        <w:jc w:val="left"/>
        <w:rPr/>
      </w:pPr>
      <w:r>
        <w:rPr/>
        <w:t>the manual that most programmers write and call documentation  as  this</w:t>
      </w:r>
    </w:p>
    <w:p>
      <w:pPr>
        <w:pStyle w:val="PreformattedText"/>
        <w:bidi w:val="0"/>
        <w:jc w:val="left"/>
        <w:rPr/>
      </w:pPr>
      <w:r>
        <w:rPr/>
        <w:t>is  only  meant  for  use  as  a  memory jogger and a source of all the</w:t>
      </w:r>
    </w:p>
    <w:p>
      <w:pPr>
        <w:pStyle w:val="PreformattedText"/>
        <w:bidi w:val="0"/>
        <w:jc w:val="left"/>
        <w:rPr/>
      </w:pPr>
      <w:r>
        <w:rPr/>
        <w:t>information  that  is  normally  available  only  from  the   listings.</w:t>
      </w:r>
    </w:p>
    <w:p>
      <w:pPr>
        <w:pStyle w:val="PreformattedText"/>
        <w:bidi w:val="0"/>
        <w:jc w:val="left"/>
        <w:rPr/>
      </w:pPr>
      <w:r>
        <w:rPr/>
        <w:t>Basically,  it will be a true reference manual!  In the following table</w:t>
      </w:r>
    </w:p>
    <w:p>
      <w:pPr>
        <w:pStyle w:val="PreformattedText"/>
        <w:bidi w:val="0"/>
        <w:jc w:val="left"/>
        <w:rPr/>
      </w:pPr>
      <w:r>
        <w:rPr/>
        <w:t>of  contents,  data  to  be  described  will  follow  the  heading   in</w:t>
      </w:r>
    </w:p>
    <w:p>
      <w:pPr>
        <w:pStyle w:val="PreformattedText"/>
        <w:bidi w:val="0"/>
        <w:jc w:val="left"/>
        <w:rPr/>
      </w:pPr>
      <w:r>
        <w:rPr/>
        <w:t>parentheses  and  the first order related information that it refers to</w:t>
      </w:r>
    </w:p>
    <w:p>
      <w:pPr>
        <w:pStyle w:val="PreformattedText"/>
        <w:bidi w:val="0"/>
        <w:jc w:val="left"/>
        <w:rPr/>
      </w:pPr>
      <w:r>
        <w:rPr/>
        <w:t>will  be  in  brackets  either  within  the  name  list  (for  isolated</w:t>
      </w:r>
    </w:p>
    <w:p>
      <w:pPr>
        <w:pStyle w:val="PreformattedText"/>
        <w:bidi w:val="0"/>
        <w:jc w:val="left"/>
        <w:rPr/>
      </w:pPr>
      <w:r>
        <w:rPr/>
        <w:t>references)   or  without  (for  global  references).   Finally,  angle</w:t>
      </w:r>
    </w:p>
    <w:p>
      <w:pPr>
        <w:pStyle w:val="PreformattedText"/>
        <w:bidi w:val="0"/>
        <w:jc w:val="left"/>
        <w:rPr/>
      </w:pPr>
      <w:r>
        <w:rPr/>
        <w:t>brackets are used to enclose items that could have been included in the</w:t>
      </w:r>
    </w:p>
    <w:p>
      <w:pPr>
        <w:pStyle w:val="PreformattedText"/>
        <w:bidi w:val="0"/>
        <w:jc w:val="left"/>
        <w:rPr/>
      </w:pPr>
      <w:r>
        <w:rPr/>
        <w:t>current section, but have been deferred to a more suitable section.</w:t>
      </w:r>
    </w:p>
    <w:p>
      <w:pPr>
        <w:pStyle w:val="PreformattedText"/>
        <w:bidi w:val="0"/>
        <w:jc w:val="left"/>
        <w:rPr/>
      </w:pPr>
      <w:r>
        <w:rPr/>
        <w:t>1     Register definitions.  (F  [Macros:   FLAG;   Flag  definitions]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-T4,  P1-P4, [Routines:  SAVE1-4], U1-U3 [File block macros], 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cros:  START]) [Macros:  SAVE, RESTORE]</w:t>
      </w:r>
    </w:p>
    <w:p>
      <w:pPr>
        <w:pStyle w:val="PreformattedText"/>
        <w:bidi w:val="0"/>
        <w:jc w:val="left"/>
        <w:rPr/>
      </w:pPr>
      <w:r>
        <w:rPr/>
        <w:t>2     Character definitions (NULL, BELL, TAB, LF, VT,  FF,  CR,  CTRLZ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,  ALT,  DBLQ,  SNGLQ,  LPAREN,  RPAREN,  COMMA, SEMI, LANG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LE, LSQUAR, RSQUAR, RUBOUT, CRLF) [UUOs:  Input:  RFLG, RCHF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CHF, LCHF;  File block macros:  FILE]</w:t>
      </w:r>
    </w:p>
    <w:p>
      <w:pPr>
        <w:pStyle w:val="PreformattedText"/>
        <w:bidi w:val="0"/>
        <w:jc w:val="left"/>
        <w:rPr/>
      </w:pPr>
      <w:r>
        <w:rPr/>
        <w:t>3     Flag  definitions  (LZEFLG  [UUOs:   Output  with  field  width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acros:  FLAG]</w:t>
      </w:r>
    </w:p>
    <w:p>
      <w:pPr>
        <w:pStyle w:val="PreformattedText"/>
        <w:bidi w:val="0"/>
        <w:jc w:val="left"/>
        <w:rPr/>
      </w:pPr>
      <w:r>
        <w:rPr/>
        <w:t>4     File block macros (FILE, PFILE) [UUOs:  File block, File  error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structures:  File blocks]</w:t>
      </w:r>
    </w:p>
    <w:p>
      <w:pPr>
        <w:pStyle w:val="PreformattedText"/>
        <w:bidi w:val="0"/>
        <w:jc w:val="left"/>
        <w:rPr/>
      </w:pPr>
      <w:r>
        <w:rPr/>
        <w:t>5     Data structures (Loseg file and pseudo-file  blocks  [File 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:  FILE, PFILE;  UUOs:  File block, File errors], Edit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UUOs:  DISIX, DIASC, EDISIX, EDIASC])</w:t>
      </w:r>
    </w:p>
    <w:p>
      <w:pPr>
        <w:pStyle w:val="PreformattedText"/>
        <w:bidi w:val="0"/>
        <w:jc w:val="left"/>
        <w:rPr/>
      </w:pPr>
      <w:r>
        <w:rPr/>
        <w:t>6     Macros (WID, POS,  POINTR;   FLAG  [Flag  definitions:   LZEFLG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 VERSTR,  XX;   SAVE,  RESTORE;   START;  CONC;  HWDGEN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DEFs:  MCALL, CALL, RETURN)  &lt;Lexical  analysis  TBLBEG,  PRO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BLEND&gt;</w:t>
      </w:r>
    </w:p>
    <w:p>
      <w:pPr>
        <w:pStyle w:val="PreformattedText"/>
        <w:bidi w:val="0"/>
        <w:jc w:val="left"/>
        <w:rPr/>
      </w:pPr>
      <w:r>
        <w:rPr/>
        <w:t>7     Routines (SAVE1-4) &lt;Lexical analysis LEXINT&gt;</w:t>
      </w:r>
    </w:p>
    <w:p>
      <w:pPr>
        <w:pStyle w:val="PreformattedText"/>
        <w:bidi w:val="0"/>
        <w:jc w:val="left"/>
        <w:rPr/>
      </w:pPr>
      <w:r>
        <w:rPr/>
        <w:t>8     UUOs:  [Macro START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  Input (RCH, CCH,  LCH,  RFLG,  RCHF,  CCHF,  LCHF)  [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  Output without field width  (DISIX,  DIASC  [Data  struc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list];  WASC, WCH, WCHI, W2CH, W2CHI, WNAME, WPPN, WNAM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NAME [UUOs:  File block]) &lt;Output with field width:  WSIX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  Output with field width (WSIX, WDEC, WDECI, WOCT, WOCTI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  Error stream (EDISIX, EDIASC, EWSIX, EWASC) [Data  structur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list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0</w:t>
      </w:r>
    </w:p>
    <w:p>
      <w:pPr>
        <w:pStyle w:val="PreformattedText"/>
        <w:bidi w:val="0"/>
        <w:jc w:val="left"/>
        <w:rPr/>
      </w:pPr>
      <w:r>
        <w:rPr/>
        <w:t>REFERENCE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  File block (FSETUP [File block macros], FISEL, FOSEL,  FIOPE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OPEN,  FIGET,  FOGET,  FLOOK,  FENT,  FICLS,  FOCLS, FICLO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CLOS, FRE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  File errors (ERRIOP, WERIOP,  ERROOP,  WEROOP,  ERRLK,  WERL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ENT, WERENT, ERRIN, WERIN, ERROUT, WEROUT)</w:t>
      </w:r>
    </w:p>
    <w:p>
      <w:pPr>
        <w:pStyle w:val="PreformattedText"/>
        <w:bidi w:val="0"/>
        <w:jc w:val="left"/>
        <w:rPr/>
      </w:pPr>
      <w:r>
        <w:rPr/>
        <w:t>9     Lexical  analysis  (Macros:   TBLBEG,  PROD,  TBLEND;    Routin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XINT) [Character definitions]</w:t>
      </w:r>
    </w:p>
    <w:p>
      <w:pPr>
        <w:pStyle w:val="PreformattedText"/>
        <w:bidi w:val="0"/>
        <w:jc w:val="left"/>
        <w:rPr/>
      </w:pPr>
      <w:r>
        <w:rPr/>
        <w:t>10    Source files,  assembly,  and  usage  instructions.   (TULIP.MAC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LLIB.MAC, EXAMPL.MAC, TULIP.RND)</w:t>
      </w:r>
    </w:p>
    <w:p>
      <w:pPr>
        <w:pStyle w:val="PreformattedText"/>
        <w:bidi w:val="0"/>
        <w:jc w:val="left"/>
        <w:rPr/>
      </w:pPr>
      <w:r>
        <w:rPr/>
        <w:t>11    Reserved symbols (many - see section!)</w:t>
      </w:r>
    </w:p>
    <w:p>
      <w:pPr>
        <w:pStyle w:val="PreformattedText"/>
        <w:bidi w:val="0"/>
        <w:jc w:val="left"/>
        <w:rPr/>
      </w:pPr>
      <w:r>
        <w:rPr/>
        <w:t>1.0  REGISTER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Range   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       0       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1-T4    1-4      Tempo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1-P4    5-10     Perman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-13    Un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1-U3    14-16    Used by UUO handler (but preserv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       17       Stack pointer</w:t>
      </w:r>
    </w:p>
    <w:p>
      <w:pPr>
        <w:pStyle w:val="PreformattedText"/>
        <w:bidi w:val="0"/>
        <w:jc w:val="left"/>
        <w:rPr/>
      </w:pPr>
      <w:r>
        <w:rPr/>
        <w:t>2.0  CHARACTER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    Null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L     Control-G (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      Tab (1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F       Linefeed (1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T       Vertical tab (1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       Formfeed (1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       Carriage return (1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Z    Control-Z (3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     Escape (3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      Altmode (33) [Long past time to bury 175 and 176!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LQ     Double quote (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GLQ    Single quote (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PAREN   Left parenthesis '(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PAREN   Right parenthesis '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    Comma (,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MI     Semi-colon (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LE   Left angle bracket (&l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LE   Right angle bracket (&gt;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QUAR   Left square bracket ([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QUAR   Right square bracket (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BOUT   Yes (177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1</w:t>
      </w:r>
    </w:p>
    <w:p>
      <w:pPr>
        <w:pStyle w:val="PreformattedText"/>
        <w:bidi w:val="0"/>
        <w:jc w:val="left"/>
        <w:rPr/>
      </w:pPr>
      <w:r>
        <w:rPr/>
        <w:t>CHARACTER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LF     CR, LF right justified (&lt;CR&gt;B28+LF).</w:t>
      </w:r>
    </w:p>
    <w:p>
      <w:pPr>
        <w:pStyle w:val="PreformattedText"/>
        <w:bidi w:val="0"/>
        <w:jc w:val="left"/>
        <w:rPr/>
      </w:pPr>
      <w:r>
        <w:rPr/>
        <w:t>Character class definitions returned as bit flags by RFLG  and  related</w:t>
      </w:r>
    </w:p>
    <w:p>
      <w:pPr>
        <w:pStyle w:val="PreformattedText"/>
        <w:bidi w:val="0"/>
        <w:jc w:val="left"/>
        <w:rPr/>
      </w:pPr>
      <w:r>
        <w:rPr/>
        <w:t>UUO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  A-Z, upper and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   0-9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   Space and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EAK    Linefeed, vert. tab, formfeed, escape, CTRL-G, CTRL-Z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GLSIX   Codes 40-137. (Valid SIXBIT characters.)</w:t>
      </w:r>
    </w:p>
    <w:p>
      <w:pPr>
        <w:pStyle w:val="PreformattedText"/>
        <w:bidi w:val="0"/>
        <w:jc w:val="left"/>
        <w:rPr/>
      </w:pPr>
      <w:r>
        <w:rPr/>
        <w:t>3.0  FLAG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ZEFLG   Force numeric output UUOs to print leading zeros.</w:t>
      </w:r>
    </w:p>
    <w:p>
      <w:pPr>
        <w:pStyle w:val="PreformattedText"/>
        <w:bidi w:val="0"/>
        <w:jc w:val="left"/>
        <w:rPr/>
      </w:pPr>
      <w:r>
        <w:rPr/>
        <w:t>4.0  FILE BLOCK MACROS</w:t>
      </w:r>
    </w:p>
    <w:p>
      <w:pPr>
        <w:pStyle w:val="PreformattedText"/>
        <w:bidi w:val="0"/>
        <w:jc w:val="left"/>
        <w:rPr/>
      </w:pPr>
      <w:r>
        <w:rPr/>
        <w:t>PFILE loseg block,instruction,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eg block - The address of the  corresponding  low  segment  P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  (See Data structures for format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 - The instruction all  'IO'  flows  through.   Regis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1-U3 have this dat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1 - The character (if output) or where the character  is  to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ed (if inpu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2 - File block add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3 - Currently available as a tempo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1-T4 - Contain user's data, and may not be clobbered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- Optional, but if  specified  is  usually  the  address  of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 Stored  in location FILCHN within the low segment P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>FILE chan,dir,loblk,&lt;spec(arg),...,spec(arg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 - IO channel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 - I for input, O for outp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blk - Address of corresponding low segment blo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pec(arg),...,spec(arg)&gt; - A list of special  arguments  and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composed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 (n)       [DSK]     De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(n)      [blank]   File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2</w:t>
      </w:r>
    </w:p>
    <w:p>
      <w:pPr>
        <w:pStyle w:val="PreformattedText"/>
        <w:bidi w:val="0"/>
        <w:jc w:val="left"/>
        <w:rPr/>
      </w:pPr>
      <w:r>
        <w:rPr/>
        <w:t>FILE BLOCK MACR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 (n)       [blank]   Exten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(n)    [0]       Status (all 36 bits are avail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INST (&lt;i&gt;)&gt;  [PUSHJ P,I1BYTE or O1BYTE] IO instru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(n)     [none]    Address of matching loseg file blo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(addr)   [ILERI1, ILERO1] Address for open error transf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UP (addr) [ILERI2]  LOOKUP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(addr)  [ILERO2]  ENTER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(addr)  [ILERI3]  INPUT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(addr) [ILERO3]  OUTPUT err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F (addr)    [ILERI3]  End of file.</w:t>
      </w:r>
    </w:p>
    <w:p>
      <w:pPr>
        <w:pStyle w:val="PreformattedText"/>
        <w:bidi w:val="0"/>
        <w:jc w:val="left"/>
        <w:rPr/>
      </w:pPr>
      <w:r>
        <w:rPr/>
        <w:t>Warning:  1) Each specifier must be immediately preceded with its angle</w:t>
      </w:r>
    </w:p>
    <w:p>
      <w:pPr>
        <w:pStyle w:val="PreformattedText"/>
        <w:bidi w:val="0"/>
        <w:jc w:val="left"/>
        <w:rPr/>
      </w:pPr>
      <w:r>
        <w:rPr/>
        <w:t>bracket  or  comma.   2)  If commas are to be used within arguments the</w:t>
      </w:r>
    </w:p>
    <w:p>
      <w:pPr>
        <w:pStyle w:val="PreformattedText"/>
        <w:bidi w:val="0"/>
        <w:jc w:val="left"/>
        <w:rPr/>
      </w:pPr>
      <w:r>
        <w:rPr/>
        <w:t>spec(arg) macros, they must have angle brackets as used  for  the  INST</w:t>
      </w:r>
    </w:p>
    <w:p>
      <w:pPr>
        <w:pStyle w:val="PreformattedText"/>
        <w:bidi w:val="0"/>
        <w:jc w:val="left"/>
        <w:rPr/>
      </w:pPr>
      <w:r>
        <w:rPr/>
        <w:t>macro.</w:t>
      </w:r>
    </w:p>
    <w:p>
      <w:pPr>
        <w:pStyle w:val="PreformattedText"/>
        <w:bidi w:val="0"/>
        <w:jc w:val="left"/>
        <w:rPr/>
      </w:pPr>
      <w:r>
        <w:rPr/>
        <w:t>5.0  DATA STRUCTURES</w:t>
      </w:r>
    </w:p>
    <w:p>
      <w:pPr>
        <w:pStyle w:val="PreformattedText"/>
        <w:bidi w:val="0"/>
        <w:jc w:val="left"/>
        <w:rPr/>
      </w:pPr>
      <w:r>
        <w:rPr/>
        <w:t>5.1  Loseg File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ile and pseudo file  blocks  use  the  same  data  structure</w:t>
      </w:r>
    </w:p>
    <w:p>
      <w:pPr>
        <w:pStyle w:val="PreformattedText"/>
        <w:bidi w:val="0"/>
        <w:jc w:val="left"/>
        <w:rPr/>
      </w:pPr>
      <w:r>
        <w:rPr/>
        <w:t>below,  except  the  latter stops with FILCHN, where the data word from</w:t>
      </w:r>
    </w:p>
    <w:p>
      <w:pPr>
        <w:pStyle w:val="PreformattedText"/>
        <w:bidi w:val="0"/>
        <w:jc w:val="left"/>
        <w:rPr/>
      </w:pPr>
      <w:r>
        <w:rPr/>
        <w:t>the PFILE macro is stored.  Two symbols are used to reserve storage for</w:t>
      </w:r>
    </w:p>
    <w:p>
      <w:pPr>
        <w:pStyle w:val="PreformattedText"/>
        <w:bidi w:val="0"/>
        <w:jc w:val="left"/>
        <w:rPr/>
      </w:pPr>
      <w:r>
        <w:rPr/>
        <w:t>them:</w:t>
      </w:r>
    </w:p>
    <w:p>
      <w:pPr>
        <w:pStyle w:val="PreformattedText"/>
        <w:bidi w:val="0"/>
        <w:jc w:val="left"/>
        <w:rPr/>
      </w:pPr>
      <w:r>
        <w:rPr/>
        <w:t>FBSIZE - Length of file block</w:t>
      </w:r>
    </w:p>
    <w:p>
      <w:pPr>
        <w:pStyle w:val="PreformattedText"/>
        <w:bidi w:val="0"/>
        <w:jc w:val="left"/>
        <w:rPr/>
      </w:pPr>
      <w:r>
        <w:rPr/>
        <w:t>PBSIZE - Length of pseudo file block</w:t>
      </w:r>
    </w:p>
    <w:p>
      <w:pPr>
        <w:pStyle w:val="PreformattedText"/>
        <w:bidi w:val="0"/>
        <w:jc w:val="left"/>
        <w:rPr/>
      </w:pPr>
      <w:r>
        <w:rPr/>
        <w:t>Loc  name   contents</w:t>
      </w:r>
    </w:p>
    <w:p>
      <w:pPr>
        <w:pStyle w:val="PreformattedText"/>
        <w:bidi w:val="0"/>
        <w:jc w:val="left"/>
        <w:rPr/>
      </w:pPr>
      <w:r>
        <w:rPr/>
        <w:t>0   FILXCT  IO instruction</w:t>
      </w:r>
    </w:p>
    <w:p>
      <w:pPr>
        <w:pStyle w:val="PreformattedText"/>
        <w:bidi w:val="0"/>
        <w:jc w:val="left"/>
        <w:rPr/>
      </w:pPr>
      <w:r>
        <w:rPr/>
        <w:t>1   FILBAK  Character (byte) before last (for LCH UUO)</w:t>
      </w:r>
    </w:p>
    <w:p>
      <w:pPr>
        <w:pStyle w:val="PreformattedText"/>
        <w:bidi w:val="0"/>
        <w:jc w:val="left"/>
        <w:rPr/>
      </w:pPr>
      <w:r>
        <w:rPr/>
        <w:t>2   FILCUR  Current character (for CCH UUO)</w:t>
      </w:r>
    </w:p>
    <w:p>
      <w:pPr>
        <w:pStyle w:val="PreformattedText"/>
        <w:bidi w:val="0"/>
        <w:jc w:val="left"/>
        <w:rPr/>
      </w:pPr>
      <w:r>
        <w:rPr/>
        <w:t>3   FILCHN  Channel number in AC field</w:t>
      </w:r>
    </w:p>
    <w:p>
      <w:pPr>
        <w:pStyle w:val="PreformattedText"/>
        <w:bidi w:val="0"/>
        <w:jc w:val="left"/>
        <w:rPr/>
      </w:pPr>
      <w:r>
        <w:rPr/>
        <w:t>4   FILSTS  Open block - Initial file status</w:t>
      </w:r>
    </w:p>
    <w:p>
      <w:pPr>
        <w:pStyle w:val="PreformattedText"/>
        <w:bidi w:val="0"/>
        <w:jc w:val="left"/>
        <w:rPr/>
      </w:pPr>
      <w:r>
        <w:rPr/>
        <w:t>5   FILDEV    Device name</w:t>
      </w:r>
    </w:p>
    <w:p>
      <w:pPr>
        <w:pStyle w:val="PreformattedText"/>
        <w:bidi w:val="0"/>
        <w:jc w:val="left"/>
        <w:rPr/>
      </w:pPr>
      <w:r>
        <w:rPr/>
        <w:t>6   FILHDP    Buffer header addresses</w:t>
      </w:r>
    </w:p>
    <w:p>
      <w:pPr>
        <w:pStyle w:val="PreformattedText"/>
        <w:bidi w:val="0"/>
        <w:jc w:val="left"/>
        <w:rPr/>
      </w:pPr>
      <w:r>
        <w:rPr/>
        <w:t>7   FILNAM  LOOKUP/enter block - File name</w:t>
      </w:r>
    </w:p>
    <w:p>
      <w:pPr>
        <w:pStyle w:val="PreformattedText"/>
        <w:bidi w:val="0"/>
        <w:jc w:val="left"/>
        <w:rPr/>
      </w:pPr>
      <w:r>
        <w:rPr/>
        <w:t>10  FILEXT    Extension (et al)</w:t>
      </w:r>
    </w:p>
    <w:p>
      <w:pPr>
        <w:pStyle w:val="PreformattedText"/>
        <w:bidi w:val="0"/>
        <w:jc w:val="left"/>
        <w:rPr/>
      </w:pPr>
      <w:r>
        <w:rPr/>
        <w:t>11  FILDAT    File data (creation data, protection, etc.)</w:t>
      </w:r>
    </w:p>
    <w:p>
      <w:pPr>
        <w:pStyle w:val="PreformattedText"/>
        <w:bidi w:val="0"/>
        <w:jc w:val="left"/>
        <w:rPr/>
      </w:pPr>
      <w:r>
        <w:rPr/>
        <w:t>12  FILPP1    PPN before, file size after</w:t>
      </w:r>
    </w:p>
    <w:p>
      <w:pPr>
        <w:pStyle w:val="PreformattedText"/>
        <w:bidi w:val="0"/>
        <w:jc w:val="left"/>
        <w:rPr/>
      </w:pPr>
      <w:r>
        <w:rPr/>
        <w:t>13  FILPPN  Copied to FILPP1 before each LOOKUP/enter UUO</w:t>
      </w:r>
    </w:p>
    <w:p>
      <w:pPr>
        <w:pStyle w:val="PreformattedText"/>
        <w:bidi w:val="0"/>
        <w:jc w:val="left"/>
        <w:rPr/>
      </w:pPr>
      <w:r>
        <w:rPr/>
        <w:t>14  FILHDR  Buffer header - Address of current buffer</w:t>
      </w:r>
    </w:p>
    <w:p>
      <w:pPr>
        <w:pStyle w:val="PreformattedText"/>
        <w:bidi w:val="0"/>
        <w:jc w:val="left"/>
        <w:rPr/>
      </w:pPr>
      <w:r>
        <w:rPr/>
        <w:t>15  FILPTR    Byte pointer to current buffer</w:t>
      </w:r>
    </w:p>
    <w:p>
      <w:pPr>
        <w:pStyle w:val="PreformattedText"/>
        <w:bidi w:val="0"/>
        <w:jc w:val="left"/>
        <w:rPr/>
      </w:pPr>
      <w:r>
        <w:rPr/>
        <w:t>16  FILCTR    Count of bytes left in current buffer</w:t>
      </w:r>
    </w:p>
    <w:p>
      <w:pPr>
        <w:pStyle w:val="PreformattedText"/>
        <w:bidi w:val="0"/>
        <w:jc w:val="left"/>
        <w:rPr/>
      </w:pPr>
      <w:r>
        <w:rPr/>
        <w:t>17  FILER1  OPEN,,LOOKUP/ENTER error addresses</w:t>
      </w:r>
    </w:p>
    <w:p>
      <w:pPr>
        <w:pStyle w:val="PreformattedText"/>
        <w:bidi w:val="0"/>
        <w:jc w:val="left"/>
        <w:rPr/>
      </w:pPr>
      <w:r>
        <w:rPr/>
        <w:t>20  FILER2  EOF ,,INPUT/OUTPUT error address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3</w:t>
      </w:r>
    </w:p>
    <w:p>
      <w:pPr>
        <w:pStyle w:val="PreformattedText"/>
        <w:bidi w:val="0"/>
        <w:jc w:val="left"/>
        <w:rPr/>
      </w:pPr>
      <w:r>
        <w:rPr/>
        <w:t>DATA STRUCTURES</w:t>
      </w:r>
    </w:p>
    <w:p>
      <w:pPr>
        <w:pStyle w:val="PreformattedText"/>
        <w:bidi w:val="0"/>
        <w:jc w:val="left"/>
        <w:rPr/>
      </w:pPr>
      <w:r>
        <w:rPr/>
        <w:t>5.2  Edit List</w:t>
      </w:r>
    </w:p>
    <w:p>
      <w:pPr>
        <w:pStyle w:val="PreformattedText"/>
        <w:bidi w:val="0"/>
        <w:jc w:val="left"/>
        <w:rPr/>
      </w:pPr>
      <w:r>
        <w:rPr/>
        <w:t>The edit list is data for the UUOs DISIX, EDISIX,  DIASC,  and  EDIASC.</w:t>
      </w:r>
    </w:p>
    <w:p>
      <w:pPr>
        <w:pStyle w:val="PreformattedText"/>
        <w:bidi w:val="0"/>
        <w:jc w:val="left"/>
        <w:rPr/>
      </w:pPr>
      <w:r>
        <w:rPr/>
        <w:t>The  left  half of first word contains the address to transfer to after</w:t>
      </w:r>
    </w:p>
    <w:p>
      <w:pPr>
        <w:pStyle w:val="PreformattedText"/>
        <w:bidi w:val="0"/>
        <w:jc w:val="left"/>
        <w:rPr/>
      </w:pPr>
      <w:r>
        <w:rPr/>
        <w:t>the UUO completes and the right half is the address of the edit string.</w:t>
      </w:r>
    </w:p>
    <w:p>
      <w:pPr>
        <w:pStyle w:val="PreformattedText"/>
        <w:bidi w:val="0"/>
        <w:jc w:val="left"/>
        <w:rPr/>
      </w:pPr>
      <w:r>
        <w:rPr/>
        <w:t>Following this word are the instructions to be used for variable output</w:t>
      </w:r>
    </w:p>
    <w:p>
      <w:pPr>
        <w:pStyle w:val="PreformattedText"/>
        <w:bidi w:val="0"/>
        <w:jc w:val="left"/>
        <w:rPr/>
      </w:pPr>
      <w:r>
        <w:rPr/>
        <w:t>from the UUO.  If  the  edit  string  is  SIXBIT,  then  the  following</w:t>
      </w:r>
    </w:p>
    <w:p>
      <w:pPr>
        <w:pStyle w:val="PreformattedText"/>
        <w:bidi w:val="0"/>
        <w:jc w:val="left"/>
        <w:rPr/>
      </w:pPr>
      <w:r>
        <w:rPr/>
        <w:t>characters have special effect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Print a CR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  Print a t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 Switch case mode (initially upper cas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Execute the next instruction in the instruction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 Output the next character as i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  End of string.</w:t>
      </w:r>
    </w:p>
    <w:p>
      <w:pPr>
        <w:pStyle w:val="PreformattedText"/>
        <w:bidi w:val="0"/>
        <w:jc w:val="left"/>
        <w:rPr/>
      </w:pPr>
      <w:r>
        <w:rPr/>
        <w:t>If the edit string is ASCIZ, then the only special  character  will  be</w:t>
      </w:r>
    </w:p>
    <w:p>
      <w:pPr>
        <w:pStyle w:val="PreformattedText"/>
        <w:bidi w:val="0"/>
        <w:jc w:val="left"/>
        <w:rPr/>
      </w:pPr>
      <w:r>
        <w:rPr/>
        <w:t>CTRL-A, which acts as % above.</w:t>
      </w:r>
    </w:p>
    <w:p>
      <w:pPr>
        <w:pStyle w:val="PreformattedText"/>
        <w:bidi w:val="0"/>
        <w:jc w:val="left"/>
        <w:rPr/>
      </w:pPr>
      <w:r>
        <w:rPr/>
        <w:t>6.0  MACROS</w:t>
      </w:r>
    </w:p>
    <w:p>
      <w:pPr>
        <w:pStyle w:val="PreformattedText"/>
        <w:bidi w:val="0"/>
        <w:jc w:val="left"/>
        <w:rPr/>
      </w:pPr>
      <w:r>
        <w:rPr/>
        <w:t>Byte pointer macros (Actually in C.MAC, not TULIP.MAC.)</w:t>
      </w:r>
    </w:p>
    <w:p>
      <w:pPr>
        <w:pStyle w:val="PreformattedText"/>
        <w:bidi w:val="0"/>
        <w:jc w:val="left"/>
        <w:rPr/>
      </w:pPr>
      <w:r>
        <w:rPr/>
        <w:t>WID (mask) - Return width of supplied mask in bits.</w:t>
      </w:r>
    </w:p>
    <w:p>
      <w:pPr>
        <w:pStyle w:val="PreformattedText"/>
        <w:bidi w:val="0"/>
        <w:jc w:val="left"/>
        <w:rPr/>
      </w:pPr>
      <w:r>
        <w:rPr/>
        <w:t>POS (mask) - Return bit position of last bit in mask.</w:t>
      </w:r>
    </w:p>
    <w:p>
      <w:pPr>
        <w:pStyle w:val="PreformattedText"/>
        <w:bidi w:val="0"/>
        <w:jc w:val="left"/>
        <w:rPr/>
      </w:pPr>
      <w:r>
        <w:rPr/>
        <w:t>POINTR (addr,mask) - Make byte pointer to that byte.</w:t>
      </w:r>
    </w:p>
    <w:p>
      <w:pPr>
        <w:pStyle w:val="PreformattedText"/>
        <w:bidi w:val="0"/>
        <w:jc w:val="left"/>
        <w:rPr/>
      </w:pPr>
      <w:r>
        <w:rPr/>
        <w:t>Flag macro</w:t>
      </w:r>
    </w:p>
    <w:p>
      <w:pPr>
        <w:pStyle w:val="PreformattedText"/>
        <w:bidi w:val="0"/>
        <w:jc w:val="left"/>
        <w:rPr/>
      </w:pPr>
      <w:r>
        <w:rPr/>
        <w:t>FLAG (symbol) - Assigns a bit value to symbol, starting at bit  34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to the left.  There may be a list of symbols as an argument.</w:t>
      </w:r>
    </w:p>
    <w:p>
      <w:pPr>
        <w:pStyle w:val="PreformattedText"/>
        <w:bidi w:val="0"/>
        <w:jc w:val="left"/>
        <w:rPr/>
      </w:pPr>
      <w:r>
        <w:rPr/>
        <w:t>Version macros</w:t>
      </w:r>
    </w:p>
    <w:p>
      <w:pPr>
        <w:pStyle w:val="PreformattedText"/>
        <w:bidi w:val="0"/>
        <w:jc w:val="left"/>
        <w:rPr/>
      </w:pPr>
      <w:r>
        <w:rPr/>
        <w:t>VERSION (version,update,edit,who,symbol) If &lt;symbol&gt; is  omitted,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  location  .JBVER  to  be  the  version number.  If &lt;symbol&gt;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, this defines it to be the version number.  Special symb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VVERS, %VUPDA, %VEDIT, and %VWHO are defined and</w:t>
      </w:r>
    </w:p>
    <w:p>
      <w:pPr>
        <w:pStyle w:val="PreformattedText"/>
        <w:bidi w:val="0"/>
        <w:jc w:val="left"/>
        <w:rPr/>
      </w:pPr>
      <w:r>
        <w:rPr/>
        <w:t>VER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efined to be simply</w:t>
      </w:r>
    </w:p>
    <w:p>
      <w:pPr>
        <w:pStyle w:val="PreformattedText"/>
        <w:bidi w:val="0"/>
        <w:jc w:val="left"/>
        <w:rPr/>
      </w:pPr>
      <w:r>
        <w:rPr/>
        <w:t>XX (version,update,edit,wh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meant to be called by the programmer once he defines XX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hing useful is done with it.</w:t>
      </w:r>
    </w:p>
    <w:p>
      <w:pPr>
        <w:pStyle w:val="PreformattedText"/>
        <w:bidi w:val="0"/>
        <w:jc w:val="left"/>
        <w:rPr/>
      </w:pPr>
      <w:r>
        <w:rPr/>
        <w:t>Stack manipulaters</w:t>
      </w:r>
    </w:p>
    <w:p>
      <w:pPr>
        <w:pStyle w:val="PreformattedText"/>
        <w:bidi w:val="0"/>
        <w:jc w:val="left"/>
        <w:rPr/>
      </w:pPr>
      <w:r>
        <w:rPr/>
        <w:t>SAVE &lt;arg1,arg2,...,argn&gt; - Save the specified locations on the stack.</w:t>
      </w:r>
    </w:p>
    <w:p>
      <w:pPr>
        <w:pStyle w:val="PreformattedText"/>
        <w:bidi w:val="0"/>
        <w:jc w:val="left"/>
        <w:rPr/>
      </w:pPr>
      <w:r>
        <w:rPr/>
        <w:t>RESTORE &lt;argn,...,arg2,arg1&gt; - Restore the specified location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.  Note that the order of the list is revers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4</w:t>
      </w:r>
    </w:p>
    <w:p>
      <w:pPr>
        <w:pStyle w:val="PreformattedText"/>
        <w:bidi w:val="0"/>
        <w:jc w:val="left"/>
        <w:rPr/>
      </w:pPr>
      <w:r>
        <w:rPr/>
        <w:t>MACROS</w:t>
      </w:r>
    </w:p>
    <w:p>
      <w:pPr>
        <w:pStyle w:val="PreformattedText"/>
        <w:bidi w:val="0"/>
        <w:jc w:val="left"/>
        <w:rPr/>
      </w:pPr>
      <w:r>
        <w:rPr/>
        <w:t>Miscellaneous macros</w:t>
      </w:r>
    </w:p>
    <w:p>
      <w:pPr>
        <w:pStyle w:val="PreformattedText"/>
        <w:bidi w:val="0"/>
        <w:jc w:val="left"/>
        <w:rPr/>
      </w:pPr>
      <w:r>
        <w:rPr/>
        <w:t>START - Initialize UUO handler  by  clearing  the  flag  register  (F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ing  all  IO  streams  (IFILE,  OFILE, and EFILE) and re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b's IO status (RESET UUO).  Also does an SALL MACRO-10  pseudo  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suppress  macro expansions (for C.MAC and PROD). 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ery program after the stack has been set up.</w:t>
      </w:r>
    </w:p>
    <w:p>
      <w:pPr>
        <w:pStyle w:val="PreformattedText"/>
        <w:bidi w:val="0"/>
        <w:jc w:val="left"/>
        <w:rPr/>
      </w:pPr>
      <w:r>
        <w:rPr/>
        <w:t>CONC (a,b,c,d) - Concatenates up  to  four  parameters  into  a 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-10 source line.</w:t>
      </w:r>
    </w:p>
    <w:p>
      <w:pPr>
        <w:pStyle w:val="PreformattedText"/>
        <w:bidi w:val="0"/>
        <w:jc w:val="left"/>
        <w:rPr/>
      </w:pPr>
      <w:r>
        <w:rPr/>
        <w:t>HWDGEN (name,macro,submac,prefix) - Generate half word dispa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- Becomes the address of the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ro - Consists  of  calls  to  &lt;submac&gt;,  one  for  each  dis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mac - Takes one argument, the  label  to  transfer  to  for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.   This  macro  allows further processing to be don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bels and is defined by HWDGEN (and any other users of this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fix - Optional.  This will be concatenated with &lt;label&gt; to 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ion between other macro generated names.</w:t>
      </w:r>
    </w:p>
    <w:p>
      <w:pPr>
        <w:pStyle w:val="PreformattedText"/>
        <w:bidi w:val="0"/>
        <w:jc w:val="left"/>
        <w:rPr/>
      </w:pPr>
      <w:r>
        <w:rPr/>
        <w:t>The generated table will be in 18 bit byte  format  (entries  start  at</w:t>
      </w:r>
    </w:p>
    <w:p>
      <w:pPr>
        <w:pStyle w:val="PreformattedText"/>
        <w:bidi w:val="0"/>
        <w:jc w:val="left"/>
        <w:rPr/>
      </w:pPr>
      <w:r>
        <w:rPr/>
        <w:t>left, go to right and down).</w:t>
      </w:r>
    </w:p>
    <w:p>
      <w:pPr>
        <w:pStyle w:val="PreformattedText"/>
        <w:bidi w:val="0"/>
        <w:jc w:val="left"/>
        <w:rPr/>
      </w:pPr>
      <w:r>
        <w:rPr/>
        <w:t>OPDEFs</w:t>
      </w:r>
    </w:p>
    <w:p>
      <w:pPr>
        <w:pStyle w:val="PreformattedText"/>
        <w:bidi w:val="0"/>
        <w:jc w:val="left"/>
        <w:rPr/>
      </w:pPr>
      <w:r>
        <w:rPr/>
        <w:t>MCALL   CALL            So the CALL UUO is still available.</w:t>
      </w:r>
    </w:p>
    <w:p>
      <w:pPr>
        <w:pStyle w:val="PreformattedText"/>
        <w:bidi w:val="0"/>
        <w:jc w:val="left"/>
        <w:rPr/>
      </w:pPr>
      <w:r>
        <w:rPr/>
        <w:t>CALL    PUSHJ   P,</w:t>
      </w:r>
    </w:p>
    <w:p>
      <w:pPr>
        <w:pStyle w:val="PreformattedText"/>
        <w:bidi w:val="0"/>
        <w:jc w:val="left"/>
        <w:rPr/>
      </w:pPr>
      <w:r>
        <w:rPr/>
        <w:t>RETURN  POPJ    P,</w:t>
      </w:r>
    </w:p>
    <w:p>
      <w:pPr>
        <w:pStyle w:val="PreformattedText"/>
        <w:bidi w:val="0"/>
        <w:jc w:val="left"/>
        <w:rPr/>
      </w:pPr>
      <w:r>
        <w:rPr/>
        <w:t>7.0  ROUTINES</w:t>
      </w:r>
    </w:p>
    <w:p>
      <w:pPr>
        <w:pStyle w:val="PreformattedText"/>
        <w:bidi w:val="0"/>
        <w:jc w:val="left"/>
        <w:rPr/>
      </w:pPr>
      <w:r>
        <w:rPr/>
        <w:t>SAVE1-4 - Save up to all 4 permanent registers (P1-P4), and  then 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caller  to  be  able  to handle the restore itself, mean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r does not have to worry about restoring the registers himself.</w:t>
      </w:r>
    </w:p>
    <w:p>
      <w:pPr>
        <w:pStyle w:val="PreformattedText"/>
        <w:bidi w:val="0"/>
        <w:jc w:val="left"/>
        <w:rPr/>
      </w:pPr>
      <w:r>
        <w:rPr/>
        <w:t>8.0  UUOS</w:t>
      </w:r>
    </w:p>
    <w:p>
      <w:pPr>
        <w:pStyle w:val="PreformattedText"/>
        <w:bidi w:val="0"/>
        <w:jc w:val="left"/>
        <w:rPr/>
      </w:pPr>
      <w:r>
        <w:rPr/>
        <w:t>8.1  Input</w:t>
      </w:r>
    </w:p>
    <w:p>
      <w:pPr>
        <w:pStyle w:val="PreformattedText"/>
        <w:bidi w:val="0"/>
        <w:jc w:val="left"/>
        <w:rPr/>
      </w:pPr>
      <w:r>
        <w:rPr/>
        <w:t>RCH      loc      Reads next character into &lt;loc&gt;.</w:t>
      </w:r>
    </w:p>
    <w:p>
      <w:pPr>
        <w:pStyle w:val="PreformattedText"/>
        <w:bidi w:val="0"/>
        <w:jc w:val="left"/>
        <w:rPr/>
      </w:pPr>
      <w:r>
        <w:rPr/>
        <w:t>CCH      loc      Reads current character into &lt;loc&gt;.</w:t>
      </w:r>
    </w:p>
    <w:p>
      <w:pPr>
        <w:pStyle w:val="PreformattedText"/>
        <w:bidi w:val="0"/>
        <w:jc w:val="left"/>
        <w:rPr/>
      </w:pPr>
      <w:r>
        <w:rPr/>
        <w:t>LCH      loc      Reads last  character  into  &lt;loc&gt;.   Next  RCH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read  the  current  character.  Note:  LCH can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 to back up more than one character.  Attempts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so will be ignored.</w:t>
      </w:r>
    </w:p>
    <w:p>
      <w:pPr>
        <w:pStyle w:val="PreformattedText"/>
        <w:bidi w:val="0"/>
        <w:jc w:val="left"/>
        <w:rPr/>
      </w:pPr>
      <w:r>
        <w:rPr/>
        <w:t>RFLG     loc      Reads flags for character in loc into &lt;loc&gt;+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5</w:t>
      </w:r>
    </w:p>
    <w:p>
      <w:pPr>
        <w:pStyle w:val="PreformattedText"/>
        <w:bidi w:val="0"/>
        <w:jc w:val="left"/>
        <w:rPr/>
      </w:pPr>
      <w:r>
        <w:rPr/>
        <w:t>UUOS</w:t>
      </w:r>
    </w:p>
    <w:p>
      <w:pPr>
        <w:pStyle w:val="PreformattedText"/>
        <w:bidi w:val="0"/>
        <w:jc w:val="left"/>
        <w:rPr/>
      </w:pPr>
      <w:r>
        <w:rPr/>
        <w:t>RCHF, CCHF, LCHF  Act as RCH, CCH, and LCH immediately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FLG.</w:t>
      </w:r>
    </w:p>
    <w:p>
      <w:pPr>
        <w:pStyle w:val="PreformattedText"/>
        <w:bidi w:val="0"/>
        <w:jc w:val="left"/>
        <w:rPr/>
      </w:pPr>
      <w:r>
        <w:rPr/>
        <w:t>8.2  Output Without Field Width</w:t>
      </w:r>
    </w:p>
    <w:p>
      <w:pPr>
        <w:pStyle w:val="PreformattedText"/>
        <w:bidi w:val="0"/>
        <w:jc w:val="left"/>
        <w:rPr/>
      </w:pPr>
      <w:r>
        <w:rPr/>
        <w:t>DISIX    elist    Output using SIXBIT edit list starting at &lt;elist&gt;.</w:t>
      </w:r>
    </w:p>
    <w:p>
      <w:pPr>
        <w:pStyle w:val="PreformattedText"/>
        <w:bidi w:val="0"/>
        <w:jc w:val="left"/>
        <w:rPr/>
      </w:pPr>
      <w:r>
        <w:rPr/>
        <w:t>DIASC    elist    Output using ASCIZ edit list starting at &lt;elist&gt;.</w:t>
      </w:r>
    </w:p>
    <w:p>
      <w:pPr>
        <w:pStyle w:val="PreformattedText"/>
        <w:bidi w:val="0"/>
        <w:jc w:val="left"/>
        <w:rPr/>
      </w:pPr>
      <w:r>
        <w:rPr/>
        <w:t>WASC     addr     Output ASCIZ string starting at &lt;addr&gt;.</w:t>
      </w:r>
    </w:p>
    <w:p>
      <w:pPr>
        <w:pStyle w:val="PreformattedText"/>
        <w:bidi w:val="0"/>
        <w:jc w:val="left"/>
        <w:rPr/>
      </w:pPr>
      <w:r>
        <w:rPr/>
        <w:t>WCH      addr     Output character from &lt;addr&gt;.</w:t>
      </w:r>
    </w:p>
    <w:p>
      <w:pPr>
        <w:pStyle w:val="PreformattedText"/>
        <w:bidi w:val="0"/>
        <w:jc w:val="left"/>
        <w:rPr/>
      </w:pPr>
      <w:r>
        <w:rPr/>
        <w:t>WCHI     char     Output character in address field.</w:t>
      </w:r>
    </w:p>
    <w:p>
      <w:pPr>
        <w:pStyle w:val="PreformattedText"/>
        <w:bidi w:val="0"/>
        <w:jc w:val="left"/>
        <w:rPr/>
      </w:pPr>
      <w:r>
        <w:rPr/>
        <w:t>W2CH     addr     Output two characters right justified in &lt;addr&gt;.</w:t>
      </w:r>
    </w:p>
    <w:p>
      <w:pPr>
        <w:pStyle w:val="PreformattedText"/>
        <w:bidi w:val="0"/>
        <w:jc w:val="left"/>
        <w:rPr/>
      </w:pPr>
      <w:r>
        <w:rPr/>
        <w:t>W2CHI    chars    Output two  characters  right  justified  in  add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>WNAME    addr     Output SIXBIT word in &lt;addr&gt;, no trailing spaces.</w:t>
      </w:r>
    </w:p>
    <w:p>
      <w:pPr>
        <w:pStyle w:val="PreformattedText"/>
        <w:bidi w:val="0"/>
        <w:jc w:val="left"/>
        <w:rPr/>
      </w:pPr>
      <w:r>
        <w:rPr/>
        <w:t>WPPN     addr     Output PPN in &lt;addr&gt;.  (Without brackets.)</w:t>
      </w:r>
    </w:p>
    <w:p>
      <w:pPr>
        <w:pStyle w:val="PreformattedText"/>
        <w:bidi w:val="0"/>
        <w:jc w:val="left"/>
        <w:rPr/>
      </w:pPr>
      <w:r>
        <w:rPr/>
        <w:t>WNAMX    addr     Output 'NAME.EXT' in &lt;addr&gt; and &lt;addr&gt;+1.</w:t>
      </w:r>
    </w:p>
    <w:p>
      <w:pPr>
        <w:pStyle w:val="PreformattedText"/>
        <w:bidi w:val="0"/>
        <w:jc w:val="left"/>
        <w:rPr/>
      </w:pPr>
      <w:r>
        <w:rPr/>
        <w:t>WFNAME   file     Output 'DEV:NAME.EXT[PPN]' in file block starting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file&gt;.   If the extension is 'UFD', then the name w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inted as a PPN.</w:t>
      </w:r>
    </w:p>
    <w:p>
      <w:pPr>
        <w:pStyle w:val="PreformattedText"/>
        <w:bidi w:val="0"/>
        <w:jc w:val="left"/>
        <w:rPr/>
      </w:pPr>
      <w:r>
        <w:rPr/>
        <w:t>8.3  Output With Field Width.</w:t>
      </w:r>
    </w:p>
    <w:p>
      <w:pPr>
        <w:pStyle w:val="PreformattedText"/>
        <w:bidi w:val="0"/>
        <w:jc w:val="left"/>
        <w:rPr/>
      </w:pPr>
      <w:r>
        <w:rPr/>
        <w:t>WSIX     w,addr   Write from SIXBIT test at &lt;addr&gt;.  If  &lt;w&gt;  is 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 output will be controlled by the edi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o not use '%'!), otherwise only &lt;w&gt; characters 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written.</w:t>
      </w:r>
    </w:p>
    <w:p>
      <w:pPr>
        <w:pStyle w:val="PreformattedText"/>
        <w:bidi w:val="0"/>
        <w:jc w:val="left"/>
        <w:rPr/>
      </w:pPr>
      <w:r>
        <w:rPr/>
        <w:t>WDEC     w,addr   Write a decimal number at least &lt;w&gt; characters  lo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LZEFLG  is set in F, then it will be preced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ding zeros.</w:t>
      </w:r>
    </w:p>
    <w:p>
      <w:pPr>
        <w:pStyle w:val="PreformattedText"/>
        <w:bidi w:val="0"/>
        <w:jc w:val="left"/>
        <w:rPr/>
      </w:pPr>
      <w:r>
        <w:rPr/>
        <w:t>WDECI    w,num    Like WDEC, but immediate mode.</w:t>
      </w:r>
    </w:p>
    <w:p>
      <w:pPr>
        <w:pStyle w:val="PreformattedText"/>
        <w:bidi w:val="0"/>
        <w:jc w:val="left"/>
        <w:rPr/>
      </w:pPr>
      <w:r>
        <w:rPr/>
        <w:t>WOCT     w,addr   Like WDEC, but octal output.</w:t>
      </w:r>
    </w:p>
    <w:p>
      <w:pPr>
        <w:pStyle w:val="PreformattedText"/>
        <w:bidi w:val="0"/>
        <w:jc w:val="left"/>
        <w:rPr/>
      </w:pPr>
      <w:r>
        <w:rPr/>
        <w:t>WOCTI    w,num    Like WOCT, but immediate mode.</w:t>
      </w:r>
    </w:p>
    <w:p>
      <w:pPr>
        <w:pStyle w:val="PreformattedText"/>
        <w:bidi w:val="0"/>
        <w:jc w:val="left"/>
        <w:rPr/>
      </w:pPr>
      <w:r>
        <w:rPr/>
        <w:t>8.4  Error Stream</w:t>
      </w:r>
    </w:p>
    <w:p>
      <w:pPr>
        <w:pStyle w:val="PreformattedText"/>
        <w:bidi w:val="0"/>
        <w:jc w:val="left"/>
        <w:rPr/>
      </w:pPr>
      <w:r>
        <w:rPr/>
        <w:t>EDISIX   elist    Write SIXBIT edit list through error stream (EFILE).</w:t>
      </w:r>
    </w:p>
    <w:p>
      <w:pPr>
        <w:pStyle w:val="PreformattedText"/>
        <w:bidi w:val="0"/>
        <w:jc w:val="left"/>
        <w:rPr/>
      </w:pPr>
      <w:r>
        <w:rPr/>
        <w:t>EDIASC   elist    Write ASCIZ edit list through error stream.</w:t>
      </w:r>
    </w:p>
    <w:p>
      <w:pPr>
        <w:pStyle w:val="PreformattedText"/>
        <w:bidi w:val="0"/>
        <w:jc w:val="left"/>
        <w:rPr/>
      </w:pPr>
      <w:r>
        <w:rPr/>
        <w:t>EWSIX    addr     Do WSIX to the error stream.</w:t>
      </w:r>
    </w:p>
    <w:p>
      <w:pPr>
        <w:pStyle w:val="PreformattedText"/>
        <w:bidi w:val="0"/>
        <w:jc w:val="left"/>
        <w:rPr/>
      </w:pPr>
      <w:r>
        <w:rPr/>
        <w:t>EWASC    addr     Do WASC to the error stream.</w:t>
      </w:r>
    </w:p>
    <w:p>
      <w:pPr>
        <w:pStyle w:val="PreformattedText"/>
        <w:bidi w:val="0"/>
        <w:jc w:val="left"/>
        <w:rPr/>
      </w:pPr>
      <w:r>
        <w:rPr/>
        <w:t>8.5  File Block</w:t>
      </w:r>
    </w:p>
    <w:p>
      <w:pPr>
        <w:pStyle w:val="PreformattedText"/>
        <w:bidi w:val="0"/>
        <w:jc w:val="left"/>
        <w:rPr/>
      </w:pPr>
      <w:r>
        <w:rPr/>
        <w:t>All UUOs take the address of a loseg file block (except  FSETUP,  which</w:t>
      </w:r>
    </w:p>
    <w:p>
      <w:pPr>
        <w:pStyle w:val="PreformattedText"/>
        <w:bidi w:val="0"/>
        <w:jc w:val="left"/>
        <w:rPr/>
      </w:pPr>
      <w:r>
        <w:rPr/>
        <w:t>uses  a  HISEG  file block).  'Select input' means simply that the file</w:t>
      </w:r>
    </w:p>
    <w:p>
      <w:pPr>
        <w:pStyle w:val="PreformattedText"/>
        <w:bidi w:val="0"/>
        <w:jc w:val="left"/>
        <w:rPr/>
      </w:pPr>
      <w:r>
        <w:rPr/>
        <w:t>block address is stored in  location  IFILE  (a  location  in  the  UUO</w:t>
      </w:r>
    </w:p>
    <w:p>
      <w:pPr>
        <w:pStyle w:val="PreformattedText"/>
        <w:bidi w:val="0"/>
        <w:jc w:val="left"/>
        <w:rPr/>
      </w:pPr>
      <w:r>
        <w:rPr/>
        <w:t>handler)  and  'select  output'  means  storing  into  OFILE.   A thi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6</w:t>
      </w:r>
    </w:p>
    <w:p>
      <w:pPr>
        <w:pStyle w:val="PreformattedText"/>
        <w:bidi w:val="0"/>
        <w:jc w:val="left"/>
        <w:rPr/>
      </w:pPr>
      <w:r>
        <w:rPr/>
        <w:t>UUOS</w:t>
      </w:r>
    </w:p>
    <w:p>
      <w:pPr>
        <w:pStyle w:val="PreformattedText"/>
        <w:bidi w:val="0"/>
        <w:jc w:val="left"/>
        <w:rPr/>
      </w:pPr>
      <w:r>
        <w:rPr/>
        <w:t>location, EFILE, is the file IO stream location for  the  error  output</w:t>
      </w:r>
    </w:p>
    <w:p>
      <w:pPr>
        <w:pStyle w:val="PreformattedText"/>
        <w:bidi w:val="0"/>
        <w:jc w:val="left"/>
        <w:rPr/>
      </w:pPr>
      <w:r>
        <w:rPr/>
        <w:t>but may be used by the program for any other use.</w:t>
      </w:r>
    </w:p>
    <w:p>
      <w:pPr>
        <w:pStyle w:val="PreformattedText"/>
        <w:bidi w:val="0"/>
        <w:jc w:val="left"/>
        <w:rPr/>
      </w:pPr>
      <w:r>
        <w:rPr/>
        <w:t>FSETUP   Initialize loseg file block from hiseg block at file.</w:t>
      </w:r>
    </w:p>
    <w:p>
      <w:pPr>
        <w:pStyle w:val="PreformattedText"/>
        <w:bidi w:val="0"/>
        <w:jc w:val="left"/>
        <w:rPr/>
      </w:pPr>
      <w:r>
        <w:rPr/>
        <w:t>FISEL    Select input stream to be through file.</w:t>
      </w:r>
    </w:p>
    <w:p>
      <w:pPr>
        <w:pStyle w:val="PreformattedText"/>
        <w:bidi w:val="0"/>
        <w:jc w:val="left"/>
        <w:rPr/>
      </w:pPr>
      <w:r>
        <w:rPr/>
        <w:t>FOSEL    Select output stream to be through file.</w:t>
      </w:r>
    </w:p>
    <w:p>
      <w:pPr>
        <w:pStyle w:val="PreformattedText"/>
        <w:bidi w:val="0"/>
        <w:jc w:val="left"/>
        <w:rPr/>
      </w:pPr>
      <w:r>
        <w:rPr/>
        <w:t>FIOPEN   Select input, OPEN, and LOOKUP file.</w:t>
      </w:r>
    </w:p>
    <w:p>
      <w:pPr>
        <w:pStyle w:val="PreformattedText"/>
        <w:bidi w:val="0"/>
        <w:jc w:val="left"/>
        <w:rPr/>
      </w:pPr>
      <w:r>
        <w:rPr/>
        <w:t>FOOPEN   Select output, OPEN, and ENTER file.</w:t>
      </w:r>
    </w:p>
    <w:p>
      <w:pPr>
        <w:pStyle w:val="PreformattedText"/>
        <w:bidi w:val="0"/>
        <w:jc w:val="left"/>
        <w:rPr/>
      </w:pPr>
      <w:r>
        <w:rPr/>
        <w:t>FIGET    Select input and OPEN file.</w:t>
      </w:r>
    </w:p>
    <w:p>
      <w:pPr>
        <w:pStyle w:val="PreformattedText"/>
        <w:bidi w:val="0"/>
        <w:jc w:val="left"/>
        <w:rPr/>
      </w:pPr>
      <w:r>
        <w:rPr/>
        <w:t>FOGET    Select output and OPEN file.</w:t>
      </w:r>
    </w:p>
    <w:p>
      <w:pPr>
        <w:pStyle w:val="PreformattedText"/>
        <w:bidi w:val="0"/>
        <w:jc w:val="left"/>
        <w:rPr/>
      </w:pPr>
      <w:r>
        <w:rPr/>
        <w:t>FLOOK    Select input and LOOKUP file.</w:t>
      </w:r>
    </w:p>
    <w:p>
      <w:pPr>
        <w:pStyle w:val="PreformattedText"/>
        <w:bidi w:val="0"/>
        <w:jc w:val="left"/>
        <w:rPr/>
      </w:pPr>
      <w:r>
        <w:rPr/>
        <w:t>FENT     Select output and ENTER file.</w:t>
      </w:r>
    </w:p>
    <w:p>
      <w:pPr>
        <w:pStyle w:val="PreformattedText"/>
        <w:bidi w:val="0"/>
        <w:jc w:val="left"/>
        <w:rPr/>
      </w:pPr>
      <w:r>
        <w:rPr/>
        <w:t>FICLS    Select input and CLOSE file.</w:t>
      </w:r>
    </w:p>
    <w:p>
      <w:pPr>
        <w:pStyle w:val="PreformattedText"/>
        <w:bidi w:val="0"/>
        <w:jc w:val="left"/>
        <w:rPr/>
      </w:pPr>
      <w:r>
        <w:rPr/>
        <w:t>FOCLS    Select output and CLOSE file.</w:t>
      </w:r>
    </w:p>
    <w:p>
      <w:pPr>
        <w:pStyle w:val="PreformattedText"/>
        <w:bidi w:val="0"/>
        <w:jc w:val="left"/>
        <w:rPr/>
      </w:pPr>
      <w:r>
        <w:rPr/>
        <w:t>FICLOS   Select input, CLOSE, and RELEASE file.</w:t>
      </w:r>
    </w:p>
    <w:p>
      <w:pPr>
        <w:pStyle w:val="PreformattedText"/>
        <w:bidi w:val="0"/>
        <w:jc w:val="left"/>
        <w:rPr/>
      </w:pPr>
      <w:r>
        <w:rPr/>
        <w:t>FOCLOS   Select output, CLOSE, and RELEASE file.</w:t>
      </w:r>
    </w:p>
    <w:p>
      <w:pPr>
        <w:pStyle w:val="PreformattedText"/>
        <w:bidi w:val="0"/>
        <w:jc w:val="left"/>
        <w:rPr/>
      </w:pPr>
      <w:r>
        <w:rPr/>
        <w:t>FREL     RELEASE file (don't select).</w:t>
      </w:r>
    </w:p>
    <w:p>
      <w:pPr>
        <w:pStyle w:val="PreformattedText"/>
        <w:bidi w:val="0"/>
        <w:jc w:val="left"/>
        <w:rPr/>
      </w:pPr>
      <w:r>
        <w:rPr/>
        <w:t>8.6  File Errors.</w:t>
      </w:r>
    </w:p>
    <w:p>
      <w:pPr>
        <w:pStyle w:val="PreformattedText"/>
        <w:bidi w:val="0"/>
        <w:jc w:val="left"/>
        <w:rPr/>
      </w:pPr>
      <w:r>
        <w:rPr/>
        <w:t>All UUOs in this section will take the address of a loseg file block to</w:t>
      </w:r>
    </w:p>
    <w:p>
      <w:pPr>
        <w:pStyle w:val="PreformattedText"/>
        <w:bidi w:val="0"/>
        <w:jc w:val="left"/>
        <w:rPr/>
      </w:pPr>
      <w:r>
        <w:rPr/>
        <w:t>reference,  and  therefore  will not be included in the list.  Each UUO</w:t>
      </w:r>
    </w:p>
    <w:p>
      <w:pPr>
        <w:pStyle w:val="PreformattedText"/>
        <w:bidi w:val="0"/>
        <w:jc w:val="left"/>
        <w:rPr/>
      </w:pPr>
      <w:r>
        <w:rPr/>
        <w:t>may be prefixed with either a 'WER' or a 'ERR'.  The former will output</w:t>
      </w:r>
    </w:p>
    <w:p>
      <w:pPr>
        <w:pStyle w:val="PreformattedText"/>
        <w:bidi w:val="0"/>
        <w:jc w:val="left"/>
        <w:rPr/>
      </w:pPr>
      <w:r>
        <w:rPr/>
        <w:t>to  the  output  device  whereas  the  latter  will output to the error</w:t>
      </w:r>
    </w:p>
    <w:p>
      <w:pPr>
        <w:pStyle w:val="PreformattedText"/>
        <w:bidi w:val="0"/>
        <w:jc w:val="left"/>
        <w:rPr/>
      </w:pPr>
      <w:r>
        <w:rPr/>
        <w:t>device.  Furthermore, UUOs starting  with  'WER'  will  not  print  the</w:t>
      </w:r>
    </w:p>
    <w:p>
      <w:pPr>
        <w:pStyle w:val="PreformattedText"/>
        <w:bidi w:val="0"/>
        <w:jc w:val="left"/>
        <w:rPr/>
      </w:pPr>
      <w:r>
        <w:rPr/>
        <w:t>device descriptor before printing the error message.</w:t>
      </w:r>
    </w:p>
    <w:p>
      <w:pPr>
        <w:pStyle w:val="PreformattedText"/>
        <w:bidi w:val="0"/>
        <w:jc w:val="left"/>
        <w:rPr/>
      </w:pPr>
      <w:r>
        <w:rPr/>
        <w:t>???IOP   Write OPEN error message.</w:t>
      </w:r>
    </w:p>
    <w:p>
      <w:pPr>
        <w:pStyle w:val="PreformattedText"/>
        <w:bidi w:val="0"/>
        <w:jc w:val="left"/>
        <w:rPr/>
      </w:pPr>
      <w:r>
        <w:rPr/>
        <w:t>???OOP   Like ???IOP.</w:t>
      </w:r>
    </w:p>
    <w:p>
      <w:pPr>
        <w:pStyle w:val="PreformattedText"/>
        <w:bidi w:val="0"/>
        <w:jc w:val="left"/>
        <w:rPr/>
      </w:pPr>
      <w:r>
        <w:rPr/>
        <w:t>???LK    Write LOOKUP/GETSEG error message.</w:t>
      </w:r>
    </w:p>
    <w:p>
      <w:pPr>
        <w:pStyle w:val="PreformattedText"/>
        <w:bidi w:val="0"/>
        <w:jc w:val="left"/>
        <w:rPr/>
      </w:pPr>
      <w:r>
        <w:rPr/>
        <w:t>???ENT   Write ENTER error message.</w:t>
      </w:r>
    </w:p>
    <w:p>
      <w:pPr>
        <w:pStyle w:val="PreformattedText"/>
        <w:bidi w:val="0"/>
        <w:jc w:val="left"/>
        <w:rPr/>
      </w:pPr>
      <w:r>
        <w:rPr/>
        <w:t>???IN    Write INPUT error message.</w:t>
      </w:r>
    </w:p>
    <w:p>
      <w:pPr>
        <w:pStyle w:val="PreformattedText"/>
        <w:bidi w:val="0"/>
        <w:jc w:val="left"/>
        <w:rPr/>
      </w:pPr>
      <w:r>
        <w:rPr/>
        <w:t>???OUT   Write OUTPUT error message.</w:t>
      </w:r>
    </w:p>
    <w:p>
      <w:pPr>
        <w:pStyle w:val="PreformattedText"/>
        <w:bidi w:val="0"/>
        <w:jc w:val="left"/>
        <w:rPr/>
      </w:pPr>
      <w:r>
        <w:rPr/>
        <w:t>9.0  LEXICAL ANALYSIS</w:t>
      </w:r>
    </w:p>
    <w:p>
      <w:pPr>
        <w:pStyle w:val="PreformattedText"/>
        <w:bidi w:val="0"/>
        <w:jc w:val="left"/>
        <w:rPr/>
      </w:pPr>
      <w:r>
        <w:rPr/>
        <w:t>To perform lexical analysis, a routine (LEXINT) must be called with the</w:t>
      </w:r>
    </w:p>
    <w:p>
      <w:pPr>
        <w:pStyle w:val="PreformattedText"/>
        <w:bidi w:val="0"/>
        <w:jc w:val="left"/>
        <w:rPr/>
      </w:pPr>
      <w:r>
        <w:rPr/>
        <w:t>address  of a production table in the right side of T1 and the relative</w:t>
      </w:r>
    </w:p>
    <w:p>
      <w:pPr>
        <w:pStyle w:val="PreformattedText"/>
        <w:bidi w:val="0"/>
        <w:jc w:val="left"/>
        <w:rPr/>
      </w:pPr>
      <w:r>
        <w:rPr/>
        <w:t>first production number in the left.  To make a production table, three</w:t>
      </w:r>
    </w:p>
    <w:p>
      <w:pPr>
        <w:pStyle w:val="PreformattedText"/>
        <w:bidi w:val="0"/>
        <w:jc w:val="left"/>
        <w:rPr/>
      </w:pPr>
      <w:r>
        <w:rPr/>
        <w:t>macros are used:</w:t>
      </w:r>
    </w:p>
    <w:p>
      <w:pPr>
        <w:pStyle w:val="PreformattedText"/>
        <w:bidi w:val="0"/>
        <w:jc w:val="left"/>
        <w:rPr/>
      </w:pPr>
      <w:r>
        <w:rPr/>
        <w:t>TBLBEG (symbol) - Defines symbol to be the address  of  the 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and initializes data for the other macros.</w:t>
      </w:r>
    </w:p>
    <w:p>
      <w:pPr>
        <w:pStyle w:val="PreformattedText"/>
        <w:bidi w:val="0"/>
        <w:jc w:val="left"/>
        <w:rPr/>
      </w:pPr>
      <w:r>
        <w:rPr/>
        <w:t>PROD( char spec, action routine, char disp, next prod) - This gener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duction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spec - Match condition (character or angle bracketed fla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routine - Last four characters (first two are 'A.') to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7</w:t>
      </w:r>
    </w:p>
    <w:p>
      <w:pPr>
        <w:pStyle w:val="PreformattedText"/>
        <w:bidi w:val="0"/>
        <w:jc w:val="left"/>
        <w:rPr/>
      </w:pPr>
      <w:r>
        <w:rPr/>
        <w:t>LEXICAL ANALYS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parse data if the character mat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disp - What to do with character before next  production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ed  (*:   read  a  new  one, _:  read last, blank: 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rod - Relative address of next production to process.</w:t>
      </w:r>
    </w:p>
    <w:p>
      <w:pPr>
        <w:pStyle w:val="PreformattedText"/>
        <w:bidi w:val="0"/>
        <w:jc w:val="left"/>
        <w:rPr/>
      </w:pPr>
      <w:r>
        <w:rPr/>
        <w:t>TBLEND - This marks the end of a production table,  generating  a 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table for use by LEXINT to dispatch to action routines.</w:t>
      </w:r>
    </w:p>
    <w:p>
      <w:pPr>
        <w:pStyle w:val="PreformattedText"/>
        <w:bidi w:val="0"/>
        <w:jc w:val="left"/>
        <w:rPr/>
      </w:pPr>
      <w:r>
        <w:rPr/>
        <w:t>10.0  SOURCE FILES</w:t>
      </w:r>
    </w:p>
    <w:p>
      <w:pPr>
        <w:pStyle w:val="PreformattedText"/>
        <w:bidi w:val="0"/>
        <w:jc w:val="left"/>
        <w:rPr/>
      </w:pPr>
      <w:r>
        <w:rPr/>
        <w:t>C.MAC        Provided by DEC, this is a universal file  (when 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embled) that supplies many symbol definitions.</w:t>
      </w:r>
    </w:p>
    <w:p>
      <w:pPr>
        <w:pStyle w:val="PreformattedText"/>
        <w:bidi w:val="0"/>
        <w:jc w:val="left"/>
        <w:rPr/>
      </w:pPr>
      <w:r>
        <w:rPr/>
        <w:t>TULIP.MAC    A universal file providing all TULIP definitions.</w:t>
      </w:r>
    </w:p>
    <w:p>
      <w:pPr>
        <w:pStyle w:val="PreformattedText"/>
        <w:bidi w:val="0"/>
        <w:jc w:val="left"/>
        <w:rPr/>
      </w:pPr>
      <w:r>
        <w:rPr/>
        <w:t>TULLIB.MAC   Library that must be searched to load the  TULIP  rout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  <w:t>TULIP.RND    A RUNOFF file (version 10) that generates this document.</w:t>
      </w:r>
    </w:p>
    <w:p>
      <w:pPr>
        <w:pStyle w:val="PreformattedText"/>
        <w:bidi w:val="0"/>
        <w:jc w:val="left"/>
        <w:rPr/>
      </w:pPr>
      <w:r>
        <w:rPr/>
        <w:t>EXAMPL.MAC   A library of sample programs discussed by the primer.</w:t>
      </w:r>
    </w:p>
    <w:p>
      <w:pPr>
        <w:pStyle w:val="PreformattedText"/>
        <w:bidi w:val="0"/>
        <w:jc w:val="left"/>
        <w:rPr/>
      </w:pPr>
      <w:r>
        <w:rPr/>
        <w:t>11.0  RESERVED SYMBOLS</w:t>
      </w:r>
    </w:p>
    <w:p>
      <w:pPr>
        <w:pStyle w:val="PreformattedText"/>
        <w:bidi w:val="0"/>
        <w:jc w:val="left"/>
        <w:rPr/>
      </w:pPr>
      <w:r>
        <w:rPr/>
        <w:t>The following symbols may be useful:</w:t>
      </w:r>
    </w:p>
    <w:p>
      <w:pPr>
        <w:pStyle w:val="PreformattedText"/>
        <w:bidi w:val="0"/>
        <w:jc w:val="left"/>
        <w:rPr/>
      </w:pPr>
      <w:r>
        <w:rPr/>
        <w:t>Name     value   function</w:t>
      </w:r>
    </w:p>
    <w:p>
      <w:pPr>
        <w:pStyle w:val="PreformattedText"/>
        <w:bidi w:val="0"/>
        <w:jc w:val="left"/>
        <w:rPr/>
      </w:pPr>
      <w:r>
        <w:rPr/>
        <w:t>FTDBUG   0       -1 if a debug version of TULIP.MAC.</w:t>
      </w:r>
    </w:p>
    <w:p>
      <w:pPr>
        <w:pStyle w:val="PreformattedText"/>
        <w:bidi w:val="0"/>
        <w:jc w:val="left"/>
        <w:rPr/>
      </w:pPr>
      <w:r>
        <w:rPr/>
        <w:t>FTCREF   0       -1 if prgrammer wants full CREF.</w:t>
      </w:r>
    </w:p>
    <w:p>
      <w:pPr>
        <w:pStyle w:val="PreformattedText"/>
        <w:bidi w:val="0"/>
        <w:jc w:val="left"/>
        <w:rPr/>
      </w:pPr>
      <w:r>
        <w:rPr/>
        <w:t>FTCMU    0       -1 at CMU for CMUPPNs.</w:t>
      </w:r>
    </w:p>
    <w:p>
      <w:pPr>
        <w:pStyle w:val="PreformattedText"/>
        <w:bidi w:val="0"/>
        <w:jc w:val="left"/>
        <w:rPr/>
      </w:pPr>
      <w:r>
        <w:rPr/>
        <w:t>FTIMP    0       -1 at HARVARD and CMU for ARPAnet features.</w:t>
      </w:r>
    </w:p>
    <w:p>
      <w:pPr>
        <w:pStyle w:val="PreformattedText"/>
        <w:bidi w:val="0"/>
        <w:jc w:val="left"/>
        <w:rPr/>
      </w:pPr>
      <w:r>
        <w:rPr/>
        <w:t>$FLAGN   -       Bit location of last defined flag.</w:t>
      </w:r>
    </w:p>
    <w:p>
      <w:pPr>
        <w:pStyle w:val="PreformattedText"/>
        <w:bidi w:val="0"/>
        <w:jc w:val="left"/>
        <w:rPr/>
      </w:pPr>
      <w:r>
        <w:rPr/>
        <w:t>$NCHFL   -       Non zero if character classes are defined.</w:t>
      </w:r>
    </w:p>
    <w:p>
      <w:pPr>
        <w:pStyle w:val="PreformattedText"/>
        <w:bidi w:val="0"/>
        <w:jc w:val="left"/>
        <w:rPr/>
      </w:pPr>
      <w:r>
        <w:rPr/>
        <w:t>$UUON    -       Value of the last UUO defin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SEG file block format:</w:t>
      </w:r>
    </w:p>
    <w:p>
      <w:pPr>
        <w:pStyle w:val="PreformattedText"/>
        <w:bidi w:val="0"/>
        <w:jc w:val="left"/>
        <w:rPr/>
      </w:pPr>
      <w:r>
        <w:rPr/>
        <w:t>FHDBTS   0        Mark bits indicating which words are non-zero.</w:t>
      </w:r>
    </w:p>
    <w:p>
      <w:pPr>
        <w:pStyle w:val="PreformattedText"/>
        <w:bidi w:val="0"/>
        <w:jc w:val="left"/>
        <w:rPr/>
      </w:pPr>
      <w:r>
        <w:rPr/>
        <w:t>FHDLOC   1        AOBJN word to use in data copy loop.</w:t>
      </w:r>
    </w:p>
    <w:p>
      <w:pPr>
        <w:pStyle w:val="PreformattedText"/>
        <w:bidi w:val="0"/>
        <w:jc w:val="left"/>
        <w:rPr/>
      </w:pPr>
      <w:r>
        <w:rPr/>
        <w:t>FHDOFS   2        Offset of first real data word in HISEG FILE block.</w:t>
      </w:r>
    </w:p>
    <w:p>
      <w:pPr>
        <w:pStyle w:val="PreformattedText"/>
        <w:bidi w:val="0"/>
        <w:jc w:val="left"/>
        <w:rPr/>
      </w:pPr>
      <w:r>
        <w:rPr/>
        <w:t>The following symbols are defined in TULIP, but  may  be  used  without</w:t>
      </w:r>
    </w:p>
    <w:p>
      <w:pPr>
        <w:pStyle w:val="PreformattedText"/>
        <w:bidi w:val="0"/>
        <w:jc w:val="left"/>
        <w:rPr/>
      </w:pPr>
      <w:r>
        <w:rPr/>
        <w:t>causing trou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NBYPW, SCNBIT, RSCBIT, CLSBIT, NEGBIT, BAKFLG.</w:t>
      </w:r>
    </w:p>
    <w:p>
      <w:pPr>
        <w:pStyle w:val="PreformattedText"/>
        <w:bidi w:val="0"/>
        <w:jc w:val="left"/>
        <w:rPr/>
      </w:pPr>
      <w:r>
        <w:rPr/>
        <w:t>Version numbers:  %LEXINT, %TULIP, %UUO, %%%TLP.</w:t>
      </w:r>
    </w:p>
    <w:p>
      <w:pPr>
        <w:pStyle w:val="PreformattedText"/>
        <w:bidi w:val="0"/>
        <w:jc w:val="left"/>
        <w:rPr/>
      </w:pPr>
      <w:r>
        <w:rPr/>
        <w:t>The following are used or defined by HWDGEN:</w:t>
      </w:r>
    </w:p>
    <w:p>
      <w:pPr>
        <w:pStyle w:val="PreformattedText"/>
        <w:bidi w:val="0"/>
        <w:jc w:val="left"/>
        <w:rPr/>
      </w:pPr>
      <w:r>
        <w:rPr/>
        <w:t>Macros   $HDW</w:t>
      </w:r>
    </w:p>
    <w:p>
      <w:pPr>
        <w:pStyle w:val="PreformattedText"/>
        <w:bidi w:val="0"/>
        <w:jc w:val="left"/>
        <w:rPr/>
      </w:pPr>
      <w:r>
        <w:rPr/>
        <w:t>Symbols  ZZ</w:t>
      </w:r>
    </w:p>
    <w:p>
      <w:pPr>
        <w:pStyle w:val="PreformattedText"/>
        <w:bidi w:val="0"/>
        <w:jc w:val="left"/>
        <w:rPr/>
      </w:pPr>
      <w:r>
        <w:rPr/>
        <w:t>The following are used or defined by the lexical analysis macro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8</w:t>
      </w:r>
    </w:p>
    <w:p>
      <w:pPr>
        <w:pStyle w:val="PreformattedText"/>
        <w:bidi w:val="0"/>
        <w:jc w:val="left"/>
        <w:rPr/>
      </w:pPr>
      <w:r>
        <w:rPr/>
        <w:t>RESERVED SYMBOLS</w:t>
      </w:r>
    </w:p>
    <w:p>
      <w:pPr>
        <w:pStyle w:val="PreformattedText"/>
        <w:bidi w:val="0"/>
        <w:jc w:val="left"/>
        <w:rPr/>
      </w:pPr>
      <w:r>
        <w:rPr/>
        <w:t>Macros   $NWACT, %TBLFN, $ACT</w:t>
      </w:r>
    </w:p>
    <w:p>
      <w:pPr>
        <w:pStyle w:val="PreformattedText"/>
        <w:bidi w:val="0"/>
        <w:jc w:val="left"/>
        <w:rPr/>
      </w:pPr>
      <w:r>
        <w:rPr/>
        <w:t>Symbols  $ACTN, $ANG, $TESTF, $NEXT, N$POPJ, N$????, Z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????  are the names of action routines used)</w:t>
      </w:r>
    </w:p>
    <w:p>
      <w:pPr>
        <w:pStyle w:val="PreformattedText"/>
        <w:bidi w:val="0"/>
        <w:jc w:val="left"/>
        <w:rPr/>
      </w:pPr>
      <w:r>
        <w:rPr/>
        <w:t>Miscellaneous macros:</w:t>
      </w:r>
    </w:p>
    <w:p>
      <w:pPr>
        <w:pStyle w:val="PreformattedText"/>
        <w:bidi w:val="0"/>
        <w:jc w:val="left"/>
        <w:rPr/>
      </w:pPr>
      <w:r>
        <w:rPr/>
        <w:t>UUOS     Contains entire UUO structure.</w:t>
      </w:r>
    </w:p>
    <w:p>
      <w:pPr>
        <w:pStyle w:val="PreformattedText"/>
        <w:bidi w:val="0"/>
        <w:jc w:val="left"/>
        <w:rPr/>
      </w:pPr>
      <w:r>
        <w:rPr/>
        <w:t>CLASSES  Used by TULLIB.MAC to create the character class table.</w:t>
      </w:r>
    </w:p>
    <w:p>
      <w:pPr>
        <w:pStyle w:val="PreformattedText"/>
        <w:bidi w:val="0"/>
        <w:jc w:val="left"/>
        <w:rPr/>
      </w:pPr>
      <w:r>
        <w:rPr/>
        <w:t>REDEF,  TSTANG  -  Used  by  lexical  analysis  macros.   Must  not  be</w:t>
      </w:r>
    </w:p>
    <w:p>
      <w:pPr>
        <w:pStyle w:val="PreformattedText"/>
        <w:bidi w:val="0"/>
        <w:jc w:val="left"/>
        <w:rPr/>
      </w:pP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 - an IO package for MACRO-10 programs                     Page 39</w:t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>!  . . . . . . . . . . . . . . . .  7</w:t>
      </w:r>
    </w:p>
    <w:p>
      <w:pPr>
        <w:pStyle w:val="PreformattedText"/>
        <w:bidi w:val="0"/>
        <w:jc w:val="left"/>
        <w:rPr/>
      </w:pPr>
      <w:r>
        <w:rPr/>
        <w:t>"  . . . . . . . . . . . . . . . .  7</w:t>
      </w:r>
    </w:p>
    <w:p>
      <w:pPr>
        <w:pStyle w:val="PreformattedText"/>
        <w:bidi w:val="0"/>
        <w:jc w:val="left"/>
        <w:rPr/>
      </w:pPr>
      <w:r>
        <w:rPr/>
        <w:t>#  . . . . . . . . . . . . . . . .  6</w:t>
      </w:r>
    </w:p>
    <w:p>
      <w:pPr>
        <w:pStyle w:val="PreformattedText"/>
        <w:bidi w:val="0"/>
        <w:jc w:val="left"/>
        <w:rPr/>
      </w:pPr>
      <w:r>
        <w:rPr/>
        <w:t>$  . . . . . . . . . . . . . . . .  7</w:t>
      </w:r>
    </w:p>
    <w:p>
      <w:pPr>
        <w:pStyle w:val="PreformattedText"/>
        <w:bidi w:val="0"/>
        <w:jc w:val="left"/>
        <w:rPr/>
      </w:pPr>
      <w:r>
        <w:rPr/>
        <w:t>$FLAGN . . . . . . . . . . . . . .  37</w:t>
      </w:r>
    </w:p>
    <w:p>
      <w:pPr>
        <w:pStyle w:val="PreformattedText"/>
        <w:bidi w:val="0"/>
        <w:jc w:val="left"/>
        <w:rPr/>
      </w:pPr>
      <w:r>
        <w:rPr/>
        <w:t>$HDW . . . . . . . . . . . . . . .  37</w:t>
      </w:r>
    </w:p>
    <w:p>
      <w:pPr>
        <w:pStyle w:val="PreformattedText"/>
        <w:bidi w:val="0"/>
        <w:jc w:val="left"/>
        <w:rPr/>
      </w:pPr>
      <w:r>
        <w:rPr/>
        <w:t>$NCHFL . . . . . . . . . . . . . .  37</w:t>
      </w:r>
    </w:p>
    <w:p>
      <w:pPr>
        <w:pStyle w:val="PreformattedText"/>
        <w:bidi w:val="0"/>
        <w:jc w:val="left"/>
        <w:rPr/>
      </w:pPr>
      <w:r>
        <w:rPr/>
        <w:t>$UUON  . . . . . . . . . . . . . .  37</w:t>
      </w:r>
    </w:p>
    <w:p>
      <w:pPr>
        <w:pStyle w:val="PreformattedText"/>
        <w:bidi w:val="0"/>
        <w:jc w:val="left"/>
        <w:rPr/>
      </w:pPr>
      <w:r>
        <w:rPr/>
        <w:t>%  . . . . . . . . . . . . . . . .  7, 9</w:t>
      </w:r>
    </w:p>
    <w:p>
      <w:pPr>
        <w:pStyle w:val="PreformattedText"/>
        <w:bidi w:val="0"/>
        <w:jc w:val="left"/>
        <w:rPr/>
      </w:pPr>
      <w:r>
        <w:rPr/>
        <w:t>%%%TLP . . . . . . . . . . . . . .  16, 37</w:t>
      </w:r>
    </w:p>
    <w:p>
      <w:pPr>
        <w:pStyle w:val="PreformattedText"/>
        <w:bidi w:val="0"/>
        <w:jc w:val="left"/>
        <w:rPr/>
      </w:pPr>
      <w:r>
        <w:rPr/>
        <w:t>%LEXINT  . . . . . . . . . . . . .  16, 37</w:t>
      </w:r>
    </w:p>
    <w:p>
      <w:pPr>
        <w:pStyle w:val="PreformattedText"/>
        <w:bidi w:val="0"/>
        <w:jc w:val="left"/>
        <w:rPr/>
      </w:pPr>
      <w:r>
        <w:rPr/>
        <w:t>%TULIP . . . . . . . . . . . . . .  37</w:t>
      </w:r>
    </w:p>
    <w:p>
      <w:pPr>
        <w:pStyle w:val="PreformattedText"/>
        <w:bidi w:val="0"/>
        <w:jc w:val="left"/>
        <w:rPr/>
      </w:pPr>
      <w:r>
        <w:rPr/>
        <w:t>%UUO . . . . . . . . . . . . . . .  16, 37</w:t>
      </w:r>
    </w:p>
    <w:p>
      <w:pPr>
        <w:pStyle w:val="PreformattedText"/>
        <w:bidi w:val="0"/>
        <w:jc w:val="left"/>
        <w:rPr/>
      </w:pPr>
      <w:r>
        <w:rPr/>
        <w:t>%VEDIT . . . . . . . . . . . . . .  16</w:t>
      </w:r>
    </w:p>
    <w:p>
      <w:pPr>
        <w:pStyle w:val="PreformattedText"/>
        <w:bidi w:val="0"/>
        <w:jc w:val="left"/>
        <w:rPr/>
      </w:pPr>
      <w:r>
        <w:rPr/>
        <w:t>%VUPDA . . . . . . . . . . . . . .  16</w:t>
      </w:r>
    </w:p>
    <w:p>
      <w:pPr>
        <w:pStyle w:val="PreformattedText"/>
        <w:bidi w:val="0"/>
        <w:jc w:val="left"/>
        <w:rPr/>
      </w:pPr>
      <w:r>
        <w:rPr/>
        <w:t>%VVERS . . . . . . . . . . . . . .  16</w:t>
      </w:r>
    </w:p>
    <w:p>
      <w:pPr>
        <w:pStyle w:val="PreformattedText"/>
        <w:bidi w:val="0"/>
        <w:jc w:val="left"/>
        <w:rPr/>
      </w:pPr>
      <w:r>
        <w:rPr/>
        <w:t>%VWHO  . . . . . . . . . . . . . .  16</w:t>
      </w:r>
    </w:p>
    <w:p>
      <w:pPr>
        <w:pStyle w:val="PreformattedText"/>
        <w:bidi w:val="0"/>
        <w:jc w:val="left"/>
        <w:rPr/>
      </w:pPr>
      <w:r>
        <w:rPr/>
        <w:t>&amp;  . . . . . . . . . . . . . . . .  7</w:t>
      </w:r>
    </w:p>
    <w:p>
      <w:pPr>
        <w:pStyle w:val="PreformattedText"/>
        <w:bidi w:val="0"/>
        <w:jc w:val="left"/>
        <w:rPr/>
      </w:pPr>
      <w:r>
        <w:rPr/>
        <w:t>.JBVER . . . . . . . . . . . . . .  16</w:t>
      </w:r>
    </w:p>
    <w:p>
      <w:pPr>
        <w:pStyle w:val="PreformattedText"/>
        <w:bidi w:val="0"/>
        <w:jc w:val="left"/>
        <w:rPr/>
      </w:pPr>
      <w:r>
        <w:rPr/>
        <w:t>Action routine . . . . . . . . . .  22</w:t>
      </w:r>
    </w:p>
    <w:p>
      <w:pPr>
        <w:pStyle w:val="PreformattedText"/>
        <w:bidi w:val="0"/>
        <w:jc w:val="left"/>
        <w:rPr/>
      </w:pPr>
      <w:r>
        <w:rPr/>
        <w:t>Action routines  . . . . . . . . .  21-22</w:t>
      </w:r>
    </w:p>
    <w:p>
      <w:pPr>
        <w:pStyle w:val="PreformattedText"/>
        <w:bidi w:val="0"/>
        <w:jc w:val="left"/>
        <w:rPr/>
      </w:pPr>
      <w:r>
        <w:rPr/>
        <w:t>ALT  . . . . . . . . . . . . . . .  14, 30</w:t>
      </w:r>
    </w:p>
    <w:p>
      <w:pPr>
        <w:pStyle w:val="PreformattedText"/>
        <w:bidi w:val="0"/>
        <w:jc w:val="left"/>
        <w:rPr/>
      </w:pPr>
      <w:r>
        <w:rPr/>
        <w:t>Author . . . . . . . . . . . . . .  1</w:t>
      </w:r>
    </w:p>
    <w:p>
      <w:pPr>
        <w:pStyle w:val="PreformattedText"/>
        <w:bidi w:val="0"/>
        <w:jc w:val="left"/>
        <w:rPr/>
      </w:pPr>
      <w:r>
        <w:rPr/>
        <w:t>BELL . . . . . . . . . . . . . . .  14</w:t>
      </w:r>
    </w:p>
    <w:p>
      <w:pPr>
        <w:pStyle w:val="PreformattedText"/>
        <w:bidi w:val="0"/>
        <w:jc w:val="left"/>
        <w:rPr/>
      </w:pPr>
      <w:r>
        <w:rPr/>
        <w:t>BLANK  . . . . . . . . . . . . . .  15, 31</w:t>
      </w:r>
    </w:p>
    <w:p>
      <w:pPr>
        <w:pStyle w:val="PreformattedText"/>
        <w:bidi w:val="0"/>
        <w:jc w:val="left"/>
        <w:rPr/>
      </w:pPr>
      <w:r>
        <w:rPr/>
        <w:t>BLISS  . . . . . . . . . . . . . .  3</w:t>
      </w:r>
    </w:p>
    <w:p>
      <w:pPr>
        <w:pStyle w:val="PreformattedText"/>
        <w:bidi w:val="0"/>
        <w:jc w:val="left"/>
        <w:rPr/>
      </w:pPr>
      <w:r>
        <w:rPr/>
        <w:t>BREAK  . . . . . . . . . . . . . .  15, 31</w:t>
      </w:r>
    </w:p>
    <w:p>
      <w:pPr>
        <w:pStyle w:val="PreformattedText"/>
        <w:bidi w:val="0"/>
        <w:jc w:val="left"/>
        <w:rPr/>
      </w:pPr>
      <w:r>
        <w:rPr/>
        <w:t>Byte pointers  . . . . . . . . . .  9, 33</w:t>
      </w:r>
    </w:p>
    <w:p>
      <w:pPr>
        <w:pStyle w:val="PreformattedText"/>
        <w:bidi w:val="0"/>
        <w:jc w:val="left"/>
        <w:rPr/>
      </w:pPr>
      <w:r>
        <w:rPr/>
        <w:t>C.MAC  . . . . . . . . . . . . . .  5-6, 8-9, 12-13, 26, 33, 37</w:t>
      </w:r>
    </w:p>
    <w:p>
      <w:pPr>
        <w:pStyle w:val="PreformattedText"/>
        <w:bidi w:val="0"/>
        <w:jc w:val="left"/>
        <w:rPr/>
      </w:pPr>
      <w:r>
        <w:rPr/>
        <w:t>CALL . . . . . . . . . . . . . . .  12, 21, 34</w:t>
      </w:r>
    </w:p>
    <w:p>
      <w:pPr>
        <w:pStyle w:val="PreformattedText"/>
        <w:bidi w:val="0"/>
        <w:jc w:val="left"/>
        <w:rPr/>
      </w:pPr>
      <w:r>
        <w:rPr/>
        <w:t>Carnegie -Mellon University  . . .  37</w:t>
      </w:r>
    </w:p>
    <w:p>
      <w:pPr>
        <w:pStyle w:val="PreformattedText"/>
        <w:bidi w:val="0"/>
        <w:jc w:val="left"/>
        <w:rPr/>
      </w:pPr>
      <w:r>
        <w:rPr/>
        <w:t>Case conversion  . . . . . . . . .  7, 33</w:t>
      </w:r>
    </w:p>
    <w:p>
      <w:pPr>
        <w:pStyle w:val="PreformattedText"/>
        <w:bidi w:val="0"/>
        <w:jc w:val="left"/>
        <w:rPr/>
      </w:pPr>
      <w:r>
        <w:rPr/>
        <w:t>CCH  . . . . . . . . . . . . . . .  14, 32, 34</w:t>
      </w:r>
    </w:p>
    <w:p>
      <w:pPr>
        <w:pStyle w:val="PreformattedText"/>
        <w:bidi w:val="0"/>
        <w:jc w:val="left"/>
        <w:rPr/>
      </w:pPr>
      <w:r>
        <w:rPr/>
        <w:t>CCHF . . . . . . . . . . . . . . .  14, 20, 35</w:t>
      </w:r>
    </w:p>
    <w:p>
      <w:pPr>
        <w:pStyle w:val="PreformattedText"/>
        <w:bidi w:val="0"/>
        <w:jc w:val="left"/>
        <w:rPr/>
      </w:pPr>
      <w:r>
        <w:rPr/>
        <w:t>Character quoting  . . . . . . . .  7, 33</w:t>
      </w:r>
    </w:p>
    <w:p>
      <w:pPr>
        <w:pStyle w:val="PreformattedText"/>
        <w:bidi w:val="0"/>
        <w:jc w:val="left"/>
        <w:rPr/>
      </w:pPr>
      <w:r>
        <w:rPr/>
        <w:t>CLOSE  . . . . . . . . . . . . . .  11, 36</w:t>
      </w:r>
    </w:p>
    <w:p>
      <w:pPr>
        <w:pStyle w:val="PreformattedText"/>
        <w:bidi w:val="0"/>
        <w:jc w:val="left"/>
        <w:rPr/>
      </w:pPr>
      <w:r>
        <w:rPr/>
        <w:t>COMMA  . . . . . . . . . . . . . .  14, 30</w:t>
      </w:r>
    </w:p>
    <w:p>
      <w:pPr>
        <w:pStyle w:val="PreformattedText"/>
        <w:bidi w:val="0"/>
        <w:jc w:val="left"/>
        <w:rPr/>
      </w:pPr>
      <w:r>
        <w:rPr/>
        <w:t>CONC . . . . . . . . . . . . . . .  34</w:t>
      </w:r>
    </w:p>
    <w:p>
      <w:pPr>
        <w:pStyle w:val="PreformattedText"/>
        <w:bidi w:val="0"/>
        <w:jc w:val="left"/>
        <w:rPr/>
      </w:pPr>
      <w:r>
        <w:rPr/>
        <w:t>Coroutines . . . . . . . . . . . .  24</w:t>
      </w:r>
    </w:p>
    <w:p>
      <w:pPr>
        <w:pStyle w:val="PreformattedText"/>
        <w:bidi w:val="0"/>
        <w:jc w:val="left"/>
        <w:rPr/>
      </w:pPr>
      <w:r>
        <w:rPr/>
        <w:t>CPOPJ  . . . . . . . . . . . . . .  9, 12</w:t>
      </w:r>
    </w:p>
    <w:p>
      <w:pPr>
        <w:pStyle w:val="PreformattedText"/>
        <w:bidi w:val="0"/>
        <w:jc w:val="left"/>
        <w:rPr/>
      </w:pPr>
      <w:r>
        <w:rPr/>
        <w:t>CPOPJ1 . . . . . . . . . . . . . .  9</w:t>
      </w:r>
    </w:p>
    <w:p>
      <w:pPr>
        <w:pStyle w:val="PreformattedText"/>
        <w:bidi w:val="0"/>
        <w:jc w:val="left"/>
        <w:rPr/>
      </w:pPr>
      <w:r>
        <w:rPr/>
        <w:t>CR . . . . . . . . . . . . . . . .  14, 30</w:t>
      </w:r>
    </w:p>
    <w:p>
      <w:pPr>
        <w:pStyle w:val="PreformattedText"/>
        <w:bidi w:val="0"/>
        <w:jc w:val="left"/>
        <w:rPr/>
      </w:pPr>
      <w:r>
        <w:rPr/>
        <w:t>CREF . . . . . . . . . . . . . . .  37</w:t>
      </w:r>
    </w:p>
    <w:p>
      <w:pPr>
        <w:pStyle w:val="PreformattedText"/>
        <w:bidi w:val="0"/>
        <w:jc w:val="left"/>
        <w:rPr/>
      </w:pPr>
      <w:r>
        <w:rPr/>
        <w:t>CRLF . . . . . . . . . . . . . . .  6-7, 14, 31, 33</w:t>
      </w:r>
    </w:p>
    <w:p>
      <w:pPr>
        <w:pStyle w:val="PreformattedText"/>
        <w:bidi w:val="0"/>
        <w:jc w:val="left"/>
        <w:rPr/>
      </w:pPr>
      <w:r>
        <w:rPr/>
        <w:t>CTRL-A . . . . . . . . . . . . . .  7, 9,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RLZ  . . . . . . . . . . . . . .  14, 30</w:t>
      </w:r>
    </w:p>
    <w:p>
      <w:pPr>
        <w:pStyle w:val="PreformattedText"/>
        <w:bidi w:val="0"/>
        <w:jc w:val="left"/>
        <w:rPr/>
      </w:pPr>
      <w:r>
        <w:rPr/>
        <w:t>DBLQ . . . . . . . . . . . . . . .  14, 30</w:t>
      </w:r>
    </w:p>
    <w:p>
      <w:pPr>
        <w:pStyle w:val="PreformattedText"/>
        <w:bidi w:val="0"/>
        <w:jc w:val="left"/>
        <w:rPr/>
      </w:pPr>
      <w:r>
        <w:rPr/>
        <w:t>DDT  . . . . . . . . . . . . . . .  17</w:t>
      </w:r>
    </w:p>
    <w:p>
      <w:pPr>
        <w:pStyle w:val="PreformattedText"/>
        <w:bidi w:val="0"/>
        <w:jc w:val="left"/>
        <w:rPr/>
      </w:pPr>
      <w:r>
        <w:rPr/>
        <w:t>DEC  . . . . . . . . . . . . . . .  5</w:t>
      </w:r>
    </w:p>
    <w:p>
      <w:pPr>
        <w:pStyle w:val="PreformattedText"/>
        <w:bidi w:val="0"/>
        <w:jc w:val="left"/>
        <w:rPr/>
      </w:pPr>
      <w:r>
        <w:rPr/>
        <w:t>DEV  . . . . . . . . . . . . . . .  10, 31</w:t>
      </w:r>
    </w:p>
    <w:p>
      <w:pPr>
        <w:pStyle w:val="PreformattedText"/>
        <w:bidi w:val="0"/>
        <w:jc w:val="left"/>
        <w:rPr/>
      </w:pPr>
      <w:r>
        <w:rPr/>
        <w:t>DIASC  . . . . . . . . . . . . . .  7, 17, 35</w:t>
      </w:r>
    </w:p>
    <w:p>
      <w:pPr>
        <w:pStyle w:val="PreformattedText"/>
        <w:bidi w:val="0"/>
        <w:jc w:val="left"/>
        <w:rPr/>
      </w:pPr>
      <w:r>
        <w:rPr/>
        <w:t>DIGIT  . . . . . . . . . . . . . .  15, 31</w:t>
      </w:r>
    </w:p>
    <w:p>
      <w:pPr>
        <w:pStyle w:val="PreformattedText"/>
        <w:bidi w:val="0"/>
        <w:jc w:val="left"/>
        <w:rPr/>
      </w:pPr>
      <w:r>
        <w:rPr/>
        <w:t>DISIX  . . . . . . . . . . . . . .  6-7, 9, 17, 28, 35</w:t>
      </w:r>
    </w:p>
    <w:p>
      <w:pPr>
        <w:pStyle w:val="PreformattedText"/>
        <w:bidi w:val="0"/>
        <w:jc w:val="left"/>
        <w:rPr/>
      </w:pPr>
      <w:r>
        <w:rPr/>
        <w:t>EDIASC . . . . . . . . . . . . . .  17, 35</w:t>
      </w:r>
    </w:p>
    <w:p>
      <w:pPr>
        <w:pStyle w:val="PreformattedText"/>
        <w:bidi w:val="0"/>
        <w:jc w:val="left"/>
        <w:rPr/>
      </w:pPr>
      <w:r>
        <w:rPr/>
        <w:t>EDISIX . . . . . . . . . . . . . .  17, 35</w:t>
      </w:r>
    </w:p>
    <w:p>
      <w:pPr>
        <w:pStyle w:val="PreformattedText"/>
        <w:bidi w:val="0"/>
        <w:jc w:val="left"/>
        <w:rPr/>
      </w:pPr>
      <w:r>
        <w:rPr/>
        <w:t>EFILE  . . . . . . . . . . . . . .  17, 35</w:t>
      </w:r>
    </w:p>
    <w:p>
      <w:pPr>
        <w:pStyle w:val="PreformattedText"/>
        <w:bidi w:val="0"/>
        <w:jc w:val="left"/>
        <w:rPr/>
      </w:pPr>
      <w:r>
        <w:rPr/>
        <w:t>End of string  . . . . . . . . . .  7, 33</w:t>
      </w:r>
    </w:p>
    <w:p>
      <w:pPr>
        <w:pStyle w:val="PreformattedText"/>
        <w:bidi w:val="0"/>
        <w:jc w:val="left"/>
        <w:rPr/>
      </w:pPr>
      <w:r>
        <w:rPr/>
        <w:t>ENTER  . . . . . . . . . . . . . .  10-11, 18, 32, 36</w:t>
      </w:r>
    </w:p>
    <w:p>
      <w:pPr>
        <w:pStyle w:val="PreformattedText"/>
        <w:bidi w:val="0"/>
        <w:jc w:val="left"/>
        <w:rPr/>
      </w:pPr>
      <w:r>
        <w:rPr/>
        <w:t>EOF  . . . . . . . . . . . . . . .  10, 32</w:t>
      </w:r>
    </w:p>
    <w:p>
      <w:pPr>
        <w:pStyle w:val="PreformattedText"/>
        <w:bidi w:val="0"/>
        <w:jc w:val="left"/>
        <w:rPr/>
      </w:pPr>
      <w:r>
        <w:rPr/>
        <w:t>ERR prefix . . . . . . . . . . . .  17, 36</w:t>
      </w:r>
    </w:p>
    <w:p>
      <w:pPr>
        <w:pStyle w:val="PreformattedText"/>
        <w:bidi w:val="0"/>
        <w:jc w:val="left"/>
        <w:rPr/>
      </w:pPr>
      <w:r>
        <w:rPr/>
        <w:t>ERRENT . . . . . . . . . . . . . .  18, 36</w:t>
      </w:r>
    </w:p>
    <w:p>
      <w:pPr>
        <w:pStyle w:val="PreformattedText"/>
        <w:bidi w:val="0"/>
        <w:jc w:val="left"/>
        <w:rPr/>
      </w:pPr>
      <w:r>
        <w:rPr/>
        <w:t>ERRIN  . . . . . . . . . . . . . .  18, 36</w:t>
      </w:r>
    </w:p>
    <w:p>
      <w:pPr>
        <w:pStyle w:val="PreformattedText"/>
        <w:bidi w:val="0"/>
        <w:jc w:val="left"/>
        <w:rPr/>
      </w:pPr>
      <w:r>
        <w:rPr/>
        <w:t>ERRIOP . . . . . . . . . . . . . .  17, 36</w:t>
      </w:r>
    </w:p>
    <w:p>
      <w:pPr>
        <w:pStyle w:val="PreformattedText"/>
        <w:bidi w:val="0"/>
        <w:jc w:val="left"/>
        <w:rPr/>
      </w:pPr>
      <w:r>
        <w:rPr/>
        <w:t>ERRLK  . . . . . . . . . . . . . .  18, 36</w:t>
      </w:r>
    </w:p>
    <w:p>
      <w:pPr>
        <w:pStyle w:val="PreformattedText"/>
        <w:bidi w:val="0"/>
        <w:jc w:val="left"/>
        <w:rPr/>
      </w:pPr>
      <w:r>
        <w:rPr/>
        <w:t>ERROOP . . . . . . . . . . . . . .  17, 36</w:t>
      </w:r>
    </w:p>
    <w:p>
      <w:pPr>
        <w:pStyle w:val="PreformattedText"/>
        <w:bidi w:val="0"/>
        <w:jc w:val="left"/>
        <w:rPr/>
      </w:pPr>
      <w:r>
        <w:rPr/>
        <w:t>ERROUT . . . . . . . . . . . . . .  18, 36</w:t>
      </w:r>
    </w:p>
    <w:p>
      <w:pPr>
        <w:pStyle w:val="PreformattedText"/>
        <w:bidi w:val="0"/>
        <w:jc w:val="left"/>
        <w:rPr/>
      </w:pPr>
      <w:r>
        <w:rPr/>
        <w:t>ESC  . . . . . . . . . . . . . . .  14, 30</w:t>
      </w:r>
    </w:p>
    <w:p>
      <w:pPr>
        <w:pStyle w:val="PreformattedText"/>
        <w:bidi w:val="0"/>
        <w:jc w:val="left"/>
        <w:rPr/>
      </w:pPr>
      <w:r>
        <w:rPr/>
        <w:t>EWASC  . . . . . . . . . . . . . .  17, 35</w:t>
      </w:r>
    </w:p>
    <w:p>
      <w:pPr>
        <w:pStyle w:val="PreformattedText"/>
        <w:bidi w:val="0"/>
        <w:jc w:val="left"/>
        <w:rPr/>
      </w:pPr>
      <w:r>
        <w:rPr/>
        <w:t>EWSIX  . . . . . . . . . . . . . .  17, 35</w:t>
      </w:r>
    </w:p>
    <w:p>
      <w:pPr>
        <w:pStyle w:val="PreformattedText"/>
        <w:bidi w:val="0"/>
        <w:jc w:val="left"/>
        <w:rPr/>
      </w:pPr>
      <w:r>
        <w:rPr/>
        <w:t>EXAMPL.MAC . . . . . . . . . . . .  3, 37</w:t>
      </w:r>
    </w:p>
    <w:p>
      <w:pPr>
        <w:pStyle w:val="PreformattedText"/>
        <w:bidi w:val="0"/>
        <w:jc w:val="left"/>
        <w:rPr/>
      </w:pPr>
      <w:r>
        <w:rPr/>
        <w:t>EXT  . . . . . . . . . . . . . . .  10, 32</w:t>
      </w:r>
    </w:p>
    <w:p>
      <w:pPr>
        <w:pStyle w:val="PreformattedText"/>
        <w:bidi w:val="0"/>
        <w:jc w:val="left"/>
        <w:rPr/>
      </w:pPr>
      <w:r>
        <w:rPr/>
        <w:t>F  . . . . . . . . . . . . . . . .  13</w:t>
      </w:r>
    </w:p>
    <w:p>
      <w:pPr>
        <w:pStyle w:val="PreformattedText"/>
        <w:bidi w:val="0"/>
        <w:jc w:val="left"/>
        <w:rPr/>
      </w:pPr>
      <w:r>
        <w:rPr/>
        <w:t>FBSIZE . . . . . . . . . . . . . .  11, 32</w:t>
      </w:r>
    </w:p>
    <w:p>
      <w:pPr>
        <w:pStyle w:val="PreformattedText"/>
        <w:bidi w:val="0"/>
        <w:jc w:val="left"/>
        <w:rPr/>
      </w:pPr>
      <w:r>
        <w:rPr/>
        <w:t>FENT . . . . . . . . . . . . . . .  11, 16, 36</w:t>
      </w:r>
    </w:p>
    <w:p>
      <w:pPr>
        <w:pStyle w:val="PreformattedText"/>
        <w:bidi w:val="0"/>
        <w:jc w:val="left"/>
        <w:rPr/>
      </w:pPr>
      <w:r>
        <w:rPr/>
        <w:t>FF . . . . . . . . . . . . . . . .  14, 30</w:t>
      </w:r>
    </w:p>
    <w:p>
      <w:pPr>
        <w:pStyle w:val="PreformattedText"/>
        <w:bidi w:val="0"/>
        <w:jc w:val="left"/>
        <w:rPr/>
      </w:pPr>
      <w:r>
        <w:rPr/>
        <w:t>FHDBTS . . . . . . . . . . . . . .  37</w:t>
      </w:r>
    </w:p>
    <w:p>
      <w:pPr>
        <w:pStyle w:val="PreformattedText"/>
        <w:bidi w:val="0"/>
        <w:jc w:val="left"/>
        <w:rPr/>
      </w:pPr>
      <w:r>
        <w:rPr/>
        <w:t>FHDLOC . . . . . . . . . . . . . .  37</w:t>
      </w:r>
    </w:p>
    <w:p>
      <w:pPr>
        <w:pStyle w:val="PreformattedText"/>
        <w:bidi w:val="0"/>
        <w:jc w:val="left"/>
        <w:rPr/>
      </w:pPr>
      <w:r>
        <w:rPr/>
        <w:t>FHDOFS . . . . . . . . . . . . . .  37</w:t>
      </w:r>
    </w:p>
    <w:p>
      <w:pPr>
        <w:pStyle w:val="PreformattedText"/>
        <w:bidi w:val="0"/>
        <w:jc w:val="left"/>
        <w:rPr/>
      </w:pPr>
      <w:r>
        <w:rPr/>
        <w:t>FICLOS . . . . . . . . . . . . . .  11, 16, 36</w:t>
      </w:r>
    </w:p>
    <w:p>
      <w:pPr>
        <w:pStyle w:val="PreformattedText"/>
        <w:bidi w:val="0"/>
        <w:jc w:val="left"/>
        <w:rPr/>
      </w:pPr>
      <w:r>
        <w:rPr/>
        <w:t>FICLS  . . . . . . . . . . . . . .  11, 16, 36</w:t>
      </w:r>
    </w:p>
    <w:p>
      <w:pPr>
        <w:pStyle w:val="PreformattedText"/>
        <w:bidi w:val="0"/>
        <w:jc w:val="left"/>
        <w:rPr/>
      </w:pPr>
      <w:r>
        <w:rPr/>
        <w:t>FIGET  . . . . . . . . . . . . . .  9, 11, 16, 36</w:t>
      </w:r>
    </w:p>
    <w:p>
      <w:pPr>
        <w:pStyle w:val="PreformattedText"/>
        <w:bidi w:val="0"/>
        <w:jc w:val="left"/>
        <w:rPr/>
      </w:pPr>
      <w:r>
        <w:rPr/>
        <w:t>FILBAK . . . . . . . . . . . . . .  32</w:t>
      </w:r>
    </w:p>
    <w:p>
      <w:pPr>
        <w:pStyle w:val="PreformattedText"/>
        <w:bidi w:val="0"/>
        <w:jc w:val="left"/>
        <w:rPr/>
      </w:pPr>
      <w:r>
        <w:rPr/>
        <w:t>FILCHN . . . . . . . . . . . . . .  26, 31-32</w:t>
      </w:r>
    </w:p>
    <w:p>
      <w:pPr>
        <w:pStyle w:val="PreformattedText"/>
        <w:bidi w:val="0"/>
        <w:jc w:val="left"/>
        <w:rPr/>
      </w:pPr>
      <w:r>
        <w:rPr/>
        <w:t>FILCTR . . . . . . . . . . . . . .  32</w:t>
      </w:r>
    </w:p>
    <w:p>
      <w:pPr>
        <w:pStyle w:val="PreformattedText"/>
        <w:bidi w:val="0"/>
        <w:jc w:val="left"/>
        <w:rPr/>
      </w:pPr>
      <w:r>
        <w:rPr/>
        <w:t>FILCUR . . . . . . . . . . . . . .  32</w:t>
      </w:r>
    </w:p>
    <w:p>
      <w:pPr>
        <w:pStyle w:val="PreformattedText"/>
        <w:bidi w:val="0"/>
        <w:jc w:val="left"/>
        <w:rPr/>
      </w:pPr>
      <w:r>
        <w:rPr/>
        <w:t>FILDAT . . . . . . . . . . . . . .  32</w:t>
      </w:r>
    </w:p>
    <w:p>
      <w:pPr>
        <w:pStyle w:val="PreformattedText"/>
        <w:bidi w:val="0"/>
        <w:jc w:val="left"/>
        <w:rPr/>
      </w:pPr>
      <w:r>
        <w:rPr/>
        <w:t>FILDEV . . . . . . . . . . . . . .  11, 32</w:t>
      </w:r>
    </w:p>
    <w:p>
      <w:pPr>
        <w:pStyle w:val="PreformattedText"/>
        <w:bidi w:val="0"/>
        <w:jc w:val="left"/>
        <w:rPr/>
      </w:pPr>
      <w:r>
        <w:rPr/>
        <w:t>FILE . . . . . . . . . . . . . . .  9, 11, 13, 26</w:t>
      </w:r>
    </w:p>
    <w:p>
      <w:pPr>
        <w:pStyle w:val="PreformattedText"/>
        <w:bidi w:val="0"/>
        <w:jc w:val="left"/>
        <w:rPr/>
      </w:pPr>
      <w:r>
        <w:rPr/>
        <w:t>FILER1 . . . . . . . . . . . . . .  32</w:t>
      </w:r>
    </w:p>
    <w:p>
      <w:pPr>
        <w:pStyle w:val="PreformattedText"/>
        <w:bidi w:val="0"/>
        <w:jc w:val="left"/>
        <w:rPr/>
      </w:pPr>
      <w:r>
        <w:rPr/>
        <w:t>FILER2 . . . . . . . . . . . . . .  32</w:t>
      </w:r>
    </w:p>
    <w:p>
      <w:pPr>
        <w:pStyle w:val="PreformattedText"/>
        <w:bidi w:val="0"/>
        <w:jc w:val="left"/>
        <w:rPr/>
      </w:pPr>
      <w:r>
        <w:rPr/>
        <w:t>FILEXT . . . . . . . . . . . . . .  11, 32</w:t>
      </w:r>
    </w:p>
    <w:p>
      <w:pPr>
        <w:pStyle w:val="PreformattedText"/>
        <w:bidi w:val="0"/>
        <w:jc w:val="left"/>
        <w:rPr/>
      </w:pPr>
      <w:r>
        <w:rPr/>
        <w:t>FILHDP . . . . . . . . . . . . . .  32</w:t>
      </w:r>
    </w:p>
    <w:p>
      <w:pPr>
        <w:pStyle w:val="PreformattedText"/>
        <w:bidi w:val="0"/>
        <w:jc w:val="left"/>
        <w:rPr/>
      </w:pPr>
      <w:r>
        <w:rPr/>
        <w:t>FILHDR . . . . . . . . . . . . . .  32</w:t>
      </w:r>
    </w:p>
    <w:p>
      <w:pPr>
        <w:pStyle w:val="PreformattedText"/>
        <w:bidi w:val="0"/>
        <w:jc w:val="left"/>
        <w:rPr/>
      </w:pPr>
      <w:r>
        <w:rPr/>
        <w:t>FILNAM . . . . . . . . . . . . . .  11, 32</w:t>
      </w:r>
    </w:p>
    <w:p>
      <w:pPr>
        <w:pStyle w:val="PreformattedText"/>
        <w:bidi w:val="0"/>
        <w:jc w:val="left"/>
        <w:rPr/>
      </w:pPr>
      <w:r>
        <w:rPr/>
        <w:t>FILPP1 . . . . . . . . . . . . . .  32</w:t>
      </w:r>
    </w:p>
    <w:p>
      <w:pPr>
        <w:pStyle w:val="PreformattedText"/>
        <w:bidi w:val="0"/>
        <w:jc w:val="left"/>
        <w:rPr/>
      </w:pPr>
      <w:r>
        <w:rPr/>
        <w:t>FILPPN . . . . . . . . . . . . . .  11, 32</w:t>
      </w:r>
    </w:p>
    <w:p>
      <w:pPr>
        <w:pStyle w:val="PreformattedText"/>
        <w:bidi w:val="0"/>
        <w:jc w:val="left"/>
        <w:rPr/>
      </w:pPr>
      <w:r>
        <w:rPr/>
        <w:t>FILPTR . . . . . . . . . . . . . .  32</w:t>
      </w:r>
    </w:p>
    <w:p>
      <w:pPr>
        <w:pStyle w:val="PreformattedText"/>
        <w:bidi w:val="0"/>
        <w:jc w:val="left"/>
        <w:rPr/>
      </w:pPr>
      <w:r>
        <w:rPr/>
        <w:t>FILSTS . . . . . . . . . . . . . .  32</w:t>
      </w:r>
    </w:p>
    <w:p>
      <w:pPr>
        <w:pStyle w:val="PreformattedText"/>
        <w:bidi w:val="0"/>
        <w:jc w:val="left"/>
        <w:rPr/>
      </w:pPr>
      <w:r>
        <w:rPr/>
        <w:t>FILXCT . . . . . . . . . . . . . .  32</w:t>
      </w:r>
    </w:p>
    <w:p>
      <w:pPr>
        <w:pStyle w:val="PreformattedText"/>
        <w:bidi w:val="0"/>
        <w:jc w:val="left"/>
        <w:rPr/>
      </w:pPr>
      <w:r>
        <w:rPr/>
        <w:t>FIOPEN . . . . . . . . . . . . . .  11, 16,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SEL  . . . . . . . . . . . . . .  16-17, 36</w:t>
      </w:r>
    </w:p>
    <w:p>
      <w:pPr>
        <w:pStyle w:val="PreformattedText"/>
        <w:bidi w:val="0"/>
        <w:jc w:val="left"/>
        <w:rPr/>
      </w:pPr>
      <w:r>
        <w:rPr/>
        <w:t>FLAG . . . . . . . . . . . . . . .  13, 33</w:t>
      </w:r>
    </w:p>
    <w:p>
      <w:pPr>
        <w:pStyle w:val="PreformattedText"/>
        <w:bidi w:val="0"/>
        <w:jc w:val="left"/>
        <w:rPr/>
      </w:pPr>
      <w:r>
        <w:rPr/>
        <w:t>Flag register  . . . . . . . . . .  6, 12-13, 30</w:t>
      </w:r>
    </w:p>
    <w:p>
      <w:pPr>
        <w:pStyle w:val="PreformattedText"/>
        <w:bidi w:val="0"/>
        <w:jc w:val="left"/>
        <w:rPr/>
      </w:pPr>
      <w:r>
        <w:rPr/>
        <w:t>FLOOK  . . . . . . . . . . . . . .  11, 16, 36</w:t>
      </w:r>
    </w:p>
    <w:p>
      <w:pPr>
        <w:pStyle w:val="PreformattedText"/>
        <w:bidi w:val="0"/>
        <w:jc w:val="left"/>
        <w:rPr/>
      </w:pPr>
      <w:r>
        <w:rPr/>
        <w:t>FOCLOS . . . . . . . . . . . . . .  11, 16, 36</w:t>
      </w:r>
    </w:p>
    <w:p>
      <w:pPr>
        <w:pStyle w:val="PreformattedText"/>
        <w:bidi w:val="0"/>
        <w:jc w:val="left"/>
        <w:rPr/>
      </w:pPr>
      <w:r>
        <w:rPr/>
        <w:t>FOCLS  . . . . . . . . . . . . . .  11, 16, 36</w:t>
      </w:r>
    </w:p>
    <w:p>
      <w:pPr>
        <w:pStyle w:val="PreformattedText"/>
        <w:bidi w:val="0"/>
        <w:jc w:val="left"/>
        <w:rPr/>
      </w:pPr>
      <w:r>
        <w:rPr/>
        <w:t>FOGET  . . . . . . . . . . . . . .  11, 16, 36</w:t>
      </w:r>
    </w:p>
    <w:p>
      <w:pPr>
        <w:pStyle w:val="PreformattedText"/>
        <w:bidi w:val="0"/>
        <w:jc w:val="left"/>
        <w:rPr/>
      </w:pPr>
      <w:r>
        <w:rPr/>
        <w:t>FOOPEN . . . . . . . . . . . . . .  11, 16, 36</w:t>
      </w:r>
    </w:p>
    <w:p>
      <w:pPr>
        <w:pStyle w:val="PreformattedText"/>
        <w:bidi w:val="0"/>
        <w:jc w:val="left"/>
        <w:rPr/>
      </w:pPr>
      <w:r>
        <w:rPr/>
        <w:t>FOSEL  . . . . . . . . . . . . . .  16-17, 36</w:t>
      </w:r>
    </w:p>
    <w:p>
      <w:pPr>
        <w:pStyle w:val="PreformattedText"/>
        <w:bidi w:val="0"/>
        <w:jc w:val="left"/>
        <w:rPr/>
      </w:pPr>
      <w:r>
        <w:rPr/>
        <w:t>FREL . . . . . . . . . . . . . . .  9, 11, 16, 36</w:t>
      </w:r>
    </w:p>
    <w:p>
      <w:pPr>
        <w:pStyle w:val="PreformattedText"/>
        <w:bidi w:val="0"/>
        <w:jc w:val="left"/>
        <w:rPr/>
      </w:pPr>
      <w:r>
        <w:rPr/>
        <w:t>FSETUP . . . . . . . . . . . . . .  11, 16, 26, 36</w:t>
      </w:r>
    </w:p>
    <w:p>
      <w:pPr>
        <w:pStyle w:val="PreformattedText"/>
        <w:bidi w:val="0"/>
        <w:jc w:val="left"/>
        <w:rPr/>
      </w:pPr>
      <w:r>
        <w:rPr/>
        <w:t>FTCMU  . . . . . . . . . . . . . .  37</w:t>
      </w:r>
    </w:p>
    <w:p>
      <w:pPr>
        <w:pStyle w:val="PreformattedText"/>
        <w:bidi w:val="0"/>
        <w:jc w:val="left"/>
        <w:rPr/>
      </w:pPr>
      <w:r>
        <w:rPr/>
        <w:t>FTCREF . . . . . . . . . . . . . .  37</w:t>
      </w:r>
    </w:p>
    <w:p>
      <w:pPr>
        <w:pStyle w:val="PreformattedText"/>
        <w:bidi w:val="0"/>
        <w:jc w:val="left"/>
        <w:rPr/>
      </w:pPr>
      <w:r>
        <w:rPr/>
        <w:t>FTDBUG . . . . . . . . . . . . . .  37</w:t>
      </w:r>
    </w:p>
    <w:p>
      <w:pPr>
        <w:pStyle w:val="PreformattedText"/>
        <w:bidi w:val="0"/>
        <w:jc w:val="left"/>
        <w:rPr/>
      </w:pPr>
      <w:r>
        <w:rPr/>
        <w:t>FTIMP  . . . . . . . . . . . . . .  37</w:t>
      </w:r>
    </w:p>
    <w:p>
      <w:pPr>
        <w:pStyle w:val="PreformattedText"/>
        <w:bidi w:val="0"/>
        <w:jc w:val="left"/>
        <w:rPr/>
      </w:pPr>
      <w:r>
        <w:rPr/>
        <w:t>GETCHN . . . . . . . . . . . . . .  23</w:t>
      </w:r>
    </w:p>
    <w:p>
      <w:pPr>
        <w:pStyle w:val="PreformattedText"/>
        <w:bidi w:val="0"/>
        <w:jc w:val="left"/>
        <w:rPr/>
      </w:pPr>
      <w:r>
        <w:rPr/>
        <w:t>GETSEG . . . . . . . . . . . . . .  18</w:t>
      </w:r>
    </w:p>
    <w:p>
      <w:pPr>
        <w:pStyle w:val="PreformattedText"/>
        <w:bidi w:val="0"/>
        <w:jc w:val="left"/>
        <w:rPr/>
      </w:pPr>
      <w:r>
        <w:rPr/>
        <w:t>GLOB . . . . . . . . . . . . . . .  26</w:t>
      </w:r>
    </w:p>
    <w:p>
      <w:pPr>
        <w:pStyle w:val="PreformattedText"/>
        <w:bidi w:val="0"/>
        <w:jc w:val="left"/>
        <w:rPr/>
      </w:pPr>
      <w:r>
        <w:rPr/>
        <w:t>GLOBAL . . . . . . . . . . . . . .  26</w:t>
      </w:r>
    </w:p>
    <w:p>
      <w:pPr>
        <w:pStyle w:val="PreformattedText"/>
        <w:bidi w:val="0"/>
        <w:jc w:val="left"/>
        <w:rPr/>
      </w:pPr>
      <w:r>
        <w:rPr/>
        <w:t>Harvard University . . . . . . . .  1, 28, 37</w:t>
      </w:r>
    </w:p>
    <w:p>
      <w:pPr>
        <w:pStyle w:val="PreformattedText"/>
        <w:bidi w:val="0"/>
        <w:jc w:val="left"/>
        <w:rPr/>
      </w:pPr>
      <w:r>
        <w:rPr/>
        <w:t>HWDGEN . . . . . . . . . . . . . .  26-27, 34</w:t>
      </w:r>
    </w:p>
    <w:p>
      <w:pPr>
        <w:pStyle w:val="PreformattedText"/>
        <w:bidi w:val="0"/>
        <w:jc w:val="left"/>
        <w:rPr/>
      </w:pPr>
      <w:r>
        <w:rPr/>
        <w:t>I1BYTE . . . . . . . . . . . . . .  10, 32</w:t>
      </w:r>
    </w:p>
    <w:p>
      <w:pPr>
        <w:pStyle w:val="PreformattedText"/>
        <w:bidi w:val="0"/>
        <w:jc w:val="left"/>
        <w:rPr/>
      </w:pPr>
      <w:r>
        <w:rPr/>
        <w:t>IBM  . . . . . . . . . . . . . . .  5</w:t>
      </w:r>
    </w:p>
    <w:p>
      <w:pPr>
        <w:pStyle w:val="PreformattedText"/>
        <w:bidi w:val="0"/>
        <w:jc w:val="left"/>
        <w:rPr/>
      </w:pPr>
      <w:r>
        <w:rPr/>
        <w:t>IDIVX  . . . . . . . . . . . . . .  8</w:t>
      </w:r>
    </w:p>
    <w:p>
      <w:pPr>
        <w:pStyle w:val="PreformattedText"/>
        <w:bidi w:val="0"/>
        <w:jc w:val="left"/>
        <w:rPr/>
      </w:pPr>
      <w:r>
        <w:rPr/>
        <w:t>IFILE  . . . . . . . . . . . . . .  17, 23, 35</w:t>
      </w:r>
    </w:p>
    <w:p>
      <w:pPr>
        <w:pStyle w:val="PreformattedText"/>
        <w:bidi w:val="0"/>
        <w:jc w:val="left"/>
        <w:rPr/>
      </w:pPr>
      <w:r>
        <w:rPr/>
        <w:t>ILERI1 . . . . . . . . . . . . . .  32</w:t>
      </w:r>
    </w:p>
    <w:p>
      <w:pPr>
        <w:pStyle w:val="PreformattedText"/>
        <w:bidi w:val="0"/>
        <w:jc w:val="left"/>
        <w:rPr/>
      </w:pPr>
      <w:r>
        <w:rPr/>
        <w:t>ILERI2 . . . . . . . . . . . . . .  10, 32</w:t>
      </w:r>
    </w:p>
    <w:p>
      <w:pPr>
        <w:pStyle w:val="PreformattedText"/>
        <w:bidi w:val="0"/>
        <w:jc w:val="left"/>
        <w:rPr/>
      </w:pPr>
      <w:r>
        <w:rPr/>
        <w:t>ILERI3 . . . . . . . . . . . . . .  10, 32</w:t>
      </w:r>
    </w:p>
    <w:p>
      <w:pPr>
        <w:pStyle w:val="PreformattedText"/>
        <w:bidi w:val="0"/>
        <w:jc w:val="left"/>
        <w:rPr/>
      </w:pPr>
      <w:r>
        <w:rPr/>
        <w:t>ILERO1 . . . . . . . . . . . . . .  10, 32</w:t>
      </w:r>
    </w:p>
    <w:p>
      <w:pPr>
        <w:pStyle w:val="PreformattedText"/>
        <w:bidi w:val="0"/>
        <w:jc w:val="left"/>
        <w:rPr/>
      </w:pPr>
      <w:r>
        <w:rPr/>
        <w:t>ILERO2 . . . . . . . . . . . . . .  10, 32</w:t>
      </w:r>
    </w:p>
    <w:p>
      <w:pPr>
        <w:pStyle w:val="PreformattedText"/>
        <w:bidi w:val="0"/>
        <w:jc w:val="left"/>
        <w:rPr/>
      </w:pPr>
      <w:r>
        <w:rPr/>
        <w:t>ILERO3 . . . . . . . . . . . . . .  10, 32</w:t>
      </w:r>
    </w:p>
    <w:p>
      <w:pPr>
        <w:pStyle w:val="PreformattedText"/>
        <w:bidi w:val="0"/>
        <w:jc w:val="left"/>
        <w:rPr/>
      </w:pPr>
      <w:r>
        <w:rPr/>
        <w:t>Index  . . . . . . . . . . . . . .  39</w:t>
      </w:r>
    </w:p>
    <w:p>
      <w:pPr>
        <w:pStyle w:val="PreformattedText"/>
        <w:bidi w:val="0"/>
        <w:jc w:val="left"/>
        <w:rPr/>
      </w:pPr>
      <w:r>
        <w:rPr/>
        <w:t>Initialization . . . . . . . . . .  6-7</w:t>
      </w:r>
    </w:p>
    <w:p>
      <w:pPr>
        <w:pStyle w:val="PreformattedText"/>
        <w:bidi w:val="0"/>
        <w:jc w:val="left"/>
        <w:rPr/>
      </w:pPr>
      <w:r>
        <w:rPr/>
        <w:t>INPUT  . . . . . . . . . . . . . .  10, 18, 32, 36</w:t>
      </w:r>
    </w:p>
    <w:p>
      <w:pPr>
        <w:pStyle w:val="PreformattedText"/>
        <w:bidi w:val="0"/>
        <w:jc w:val="left"/>
        <w:rPr/>
      </w:pPr>
      <w:r>
        <w:rPr/>
        <w:t>INST . . . . . . . . . . . . . . .  10, 13, 32</w:t>
      </w:r>
    </w:p>
    <w:p>
      <w:pPr>
        <w:pStyle w:val="PreformattedText"/>
        <w:bidi w:val="0"/>
        <w:jc w:val="left"/>
        <w:rPr/>
      </w:pPr>
      <w:r>
        <w:rPr/>
        <w:t>Instruction list . . . . . . . . .  7, 13, 33</w:t>
      </w:r>
    </w:p>
    <w:p>
      <w:pPr>
        <w:pStyle w:val="PreformattedText"/>
        <w:bidi w:val="0"/>
        <w:jc w:val="left"/>
        <w:rPr/>
      </w:pPr>
      <w:r>
        <w:rPr/>
        <w:t>IO error UUOs  . . . . . . . . . .  17-19</w:t>
      </w:r>
    </w:p>
    <w:p>
      <w:pPr>
        <w:pStyle w:val="PreformattedText"/>
        <w:bidi w:val="0"/>
        <w:jc w:val="left"/>
        <w:rPr/>
      </w:pPr>
      <w:r>
        <w:rPr/>
        <w:t>IO streams . . . . . . . . . . . .  16</w:t>
      </w:r>
    </w:p>
    <w:p>
      <w:pPr>
        <w:pStyle w:val="PreformattedText"/>
        <w:bidi w:val="0"/>
        <w:jc w:val="left"/>
        <w:rPr/>
      </w:pPr>
      <w:r>
        <w:rPr/>
        <w:t>JUMP . . . . . . . . . . . . . . .  21-22</w:t>
      </w:r>
    </w:p>
    <w:p>
      <w:pPr>
        <w:pStyle w:val="PreformattedText"/>
        <w:bidi w:val="0"/>
        <w:jc w:val="left"/>
        <w:rPr/>
      </w:pPr>
      <w:r>
        <w:rPr/>
        <w:t>LANGLE . . . . . . . . . . . . . .  14, 30</w:t>
      </w:r>
    </w:p>
    <w:p>
      <w:pPr>
        <w:pStyle w:val="PreformattedText"/>
        <w:bidi w:val="0"/>
        <w:jc w:val="left"/>
        <w:rPr/>
      </w:pPr>
      <w:r>
        <w:rPr/>
        <w:t>LCH  . . . . . . . . . . . . . . .  14, 32, 34-35</w:t>
      </w:r>
    </w:p>
    <w:p>
      <w:pPr>
        <w:pStyle w:val="PreformattedText"/>
        <w:bidi w:val="0"/>
        <w:jc w:val="left"/>
        <w:rPr/>
      </w:pPr>
      <w:r>
        <w:rPr/>
        <w:t>LCHF . . . . . . . . . . . . . . .  14, 20, 35</w:t>
      </w:r>
    </w:p>
    <w:p>
      <w:pPr>
        <w:pStyle w:val="PreformattedText"/>
        <w:bidi w:val="0"/>
        <w:jc w:val="left"/>
        <w:rPr/>
      </w:pPr>
      <w:r>
        <w:rPr/>
        <w:t>LETTER . . . . . . . . . . . . . .  15, 31</w:t>
      </w:r>
    </w:p>
    <w:p>
      <w:pPr>
        <w:pStyle w:val="PreformattedText"/>
        <w:bidi w:val="0"/>
        <w:jc w:val="left"/>
        <w:rPr/>
      </w:pPr>
      <w:r>
        <w:rPr/>
        <w:t>Lexical analysis . . . . . . . . .  3, 19-22, 36</w:t>
      </w:r>
    </w:p>
    <w:p>
      <w:pPr>
        <w:pStyle w:val="PreformattedText"/>
        <w:bidi w:val="0"/>
        <w:jc w:val="left"/>
        <w:rPr/>
      </w:pPr>
      <w:r>
        <w:rPr/>
        <w:t>LEXINT . . . . . . . . . . . . . .  20-22, 25, 37</w:t>
      </w:r>
    </w:p>
    <w:p>
      <w:pPr>
        <w:pStyle w:val="PreformattedText"/>
        <w:bidi w:val="0"/>
        <w:jc w:val="left"/>
        <w:rPr/>
      </w:pPr>
      <w:r>
        <w:rPr/>
        <w:t>LF . . . . . . . . . . . . . . . .  14, 30-31</w:t>
      </w:r>
    </w:p>
    <w:p>
      <w:pPr>
        <w:pStyle w:val="PreformattedText"/>
        <w:bidi w:val="0"/>
        <w:jc w:val="left"/>
        <w:rPr/>
      </w:pPr>
      <w:r>
        <w:rPr/>
        <w:t>LGLSIX . . . . . . . . . . . . . .  15, 31</w:t>
      </w:r>
    </w:p>
    <w:p>
      <w:pPr>
        <w:pStyle w:val="PreformattedText"/>
        <w:bidi w:val="0"/>
        <w:jc w:val="left"/>
        <w:rPr/>
      </w:pPr>
      <w:r>
        <w:rPr/>
        <w:t>LOOKUP . . . . . . . . . . . . . .  10-11, 18, 32, 36</w:t>
      </w:r>
    </w:p>
    <w:p>
      <w:pPr>
        <w:pStyle w:val="PreformattedText"/>
        <w:bidi w:val="0"/>
        <w:jc w:val="left"/>
        <w:rPr/>
      </w:pPr>
      <w:r>
        <w:rPr/>
        <w:t>LPAREN . . . . . . . . . . . . . .  14, 30</w:t>
      </w:r>
    </w:p>
    <w:p>
      <w:pPr>
        <w:pStyle w:val="PreformattedText"/>
        <w:bidi w:val="0"/>
        <w:jc w:val="left"/>
        <w:rPr/>
      </w:pPr>
      <w:r>
        <w:rPr/>
        <w:t>LSQUAR . . . . . . . . . . . . . .  14, 30</w:t>
      </w:r>
    </w:p>
    <w:p>
      <w:pPr>
        <w:pStyle w:val="PreformattedText"/>
        <w:bidi w:val="0"/>
        <w:jc w:val="left"/>
        <w:rPr/>
      </w:pPr>
      <w:r>
        <w:rPr/>
        <w:t>LUUO . . . . . . . . . . . . . . .  3</w:t>
      </w:r>
    </w:p>
    <w:p>
      <w:pPr>
        <w:pStyle w:val="PreformattedText"/>
        <w:bidi w:val="0"/>
        <w:jc w:val="left"/>
        <w:rPr/>
      </w:pPr>
      <w:r>
        <w:rPr/>
        <w:t>LZEFLG . . . . . . . . . . . . . .  8, 13, 31,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KLST . . . . . . . . . . . . . .  8</w:t>
      </w:r>
    </w:p>
    <w:p>
      <w:pPr>
        <w:pStyle w:val="PreformattedText"/>
        <w:bidi w:val="0"/>
        <w:jc w:val="left"/>
        <w:rPr/>
      </w:pPr>
      <w:r>
        <w:rPr/>
        <w:t>MCALL  . . . . . . . . . . . . . .  34</w:t>
      </w:r>
    </w:p>
    <w:p>
      <w:pPr>
        <w:pStyle w:val="PreformattedText"/>
        <w:bidi w:val="0"/>
        <w:jc w:val="left"/>
        <w:rPr/>
      </w:pPr>
      <w:r>
        <w:rPr/>
        <w:t>MCALL, . . . . . . . . . . . . . .  12</w:t>
      </w:r>
    </w:p>
    <w:p>
      <w:pPr>
        <w:pStyle w:val="PreformattedText"/>
        <w:bidi w:val="0"/>
        <w:jc w:val="left"/>
        <w:rPr/>
      </w:pPr>
      <w:r>
        <w:rPr/>
        <w:t>NAME . . . . . . . . . . . . . . .  10, 31</w:t>
      </w:r>
    </w:p>
    <w:p>
      <w:pPr>
        <w:pStyle w:val="PreformattedText"/>
        <w:bidi w:val="0"/>
        <w:jc w:val="left"/>
        <w:rPr/>
      </w:pPr>
      <w:r>
        <w:rPr/>
        <w:t>NULL . . . . . . . . . . . . . . .  7, 14</w:t>
      </w:r>
    </w:p>
    <w:p>
      <w:pPr>
        <w:pStyle w:val="PreformattedText"/>
        <w:bidi w:val="0"/>
        <w:jc w:val="left"/>
        <w:rPr/>
      </w:pPr>
      <w:r>
        <w:rPr/>
        <w:t>O1BYTE . . . . . . . . . . . . . .  10, 32</w:t>
      </w:r>
    </w:p>
    <w:p>
      <w:pPr>
        <w:pStyle w:val="PreformattedText"/>
        <w:bidi w:val="0"/>
        <w:jc w:val="left"/>
        <w:rPr/>
      </w:pPr>
      <w:r>
        <w:rPr/>
        <w:t>OFILE  . . . . . . . . . . . . . .  17, 35</w:t>
      </w:r>
    </w:p>
    <w:p>
      <w:pPr>
        <w:pStyle w:val="PreformattedText"/>
        <w:bidi w:val="0"/>
        <w:jc w:val="left"/>
        <w:rPr/>
      </w:pPr>
      <w:r>
        <w:rPr/>
        <w:t>OPEN . . . . . . . . . . . . . . .  10-11, 17, 32, 36</w:t>
      </w:r>
    </w:p>
    <w:p>
      <w:pPr>
        <w:pStyle w:val="PreformattedText"/>
        <w:bidi w:val="0"/>
        <w:jc w:val="left"/>
        <w:rPr/>
      </w:pPr>
      <w:r>
        <w:rPr/>
        <w:t>OTHER  . . . . . . . . . . . . . .  10, 32</w:t>
      </w:r>
    </w:p>
    <w:p>
      <w:pPr>
        <w:pStyle w:val="PreformattedText"/>
        <w:bidi w:val="0"/>
        <w:jc w:val="left"/>
        <w:rPr/>
      </w:pPr>
      <w:r>
        <w:rPr/>
        <w:t>OUTPUT . . . . . . . . . . . . . .  10, 18, 32, 36</w:t>
      </w:r>
    </w:p>
    <w:p>
      <w:pPr>
        <w:pStyle w:val="PreformattedText"/>
        <w:bidi w:val="0"/>
        <w:jc w:val="left"/>
        <w:rPr/>
      </w:pPr>
      <w:r>
        <w:rPr/>
        <w:t>PBSIZE . . . . . . . . . . . . . .  26, 32</w:t>
      </w:r>
    </w:p>
    <w:p>
      <w:pPr>
        <w:pStyle w:val="PreformattedText"/>
        <w:bidi w:val="0"/>
        <w:jc w:val="left"/>
        <w:rPr/>
      </w:pPr>
      <w:r>
        <w:rPr/>
        <w:t>Permanent registers  . . . . . . .  12-13, 30, 34</w:t>
      </w:r>
    </w:p>
    <w:p>
      <w:pPr>
        <w:pStyle w:val="PreformattedText"/>
        <w:bidi w:val="0"/>
        <w:jc w:val="left"/>
        <w:rPr/>
      </w:pPr>
      <w:r>
        <w:rPr/>
        <w:t>PFILE  . . . . . . . . . . . . . .  26, 31-32</w:t>
      </w:r>
    </w:p>
    <w:p>
      <w:pPr>
        <w:pStyle w:val="PreformattedText"/>
        <w:bidi w:val="0"/>
        <w:jc w:val="left"/>
        <w:rPr/>
      </w:pPr>
      <w:r>
        <w:rPr/>
        <w:t>Philosophy . . . . . . . . . . . .  5, 8, 12-13, 24, 28</w:t>
      </w:r>
    </w:p>
    <w:p>
      <w:pPr>
        <w:pStyle w:val="PreformattedText"/>
        <w:bidi w:val="0"/>
        <w:jc w:val="left"/>
        <w:rPr/>
      </w:pPr>
      <w:r>
        <w:rPr/>
        <w:t>PJRST  . . . . . . . . . . . . . .  12</w:t>
      </w:r>
    </w:p>
    <w:p>
      <w:pPr>
        <w:pStyle w:val="PreformattedText"/>
        <w:bidi w:val="0"/>
        <w:jc w:val="left"/>
        <w:rPr/>
      </w:pPr>
      <w:r>
        <w:rPr/>
        <w:t>POINTR . . . . . . . . . . . . . .  9, 33</w:t>
      </w:r>
    </w:p>
    <w:p>
      <w:pPr>
        <w:pStyle w:val="PreformattedText"/>
        <w:bidi w:val="0"/>
        <w:jc w:val="left"/>
        <w:rPr/>
      </w:pPr>
      <w:r>
        <w:rPr/>
        <w:t>POS  . . . . . . . . . . . . . . .  9, 33</w:t>
      </w:r>
    </w:p>
    <w:p>
      <w:pPr>
        <w:pStyle w:val="PreformattedText"/>
        <w:bidi w:val="0"/>
        <w:jc w:val="left"/>
        <w:rPr/>
      </w:pPr>
      <w:r>
        <w:rPr/>
        <w:t>PPN  . . . . . . . . . . . . . . .  10</w:t>
      </w:r>
    </w:p>
    <w:p>
      <w:pPr>
        <w:pStyle w:val="PreformattedText"/>
        <w:bidi w:val="0"/>
        <w:jc w:val="left"/>
        <w:rPr/>
      </w:pPr>
      <w:r>
        <w:rPr/>
        <w:t>PROD . . . . . . . . . . . . . . .  20-21, 36</w:t>
      </w:r>
    </w:p>
    <w:p>
      <w:pPr>
        <w:pStyle w:val="PreformattedText"/>
        <w:bidi w:val="0"/>
        <w:jc w:val="left"/>
        <w:rPr/>
      </w:pPr>
      <w:r>
        <w:rPr/>
        <w:t>RANGLE . . . . . . . . . . . . . .  14, 30</w:t>
      </w:r>
    </w:p>
    <w:p>
      <w:pPr>
        <w:pStyle w:val="PreformattedText"/>
        <w:bidi w:val="0"/>
        <w:jc w:val="left"/>
        <w:rPr/>
      </w:pPr>
      <w:r>
        <w:rPr/>
        <w:t>RCH  . . . . . . . . . . . . . . .  14, 34</w:t>
      </w:r>
    </w:p>
    <w:p>
      <w:pPr>
        <w:pStyle w:val="PreformattedText"/>
        <w:bidi w:val="0"/>
        <w:jc w:val="left"/>
        <w:rPr/>
      </w:pPr>
      <w:r>
        <w:rPr/>
        <w:t>RCHF . . . . . . . . . . . . . . .  14, 20, 35</w:t>
      </w:r>
    </w:p>
    <w:p>
      <w:pPr>
        <w:pStyle w:val="PreformattedText"/>
        <w:bidi w:val="0"/>
        <w:jc w:val="left"/>
        <w:rPr/>
      </w:pPr>
      <w:r>
        <w:rPr/>
        <w:t>RELEASE  . . . . . . . . . . . . .  11, 36</w:t>
      </w:r>
    </w:p>
    <w:p>
      <w:pPr>
        <w:pStyle w:val="PreformattedText"/>
        <w:bidi w:val="0"/>
        <w:jc w:val="left"/>
        <w:rPr/>
      </w:pPr>
      <w:r>
        <w:rPr/>
        <w:t>RESET  . . . . . . . . . . . . . .  34</w:t>
      </w:r>
    </w:p>
    <w:p>
      <w:pPr>
        <w:pStyle w:val="PreformattedText"/>
        <w:bidi w:val="0"/>
        <w:jc w:val="left"/>
        <w:rPr/>
      </w:pPr>
      <w:r>
        <w:rPr/>
        <w:t>RESTORE  . . . . . . . . . . . . .  12, 33</w:t>
      </w:r>
    </w:p>
    <w:p>
      <w:pPr>
        <w:pStyle w:val="PreformattedText"/>
        <w:bidi w:val="0"/>
        <w:jc w:val="left"/>
        <w:rPr/>
      </w:pPr>
      <w:r>
        <w:rPr/>
        <w:t>RET  . . . . . . . . . . . . . . .  21-22</w:t>
      </w:r>
    </w:p>
    <w:p>
      <w:pPr>
        <w:pStyle w:val="PreformattedText"/>
        <w:bidi w:val="0"/>
        <w:jc w:val="left"/>
        <w:rPr/>
      </w:pPr>
      <w:r>
        <w:rPr/>
        <w:t>RETURN . . . . . . . . . . . . . .  12, 34</w:t>
      </w:r>
    </w:p>
    <w:p>
      <w:pPr>
        <w:pStyle w:val="PreformattedText"/>
        <w:bidi w:val="0"/>
        <w:jc w:val="left"/>
        <w:rPr/>
      </w:pPr>
      <w:r>
        <w:rPr/>
        <w:t>RFLG . . . . . . . . . . . . . . .  14, 31, 34</w:t>
      </w:r>
    </w:p>
    <w:p>
      <w:pPr>
        <w:pStyle w:val="PreformattedText"/>
        <w:bidi w:val="0"/>
        <w:jc w:val="left"/>
        <w:rPr/>
      </w:pPr>
      <w:r>
        <w:rPr/>
        <w:t>RPAREN . . . . . . . . . . . . . .  14, 30</w:t>
      </w:r>
    </w:p>
    <w:p>
      <w:pPr>
        <w:pStyle w:val="PreformattedText"/>
        <w:bidi w:val="0"/>
        <w:jc w:val="left"/>
        <w:rPr/>
      </w:pPr>
      <w:r>
        <w:rPr/>
        <w:t>RSQUAR . . . . . . . . . . . . . .  14, 30</w:t>
      </w:r>
    </w:p>
    <w:p>
      <w:pPr>
        <w:pStyle w:val="PreformattedText"/>
        <w:bidi w:val="0"/>
        <w:jc w:val="left"/>
        <w:rPr/>
      </w:pPr>
      <w:r>
        <w:rPr/>
        <w:t>RUBOUT . . . . . . . . . . . . . .  14, 30</w:t>
      </w:r>
    </w:p>
    <w:p>
      <w:pPr>
        <w:pStyle w:val="PreformattedText"/>
        <w:bidi w:val="0"/>
        <w:jc w:val="left"/>
        <w:rPr/>
      </w:pPr>
      <w:r>
        <w:rPr/>
        <w:t>RUN UUO  . . . . . . . . . . . . .  18</w:t>
      </w:r>
    </w:p>
    <w:p>
      <w:pPr>
        <w:pStyle w:val="PreformattedText"/>
        <w:bidi w:val="0"/>
        <w:jc w:val="left"/>
        <w:rPr/>
      </w:pPr>
      <w:r>
        <w:rPr/>
        <w:t>RUNOFF . . . . . . . . . . . . . .  3, 37</w:t>
      </w:r>
    </w:p>
    <w:p>
      <w:pPr>
        <w:pStyle w:val="PreformattedText"/>
        <w:bidi w:val="0"/>
        <w:jc w:val="left"/>
        <w:rPr/>
      </w:pPr>
      <w:r>
        <w:rPr/>
        <w:t>SAVE . . . . . . . . . . . . . . .  12, 33</w:t>
      </w:r>
    </w:p>
    <w:p>
      <w:pPr>
        <w:pStyle w:val="PreformattedText"/>
        <w:bidi w:val="0"/>
        <w:jc w:val="left"/>
        <w:rPr/>
      </w:pPr>
      <w:r>
        <w:rPr/>
        <w:t>SAVE1  . . . . . . . . . . . . . .  13, 23, 34</w:t>
      </w:r>
    </w:p>
    <w:p>
      <w:pPr>
        <w:pStyle w:val="PreformattedText"/>
        <w:bidi w:val="0"/>
        <w:jc w:val="left"/>
        <w:rPr/>
      </w:pPr>
      <w:r>
        <w:rPr/>
        <w:t>SAVE2  . . . . . . . . . . . . . .  13, 34</w:t>
      </w:r>
    </w:p>
    <w:p>
      <w:pPr>
        <w:pStyle w:val="PreformattedText"/>
        <w:bidi w:val="0"/>
        <w:jc w:val="left"/>
        <w:rPr/>
      </w:pPr>
      <w:r>
        <w:rPr/>
        <w:t>SAVE3  . . . . . . . . . . . . . .  13, 34</w:t>
      </w:r>
    </w:p>
    <w:p>
      <w:pPr>
        <w:pStyle w:val="PreformattedText"/>
        <w:bidi w:val="0"/>
        <w:jc w:val="left"/>
        <w:rPr/>
      </w:pPr>
      <w:r>
        <w:rPr/>
        <w:t>SAVE4  . . . . . . . . . . . . . .  13, 34</w:t>
      </w:r>
    </w:p>
    <w:p>
      <w:pPr>
        <w:pStyle w:val="PreformattedText"/>
        <w:bidi w:val="0"/>
        <w:jc w:val="left"/>
        <w:rPr/>
      </w:pPr>
      <w:r>
        <w:rPr/>
        <w:t>SEMI . . . . . . . . . . . . . . .  14, 30</w:t>
      </w:r>
    </w:p>
    <w:p>
      <w:pPr>
        <w:pStyle w:val="PreformattedText"/>
        <w:bidi w:val="0"/>
        <w:jc w:val="left"/>
        <w:rPr/>
      </w:pPr>
      <w:r>
        <w:rPr/>
        <w:t>SG . . . . . . . . . . . . . . . .  20</w:t>
      </w:r>
    </w:p>
    <w:p>
      <w:pPr>
        <w:pStyle w:val="PreformattedText"/>
        <w:bidi w:val="0"/>
        <w:jc w:val="left"/>
        <w:rPr/>
      </w:pPr>
      <w:r>
        <w:rPr/>
        <w:t>SIXMAT . . . . . . . . . . . . . .  24</w:t>
      </w:r>
    </w:p>
    <w:p>
      <w:pPr>
        <w:pStyle w:val="PreformattedText"/>
        <w:bidi w:val="0"/>
        <w:jc w:val="left"/>
        <w:rPr/>
      </w:pPr>
      <w:r>
        <w:rPr/>
        <w:t>SIXSRC . . . . . . . . . . . . . .  24</w:t>
      </w:r>
    </w:p>
    <w:p>
      <w:pPr>
        <w:pStyle w:val="PreformattedText"/>
        <w:bidi w:val="0"/>
        <w:jc w:val="left"/>
        <w:rPr/>
      </w:pPr>
      <w:r>
        <w:rPr/>
        <w:t>SNGLQ  . . . . . . . . . . . . . .  14, 30</w:t>
      </w:r>
    </w:p>
    <w:p>
      <w:pPr>
        <w:pStyle w:val="PreformattedText"/>
        <w:bidi w:val="0"/>
        <w:jc w:val="left"/>
        <w:rPr/>
      </w:pPr>
      <w:r>
        <w:rPr/>
        <w:t>Source . . . . . . . . . . . . . .  1</w:t>
      </w:r>
    </w:p>
    <w:p>
      <w:pPr>
        <w:pStyle w:val="PreformattedText"/>
        <w:bidi w:val="0"/>
        <w:jc w:val="left"/>
        <w:rPr/>
      </w:pPr>
      <w:r>
        <w:rPr/>
        <w:t>SRET . . . . . . . . . . . . . . .  21-22</w:t>
      </w:r>
    </w:p>
    <w:p>
      <w:pPr>
        <w:pStyle w:val="PreformattedText"/>
        <w:bidi w:val="0"/>
        <w:jc w:val="left"/>
        <w:rPr/>
      </w:pPr>
      <w:r>
        <w:rPr/>
        <w:t>Stack pointer  . . . . . . . . . .  12, 30</w:t>
      </w:r>
    </w:p>
    <w:p>
      <w:pPr>
        <w:pStyle w:val="PreformattedText"/>
        <w:bidi w:val="0"/>
        <w:jc w:val="left"/>
        <w:rPr/>
      </w:pPr>
      <w:r>
        <w:rPr/>
        <w:t>START  . . . . . . . . . . . . . .  6, 34</w:t>
      </w:r>
    </w:p>
    <w:p>
      <w:pPr>
        <w:pStyle w:val="PreformattedText"/>
        <w:bidi w:val="0"/>
        <w:jc w:val="left"/>
        <w:rPr/>
      </w:pPr>
      <w:r>
        <w:rPr/>
        <w:t>STATUS . . . . . . . . . . . . . .  10, 32</w:t>
      </w:r>
    </w:p>
    <w:p>
      <w:pPr>
        <w:pStyle w:val="PreformattedText"/>
        <w:bidi w:val="0"/>
        <w:jc w:val="left"/>
        <w:rPr/>
      </w:pPr>
      <w:r>
        <w:rPr/>
        <w:t>SUBTTL . . . . . . . . . . . . . .  16</w:t>
      </w:r>
    </w:p>
    <w:p>
      <w:pPr>
        <w:pStyle w:val="PreformattedText"/>
        <w:bidi w:val="0"/>
        <w:jc w:val="left"/>
        <w:rPr/>
      </w:pPr>
      <w:r>
        <w:rPr/>
        <w:t>TAB  . . . . . . . . . . . . . . .  7, 14, 33</w:t>
      </w:r>
    </w:p>
    <w:p>
      <w:pPr>
        <w:pStyle w:val="PreformattedText"/>
        <w:bidi w:val="0"/>
        <w:jc w:val="left"/>
        <w:rPr/>
      </w:pPr>
      <w:r>
        <w:rPr/>
        <w:t>TBLBEG . . . . . . . . . . . . . .  20, 22, 36</w:t>
      </w:r>
    </w:p>
    <w:p>
      <w:pPr>
        <w:pStyle w:val="PreformattedText"/>
        <w:bidi w:val="0"/>
        <w:jc w:val="left"/>
        <w:rPr/>
      </w:pPr>
      <w:r>
        <w:rPr/>
        <w:t>TBLEND . . . . . . . . . . . . . .  20,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mporary registers  . . . . . . .  12-13, 30-31</w:t>
      </w:r>
    </w:p>
    <w:p>
      <w:pPr>
        <w:pStyle w:val="PreformattedText"/>
        <w:bidi w:val="0"/>
        <w:jc w:val="left"/>
        <w:rPr/>
      </w:pPr>
      <w:r>
        <w:rPr/>
        <w:t>TITLE  . . . . . . . . . . . . . .  16</w:t>
      </w:r>
    </w:p>
    <w:p>
      <w:pPr>
        <w:pStyle w:val="PreformattedText"/>
        <w:bidi w:val="0"/>
        <w:jc w:val="left"/>
        <w:rPr/>
      </w:pPr>
      <w:r>
        <w:rPr/>
        <w:t>TSTANG . . . . . . . . . . . . . .  38</w:t>
      </w:r>
    </w:p>
    <w:p>
      <w:pPr>
        <w:pStyle w:val="PreformattedText"/>
        <w:bidi w:val="0"/>
        <w:jc w:val="left"/>
        <w:rPr/>
      </w:pPr>
      <w:r>
        <w:rPr/>
        <w:t>TTCALL . . . . . . . . . . . . . .  16-17</w:t>
      </w:r>
    </w:p>
    <w:p>
      <w:pPr>
        <w:pStyle w:val="PreformattedText"/>
        <w:bidi w:val="0"/>
        <w:jc w:val="left"/>
        <w:rPr/>
      </w:pPr>
      <w:r>
        <w:rPr/>
        <w:t>TULIP registers  . . . . . . . . .  12-13, 30</w:t>
      </w:r>
    </w:p>
    <w:p>
      <w:pPr>
        <w:pStyle w:val="PreformattedText"/>
        <w:bidi w:val="0"/>
        <w:jc w:val="left"/>
        <w:rPr/>
      </w:pPr>
      <w:r>
        <w:rPr/>
        <w:t>TULIP.DOC  . . . . . . . . . . . .  3</w:t>
      </w:r>
    </w:p>
    <w:p>
      <w:pPr>
        <w:pStyle w:val="PreformattedText"/>
        <w:bidi w:val="0"/>
        <w:jc w:val="left"/>
        <w:rPr/>
      </w:pPr>
      <w:r>
        <w:rPr/>
        <w:t>TULIP.MAC  . . . . . . . . . . . .  3, 6, 9, 16, 33, 37</w:t>
      </w:r>
    </w:p>
    <w:p>
      <w:pPr>
        <w:pStyle w:val="PreformattedText"/>
        <w:bidi w:val="0"/>
        <w:jc w:val="left"/>
        <w:rPr/>
      </w:pPr>
      <w:r>
        <w:rPr/>
        <w:t>TULIP.RND  . . . . . . . . . . . .  1, 3, 37</w:t>
      </w:r>
    </w:p>
    <w:p>
      <w:pPr>
        <w:pStyle w:val="PreformattedText"/>
        <w:bidi w:val="0"/>
        <w:jc w:val="left"/>
        <w:rPr/>
      </w:pPr>
      <w:r>
        <w:rPr/>
        <w:t>TULLIB . . . . . . . . . . . . . .  17, 27</w:t>
      </w:r>
    </w:p>
    <w:p>
      <w:pPr>
        <w:pStyle w:val="PreformattedText"/>
        <w:bidi w:val="0"/>
        <w:jc w:val="left"/>
        <w:rPr/>
      </w:pPr>
      <w:r>
        <w:rPr/>
        <w:t>TULLIB.MAC . . . . . . . . . . . .  3, 16, 37-38</w:t>
      </w:r>
    </w:p>
    <w:p>
      <w:pPr>
        <w:pStyle w:val="PreformattedText"/>
        <w:bidi w:val="0"/>
        <w:jc w:val="left"/>
        <w:rPr/>
      </w:pPr>
      <w:r>
        <w:rPr/>
        <w:t>Unassigned registers . . . . . . .  12, 23, 30-31</w:t>
      </w:r>
    </w:p>
    <w:p>
      <w:pPr>
        <w:pStyle w:val="PreformattedText"/>
        <w:bidi w:val="0"/>
        <w:jc w:val="left"/>
        <w:rPr/>
      </w:pPr>
      <w:r>
        <w:rPr/>
        <w:t>UUO handler  . . . . . . . . . . .  3</w:t>
      </w:r>
    </w:p>
    <w:p>
      <w:pPr>
        <w:pStyle w:val="PreformattedText"/>
        <w:bidi w:val="0"/>
        <w:jc w:val="left"/>
        <w:rPr/>
      </w:pPr>
      <w:r>
        <w:rPr/>
        <w:t>VERSION  . . . . . . . . . . . . .  16, 33</w:t>
      </w:r>
    </w:p>
    <w:p>
      <w:pPr>
        <w:pStyle w:val="PreformattedText"/>
        <w:bidi w:val="0"/>
        <w:jc w:val="left"/>
        <w:rPr/>
      </w:pPr>
      <w:r>
        <w:rPr/>
        <w:t>Version numbers  . . . . . . . . .  37</w:t>
      </w:r>
    </w:p>
    <w:p>
      <w:pPr>
        <w:pStyle w:val="PreformattedText"/>
        <w:bidi w:val="0"/>
        <w:jc w:val="left"/>
        <w:rPr/>
      </w:pPr>
      <w:r>
        <w:rPr/>
        <w:t>VERSTR . . . . . . . . . . . . . .  16, 33</w:t>
      </w:r>
    </w:p>
    <w:p>
      <w:pPr>
        <w:pStyle w:val="PreformattedText"/>
        <w:bidi w:val="0"/>
        <w:jc w:val="left"/>
        <w:rPr/>
      </w:pPr>
      <w:r>
        <w:rPr/>
        <w:t>VT . . . . . . . . . . . . . . . .  14, 30</w:t>
      </w:r>
    </w:p>
    <w:p>
      <w:pPr>
        <w:pStyle w:val="PreformattedText"/>
        <w:bidi w:val="0"/>
        <w:jc w:val="left"/>
        <w:rPr/>
      </w:pPr>
      <w:r>
        <w:rPr/>
        <w:t>W2CH . . . . . . . . . . . . . . .  6, 35</w:t>
      </w:r>
    </w:p>
    <w:p>
      <w:pPr>
        <w:pStyle w:val="PreformattedText"/>
        <w:bidi w:val="0"/>
        <w:jc w:val="left"/>
        <w:rPr/>
      </w:pPr>
      <w:r>
        <w:rPr/>
        <w:t>W2CHI  . . . . . . . . . . . . . .  6, 35</w:t>
      </w:r>
    </w:p>
    <w:p>
      <w:pPr>
        <w:pStyle w:val="PreformattedText"/>
        <w:bidi w:val="0"/>
        <w:jc w:val="left"/>
        <w:rPr/>
      </w:pPr>
      <w:r>
        <w:rPr/>
        <w:t>WASC . . . . . . . . . . . . . . .  9, 17, 35</w:t>
      </w:r>
    </w:p>
    <w:p>
      <w:pPr>
        <w:pStyle w:val="PreformattedText"/>
        <w:bidi w:val="0"/>
        <w:jc w:val="left"/>
        <w:rPr/>
      </w:pPr>
      <w:r>
        <w:rPr/>
        <w:t>WCH  . . . . . . . . . . . . . . .  6, 35</w:t>
      </w:r>
    </w:p>
    <w:p>
      <w:pPr>
        <w:pStyle w:val="PreformattedText"/>
        <w:bidi w:val="0"/>
        <w:jc w:val="left"/>
        <w:rPr/>
      </w:pPr>
      <w:r>
        <w:rPr/>
        <w:t>WCHI . . . . . . . . . . . . . . .  6, 35</w:t>
      </w:r>
    </w:p>
    <w:p>
      <w:pPr>
        <w:pStyle w:val="PreformattedText"/>
        <w:bidi w:val="0"/>
        <w:jc w:val="left"/>
        <w:rPr/>
      </w:pPr>
      <w:r>
        <w:rPr/>
        <w:t>WDEC . . . . . . . . . . . . . . .  6, 8, 17, 35</w:t>
      </w:r>
    </w:p>
    <w:p>
      <w:pPr>
        <w:pStyle w:val="PreformattedText"/>
        <w:bidi w:val="0"/>
        <w:jc w:val="left"/>
        <w:rPr/>
      </w:pPr>
      <w:r>
        <w:rPr/>
        <w:t>WDECI  . . . . . . . . . . . . . .  6, 35</w:t>
      </w:r>
    </w:p>
    <w:p>
      <w:pPr>
        <w:pStyle w:val="PreformattedText"/>
        <w:bidi w:val="0"/>
        <w:jc w:val="left"/>
        <w:rPr/>
      </w:pPr>
      <w:r>
        <w:rPr/>
        <w:t>WER prefix . . . . . . . . . . . .  17, 36</w:t>
      </w:r>
    </w:p>
    <w:p>
      <w:pPr>
        <w:pStyle w:val="PreformattedText"/>
        <w:bidi w:val="0"/>
        <w:jc w:val="left"/>
        <w:rPr/>
      </w:pPr>
      <w:r>
        <w:rPr/>
        <w:t>WERENT . . . . . . . . . . . . . .  18, 36</w:t>
      </w:r>
    </w:p>
    <w:p>
      <w:pPr>
        <w:pStyle w:val="PreformattedText"/>
        <w:bidi w:val="0"/>
        <w:jc w:val="left"/>
        <w:rPr/>
      </w:pPr>
      <w:r>
        <w:rPr/>
        <w:t>WERIN  . . . . . . . . . . . . . .  18, 36</w:t>
      </w:r>
    </w:p>
    <w:p>
      <w:pPr>
        <w:pStyle w:val="PreformattedText"/>
        <w:bidi w:val="0"/>
        <w:jc w:val="left"/>
        <w:rPr/>
      </w:pPr>
      <w:r>
        <w:rPr/>
        <w:t>WERIOP . . . . . . . . . . . . . .  17, 36</w:t>
      </w:r>
    </w:p>
    <w:p>
      <w:pPr>
        <w:pStyle w:val="PreformattedText"/>
        <w:bidi w:val="0"/>
        <w:jc w:val="left"/>
        <w:rPr/>
      </w:pPr>
      <w:r>
        <w:rPr/>
        <w:t>WERLK  . . . . . . . . . . . . . .  18, 36</w:t>
      </w:r>
    </w:p>
    <w:p>
      <w:pPr>
        <w:pStyle w:val="PreformattedText"/>
        <w:bidi w:val="0"/>
        <w:jc w:val="left"/>
        <w:rPr/>
      </w:pPr>
      <w:r>
        <w:rPr/>
        <w:t>WEROOP . . . . . . . . . . . . . .  17, 36</w:t>
      </w:r>
    </w:p>
    <w:p>
      <w:pPr>
        <w:pStyle w:val="PreformattedText"/>
        <w:bidi w:val="0"/>
        <w:jc w:val="left"/>
        <w:rPr/>
      </w:pPr>
      <w:r>
        <w:rPr/>
        <w:t>WEROUT . . . . . . . . . . . . . .  18, 36</w:t>
      </w:r>
    </w:p>
    <w:p>
      <w:pPr>
        <w:pStyle w:val="PreformattedText"/>
        <w:bidi w:val="0"/>
        <w:jc w:val="left"/>
        <w:rPr/>
      </w:pPr>
      <w:r>
        <w:rPr/>
        <w:t>WFNAME . . . . . . . . . . . . . .  35</w:t>
      </w:r>
    </w:p>
    <w:p>
      <w:pPr>
        <w:pStyle w:val="PreformattedText"/>
        <w:bidi w:val="0"/>
        <w:jc w:val="left"/>
        <w:rPr/>
      </w:pPr>
      <w:r>
        <w:rPr/>
        <w:t>WID  . . . . . . . . . . . . . . .  9, 33</w:t>
      </w:r>
    </w:p>
    <w:p>
      <w:pPr>
        <w:pStyle w:val="PreformattedText"/>
        <w:bidi w:val="0"/>
        <w:jc w:val="left"/>
        <w:rPr/>
      </w:pPr>
      <w:r>
        <w:rPr/>
        <w:t>WNAME  . . . . . . . . . . . . . .  6, 35</w:t>
      </w:r>
    </w:p>
    <w:p>
      <w:pPr>
        <w:pStyle w:val="PreformattedText"/>
        <w:bidi w:val="0"/>
        <w:jc w:val="left"/>
        <w:rPr/>
      </w:pPr>
      <w:r>
        <w:rPr/>
        <w:t>WNAMX  . . . . . . . . . . . . . .  35</w:t>
      </w:r>
    </w:p>
    <w:p>
      <w:pPr>
        <w:pStyle w:val="PreformattedText"/>
        <w:bidi w:val="0"/>
        <w:jc w:val="left"/>
        <w:rPr/>
      </w:pPr>
      <w:r>
        <w:rPr/>
        <w:t>WOCT . . . . . . . . . . . . . . .  6, 35</w:t>
      </w:r>
    </w:p>
    <w:p>
      <w:pPr>
        <w:pStyle w:val="PreformattedText"/>
        <w:bidi w:val="0"/>
        <w:jc w:val="left"/>
        <w:rPr/>
      </w:pPr>
      <w:r>
        <w:rPr/>
        <w:t>WOCTI  . . . . . . . . . . . . . .  6, 35</w:t>
      </w:r>
    </w:p>
    <w:p>
      <w:pPr>
        <w:pStyle w:val="PreformattedText"/>
        <w:bidi w:val="0"/>
        <w:jc w:val="left"/>
        <w:rPr/>
      </w:pPr>
      <w:r>
        <w:rPr/>
        <w:t>WPPN . . . . . . . . . . . . . . .  35</w:t>
      </w:r>
    </w:p>
    <w:p>
      <w:pPr>
        <w:pStyle w:val="PreformattedText"/>
        <w:bidi w:val="0"/>
        <w:jc w:val="left"/>
        <w:rPr/>
      </w:pPr>
      <w:r>
        <w:rPr/>
        <w:t>WSIX . . . . . . . . . . . . . . .  9, 17, 35</w:t>
      </w:r>
    </w:p>
    <w:p>
      <w:pPr>
        <w:pStyle w:val="PreformattedText"/>
        <w:bidi w:val="0"/>
        <w:jc w:val="left"/>
        <w:rPr/>
      </w:pPr>
      <w:r>
        <w:rPr/>
        <w:t>XX . . . . . . . . . . . . . . . .  16, 33</w:t>
      </w:r>
    </w:p>
    <w:p>
      <w:pPr>
        <w:pStyle w:val="PreformattedText"/>
        <w:bidi w:val="0"/>
        <w:jc w:val="left"/>
        <w:rPr/>
      </w:pPr>
      <w:r>
        <w:rPr/>
        <w:t>ZZ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AIN</w:t>
        <w:tab/>
        <w:t>MACRO %50(272) 04:11 13-JAN-75 PAGE 1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</w:t>
        <w:tab/>
        <w:tab/>
        <w:tab/>
        <w:tab/>
        <w:tab/>
        <w:t>;SECTION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</w:t>
        <w:tab/>
        <w:tab/>
        <w:tab/>
        <w:tab/>
        <w:tab/>
        <w:tab/>
        <w:t>SEARCH</w:t>
        <w:tab/>
        <w:t>C,TULIP</w:t>
        <w:tab/>
        <w:tab/>
        <w:t>;ACCESS TULIP AND C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</w:t>
        <w:tab/>
        <w:t>000000'</w:t>
        <w:tab/>
        <w:t>200 17 0 00 000105'</w:t>
        <w:tab/>
        <w:t>TULIP1:</w:t>
        <w:tab/>
        <w:t>MOVE</w:t>
        <w:tab/>
        <w:t>P,[IOWD 40,PDL]</w:t>
        <w:tab/>
        <w:t>;SET UP PUSHDOWN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</w:t>
        <w:tab/>
        <w:tab/>
        <w:tab/>
        <w:tab/>
        <w:tab/>
        <w:tab/>
        <w:t>START</w:t>
        <w:tab/>
        <w:t>^</w:t>
        <w:tab/>
        <w:tab/>
        <w:t>;CALL UUO TO INITIALIZE TUL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</w:t>
        <w:tab/>
        <w:t>000001'</w:t>
        <w:tab/>
        <w:t>260 17 0 00 000000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</w:t>
        <w:tab/>
        <w:tab/>
        <w:tab/>
        <w:tab/>
        <w:tab/>
        <w:t>;SECTION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</w:t>
        <w:tab/>
        <w:t>000002'</w:t>
        <w:tab/>
        <w:t xml:space="preserve">047 01 0 00 000014 </w:t>
        <w:tab/>
        <w:tab/>
        <w:t>DATE</w:t>
        <w:tab/>
        <w:t>T1,</w:t>
        <w:tab/>
        <w:tab/>
        <w:t>;GET THE DATE IN FUNN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</w:t>
        <w:tab/>
        <w:t>000003'</w:t>
        <w:tab/>
        <w:t xml:space="preserve">231 01 0 00 000037 </w:t>
        <w:tab/>
        <w:tab/>
        <w:t>IDIVI</w:t>
        <w:tab/>
        <w:t>T1,^D31</w:t>
        <w:tab/>
        <w:tab/>
        <w:t>;T2_DAY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  <w:tab/>
        <w:t>000004'</w:t>
        <w:tab/>
        <w:t xml:space="preserve">271 02 0 00 000001 </w:t>
        <w:tab/>
        <w:tab/>
        <w:t>ADDI</w:t>
        <w:tab/>
        <w:t>T2,1</w:t>
        <w:tab/>
        <w:tab/>
        <w:t>;FIXT2 SO IT'S NOW 1-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</w:t>
        <w:tab/>
        <w:t>000005'</w:t>
        <w:tab/>
        <w:t xml:space="preserve">003 00 0 00 000002 </w:t>
        <w:tab/>
        <w:tab/>
        <w:t>WDEC</w:t>
        <w:tab/>
        <w:t>T2</w:t>
        <w:tab/>
        <w:tab/>
        <w:t>;AND PRI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</w:t>
        <w:tab/>
        <w:t>000006'</w:t>
        <w:tab/>
        <w:t xml:space="preserve">001 01 0 00 000056 </w:t>
        <w:tab/>
        <w:tab/>
        <w:t>WCHI</w:t>
        <w:tab/>
        <w:t>"."</w:t>
        <w:tab/>
        <w:tab/>
        <w:t>;SEPARATE EUPOPEAN 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</w:t>
        <w:tab/>
        <w:t>000007'</w:t>
        <w:tab/>
        <w:t xml:space="preserve">231 01 0 00 000014 </w:t>
        <w:tab/>
        <w:tab/>
        <w:t>IDIVI</w:t>
        <w:tab/>
        <w:t>T1,^D12</w:t>
        <w:tab/>
        <w:tab/>
        <w:t>;T1_YEARS-64, T2_MONTH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</w:t>
        <w:tab/>
        <w:t>000010'</w:t>
        <w:tab/>
        <w:t>010 01 0 02 000031'</w:t>
        <w:tab/>
        <w:tab/>
        <w:t>WNAME</w:t>
        <w:tab/>
        <w:t>MONTAB(T2)</w:t>
        <w:tab/>
        <w:t>;PRINT THIS 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</w:t>
        <w:tab/>
        <w:t>000011'</w:t>
        <w:tab/>
        <w:t xml:space="preserve">001 01 0 00 000056 </w:t>
        <w:tab/>
        <w:tab/>
        <w:t>WCHI</w:t>
        <w:tab/>
        <w:t>"."</w:t>
        <w:tab/>
        <w:tab/>
        <w:t>;SEPARAT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</w:t>
        <w:tab/>
        <w:t>000012'</w:t>
        <w:tab/>
        <w:t xml:space="preserve">271 01 0 00 000100 </w:t>
        <w:tab/>
        <w:tab/>
        <w:t>ADDI</w:t>
        <w:tab/>
        <w:t>T1,^D64</w:t>
        <w:tab/>
        <w:tab/>
        <w:t>;MAKE THIS THE CURRENT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</w:t>
        <w:tab/>
        <w:t>000013'</w:t>
        <w:tab/>
        <w:t xml:space="preserve">003 00 0 00 000001 </w:t>
        <w:tab/>
        <w:tab/>
        <w:t>WDEC</w:t>
        <w:tab/>
        <w:t>T1</w:t>
        <w:tab/>
        <w:tab/>
        <w:t>;BOY, THIS IS STILL RATHER TEDIOUS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</w:t>
        <w:tab/>
        <w:t>000014'</w:t>
        <w:tab/>
        <w:t xml:space="preserve">001 03 0 00 003212 </w:t>
        <w:tab/>
        <w:tab/>
        <w:t>W2CHI</w:t>
        <w:tab/>
        <w:t>CRLF</w:t>
        <w:tab/>
        <w:tab/>
        <w:t>;CRLF IS DEFINED IN TULIP, AND IS JUS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</w:t>
        <w:tab/>
        <w:tab/>
        <w:tab/>
        <w:tab/>
        <w:tab/>
        <w:t>;SECTIO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</w:t>
        <w:tab/>
        <w:t>000015'</w:t>
        <w:tab/>
        <w:t xml:space="preserve">047 01 0 00 000014 </w:t>
        <w:tab/>
        <w:tab/>
        <w:t>DATE</w:t>
        <w:tab/>
        <w:t>T1,</w:t>
        <w:tab/>
        <w:tab/>
        <w:t>;LET'S DO IT AGAIN, ONLY BETTER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3</w:t>
        <w:tab/>
        <w:t>000016'</w:t>
        <w:tab/>
        <w:t xml:space="preserve">231 01 0 00 000564 </w:t>
        <w:tab/>
        <w:tab/>
        <w:t>IDIVI</w:t>
        <w:tab/>
        <w:t>T1,^D&lt;12*31&gt;</w:t>
        <w:tab/>
        <w:t>;T1_YEAR-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</w:t>
        <w:tab/>
        <w:t>000017'</w:t>
        <w:tab/>
        <w:t xml:space="preserve">231 02 0 00 000037 </w:t>
        <w:tab/>
        <w:tab/>
        <w:t>IDIVI</w:t>
        <w:tab/>
        <w:t>T2,^D&lt;   31&gt;</w:t>
        <w:tab/>
        <w:t>;T2_MONTH-1, T3_DAY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</w:t>
        <w:tab/>
        <w:tab/>
        <w:tab/>
        <w:tab/>
        <w:tab/>
        <w:tab/>
        <w:t>DISIX</w:t>
        <w:tab/>
        <w:t>[[SIXBIT\%.%.%!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</w:t>
        <w:tab/>
        <w:tab/>
        <w:tab/>
        <w:tab/>
        <w:tab/>
        <w:tab/>
        <w:tab/>
        <w:t xml:space="preserve"> WDECI</w:t>
        <w:tab/>
        <w:t>1(T3)</w:t>
        <w:tab/>
        <w:t>;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</w:t>
        <w:tab/>
        <w:tab/>
        <w:tab/>
        <w:tab/>
        <w:tab/>
        <w:tab/>
        <w:tab/>
        <w:t xml:space="preserve"> WNAME</w:t>
        <w:tab/>
        <w:t>MONTAB(T2);MON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8</w:t>
        <w:tab/>
        <w:t>000020'</w:t>
        <w:tab/>
        <w:t>001 10 0 00 000107'</w:t>
        <w:tab/>
        <w:tab/>
        <w:tab/>
        <w:t xml:space="preserve"> WDECI</w:t>
        <w:tab/>
        <w:t>^D64(T1)];AND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AIN</w:t>
        <w:tab/>
        <w:t>MACRO %50(272) 04:11 13-JAN-75 PAGE 2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9</w:t>
        <w:tab/>
        <w:tab/>
        <w:tab/>
        <w:tab/>
        <w:tab/>
        <w:t>;SECTION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</w:t>
        <w:tab/>
        <w:t>000021'</w:t>
        <w:tab/>
        <w:t xml:space="preserve">047 01 0 00 000023 </w:t>
        <w:tab/>
        <w:tab/>
        <w:t>MSTIME</w:t>
        <w:tab/>
        <w:t>T1,</w:t>
        <w:tab/>
        <w:tab/>
        <w:t>;TOP OFF WIT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1</w:t>
        <w:tab/>
        <w:t>000022'</w:t>
        <w:tab/>
        <w:t>230 01 0 00 000113'</w:t>
        <w:tab/>
        <w:tab/>
        <w:t>IDIVX</w:t>
        <w:tab/>
        <w:t>T1,^D&lt;60*60*1000&gt;;T1_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</w:t>
        <w:tab/>
        <w:t>000023'</w:t>
        <w:tab/>
        <w:t xml:space="preserve">231 02 0 00 165140 </w:t>
        <w:tab/>
        <w:tab/>
        <w:t>IDIVX</w:t>
        <w:tab/>
        <w:t>T2,^D&lt;   60*1000&gt;;T2_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</w:t>
        <w:tab/>
        <w:t>000024'</w:t>
        <w:tab/>
        <w:t xml:space="preserve">231 03 0 00 001750 </w:t>
        <w:tab/>
        <w:tab/>
        <w:t>IDIVX</w:t>
        <w:tab/>
        <w:t>T3,^D&lt;      1000&gt;;T3_SECONDS, T4_THOUSAN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</w:t>
        <w:tab/>
        <w:t>000025'</w:t>
        <w:tab/>
        <w:t xml:space="preserve">660 00 0 00 000001 </w:t>
        <w:tab/>
        <w:tab/>
        <w:t>TXO</w:t>
        <w:tab/>
        <w:t>F,LZEFLG</w:t>
        <w:tab/>
        <w:t>;PRINT TIME WITH LEADING ZE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</w:t>
        <w:tab/>
        <w:tab/>
        <w:tab/>
        <w:tab/>
        <w:tab/>
        <w:tab/>
        <w:t>DISIX</w:t>
        <w:tab/>
        <w:t>[[SIXBIT\  %:%:%.%#!\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</w:t>
        <w:tab/>
        <w:tab/>
        <w:tab/>
        <w:tab/>
        <w:tab/>
        <w:tab/>
        <w:tab/>
        <w:t xml:space="preserve"> WDEC</w:t>
        <w:tab/>
        <w:t>2,T1</w:t>
        <w:tab/>
        <w:t>;HOU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7</w:t>
        <w:tab/>
        <w:tab/>
        <w:tab/>
        <w:tab/>
        <w:tab/>
        <w:tab/>
        <w:tab/>
        <w:t xml:space="preserve"> WDEC</w:t>
        <w:tab/>
        <w:t>2,T2</w:t>
        <w:tab/>
        <w:t>;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</w:t>
        <w:tab/>
        <w:tab/>
        <w:tab/>
        <w:tab/>
        <w:tab/>
        <w:tab/>
        <w:tab/>
        <w:t xml:space="preserve"> WDEC</w:t>
        <w:tab/>
        <w:t>2,T3</w:t>
        <w:tab/>
        <w:t>;SEC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9</w:t>
        <w:tab/>
        <w:t>000026'</w:t>
        <w:tab/>
        <w:t>001 10 0 00 000116'</w:t>
        <w:tab/>
        <w:tab/>
        <w:tab/>
        <w:t xml:space="preserve"> WDEC</w:t>
        <w:tab/>
        <w:t>3,T4]</w:t>
        <w:tab/>
        <w:t>;THOUSANTHS. NOTE THAT THIS NEEDS LEADING ZERO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</w:t>
        <w:tab/>
        <w:tab/>
        <w:tab/>
        <w:tab/>
        <w:tab/>
        <w:t>;SECTION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2</w:t>
        <w:tab/>
        <w:t>000027'</w:t>
        <w:tab/>
        <w:t xml:space="preserve">047 01 0 00 000012 </w:t>
        <w:tab/>
        <w:tab/>
        <w:t>MONRT.</w:t>
        <w:tab/>
        <w:tab/>
        <w:tab/>
        <w:t>;BACK TO MON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3</w:t>
        <w:tab/>
        <w:t>000030'</w:t>
        <w:tab/>
        <w:t xml:space="preserve">047 00 0 00 000012 </w:t>
        <w:tab/>
        <w:tab/>
        <w:t>EXIT</w:t>
        <w:tab/>
        <w:tab/>
        <w:tab/>
        <w:t>;IN CASE OF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</w:t>
        <w:tab/>
        <w:tab/>
        <w:tab/>
        <w:tab/>
        <w:tab/>
        <w:t>DEFINE</w:t>
        <w:tab/>
        <w:t>MAKLST</w:t>
        <w:tab/>
        <w:t>(A)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6</w:t>
        <w:tab/>
        <w:tab/>
        <w:tab/>
        <w:tab/>
        <w:tab/>
        <w:tab/>
        <w:t>IRP</w:t>
        <w:tab/>
        <w:t>A&lt;SIXBIT/A/&gt;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</w:t>
        <w:tab/>
        <w:t>000031'</w:t>
        <w:tab/>
        <w:t xml:space="preserve">52 41 56 00 00 00 </w:t>
        <w:tab/>
        <w:t>MONTAB:</w:t>
        <w:tab/>
        <w:t>MAKLST</w:t>
        <w:tab/>
        <w:t>&lt;JAN,FEB,MARCH,APRIL,MAY,JUNE,JULY,AUGUST,SEPT,OCT,NOV,DE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</w:t>
        <w:tab/>
        <w:t>000032'</w:t>
        <w:tab/>
        <w:t xml:space="preserve">46 45 42 00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</w:t>
        <w:tab/>
        <w:t>000033'</w:t>
        <w:tab/>
        <w:t xml:space="preserve">55 41 62 43 5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</w:t>
        <w:tab/>
        <w:t>000034'</w:t>
        <w:tab/>
        <w:t xml:space="preserve">41 60 62 51 54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</w:t>
        <w:tab/>
        <w:t>000035'</w:t>
        <w:tab/>
        <w:t xml:space="preserve">55 41 71 00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3</w:t>
        <w:tab/>
        <w:t>000036'</w:t>
        <w:tab/>
        <w:t xml:space="preserve">52 65 56 45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</w:t>
        <w:tab/>
        <w:t>000037'</w:t>
        <w:tab/>
        <w:t xml:space="preserve">52 65 54 71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</w:t>
        <w:tab/>
        <w:t>000040'</w:t>
        <w:tab/>
        <w:t xml:space="preserve">41 65 47 65 63 64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6</w:t>
        <w:tab/>
        <w:t>000041'</w:t>
        <w:tab/>
        <w:t xml:space="preserve">63 45 60 64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</w:t>
        <w:tab/>
        <w:t>000042'</w:t>
        <w:tab/>
        <w:t xml:space="preserve">57 43 64 00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8</w:t>
        <w:tab/>
        <w:t>000043'</w:t>
        <w:tab/>
        <w:t xml:space="preserve">56 57 66 00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9</w:t>
        <w:tab/>
        <w:t>000044'</w:t>
        <w:tab/>
        <w:t xml:space="preserve">44 45 43 00 00 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</w:t>
        <w:tab/>
        <w:t>000045'</w:t>
        <w:tab/>
        <w:tab/>
        <w:tab/>
        <w:tab/>
        <w:t>PDL:</w:t>
        <w:tab/>
        <w:t>BLOCK</w:t>
        <w:tab/>
        <w:t>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3</w:t>
        <w:tab/>
        <w:tab/>
        <w:tab/>
        <w:tab/>
        <w:tab/>
        <w:tab/>
        <w:t>PR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BREAK IS 000123</w:t>
      </w:r>
    </w:p>
    <w:p>
      <w:pPr>
        <w:pStyle w:val="PreformattedText"/>
        <w:bidi w:val="0"/>
        <w:jc w:val="left"/>
        <w:rPr/>
      </w:pPr>
      <w:r>
        <w:rPr/>
        <w:t>CPU TIME USED 00:21.8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K CO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AIN</w:t>
        <w:tab/>
        <w:t>MACRO %50(272) 04:11 13-JAN-75 PAGE S-1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LF</w:t>
        <w:tab/>
        <w:tab/>
        <w:t>00321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ATE</w:t>
        <w:tab/>
        <w:t>047000</w:t>
        <w:tab/>
        <w:t>000014</w:t>
        <w:tab/>
        <w:tab/>
      </w:r>
    </w:p>
    <w:p>
      <w:pPr>
        <w:pStyle w:val="PreformattedText"/>
        <w:bidi w:val="0"/>
        <w:jc w:val="left"/>
        <w:rPr/>
      </w:pPr>
      <w:r>
        <w:rPr/>
        <w:t>DISIX</w:t>
        <w:tab/>
        <w:t>0014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EXIT</w:t>
        <w:tab/>
        <w:t>04700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F</w:t>
        <w:tab/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LZEFL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MONRT.</w:t>
        <w:tab/>
        <w:t>04704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MONTAB</w:t>
        <w:tab/>
        <w:tab/>
        <w:t>000031'</w:t>
        <w:tab/>
        <w:tab/>
      </w:r>
    </w:p>
    <w:p>
      <w:pPr>
        <w:pStyle w:val="PreformattedText"/>
        <w:bidi w:val="0"/>
        <w:jc w:val="left"/>
        <w:rPr/>
      </w:pPr>
      <w:r>
        <w:rPr/>
        <w:t>MSTIME</w:t>
        <w:tab/>
        <w:t>047000</w:t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P</w:t>
        <w:tab/>
        <w:tab/>
        <w:t>000017</w:t>
        <w:tab/>
        <w:tab/>
      </w:r>
    </w:p>
    <w:p>
      <w:pPr>
        <w:pStyle w:val="PreformattedText"/>
        <w:bidi w:val="0"/>
        <w:jc w:val="left"/>
        <w:rPr/>
      </w:pPr>
      <w:r>
        <w:rPr/>
        <w:t>PDL</w:t>
        <w:tab/>
        <w:tab/>
        <w:t>000045'</w:t>
        <w:tab/>
        <w:tab/>
      </w:r>
    </w:p>
    <w:p>
      <w:pPr>
        <w:pStyle w:val="PreformattedText"/>
        <w:bidi w:val="0"/>
        <w:jc w:val="left"/>
        <w:rPr/>
      </w:pPr>
      <w:r>
        <w:rPr/>
        <w:t>T1</w:t>
        <w:tab/>
        <w:tab/>
        <w:t>000001</w:t>
        <w:tab/>
        <w:tab/>
      </w:r>
    </w:p>
    <w:p>
      <w:pPr>
        <w:pStyle w:val="PreformattedText"/>
        <w:bidi w:val="0"/>
        <w:jc w:val="left"/>
        <w:rPr/>
      </w:pPr>
      <w:r>
        <w:rPr/>
        <w:t>T2</w:t>
        <w:tab/>
        <w:tab/>
        <w:t>000002</w:t>
        <w:tab/>
        <w:tab/>
      </w:r>
    </w:p>
    <w:p>
      <w:pPr>
        <w:pStyle w:val="PreformattedText"/>
        <w:bidi w:val="0"/>
        <w:jc w:val="left"/>
        <w:rPr/>
      </w:pPr>
      <w:r>
        <w:rPr/>
        <w:t>T3</w:t>
        <w:tab/>
        <w:tab/>
        <w:t>000003</w:t>
        <w:tab/>
        <w:tab/>
      </w:r>
    </w:p>
    <w:p>
      <w:pPr>
        <w:pStyle w:val="PreformattedText"/>
        <w:bidi w:val="0"/>
        <w:jc w:val="left"/>
        <w:rPr/>
      </w:pPr>
      <w:r>
        <w:rPr/>
        <w:t>T4</w:t>
        <w:tab/>
        <w:tab/>
        <w:t>000004</w:t>
        <w:tab/>
        <w:tab/>
      </w:r>
    </w:p>
    <w:p>
      <w:pPr>
        <w:pStyle w:val="PreformattedText"/>
        <w:bidi w:val="0"/>
        <w:jc w:val="left"/>
        <w:rPr/>
      </w:pPr>
      <w:r>
        <w:rPr/>
        <w:t>TULIP1</w:t>
        <w:tab/>
        <w:tab/>
        <w:t>000000'</w:t>
        <w:tab/>
        <w:tab/>
      </w:r>
    </w:p>
    <w:p>
      <w:pPr>
        <w:pStyle w:val="PreformattedText"/>
        <w:bidi w:val="0"/>
        <w:jc w:val="left"/>
        <w:rPr/>
      </w:pPr>
      <w:r>
        <w:rPr/>
        <w:t>USTART</w:t>
        <w:tab/>
        <w:tab/>
        <w:t>000001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W2CHI</w:t>
        <w:tab/>
        <w:t>0011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CHI</w:t>
        <w:tab/>
        <w:t>001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DEC</w:t>
        <w:tab/>
        <w:t>003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DECI</w:t>
        <w:tab/>
        <w:t>00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NAME</w:t>
        <w:tab/>
        <w:t>010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2 - PROGRAM 2 FOR THE TULIP MANUAL</w:t>
        <w:tab/>
        <w:t>MACRO %50(272) 04:11 13-JAN-75 PAGE 3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</w:t>
        <w:tab/>
        <w:tab/>
        <w:tab/>
        <w:tab/>
        <w:tab/>
        <w:tab/>
        <w:t>TITLE</w:t>
        <w:tab/>
        <w:t>TULIP2 - PROGRAM 2 FOR THE TULIP MAN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</w:t>
        <w:tab/>
        <w:tab/>
        <w:tab/>
        <w:tab/>
        <w:tab/>
        <w:tab/>
        <w:t>SUBTTL</w:t>
        <w:tab/>
        <w:t>RIC WERME, OCTOBER 19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6</w:t>
        <w:tab/>
        <w:tab/>
        <w:tab/>
        <w:tab/>
        <w:tab/>
        <w:tab/>
        <w:t>SEARCH</w:t>
        <w:tab/>
        <w:t>C,TULIP</w:t>
        <w:tab/>
        <w:tab/>
        <w:t>;ACCESS TULIP AND C DEFIN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7</w:t>
        <w:tab/>
        <w:t>400000'</w:t>
        <w:tab/>
        <w:tab/>
        <w:tab/>
        <w:tab/>
        <w:tab/>
        <w:t>TWOSEG</w:t>
        <w:tab/>
        <w:tab/>
        <w:tab/>
        <w:t>;GENERATE BOTH SEG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8</w:t>
        <w:tab/>
        <w:t>400000'</w:t>
        <w:tab/>
        <w:tab/>
        <w:tab/>
        <w:tab/>
        <w:tab/>
        <w:t>RELOC</w:t>
        <w:tab/>
        <w:t>400000</w:t>
        <w:tab/>
        <w:tab/>
        <w:t>;STARTING WITH THE HISE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0</w:t>
        <w:tab/>
        <w:tab/>
        <w:tab/>
        <w:tab/>
        <w:tab/>
        <w:t>;SYMBOLS WE NE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1</w:t>
        <w:tab/>
        <w:tab/>
        <w:tab/>
        <w:t>000000</w:t>
        <w:tab/>
        <w:tab/>
        <w:t>DTA==0</w:t>
        <w:tab/>
        <w:tab/>
        <w:tab/>
        <w:tab/>
        <w:t>;IO CHANNEL FOR DEC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2</w:t>
        <w:tab/>
        <w:tab/>
        <w:tab/>
        <w:t>000100</w:t>
        <w:tab/>
        <w:tab/>
        <w:t>PDLLEN==100</w:t>
        <w:tab/>
        <w:tab/>
        <w:tab/>
        <w:t>;LENGTH OF PUSHDOW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</w:t>
        <w:tab/>
        <w:tab/>
        <w:tab/>
        <w:t>000200</w:t>
        <w:tab/>
        <w:tab/>
        <w:t>DIRSIZ==200</w:t>
        <w:tab/>
        <w:tab/>
        <w:tab/>
        <w:t>;SIZE OF DTA DIRECT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4</w:t>
        <w:tab/>
        <w:tab/>
        <w:tab/>
        <w:t>000144</w:t>
        <w:tab/>
        <w:tab/>
        <w:t>DIRADR==^D100</w:t>
        <w:tab/>
        <w:tab/>
        <w:tab/>
        <w:t>;ADDRESS OF DIRECTORY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</w:t>
        <w:tab/>
        <w:tab/>
        <w:tab/>
        <w:t>000026</w:t>
        <w:tab/>
        <w:tab/>
        <w:t>MAXFIL==^D22</w:t>
        <w:tab/>
        <w:tab/>
        <w:tab/>
        <w:t>;MAX # OF FILES THAT WILL FIT ON A 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6</w:t>
        <w:tab/>
        <w:tab/>
        <w:tab/>
        <w:t>001102</w:t>
        <w:tab/>
        <w:tab/>
        <w:t>TAPLEN==^D578</w:t>
        <w:tab/>
        <w:tab/>
        <w:tab/>
        <w:t>;# OF BLOCKS ON A DEC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7</w:t>
        <w:tab/>
        <w:tab/>
        <w:tab/>
        <w:t>000000</w:t>
        <w:tab/>
        <w:tab/>
        <w:t>DIRBYT==0</w:t>
        <w:tab/>
        <w:tab/>
        <w:tab/>
        <w:t>;RELATIVE ADDR OF DIRECTORY BYTE MAP (5 BIT BYT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8</w:t>
        <w:tab/>
        <w:tab/>
        <w:tab/>
        <w:t>000123</w:t>
        <w:tab/>
        <w:tab/>
        <w:t>DIRFIL==^D83</w:t>
        <w:tab/>
        <w:tab/>
        <w:tab/>
        <w:t>;RELATIVE ADDR OF FIRST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9</w:t>
        <w:tab/>
        <w:tab/>
        <w:tab/>
        <w:t>000151</w:t>
        <w:tab/>
        <w:tab/>
        <w:t>DIREXT==^D105</w:t>
        <w:tab/>
        <w:tab/>
        <w:tab/>
        <w:t>;RELATIVE ADDR OF EXTENSION/DAT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0</w:t>
        <w:tab/>
        <w:tab/>
        <w:tab/>
        <w:t>000177</w:t>
        <w:tab/>
        <w:tab/>
        <w:t>DIRLBL==^D127</w:t>
        <w:tab/>
        <w:tab/>
        <w:tab/>
        <w:t>;RELATIVE ADDR OF LABEL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2</w:t>
        <w:tab/>
        <w:tab/>
        <w:tab/>
        <w:tab/>
        <w:tab/>
        <w:t>ENTRY</w:t>
        <w:tab/>
        <w:t>TULIP2</w:t>
        <w:tab/>
        <w:tab/>
        <w:tab/>
        <w:t>;TO LET PEOPLE PLAY WIT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3</w:t>
        <w:tab/>
        <w:t>400000'</w:t>
        <w:tab/>
        <w:t>200 17 0 00 000362'</w:t>
        <w:tab/>
        <w:t>TULIP2:</w:t>
        <w:tab/>
        <w:t>MOVE</w:t>
        <w:tab/>
        <w:t>P,[IOWD PDLLEN,PDL];SET UP PUSHDOWN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4</w:t>
        <w:tab/>
        <w:t>400001'</w:t>
        <w:tab/>
        <w:t>260 17 0 00 000000*</w:t>
        <w:tab/>
        <w:tab/>
        <w:t>START</w:t>
        <w:tab/>
        <w:tab/>
        <w:tab/>
        <w:t>;CALL UUO TO INITIALIZE TUL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5</w:t>
        <w:tab/>
        <w:t>400002'</w:t>
        <w:tab/>
        <w:t>010 00 0 00 400115'</w:t>
        <w:tab/>
        <w:tab/>
        <w:t>FSETUP</w:t>
        <w:tab/>
        <w:t>DTAFIH</w:t>
        <w:tab/>
        <w:tab/>
        <w:t>;SETUP DECTAPE FILE B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6</w:t>
        <w:tab/>
        <w:t>400003'</w:t>
        <w:tab/>
        <w:t>007 04 0 00 000000'</w:t>
        <w:tab/>
        <w:tab/>
        <w:t>FIGET</w:t>
        <w:tab/>
        <w:t>DTAFIL</w:t>
        <w:tab/>
        <w:tab/>
        <w:t>;OPEN DECTA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7</w:t>
        <w:tab/>
        <w:t>400004'</w:t>
        <w:tab/>
        <w:t xml:space="preserve">074 00 0 00 000144 </w:t>
        <w:tab/>
        <w:tab/>
        <w:t>USETI</w:t>
        <w:tab/>
        <w:t>DTA,DIRADR</w:t>
        <w:tab/>
        <w:t>;READY TO READ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8</w:t>
        <w:tab/>
        <w:tab/>
        <w:tab/>
        <w:tab/>
        <w:tab/>
        <w:tab/>
        <w:t>INPUT</w:t>
        <w:tab/>
        <w:t>DTA,[IOWD DIRSIZ,DIRBL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</w:t>
        <w:tab/>
        <w:t>400005'</w:t>
        <w:tab/>
        <w:t>066 00 0 00 000363'</w:t>
        <w:tab/>
        <w:tab/>
        <w:tab/>
        <w:t xml:space="preserve">     0]</w:t>
        <w:tab/>
        <w:tab/>
        <w:t>;AND READ IT. ERROR HANDLING WILL BE IN PROGRA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</w:t>
        <w:tab/>
        <w:t>400006'</w:t>
        <w:tab/>
        <w:t>201 01 0 00 000021'</w:t>
        <w:tab/>
        <w:tab/>
        <w:t>MOVEI</w:t>
        <w:tab/>
        <w:t>T1,DIRBLK</w:t>
        <w:tab/>
        <w:t>;PRTDIR WANTS ADDRESS OF DIRECTORY IN T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1</w:t>
        <w:tab/>
        <w:t>400007'</w:t>
        <w:tab/>
        <w:t>260 17 0 00 400013'</w:t>
        <w:tab/>
        <w:tab/>
        <w:t>PUSHJ</w:t>
        <w:tab/>
        <w:t>P,PRTDIR</w:t>
        <w:tab/>
        <w:t>;READ, PRIN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2</w:t>
        <w:tab/>
        <w:t>400010'</w:t>
        <w:tab/>
        <w:t>007 14 0 00 000000'</w:t>
        <w:tab/>
        <w:tab/>
        <w:t>FREL</w:t>
        <w:tab/>
        <w:t>DTAFIL</w:t>
        <w:tab/>
        <w:tab/>
        <w:t>;RELEASE THE D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3</w:t>
        <w:tab/>
        <w:t>400011'</w:t>
        <w:tab/>
        <w:t xml:space="preserve">047 01 0 00 000012 </w:t>
        <w:tab/>
        <w:tab/>
        <w:t>MONRT.</w:t>
        <w:tab/>
        <w:tab/>
        <w:tab/>
        <w:t>;AND RETURN TO MONITOR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4</w:t>
        <w:tab/>
        <w:t>400012'</w:t>
        <w:tab/>
        <w:t xml:space="preserve">047 00 0 00 000012 </w:t>
        <w:tab/>
        <w:tab/>
        <w:t>EXIT</w:t>
        <w:tab/>
        <w:tab/>
        <w:tab/>
        <w:t>;IN CASE OF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2 - PROGRAM 2 FOR THE TULIP MANUAL</w:t>
        <w:tab/>
        <w:t>MACRO %50(272) 04:11 13-JAN-75 PAGE 4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5</w:t>
        <w:tab/>
        <w:tab/>
        <w:tab/>
        <w:tab/>
        <w:tab/>
        <w:t>;SUBROUTINE TO PRINT A DECTAPE DIRECTORY POINTED AT BY T1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</w:t>
        <w:tab/>
        <w:tab/>
        <w:tab/>
        <w:tab/>
        <w:tab/>
        <w:t>;THE CURRENT OUTPUT CHANNEL. USES T1-T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8</w:t>
        <w:tab/>
        <w:t>400013'</w:t>
        <w:tab/>
        <w:t>260 17 0 00 000000*</w:t>
        <w:tab/>
        <w:t>PRTDIR:</w:t>
        <w:tab/>
        <w:t>PUSHJ</w:t>
        <w:tab/>
        <w:t>P,SAVE1##</w:t>
        <w:tab/>
        <w:t>;NEED A PERMANENT AC FOR DIRECTORY ADD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9</w:t>
        <w:tab/>
        <w:t>400014'</w:t>
        <w:tab/>
        <w:t xml:space="preserve">505 01 0 00 777752 </w:t>
        <w:tab/>
        <w:tab/>
        <w:t>HRLI</w:t>
        <w:tab/>
        <w:t>T1,-MAXFIL</w:t>
        <w:tab/>
        <w:t>;MAKE A HANDY AOBJN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</w:t>
        <w:tab/>
        <w:t>400015'</w:t>
        <w:tab/>
        <w:t xml:space="preserve">200 05 0 00 000001 </w:t>
        <w:tab/>
        <w:tab/>
        <w:t>MOVE</w:t>
        <w:tab/>
        <w:t>P1,T1</w:t>
        <w:tab/>
        <w:tab/>
        <w:t>;AND SAVE IN AN OUT OF THE WAY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2</w:t>
        <w:tab/>
        <w:t>400016'</w:t>
        <w:tab/>
        <w:t xml:space="preserve">400 02 0 00 000000 </w:t>
        <w:tab/>
        <w:tab/>
        <w:t>SETZ</w:t>
        <w:tab/>
        <w:t>T2,</w:t>
        <w:tab/>
        <w:tab/>
        <w:t>;CLEAR FILE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3</w:t>
        <w:tab/>
        <w:t>400017'</w:t>
        <w:tab/>
        <w:t xml:space="preserve">336 00 0 01 000123 </w:t>
        <w:tab/>
        <w:t>FILLOP:</w:t>
        <w:tab/>
        <w:t>SKIPN</w:t>
        <w:tab/>
        <w:t>DIRFIL(T1)</w:t>
        <w:tab/>
        <w:t>;FREE FILES HAVE A ZERO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4</w:t>
        <w:tab/>
        <w:t>400020'</w:t>
        <w:tab/>
        <w:t xml:space="preserve">201 02 0 02 000001 </w:t>
        <w:tab/>
        <w:tab/>
        <w:t>MOVEI</w:t>
        <w:tab/>
        <w:t>T2,1(T2)</w:t>
        <w:tab/>
        <w:t>;WHICH THIS ON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5</w:t>
        <w:tab/>
        <w:t>400021'</w:t>
        <w:tab/>
        <w:t>253 01 0 00 400017'</w:t>
        <w:tab/>
        <w:tab/>
        <w:t>AOBJN</w:t>
        <w:tab/>
        <w:t>T1,FILLOP</w:t>
        <w:tab/>
        <w:t>;LOOK AT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6</w:t>
        <w:tab/>
        <w:t>400022'</w:t>
        <w:tab/>
        <w:t>202 02 0 00 000221'</w:t>
        <w:tab/>
        <w:tab/>
        <w:t>MOVEM</w:t>
        <w:tab/>
        <w:t>T2,FREFIL</w:t>
        <w:tab/>
        <w:t>;SAVE FOR LATE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8</w:t>
        <w:tab/>
        <w:t>400023'</w:t>
        <w:tab/>
        <w:t>402 00 0 00 000222'</w:t>
        <w:tab/>
        <w:tab/>
        <w:t>SETZM</w:t>
        <w:tab/>
        <w:t>FILSIZ</w:t>
        <w:tab/>
        <w:tab/>
        <w:t>;CLEAR OUT COUNT LIST OF FILE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9</w:t>
        <w:tab/>
        <w:t>400024'</w:t>
        <w:tab/>
        <w:t>200 01 0 00 000365'</w:t>
        <w:tab/>
        <w:tab/>
        <w:t>MOVE</w:t>
        <w:tab/>
        <w:t>T1,[FILSIZ,,FILSIZ+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0</w:t>
        <w:tab/>
        <w:t>400025'</w:t>
        <w:tab/>
        <w:t>251 01 0 00 000247'</w:t>
        <w:tab/>
        <w:tab/>
        <w:t>BLT</w:t>
        <w:tab/>
        <w:t>T1,FILSIZ+MAXFIL-1;USING TRIED, TRUE AND SLOW 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1</w:t>
        <w:tab/>
        <w:t>400026'</w:t>
        <w:tab/>
        <w:t xml:space="preserve">201 01 0 00 001101 </w:t>
        <w:tab/>
        <w:tab/>
        <w:t>MOVEI</w:t>
        <w:tab/>
        <w:t>T1,TAPLEN-1</w:t>
        <w:tab/>
        <w:t>;# OF BLOCKS TO SCAN (0 ISN'T IN BYTE 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</w:t>
        <w:tab/>
        <w:t>400027'</w:t>
        <w:tab/>
        <w:t xml:space="preserve">205 02 0 00 440505 </w:t>
        <w:tab/>
        <w:tab/>
        <w:t>MOVX</w:t>
        <w:tab/>
        <w:t>T2,&lt;POINT 5,DIRBYT(P1)&gt;;POINT TO BEFORE FIRST BYTE IN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</w:t>
        <w:tab/>
        <w:t>400030'</w:t>
        <w:tab/>
        <w:t xml:space="preserve">134 03 0 00 000002 </w:t>
        <w:tab/>
        <w:t>SIZLOP:</w:t>
        <w:tab/>
        <w:t>ILDB</w:t>
        <w:tab/>
        <w:t>T3,T2</w:t>
        <w:tab/>
        <w:tab/>
        <w:t>;GET OWNER OF THIS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4</w:t>
        <w:tab/>
        <w:t>400031'</w:t>
        <w:tab/>
        <w:t>350 00 0 03 000222'</w:t>
        <w:tab/>
        <w:tab/>
        <w:t>AOS</w:t>
        <w:tab/>
        <w:t>FILSIZ(T3)</w:t>
        <w:tab/>
        <w:t>;COUNT IT (N.B. - FREE BLOCKS ARE IN FILSI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5</w:t>
        <w:tab/>
        <w:t>400032'</w:t>
        <w:tab/>
        <w:t>367 01 0 00 400030'</w:t>
        <w:tab/>
        <w:tab/>
        <w:t>SOJG</w:t>
        <w:tab/>
        <w:t>T1,SIZLOP</w:t>
        <w:tab/>
        <w:t>;GO FO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</w:t>
        <w:tab/>
        <w:tab/>
        <w:tab/>
        <w:tab/>
        <w:tab/>
        <w:tab/>
        <w:t>DISIX</w:t>
        <w:tab/>
        <w:t>[[SIXBIT\D&amp;IRECTORY %#&amp;F&amp;REE: % BLOCKS, % FILES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8</w:t>
        <w:tab/>
        <w:tab/>
        <w:tab/>
        <w:tab/>
        <w:tab/>
        <w:tab/>
        <w:tab/>
        <w:t xml:space="preserve"> PUSHJ</w:t>
        <w:tab/>
        <w:t>P,DATTIM;PRINT DIRECTORY HEADER. FIRST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9</w:t>
        <w:tab/>
        <w:tab/>
        <w:tab/>
        <w:tab/>
        <w:tab/>
        <w:tab/>
        <w:tab/>
        <w:t xml:space="preserve"> WDEC</w:t>
        <w:tab/>
        <w:t>FILSIZ</w:t>
        <w:tab/>
        <w:t>;THEN THE FRE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0</w:t>
        <w:tab/>
        <w:t>400033'</w:t>
        <w:tab/>
        <w:t>001 10 0 00 000375'</w:t>
        <w:tab/>
        <w:tab/>
        <w:tab/>
        <w:t xml:space="preserve"> WDEC</w:t>
        <w:tab/>
        <w:t>FREFIL]</w:t>
        <w:tab/>
        <w:t>;AND THE FRE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1</w:t>
        <w:tab/>
        <w:t>400034'</w:t>
        <w:tab/>
        <w:t xml:space="preserve">332 01 0 05 000177 </w:t>
        <w:tab/>
        <w:tab/>
        <w:t>SKIPE</w:t>
        <w:tab/>
        <w:t>T1,DIRLBL(P1)</w:t>
        <w:tab/>
        <w:t>;DOES THIS TAPE HAVE A LABE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2</w:t>
        <w:tab/>
        <w:tab/>
        <w:tab/>
        <w:tab/>
        <w:tab/>
        <w:tab/>
        <w:t>DISIX</w:t>
        <w:tab/>
        <w:t>[[SIXBIT\T&amp;APE &amp;ID: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3</w:t>
        <w:tab/>
        <w:t>400035'</w:t>
        <w:tab/>
        <w:t>001 10 0 00 000404'</w:t>
        <w:tab/>
        <w:tab/>
        <w:tab/>
        <w:t xml:space="preserve"> WNAME</w:t>
        <w:tab/>
        <w:t>T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4</w:t>
        <w:tab/>
        <w:t>400036'</w:t>
        <w:tab/>
        <w:t xml:space="preserve">001 03 0 00 003212 </w:t>
        <w:tab/>
        <w:tab/>
        <w:t>W2CHI</w:t>
        <w:tab/>
        <w:t>CRLF</w:t>
        <w:tab/>
        <w:tab/>
        <w:t>;SEPARATE HEADER FRO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6</w:t>
        <w:tab/>
        <w:t>400037'</w:t>
        <w:tab/>
        <w:t>200 01 0 00 000221'</w:t>
        <w:tab/>
        <w:tab/>
        <w:t>MOVE</w:t>
        <w:tab/>
        <w:t>T1,FREFIL</w:t>
        <w:tab/>
        <w:t>;CHECK TO SEE IF ANY REASON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7</w:t>
        <w:tab/>
        <w:t>400040'</w:t>
        <w:tab/>
        <w:t xml:space="preserve">306 01 0 00 000026 </w:t>
        <w:tab/>
        <w:tab/>
        <w:t>CAIN</w:t>
        <w:tab/>
        <w:t>T1,MAXFIL</w:t>
        <w:tab/>
        <w:t>;  DIRECTORY. SAY EMPTY IF NO FILE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8</w:t>
        <w:tab/>
        <w:t>400041'</w:t>
        <w:tab/>
        <w:t>001 10 0 00 000411'</w:t>
        <w:tab/>
        <w:tab/>
        <w:t>DISIX</w:t>
        <w:tab/>
        <w:t>[CPOPJ##,,[SIXBIT\D&amp;IRECTORY EMPTY#!\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9</w:t>
        <w:tab/>
        <w:t>400042'</w:t>
        <w:tab/>
        <w:t xml:space="preserve">201 04 0 00 000001 </w:t>
        <w:tab/>
        <w:tab/>
        <w:t>MOVEI</w:t>
        <w:tab/>
        <w:t>T4,1</w:t>
        <w:tab/>
        <w:tab/>
        <w:t>;MAKE INDEX INTO FILSIZ FOR BLOCK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0</w:t>
        <w:tab/>
        <w:tab/>
        <w:tab/>
        <w:tab/>
        <w:tab/>
        <w:tab/>
        <w:tab/>
        <w:tab/>
        <w:tab/>
        <w:t>;NO NEED TO SAVE P1 NOW, USE IT AS AOBJN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1</w:t>
        <w:tab/>
        <w:t>400043'</w:t>
        <w:tab/>
        <w:t xml:space="preserve">336 00 0 05 000123 </w:t>
        <w:tab/>
        <w:t>DIRLOP:</w:t>
        <w:tab/>
        <w:t>SKIPN</w:t>
        <w:tab/>
        <w:t>DIRFIL(P1)</w:t>
        <w:tab/>
        <w:t>;DOES THIS FILE EXIS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2</w:t>
        <w:tab/>
        <w:t>400044'</w:t>
        <w:tab/>
        <w:t>254 00 0 00 400056'</w:t>
        <w:tab/>
        <w:tab/>
        <w:t>JRST</w:t>
        <w:tab/>
        <w:t>DIRAOB</w:t>
        <w:tab/>
        <w:tab/>
        <w:t>;NO, TRY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3</w:t>
        <w:tab/>
        <w:t>400045'</w:t>
        <w:tab/>
        <w:t>135 01 0 00 000412'</w:t>
        <w:tab/>
        <w:tab/>
        <w:t>LDB</w:t>
        <w:tab/>
        <w:t>T1,[POINT 12,DIREXT(P1),35];GET LOW 12 BITS OF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4</w:t>
        <w:tab/>
        <w:t>400046'</w:t>
        <w:tab/>
        <w:t xml:space="preserve">201 02 0 00 000001 </w:t>
        <w:tab/>
        <w:tab/>
        <w:t>MOVEI</w:t>
        <w:tab/>
        <w:t>T2,1</w:t>
        <w:tab/>
        <w:tab/>
        <w:t>;CHECK THE BYTE MAP FOR THE TOP 3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5</w:t>
        <w:tab/>
        <w:t>400047'</w:t>
        <w:tab/>
        <w:t xml:space="preserve">612 02 0 05 000000 </w:t>
        <w:tab/>
        <w:tab/>
        <w:t>TDNE</w:t>
        <w:tab/>
        <w:t>T2,DIRBYT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6</w:t>
        <w:tab/>
        <w:t>400050'</w:t>
        <w:tab/>
        <w:t xml:space="preserve">435 01 0 00 010000 </w:t>
        <w:tab/>
        <w:tab/>
        <w:t>IORI</w:t>
        <w:tab/>
        <w:t>T1,1B23</w:t>
        <w:tab/>
        <w:tab/>
        <w:t>;BRING UPTO 1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7</w:t>
        <w:tab/>
        <w:t>400051'</w:t>
        <w:tab/>
        <w:t xml:space="preserve">612 02 0 05 000026 </w:t>
        <w:tab/>
        <w:tab/>
        <w:t>TDNE</w:t>
        <w:tab/>
        <w:t>T2,DIRBYT+MAXFIL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8</w:t>
        <w:tab/>
        <w:t>400052'</w:t>
        <w:tab/>
        <w:t xml:space="preserve">435 01 0 00 020000 </w:t>
        <w:tab/>
        <w:tab/>
        <w:t>IORI</w:t>
        <w:tab/>
        <w:t>T1,1B22</w:t>
        <w:tab/>
        <w:tab/>
        <w:t>;UPTO 2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9</w:t>
        <w:tab/>
        <w:t>400053'</w:t>
        <w:tab/>
        <w:t xml:space="preserve">612 02 0 05 000054 </w:t>
        <w:tab/>
        <w:tab/>
        <w:t>TDNE</w:t>
        <w:tab/>
        <w:t>T2,DIRBYT+&lt;2*MAXFIL&gt;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0</w:t>
        <w:tab/>
        <w:t>400054'</w:t>
        <w:tab/>
        <w:t xml:space="preserve">435 01 0 00 040000 </w:t>
        <w:tab/>
        <w:tab/>
        <w:t>IORI</w:t>
        <w:tab/>
        <w:t>T1,1B21</w:t>
        <w:tab/>
        <w:tab/>
        <w:t>;UPTO 2051 (FOR THE PDP-10 IN THE SMITHSONI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1</w:t>
        <w:tab/>
        <w:tab/>
        <w:tab/>
        <w:tab/>
        <w:tab/>
        <w:tab/>
        <w:t>DISIX</w:t>
        <w:tab/>
        <w:t>[[SIXBIT\%.% % 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2</w:t>
        <w:tab/>
        <w:tab/>
        <w:tab/>
        <w:tab/>
        <w:tab/>
        <w:tab/>
        <w:tab/>
        <w:t xml:space="preserve"> WSIX</w:t>
        <w:tab/>
        <w:t>6,DIRFIL(P1);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3</w:t>
        <w:tab/>
        <w:tab/>
        <w:tab/>
        <w:tab/>
        <w:tab/>
        <w:tab/>
        <w:tab/>
        <w:t xml:space="preserve"> WSIX</w:t>
        <w:tab/>
        <w:t>3,DIREXT(P1);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4</w:t>
        <w:tab/>
        <w:tab/>
        <w:tab/>
        <w:tab/>
        <w:tab/>
        <w:tab/>
        <w:tab/>
        <w:t xml:space="preserve"> WDEC</w:t>
        <w:tab/>
        <w:t>3,FILSIZ(T4);THEN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</w:t>
        <w:tab/>
        <w:t>400055'</w:t>
        <w:tab/>
        <w:t>001 10 0 00 000415'</w:t>
        <w:tab/>
        <w:tab/>
        <w:tab/>
        <w:t xml:space="preserve"> PUSHJ</w:t>
        <w:tab/>
        <w:t>P,DATTHN]   ;AND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6</w:t>
        <w:tab/>
        <w:t>400056'</w:t>
        <w:tab/>
        <w:t xml:space="preserve">201 04 0 04 000001 </w:t>
        <w:tab/>
        <w:t>DIRAOB:</w:t>
        <w:tab/>
        <w:t>MOVEI</w:t>
        <w:tab/>
        <w:t>T4,1(T4)</w:t>
        <w:tab/>
        <w:t>;POINT TO NEXT FIL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7</w:t>
        <w:tab/>
        <w:t>400057'</w:t>
        <w:tab/>
        <w:t>253 05 0 00 400043'</w:t>
        <w:tab/>
        <w:tab/>
        <w:t>AOBJN</w:t>
        <w:tab/>
        <w:t>P1,DIRLOP</w:t>
        <w:tab/>
        <w:t>;AND LOOP FOR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8</w:t>
        <w:tab/>
        <w:t>400060'</w:t>
        <w:tab/>
        <w:t xml:space="preserve">263 17 0 00 000000 </w:t>
        <w:tab/>
        <w:tab/>
        <w:t>POPJ</w:t>
        <w:tab/>
        <w:t>P,</w:t>
        <w:tab/>
        <w:tab/>
        <w:t>;OR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2 - PROGRAM 2 FOR THE TULIP MANUAL</w:t>
        <w:tab/>
        <w:t>MACRO %50(272) 04:11 13-JAN-75 PAGE 5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9</w:t>
        <w:tab/>
        <w:tab/>
        <w:tab/>
        <w:tab/>
        <w:tab/>
        <w:t>;SUBROUTINE TO PRINT CURRENT DATE AND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0</w:t>
        <w:tab/>
        <w:tab/>
        <w:tab/>
        <w:tab/>
        <w:tab/>
        <w:t>;</w:t>
        <w:tab/>
        <w:t>'ON &lt;DATE&gt; AT &lt;TIME&gt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1</w:t>
        <w:tab/>
        <w:tab/>
        <w:tab/>
        <w:tab/>
        <w:tab/>
        <w:t>;USES T1-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</w:t>
        <w:tab/>
        <w:tab/>
        <w:tab/>
        <w:tab/>
        <w:tab/>
        <w:t>DATTIM:</w:t>
        <w:tab/>
        <w:t>DISIX</w:t>
        <w:tab/>
        <w:t>[CPOPJ##,,[SIXBIT\&amp;ON % AT %!\];PRINT DATE, TIME, THE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</w:t>
        <w:tab/>
        <w:tab/>
        <w:tab/>
        <w:tab/>
        <w:tab/>
        <w:tab/>
        <w:tab/>
        <w:t>PUSHJ</w:t>
        <w:tab/>
        <w:t>P,DATPRT ;PRINT CURREN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5</w:t>
        <w:tab/>
        <w:t>400061'</w:t>
        <w:tab/>
        <w:t>001 10 0 00 000424'</w:t>
        <w:tab/>
        <w:tab/>
        <w:tab/>
        <w:t>PUSHJ</w:t>
        <w:tab/>
        <w:t>P,TIMPRT];PRINT CURR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8</w:t>
        <w:tab/>
        <w:tab/>
        <w:tab/>
        <w:tab/>
        <w:tab/>
        <w:t>;SUBROUTINE TO PRINT EITHER CURRENT DATE (ENTER AT DATPRT) 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9</w:t>
        <w:tab/>
        <w:tab/>
        <w:tab/>
        <w:tab/>
        <w:tab/>
        <w:t>;PASSED IN T1 (ENTER AT DATTHN). USES T1-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</w:t>
        <w:tab/>
        <w:t>400062'</w:t>
        <w:tab/>
        <w:t xml:space="preserve">047 01 0 00 000014 </w:t>
        <w:tab/>
        <w:t>DATPRT:</w:t>
        <w:tab/>
        <w:t>DATE</w:t>
        <w:tab/>
        <w:t>T1,</w:t>
        <w:tab/>
        <w:tab/>
        <w:t>;GET TODAY'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2</w:t>
        <w:tab/>
        <w:t>400063'</w:t>
        <w:tab/>
        <w:t xml:space="preserve">231 01 0 00 000564 </w:t>
        <w:tab/>
        <w:t>DATTHN:</w:t>
        <w:tab/>
        <w:t>IDIVI</w:t>
        <w:tab/>
        <w:t>T1,^D&lt;12*31&gt;</w:t>
        <w:tab/>
        <w:t>;T1_YEAR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3</w:t>
        <w:tab/>
        <w:t>400064'</w:t>
        <w:tab/>
        <w:t xml:space="preserve">231 02 0 00 000037 </w:t>
        <w:tab/>
        <w:tab/>
        <w:t>IDIVI</w:t>
        <w:tab/>
        <w:t>T2,^D&lt;   31&gt;</w:t>
        <w:tab/>
        <w:t>;T2_MONTH-1, T3_DAY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4</w:t>
        <w:tab/>
        <w:t>400065'</w:t>
        <w:tab/>
        <w:t xml:space="preserve">004 02 0 03 000001 </w:t>
        <w:tab/>
        <w:tab/>
        <w:t>WDECI</w:t>
        <w:tab/>
        <w:t>2,1(T3)</w:t>
        <w:tab/>
        <w:tab/>
        <w:t>;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5</w:t>
        <w:tab/>
        <w:t>400066'</w:t>
        <w:tab/>
        <w:t>010 01 0 02 400101'</w:t>
        <w:tab/>
        <w:tab/>
        <w:t>WNAME</w:t>
        <w:tab/>
        <w:t>MONTAB(T2)</w:t>
        <w:tab/>
        <w:t>;.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6</w:t>
        <w:tab/>
        <w:t>400067'</w:t>
        <w:tab/>
        <w:t xml:space="preserve">004 00 0 01 000100 </w:t>
        <w:tab/>
        <w:tab/>
        <w:t>WDECI</w:t>
        <w:tab/>
        <w:t>^D64(T1)</w:t>
        <w:tab/>
        <w:t>;AND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7</w:t>
        <w:tab/>
        <w:t>400070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0</w:t>
        <w:tab/>
        <w:tab/>
        <w:tab/>
        <w:tab/>
        <w:tab/>
        <w:t>;SUBROUTINE TO PRINT TODAYS TIME. USES T1-T4, EXITS WITH LZEFL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2</w:t>
        <w:tab/>
        <w:t>400071'</w:t>
        <w:tab/>
        <w:t xml:space="preserve">047 01 0 00 000023 </w:t>
        <w:tab/>
        <w:t>TIMPRT:</w:t>
        <w:tab/>
        <w:t>MSTIME</w:t>
        <w:tab/>
        <w:t>T1,</w:t>
        <w:tab/>
        <w:tab/>
        <w:t>;GET CURR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3</w:t>
        <w:tab/>
        <w:t>400072'</w:t>
        <w:tab/>
        <w:t>230 01 0 00 000427'</w:t>
        <w:tab/>
        <w:tab/>
        <w:t>IDIVX</w:t>
        <w:tab/>
        <w:t>T1,^D&lt;60*60*1000&gt;;T1_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4</w:t>
        <w:tab/>
        <w:t>400073'</w:t>
        <w:tab/>
        <w:t xml:space="preserve">231 02 0 00 165140 </w:t>
        <w:tab/>
        <w:tab/>
        <w:t>IDIVX</w:t>
        <w:tab/>
        <w:t>T2,^D&lt;   60*1000&gt;;T2_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5</w:t>
        <w:tab/>
        <w:t>400074'</w:t>
        <w:tab/>
        <w:t xml:space="preserve">231 03 0 00 001750 </w:t>
        <w:tab/>
        <w:tab/>
        <w:t>IDIVX</w:t>
        <w:tab/>
        <w:t>T3,^D&lt;      1000&gt;;T3_SECONDS, T4_THOUSA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6</w:t>
        <w:tab/>
        <w:t>400075'</w:t>
        <w:tab/>
        <w:t xml:space="preserve">660 00 0 00 000001 </w:t>
        <w:tab/>
        <w:tab/>
        <w:t>TXO</w:t>
        <w:tab/>
        <w:t>F,LZEFLG</w:t>
        <w:tab/>
        <w:t>;PRINT TIME WITH LEADING ZE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7</w:t>
        <w:tab/>
        <w:tab/>
        <w:tab/>
        <w:tab/>
        <w:tab/>
        <w:tab/>
        <w:t>DISIX</w:t>
        <w:tab/>
        <w:t>[[SIXBIT\%:%:%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8</w:t>
        <w:tab/>
        <w:tab/>
        <w:tab/>
        <w:tab/>
        <w:tab/>
        <w:tab/>
        <w:tab/>
        <w:t xml:space="preserve"> WDEC</w:t>
        <w:tab/>
        <w:t>2,T1</w:t>
        <w:tab/>
        <w:t>;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9</w:t>
        <w:tab/>
        <w:tab/>
        <w:tab/>
        <w:tab/>
        <w:tab/>
        <w:tab/>
        <w:tab/>
        <w:t xml:space="preserve"> WDEC</w:t>
        <w:tab/>
        <w:t>2,T2</w:t>
        <w:tab/>
        <w:t>;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0</w:t>
        <w:tab/>
        <w:t>400076'</w:t>
        <w:tab/>
        <w:t>001 10 0 00 000431'</w:t>
        <w:tab/>
        <w:tab/>
        <w:tab/>
        <w:t xml:space="preserve"> WDEC</w:t>
        <w:tab/>
        <w:t>2,T3]</w:t>
        <w:tab/>
        <w:t>;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1</w:t>
        <w:tab/>
        <w:t>400077'</w:t>
        <w:tab/>
        <w:t xml:space="preserve">620 00 0 00 000001 </w:t>
        <w:tab/>
        <w:tab/>
        <w:t>TXZ</w:t>
        <w:tab/>
        <w:t>F,LZEFLG</w:t>
        <w:tab/>
        <w:t>;TURN OFF AS PROMI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2</w:t>
        <w:tab/>
        <w:t>400100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2 - PROGRAM 2 FOR THE TULIP MANUAL</w:t>
        <w:tab/>
        <w:t>MACRO %50(272) 04:11 13-JAN-75 PAGE 6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3</w:t>
        <w:tab/>
        <w:tab/>
        <w:tab/>
        <w:tab/>
        <w:tab/>
        <w:t>DEFINE</w:t>
        <w:tab/>
        <w:t>MAKLST</w:t>
        <w:tab/>
        <w:t>(A)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4</w:t>
        <w:tab/>
        <w:tab/>
        <w:tab/>
        <w:tab/>
        <w:tab/>
        <w:tab/>
        <w:t>IRP</w:t>
        <w:tab/>
        <w:t>A&lt;SIXBIT/.'A'./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5</w:t>
        <w:tab/>
        <w:t>400101'</w:t>
        <w:tab/>
        <w:t xml:space="preserve">16 52 41 56 16 00 </w:t>
        <w:tab/>
        <w:t>MONTAB:</w:t>
        <w:tab/>
        <w:t>MAKLST</w:t>
        <w:tab/>
        <w:t>&lt;JAN,FEB,MAR,APR,MAY,JUN,JUL,AUG,SEP,OCT,NOV,DE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6</w:t>
        <w:tab/>
        <w:t>400102'</w:t>
        <w:tab/>
        <w:t xml:space="preserve">16 46 45 4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7</w:t>
        <w:tab/>
        <w:t>400103'</w:t>
        <w:tab/>
        <w:t xml:space="preserve">16 55 41 6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8</w:t>
        <w:tab/>
        <w:t>400104'</w:t>
        <w:tab/>
        <w:t xml:space="preserve">16 41 60 6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9</w:t>
        <w:tab/>
        <w:t>400105'</w:t>
        <w:tab/>
        <w:t xml:space="preserve">16 55 41 71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0</w:t>
        <w:tab/>
        <w:t>400106'</w:t>
        <w:tab/>
        <w:t xml:space="preserve">16 52 65 56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1</w:t>
        <w:tab/>
        <w:t>400107'</w:t>
        <w:tab/>
        <w:t xml:space="preserve">16 52 65 54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2</w:t>
        <w:tab/>
        <w:t>400110'</w:t>
        <w:tab/>
        <w:t xml:space="preserve">16 41 65 47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3</w:t>
        <w:tab/>
        <w:t>400111'</w:t>
        <w:tab/>
        <w:t xml:space="preserve">16 63 45 60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4</w:t>
        <w:tab/>
        <w:t>400112'</w:t>
        <w:tab/>
        <w:t xml:space="preserve">16 57 43 64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5</w:t>
        <w:tab/>
        <w:t>400113'</w:t>
        <w:tab/>
        <w:t xml:space="preserve">16 56 57 66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6</w:t>
        <w:tab/>
        <w:t>400114'</w:t>
        <w:tab/>
        <w:t xml:space="preserve">16 44 45 43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7</w:t>
        <w:tab/>
        <w:t>400116'</w:t>
        <w:tab/>
        <w:t>777757</w:t>
        <w:tab/>
        <w:t>000000'</w:t>
        <w:tab/>
        <w:tab/>
        <w:t>DTAFIH:</w:t>
        <w:tab/>
        <w:t>FILE</w:t>
        <w:tab/>
        <w:t>DTA,I,DTAFIL,&lt;STATUS(IO.NSD!.IODMP),DEV(DTA0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8</w:t>
        <w:tab/>
        <w:t>400117'</w:t>
        <w:tab/>
        <w:t>260 17 0 00 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</w:t>
        <w:tab/>
        <w:t>400120'</w:t>
        <w:tab/>
        <w:t>000000</w:t>
        <w:tab/>
        <w:t>000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0</w:t>
        <w:tab/>
        <w:t>400121'</w:t>
        <w:tab/>
        <w:t xml:space="preserve">44 64 41 2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</w:t>
        <w:tab/>
        <w:t>400122'</w:t>
        <w:tab/>
        <w:t>000000</w:t>
        <w:tab/>
        <w:t>00001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2</w:t>
        <w:tab/>
        <w:t>400123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3</w:t>
        <w:tab/>
        <w:t>400124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</w:t>
        <w:tab/>
        <w:t>400115'</w:t>
        <w:tab/>
        <w:t>43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6</w:t>
        <w:tab/>
        <w:t>000000'</w:t>
        <w:tab/>
        <w:tab/>
        <w:tab/>
        <w:tab/>
        <w:tab/>
        <w:t>RELOC</w:t>
        <w:tab/>
        <w:t>0</w:t>
        <w:tab/>
        <w:tab/>
        <w:t>;POINT TO LOWSE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7</w:t>
        <w:tab/>
        <w:t>000000'</w:t>
        <w:tab/>
        <w:tab/>
        <w:tab/>
        <w:tab/>
        <w:t>DTAFIL:</w:t>
        <w:tab/>
        <w:t>BLOCK</w:t>
        <w:tab/>
        <w:t>FBSIZE</w:t>
        <w:tab/>
        <w:tab/>
        <w:t>;CORRESPONDING LOSEG BLOCK FOR DTAFI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8</w:t>
        <w:tab/>
        <w:t>000021'</w:t>
        <w:tab/>
        <w:tab/>
        <w:tab/>
        <w:tab/>
        <w:t>DIRBLK:</w:t>
        <w:tab/>
        <w:t>BLOCK</w:t>
        <w:tab/>
        <w:t>DIRSIZ</w:t>
        <w:tab/>
        <w:tab/>
        <w:t>;WHERE WE RE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</w:t>
        <w:tab/>
        <w:t>000221'</w:t>
        <w:tab/>
        <w:tab/>
        <w:tab/>
        <w:tab/>
        <w:t>FREFIL:</w:t>
        <w:tab/>
        <w:t>BLOCK</w:t>
        <w:tab/>
        <w:t>1</w:t>
        <w:tab/>
        <w:tab/>
        <w:t>;WHERE WE PUT # OF FRE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0</w:t>
        <w:tab/>
        <w:t>000222'</w:t>
        <w:tab/>
        <w:tab/>
        <w:tab/>
        <w:tab/>
        <w:t>FILSIZ:</w:t>
        <w:tab/>
        <w:t>BLOCK</w:t>
        <w:tab/>
        <w:t>40</w:t>
        <w:tab/>
        <w:tab/>
        <w:t>;NEED 40 ENTRIES FOR ANY BYT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1</w:t>
        <w:tab/>
        <w:t>000262'</w:t>
        <w:tab/>
        <w:tab/>
        <w:tab/>
        <w:tab/>
        <w:t>PDL:</w:t>
        <w:tab/>
        <w:t>BLOCK</w:t>
        <w:tab/>
        <w:t>PD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3</w:t>
        <w:tab/>
        <w:tab/>
        <w:tab/>
        <w:tab/>
        <w:tab/>
        <w:tab/>
        <w:t>PR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SEG. BREAK IS 400125</w:t>
      </w:r>
    </w:p>
    <w:p>
      <w:pPr>
        <w:pStyle w:val="PreformattedText"/>
        <w:bidi w:val="0"/>
        <w:jc w:val="left"/>
        <w:rPr/>
      </w:pPr>
      <w:r>
        <w:rPr/>
        <w:t>PROGRAM BREAK IS 000435</w:t>
      </w:r>
    </w:p>
    <w:p>
      <w:pPr>
        <w:pStyle w:val="PreformattedText"/>
        <w:bidi w:val="0"/>
        <w:jc w:val="left"/>
        <w:rPr/>
      </w:pPr>
      <w:r>
        <w:rPr/>
        <w:t>CPU TIME USED 00:01.5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K CO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2 - PROGRAM 2 FOR THE TULIP MANUAL</w:t>
        <w:tab/>
        <w:t>MACRO %50(272) 04:11 13-JAN-75 PAGE S-2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OPJ</w:t>
        <w:tab/>
        <w:tab/>
        <w:t>000000</w:t>
        <w:tab/>
        <w:t>EXT</w:t>
        <w:tab/>
        <w:t>USTART</w:t>
        <w:tab/>
        <w:tab/>
        <w:t>400001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CRLF</w:t>
        <w:tab/>
        <w:tab/>
        <w:t>003212</w:t>
        <w:tab/>
        <w:t>SPD</w:t>
        <w:tab/>
        <w:t>W2CHI</w:t>
        <w:tab/>
        <w:t>0011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ATE</w:t>
        <w:tab/>
        <w:t>047000</w:t>
        <w:tab/>
        <w:t>000014</w:t>
        <w:tab/>
        <w:tab/>
        <w:t>WDEC</w:t>
        <w:tab/>
        <w:t>003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ATPRT</w:t>
        <w:tab/>
        <w:tab/>
        <w:t>400062'</w:t>
        <w:tab/>
        <w:tab/>
        <w:t>WDECI</w:t>
        <w:tab/>
        <w:t>00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ATTHN</w:t>
        <w:tab/>
        <w:tab/>
        <w:t>400063'</w:t>
        <w:tab/>
        <w:tab/>
        <w:t>WNAME</w:t>
        <w:tab/>
        <w:t>010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ATTIM</w:t>
        <w:tab/>
        <w:tab/>
        <w:t>400061'</w:t>
        <w:tab/>
        <w:tab/>
        <w:t>WSIX</w:t>
        <w:tab/>
        <w:t>002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IRADR</w:t>
        <w:tab/>
        <w:tab/>
        <w:t>000144</w:t>
        <w:tab/>
        <w:t>SPD</w:t>
        <w:tab/>
        <w:t>ZZ</w:t>
        <w:tab/>
        <w:tab/>
        <w:t>00002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AOB</w:t>
        <w:tab/>
        <w:tab/>
        <w:t>400056'</w:t>
        <w:tab/>
        <w:tab/>
        <w:t>$FIBTS</w:t>
        <w:tab/>
        <w:t>434006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BLK</w:t>
        <w:tab/>
        <w:tab/>
        <w:t>000021'</w:t>
        <w:tab/>
        <w:tab/>
        <w:t>$FILC1</w:t>
        <w:tab/>
        <w:tab/>
        <w:t>400125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BYT</w:t>
        <w:tab/>
        <w:tab/>
        <w:t>000000</w:t>
        <w:tab/>
        <w:t>SPD</w:t>
        <w:tab/>
        <w:t>$FILOC</w:t>
        <w:tab/>
        <w:tab/>
        <w:t>400115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EXT</w:t>
        <w:tab/>
        <w:tab/>
        <w:t>000151</w:t>
        <w:tab/>
        <w:t>SPD</w:t>
        <w:tab/>
        <w:t>.IODMP</w:t>
        <w:tab/>
        <w:tab/>
        <w:t>00001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FIL</w:t>
        <w:tab/>
        <w:tab/>
        <w:t>000123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LBL</w:t>
        <w:tab/>
        <w:tab/>
        <w:t>00017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LOP</w:t>
        <w:tab/>
        <w:tab/>
        <w:t>400043'</w:t>
        <w:tab/>
        <w:tab/>
      </w:r>
    </w:p>
    <w:p>
      <w:pPr>
        <w:pStyle w:val="PreformattedText"/>
        <w:bidi w:val="0"/>
        <w:jc w:val="left"/>
        <w:rPr/>
      </w:pPr>
      <w:r>
        <w:rPr/>
        <w:t>DIRSIZ</w:t>
        <w:tab/>
        <w:tab/>
        <w:t>0002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SIX</w:t>
        <w:tab/>
        <w:t>0014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TA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TAFIH</w:t>
        <w:tab/>
        <w:tab/>
        <w:t>400115'</w:t>
        <w:tab/>
        <w:tab/>
      </w:r>
    </w:p>
    <w:p>
      <w:pPr>
        <w:pStyle w:val="PreformattedText"/>
        <w:bidi w:val="0"/>
        <w:jc w:val="left"/>
        <w:rPr/>
      </w:pPr>
      <w:r>
        <w:rPr/>
        <w:t>DTAFIL</w:t>
        <w:tab/>
        <w:tab/>
        <w:t>000000'</w:t>
        <w:tab/>
        <w:tab/>
      </w:r>
    </w:p>
    <w:p>
      <w:pPr>
        <w:pStyle w:val="PreformattedText"/>
        <w:bidi w:val="0"/>
        <w:jc w:val="left"/>
        <w:rPr/>
      </w:pPr>
      <w:r>
        <w:rPr/>
        <w:t>EXIT</w:t>
        <w:tab/>
        <w:t>04700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F</w:t>
        <w:tab/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BSIZE</w:t>
        <w:tab/>
        <w:tab/>
        <w:t>00002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FIGET</w:t>
        <w:tab/>
        <w:t>0072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ILHDR</w:t>
        <w:tab/>
        <w:tab/>
        <w:t>000014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FILLOP</w:t>
        <w:tab/>
        <w:tab/>
        <w:t>400017'</w:t>
        <w:tab/>
        <w:tab/>
      </w:r>
    </w:p>
    <w:p>
      <w:pPr>
        <w:pStyle w:val="PreformattedText"/>
        <w:bidi w:val="0"/>
        <w:jc w:val="left"/>
        <w:rPr/>
      </w:pPr>
      <w:r>
        <w:rPr/>
        <w:t>FILSIZ</w:t>
        <w:tab/>
        <w:tab/>
        <w:t>000222'</w:t>
        <w:tab/>
        <w:tab/>
      </w:r>
    </w:p>
    <w:p>
      <w:pPr>
        <w:pStyle w:val="PreformattedText"/>
        <w:bidi w:val="0"/>
        <w:jc w:val="left"/>
        <w:rPr/>
      </w:pPr>
      <w:r>
        <w:rPr/>
        <w:t>FREFIL</w:t>
        <w:tab/>
        <w:tab/>
        <w:t>000221'</w:t>
        <w:tab/>
        <w:tab/>
      </w:r>
    </w:p>
    <w:p>
      <w:pPr>
        <w:pStyle w:val="PreformattedText"/>
        <w:bidi w:val="0"/>
        <w:jc w:val="left"/>
        <w:rPr/>
      </w:pPr>
      <w:r>
        <w:rPr/>
        <w:t>FREL</w:t>
        <w:tab/>
        <w:t>0076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SETUP</w:t>
        <w:tab/>
        <w:t>010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I1BYTE</w:t>
        <w:tab/>
        <w:tab/>
        <w:t>400117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ILERI1</w:t>
        <w:tab/>
        <w:tab/>
        <w:t>000000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ILERI2</w:t>
        <w:tab/>
        <w:tab/>
        <w:t>400123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ILERI3</w:t>
        <w:tab/>
        <w:tab/>
        <w:t>400124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INPUT</w:t>
        <w:tab/>
        <w:t>066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IO.NSD</w:t>
        <w:tab/>
        <w:tab/>
        <w:t>0001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LZEFL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MAXFIL</w:t>
        <w:tab/>
        <w:tab/>
        <w:t>000026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MONRT.</w:t>
        <w:tab/>
        <w:t>04704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MONTAB</w:t>
        <w:tab/>
        <w:tab/>
        <w:t>400101'</w:t>
        <w:tab/>
        <w:tab/>
      </w:r>
    </w:p>
    <w:p>
      <w:pPr>
        <w:pStyle w:val="PreformattedText"/>
        <w:bidi w:val="0"/>
        <w:jc w:val="left"/>
        <w:rPr/>
      </w:pPr>
      <w:r>
        <w:rPr/>
        <w:t>MSTIME</w:t>
        <w:tab/>
        <w:t>047000</w:t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P</w:t>
        <w:tab/>
        <w:tab/>
        <w:t>000017</w:t>
        <w:tab/>
        <w:tab/>
      </w:r>
    </w:p>
    <w:p>
      <w:pPr>
        <w:pStyle w:val="PreformattedText"/>
        <w:bidi w:val="0"/>
        <w:jc w:val="left"/>
        <w:rPr/>
      </w:pPr>
      <w:r>
        <w:rPr/>
        <w:t>P1</w:t>
        <w:tab/>
        <w:tab/>
        <w:t>000005</w:t>
        <w:tab/>
        <w:tab/>
      </w:r>
    </w:p>
    <w:p>
      <w:pPr>
        <w:pStyle w:val="PreformattedText"/>
        <w:bidi w:val="0"/>
        <w:jc w:val="left"/>
        <w:rPr/>
      </w:pPr>
      <w:r>
        <w:rPr/>
        <w:t>PDL</w:t>
        <w:tab/>
        <w:tab/>
        <w:t>000262'</w:t>
        <w:tab/>
        <w:tab/>
      </w:r>
    </w:p>
    <w:p>
      <w:pPr>
        <w:pStyle w:val="PreformattedText"/>
        <w:bidi w:val="0"/>
        <w:jc w:val="left"/>
        <w:rPr/>
      </w:pPr>
      <w:r>
        <w:rPr/>
        <w:t>PDLLEN</w:t>
        <w:tab/>
        <w:tab/>
        <w:t>0001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PRTDIR</w:t>
        <w:tab/>
        <w:tab/>
        <w:t>400013'</w:t>
        <w:tab/>
        <w:tab/>
      </w:r>
    </w:p>
    <w:p>
      <w:pPr>
        <w:pStyle w:val="PreformattedText"/>
        <w:bidi w:val="0"/>
        <w:jc w:val="left"/>
        <w:rPr/>
      </w:pPr>
      <w:r>
        <w:rPr/>
        <w:t>SAVE1</w:t>
        <w:tab/>
        <w:tab/>
        <w:t>400013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SIZLOP</w:t>
        <w:tab/>
        <w:tab/>
        <w:t>400030'</w:t>
        <w:tab/>
        <w:tab/>
      </w:r>
    </w:p>
    <w:p>
      <w:pPr>
        <w:pStyle w:val="PreformattedText"/>
        <w:bidi w:val="0"/>
        <w:jc w:val="left"/>
        <w:rPr/>
      </w:pPr>
      <w:r>
        <w:rPr/>
        <w:t>T1</w:t>
        <w:tab/>
        <w:tab/>
        <w:t>000001</w:t>
        <w:tab/>
        <w:tab/>
      </w:r>
    </w:p>
    <w:p>
      <w:pPr>
        <w:pStyle w:val="PreformattedText"/>
        <w:bidi w:val="0"/>
        <w:jc w:val="left"/>
        <w:rPr/>
      </w:pPr>
      <w:r>
        <w:rPr/>
        <w:t>T2</w:t>
        <w:tab/>
        <w:tab/>
        <w:t>000002</w:t>
        <w:tab/>
        <w:tab/>
      </w:r>
    </w:p>
    <w:p>
      <w:pPr>
        <w:pStyle w:val="PreformattedText"/>
        <w:bidi w:val="0"/>
        <w:jc w:val="left"/>
        <w:rPr/>
      </w:pPr>
      <w:r>
        <w:rPr/>
        <w:t>T3</w:t>
        <w:tab/>
        <w:tab/>
        <w:t>000003</w:t>
        <w:tab/>
        <w:tab/>
      </w:r>
    </w:p>
    <w:p>
      <w:pPr>
        <w:pStyle w:val="PreformattedText"/>
        <w:bidi w:val="0"/>
        <w:jc w:val="left"/>
        <w:rPr/>
      </w:pPr>
      <w:r>
        <w:rPr/>
        <w:t>T4</w:t>
        <w:tab/>
        <w:tab/>
        <w:t>000004</w:t>
        <w:tab/>
        <w:tab/>
      </w:r>
    </w:p>
    <w:p>
      <w:pPr>
        <w:pStyle w:val="PreformattedText"/>
        <w:bidi w:val="0"/>
        <w:jc w:val="left"/>
        <w:rPr/>
      </w:pPr>
      <w:r>
        <w:rPr/>
        <w:t>TAPLEN</w:t>
        <w:tab/>
        <w:tab/>
        <w:t>00110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TIMPRT</w:t>
        <w:tab/>
        <w:tab/>
        <w:t>400071'</w:t>
        <w:tab/>
        <w:tab/>
      </w:r>
    </w:p>
    <w:p>
      <w:pPr>
        <w:pStyle w:val="PreformattedText"/>
        <w:bidi w:val="0"/>
        <w:jc w:val="left"/>
        <w:rPr/>
      </w:pPr>
      <w:r>
        <w:rPr/>
        <w:t>TULIP2</w:t>
        <w:tab/>
        <w:tab/>
        <w:t>400000'</w:t>
        <w:tab/>
        <w:t>ENT</w:t>
        <w:tab/>
      </w:r>
    </w:p>
    <w:p>
      <w:pPr>
        <w:pStyle w:val="PreformattedText"/>
        <w:bidi w:val="0"/>
        <w:jc w:val="left"/>
        <w:rPr/>
      </w:pPr>
      <w:r>
        <w:rPr/>
        <w:t>USETI</w:t>
        <w:tab/>
        <w:t>07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7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4</w:t>
        <w:tab/>
        <w:tab/>
        <w:tab/>
        <w:tab/>
        <w:tab/>
        <w:tab/>
        <w:t>SUBTTL</w:t>
        <w:tab/>
        <w:t>RIC WERME, OCTOBER 19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5</w:t>
        <w:tab/>
        <w:tab/>
        <w:tab/>
        <w:tab/>
        <w:tab/>
        <w:tab/>
        <w:t>SEARCH</w:t>
        <w:tab/>
        <w:t>C,TULIP</w:t>
        <w:tab/>
        <w:tab/>
        <w:t>;ACCESS TULIP AND C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6</w:t>
        <w:tab/>
        <w:t>400000'</w:t>
        <w:tab/>
        <w:tab/>
        <w:tab/>
        <w:tab/>
        <w:tab/>
        <w:t>TWOSEG</w:t>
        <w:tab/>
        <w:tab/>
        <w:tab/>
        <w:t>;GENERATE BOTH SEG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7</w:t>
        <w:tab/>
        <w:t>400000'</w:t>
        <w:tab/>
        <w:tab/>
        <w:tab/>
        <w:tab/>
        <w:tab/>
        <w:t>RELOC</w:t>
        <w:tab/>
        <w:t>400000</w:t>
        <w:tab/>
        <w:tab/>
        <w:t>;STARTING WITH THE HIS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9</w:t>
        <w:tab/>
        <w:t>000137</w:t>
        <w:tab/>
        <w:t xml:space="preserve">0 003 00 000002 </w:t>
        <w:tab/>
        <w:t>VERSION(3,,2,0)</w:t>
        <w:tab/>
        <w:tab/>
        <w:tab/>
        <w:t>;VERSION, UPDATE, EDIT,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0</w:t>
        <w:tab/>
        <w:tab/>
        <w:tab/>
        <w:tab/>
        <w:tab/>
        <w:t>DEFINE</w:t>
        <w:tab/>
        <w:t>XX(VER,UPD,EDIT,WHO)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1</w:t>
        <w:tab/>
        <w:tab/>
        <w:tab/>
        <w:tab/>
        <w:tab/>
        <w:t>IFIDN &lt;WHO&gt;&lt;0&gt;,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2</w:t>
        <w:tab/>
        <w:tab/>
        <w:tab/>
        <w:tab/>
        <w:tab/>
        <w:t>TITLE</w:t>
        <w:tab/>
        <w:t>TULIP3 - VERSION VER'UPD(EDIT) - PROGRAM 3 FOR TULIP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3</w:t>
        <w:tab/>
        <w:tab/>
        <w:tab/>
        <w:tab/>
        <w:tab/>
        <w:t>VERMSG:</w:t>
        <w:tab/>
        <w:t>SIXBIT</w:t>
        <w:tab/>
        <w:t>\TULIP3 V'VER'UPD(EDIT)#!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4</w:t>
        <w:tab/>
        <w:tab/>
        <w:tab/>
        <w:tab/>
        <w:tab/>
        <w:t>&gt;IFDIF &lt;WHO&gt;&lt;0&gt;,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5</w:t>
        <w:tab/>
        <w:tab/>
        <w:tab/>
        <w:tab/>
        <w:tab/>
        <w:t>TITLE</w:t>
        <w:tab/>
        <w:t>TULIP3 - VERSION VER'UPD(EDIT)-WHO - PROGRAM 3 FOR TULIP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6</w:t>
        <w:tab/>
        <w:tab/>
        <w:tab/>
        <w:tab/>
        <w:tab/>
        <w:t>VERMSG:</w:t>
        <w:tab/>
        <w:t>SIXBIT</w:t>
        <w:tab/>
        <w:t>\TULIP3 V'VER'UPD(EDIT)-WHO#!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7</w:t>
        <w:tab/>
        <w:tab/>
        <w:tab/>
        <w:tab/>
        <w:tab/>
        <w:t>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8</w:t>
        <w:tab/>
        <w:t>400000'</w:t>
        <w:tab/>
        <w:t xml:space="preserve">64 65 54 51 60 23 </w:t>
        <w:tab/>
        <w:t>VER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9</w:t>
        <w:tab/>
        <w:t>400001'</w:t>
        <w:tab/>
        <w:t xml:space="preserve">00 66 23 10 22 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0</w:t>
        <w:tab/>
        <w:t>400002'</w:t>
        <w:tab/>
        <w:t xml:space="preserve">03 01 00 0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2</w:t>
        <w:tab/>
        <w:tab/>
        <w:tab/>
        <w:tab/>
        <w:tab/>
        <w:t>;SYMBOLS WE NE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3</w:t>
        <w:tab/>
        <w:tab/>
        <w:tab/>
        <w:t>000000</w:t>
        <w:tab/>
        <w:tab/>
        <w:t>DTA==0</w:t>
        <w:tab/>
        <w:tab/>
        <w:tab/>
        <w:tab/>
        <w:t>;IO CHANNEL FOR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4</w:t>
        <w:tab/>
        <w:tab/>
        <w:tab/>
        <w:t>000001</w:t>
        <w:tab/>
        <w:tab/>
        <w:t>TTY==1</w:t>
        <w:tab/>
        <w:tab/>
        <w:tab/>
        <w:tab/>
        <w:t>;  AND FOR 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5</w:t>
        <w:tab/>
        <w:tab/>
        <w:tab/>
        <w:t>000100</w:t>
        <w:tab/>
        <w:tab/>
        <w:t>PDLLEN==100</w:t>
        <w:tab/>
        <w:tab/>
        <w:tab/>
        <w:t>;LENGTH OF PUSHDOW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6</w:t>
        <w:tab/>
        <w:tab/>
        <w:tab/>
        <w:t>000200</w:t>
        <w:tab/>
        <w:tab/>
        <w:t>DIRSIZ==200</w:t>
        <w:tab/>
        <w:tab/>
        <w:tab/>
        <w:t>;SIZE OF DTA DIRECT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7</w:t>
        <w:tab/>
        <w:tab/>
        <w:tab/>
        <w:t>000144</w:t>
        <w:tab/>
        <w:tab/>
        <w:t>DIRADR==^D100</w:t>
        <w:tab/>
        <w:tab/>
        <w:tab/>
        <w:t>;ADDRESS OF DIRECT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8</w:t>
        <w:tab/>
        <w:tab/>
        <w:tab/>
        <w:t>000026</w:t>
        <w:tab/>
        <w:tab/>
        <w:t>MAXFIL==^D22</w:t>
        <w:tab/>
        <w:tab/>
        <w:tab/>
        <w:t>;MAX # OF FILES THAT WILL FIT ON A 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9</w:t>
        <w:tab/>
        <w:tab/>
        <w:tab/>
        <w:t>001102</w:t>
        <w:tab/>
        <w:tab/>
        <w:t>TAPLEN==^D578</w:t>
        <w:tab/>
        <w:tab/>
        <w:tab/>
        <w:t>;# OF BLOCKS ON A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0</w:t>
        <w:tab/>
        <w:tab/>
        <w:tab/>
        <w:t>000000</w:t>
        <w:tab/>
        <w:tab/>
        <w:t>DIRBYT==0</w:t>
        <w:tab/>
        <w:tab/>
        <w:tab/>
        <w:t>;RELATIVE ADDR OF DIRECTORY BYTE MAP (5 BIT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1</w:t>
        <w:tab/>
        <w:tab/>
        <w:tab/>
        <w:t>000123</w:t>
        <w:tab/>
        <w:tab/>
        <w:t>DIRFIL==^D83</w:t>
        <w:tab/>
        <w:tab/>
        <w:tab/>
        <w:t>;RELATIVE ADDR OF FIRST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2</w:t>
        <w:tab/>
        <w:tab/>
        <w:tab/>
        <w:t>000151</w:t>
        <w:tab/>
        <w:tab/>
        <w:t>DIREXT==^D105</w:t>
        <w:tab/>
        <w:tab/>
        <w:tab/>
        <w:t>;RELATIVE ADDR OF EXTENSION/DAT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3</w:t>
        <w:tab/>
        <w:tab/>
        <w:tab/>
        <w:t>000177</w:t>
        <w:tab/>
        <w:tab/>
        <w:t>DIRLBL==^D127</w:t>
        <w:tab/>
        <w:tab/>
        <w:tab/>
        <w:t>;RELATIVE ADDR OF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8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4</w:t>
        <w:tab/>
        <w:tab/>
        <w:tab/>
        <w:tab/>
        <w:tab/>
        <w:t>ENTRY</w:t>
        <w:tab/>
        <w:t>TULIP3</w:t>
        <w:tab/>
        <w:tab/>
        <w:tab/>
        <w:t>;TO LET PEOPLE PLAY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5</w:t>
        <w:tab/>
        <w:t>400003'</w:t>
        <w:tab/>
        <w:t>200 17 0 00 400215'</w:t>
        <w:tab/>
        <w:t>TULIP3:</w:t>
        <w:tab/>
        <w:t>MOVE</w:t>
        <w:tab/>
        <w:t>P,[IOWD PDLLEN,PDL];SET UP PUSHDOW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6</w:t>
        <w:tab/>
        <w:t>400004'</w:t>
        <w:tab/>
        <w:t>260 17 0 00 000000*</w:t>
        <w:tab/>
        <w:tab/>
        <w:t>START</w:t>
        <w:tab/>
        <w:tab/>
        <w:tab/>
        <w:t>;CALL UUO TO INITIALIZE TU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7</w:t>
        <w:tab/>
        <w:t>400005'</w:t>
        <w:tab/>
        <w:t>010 00 0 00 400165'</w:t>
        <w:tab/>
        <w:tab/>
        <w:t>FSETUP</w:t>
        <w:tab/>
        <w:t>DTAFIH</w:t>
        <w:tab/>
        <w:tab/>
        <w:t>;SETUP DECTAPE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</w:t>
        <w:tab/>
        <w:t>400006'</w:t>
        <w:tab/>
        <w:t>010 00 0 00 400175'</w:t>
        <w:tab/>
        <w:tab/>
        <w:t>FSETUP</w:t>
        <w:tab/>
        <w:t>TTYFIH</w:t>
        <w:tab/>
        <w:tab/>
        <w:t>;SETUP BOTH TTY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</w:t>
        <w:tab/>
        <w:t>400007'</w:t>
        <w:tab/>
        <w:t>010 00 0 00 400205'</w:t>
        <w:tab/>
        <w:tab/>
        <w:t>FSETUP</w:t>
        <w:tab/>
        <w:t>TTYFO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</w:t>
        <w:tab/>
        <w:t>400010'</w:t>
        <w:tab/>
        <w:t>007 02 0 00 000021'</w:t>
        <w:tab/>
        <w:tab/>
        <w:t>FIOPEN</w:t>
        <w:tab/>
        <w:t>TTYFIL</w:t>
        <w:tab/>
        <w:tab/>
        <w:t>;AND GET TTY FOR COMMAN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</w:t>
        <w:tab/>
        <w:t>400011'</w:t>
        <w:tab/>
        <w:t>007 03 0 00 000042'</w:t>
        <w:tab/>
        <w:tab/>
        <w:t>FOOPEN</w:t>
        <w:tab/>
        <w:t>TTYFOL</w:t>
        <w:tab/>
        <w:tab/>
        <w:t>;AND FOR OUTPUT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</w:t>
        <w:tab/>
        <w:t>400012'</w:t>
        <w:tab/>
        <w:t>002 00 0 00 400000'</w:t>
        <w:tab/>
        <w:tab/>
        <w:t>WSIX</w:t>
        <w:tab/>
        <w:t>VERMSG</w:t>
        <w:tab/>
        <w:tab/>
        <w:t>;PRINT GRE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</w:t>
        <w:tab/>
        <w:t>400013'</w:t>
        <w:tab/>
        <w:t>002 00 0 00 400216'</w:t>
        <w:tab/>
        <w:t>TRYAGN:</w:t>
        <w:tab/>
        <w:t>WSIX</w:t>
        <w:tab/>
        <w:t>[SIXBIT\DEC&amp;TAPE NAME: 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</w:t>
        <w:tab/>
        <w:t>400014'</w:t>
        <w:tab/>
        <w:t xml:space="preserve">067 01 0 00 000000 </w:t>
        <w:tab/>
        <w:tab/>
        <w:t>OUTPUT</w:t>
        <w:tab/>
        <w:t>TTY,</w:t>
        <w:tab/>
        <w:tab/>
        <w:t>;FORCE OUTPUT TO TTY BEFOR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</w:t>
        <w:tab/>
        <w:t>400015'</w:t>
        <w:tab/>
        <w:t>201 01 0 00 400125'</w:t>
        <w:tab/>
        <w:tab/>
        <w:t>MOVEI</w:t>
        <w:tab/>
        <w:t>T1,LEXTAB</w:t>
        <w:tab/>
        <w:t>;ENTER AT FIRST PRODUCTION IN LEX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6</w:t>
        <w:tab/>
        <w:t>400016'</w:t>
        <w:tab/>
        <w:t>260 17 0 00 000000*</w:t>
        <w:tab/>
        <w:tab/>
        <w:t>PUSHJ</w:t>
        <w:tab/>
        <w:t>P,LEXINT##</w:t>
        <w:tab/>
        <w:t>;PROCESS DECTAP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7</w:t>
        <w:tab/>
        <w:t>400017'</w:t>
        <w:tab/>
        <w:t>007 04 0 00 000000'</w:t>
        <w:tab/>
        <w:tab/>
        <w:t>FIGET</w:t>
        <w:tab/>
        <w:t>DTAFIL</w:t>
        <w:tab/>
        <w:tab/>
        <w:t>;OPEN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8</w:t>
        <w:tab/>
        <w:t>400020'</w:t>
        <w:tab/>
        <w:t xml:space="preserve">074 00 0 00 000144 </w:t>
        <w:tab/>
        <w:tab/>
        <w:t>USETI</w:t>
        <w:tab/>
        <w:t>DTA,DIRADR</w:t>
        <w:tab/>
        <w:t>;READY TO RE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9</w:t>
        <w:tab/>
        <w:tab/>
        <w:tab/>
        <w:tab/>
        <w:tab/>
        <w:tab/>
        <w:t>IN</w:t>
        <w:tab/>
        <w:t>DTA,[IOWD DIRSIZ,DIRB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0</w:t>
        <w:tab/>
        <w:t>400021'</w:t>
        <w:tab/>
        <w:t>056 00 0 00 400221'</w:t>
        <w:tab/>
        <w:tab/>
        <w:tab/>
        <w:t xml:space="preserve">     0]</w:t>
        <w:tab/>
        <w:tab/>
        <w:t>;AND REA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1</w:t>
        <w:tab/>
        <w:t>400022'</w:t>
        <w:tab/>
        <w:t>334 01 0 00 400223'</w:t>
        <w:tab/>
        <w:tab/>
        <w:t xml:space="preserve">  SKIPA</w:t>
        <w:tab/>
        <w:t>T1,[DIRBLK]</w:t>
        <w:tab/>
        <w:t>;NO ERROR. GET DIRECTORY ADDR AND SKIP ERROR REP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</w:t>
        <w:tab/>
        <w:tab/>
        <w:tab/>
        <w:tab/>
        <w:tab/>
        <w:tab/>
        <w:t>DISIX</w:t>
        <w:tab/>
        <w:t>[DTAREL,,[SIXBIT\#!\];THIS IS A GREAT USE FOR DISIX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3</w:t>
        <w:tab/>
        <w:t>400023'</w:t>
        <w:tab/>
        <w:t>001 10 0 00 400225'</w:t>
        <w:tab/>
        <w:tab/>
        <w:tab/>
        <w:t xml:space="preserve"> ERRIN</w:t>
        <w:tab/>
        <w:t>DTAFIL]</w:t>
        <w:tab/>
        <w:t>;REPORT INPUT ERROR AND P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4</w:t>
        <w:tab/>
        <w:t>400024'</w:t>
        <w:tab/>
        <w:t>201 01 0 00 000063'</w:t>
        <w:tab/>
        <w:tab/>
        <w:t>MOVEI</w:t>
        <w:tab/>
        <w:t>T1,DIRBLK</w:t>
        <w:tab/>
        <w:t>;PRTDIR WANTS ADDRESS OF DIRECTORY IN 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5</w:t>
        <w:tab/>
        <w:t>400025'</w:t>
        <w:tab/>
        <w:t>260 17 0 00 400036'</w:t>
        <w:tab/>
        <w:tab/>
        <w:t>PUSHJ</w:t>
        <w:tab/>
        <w:t>P,PRTDIR</w:t>
        <w:tab/>
        <w:t>;READ, PRI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6</w:t>
        <w:tab/>
        <w:t>400026'</w:t>
        <w:tab/>
        <w:t>007 14 0 00 000000'</w:t>
        <w:tab/>
        <w:t>DTAREL:</w:t>
        <w:tab/>
        <w:t>FREL</w:t>
        <w:tab/>
        <w:t>DTAFIL</w:t>
        <w:tab/>
        <w:tab/>
        <w:t>;RELEASE THE 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7</w:t>
        <w:tab/>
        <w:t>400027'</w:t>
        <w:tab/>
        <w:t>007 00 0 00 000021'</w:t>
        <w:tab/>
        <w:t>DTARE1:</w:t>
        <w:tab/>
        <w:t>FISEL</w:t>
        <w:tab/>
        <w:t>TTYFIL</w:t>
        <w:tab/>
        <w:tab/>
        <w:t>;POINT BACK TO TTY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8</w:t>
        <w:tab/>
        <w:t>400030'</w:t>
        <w:tab/>
        <w:t>254 00 0 00 400013'</w:t>
        <w:tab/>
        <w:tab/>
        <w:t>JRST</w:t>
        <w:tab/>
        <w:t>TRYAGN</w:t>
        <w:tab/>
        <w:tab/>
        <w:t>;GO G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0</w:t>
        <w:tab/>
        <w:t>400031'</w:t>
        <w:tab/>
        <w:t>007 10 0 00 000021'</w:t>
        <w:tab/>
        <w:t>TTYEOF:</w:t>
        <w:tab/>
        <w:t>FICLOS</w:t>
        <w:tab/>
        <w:t>TTYFIL</w:t>
        <w:tab/>
        <w:tab/>
        <w:t>;HERE IF USER TYPES ^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1</w:t>
        <w:tab/>
        <w:t>400032'</w:t>
        <w:tab/>
        <w:t xml:space="preserve">047 01 0 00 000012 </w:t>
        <w:tab/>
        <w:tab/>
        <w:t>MONRT.</w:t>
        <w:tab/>
        <w:tab/>
        <w:tab/>
        <w:t>;CLOSE TTY AND RETURN TO MONITOR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2</w:t>
        <w:tab/>
        <w:t>400033'</w:t>
        <w:tab/>
        <w:t xml:space="preserve">047 00 0 00 000012 </w:t>
        <w:tab/>
        <w:tab/>
        <w:t>EXIT</w:t>
        <w:tab/>
        <w:tab/>
        <w:tab/>
        <w:t>;IN CASE OF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4</w:t>
        <w:tab/>
        <w:t>400034'</w:t>
        <w:tab/>
        <w:t>011 02 0 00 000000'</w:t>
        <w:tab/>
        <w:t>DTAOPN:</w:t>
        <w:tab/>
        <w:t>ERRIOP</w:t>
        <w:tab/>
        <w:t>DTAFIL</w:t>
        <w:tab/>
        <w:tab/>
        <w:t>;TELL WHY WE COULDN'T OPE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5</w:t>
        <w:tab/>
        <w:t>400035'</w:t>
        <w:tab/>
        <w:t>254 00 0 00 400027'</w:t>
        <w:tab/>
        <w:tab/>
        <w:t>JRST</w:t>
        <w:tab/>
        <w:t>DTARE1</w:t>
        <w:tab/>
        <w:tab/>
        <w:t>;RESELECT THE TTY AND TRY A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9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6</w:t>
        <w:tab/>
        <w:tab/>
        <w:tab/>
        <w:tab/>
        <w:tab/>
        <w:t>;SUBROUTINE TO PRINT A DECTAPE DIRECTORY POINTED AT BY T1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7</w:t>
        <w:tab/>
        <w:tab/>
        <w:tab/>
        <w:tab/>
        <w:tab/>
        <w:t>;THE CURRENT OUTPUT CHANNEL. USES T1-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9</w:t>
        <w:tab/>
        <w:t>400036'</w:t>
        <w:tab/>
        <w:t>260 17 0 00 000000*</w:t>
        <w:tab/>
        <w:t>PRTDIR:</w:t>
        <w:tab/>
        <w:t>PUSHJ</w:t>
        <w:tab/>
        <w:t>P,SAVE1##</w:t>
        <w:tab/>
        <w:t>;NEED A PERMANENT AC FOR DIRECTORY A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0</w:t>
        <w:tab/>
        <w:t>400037'</w:t>
        <w:tab/>
        <w:t xml:space="preserve">505 01 0 00 777752 </w:t>
        <w:tab/>
        <w:tab/>
        <w:t>HRLI</w:t>
        <w:tab/>
        <w:t>T1,-MAXFIL</w:t>
        <w:tab/>
        <w:t>;MAKE A HANDY AOBJN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1</w:t>
        <w:tab/>
        <w:t>400040'</w:t>
        <w:tab/>
        <w:t xml:space="preserve">200 05 0 00 000001 </w:t>
        <w:tab/>
        <w:tab/>
        <w:t>MOVE</w:t>
        <w:tab/>
        <w:t>P1,T1</w:t>
        <w:tab/>
        <w:tab/>
        <w:t>;AND SAVE IN AN OUT OF THE WAY COR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3</w:t>
        <w:tab/>
        <w:t>400041'</w:t>
        <w:tab/>
        <w:t xml:space="preserve">400 02 0 00 000000 </w:t>
        <w:tab/>
        <w:tab/>
        <w:t>SETZ</w:t>
        <w:tab/>
        <w:t>T2,</w:t>
        <w:tab/>
        <w:tab/>
        <w:t>;CLEAR FILE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4</w:t>
        <w:tab/>
        <w:t>400042'</w:t>
        <w:tab/>
        <w:t xml:space="preserve">336 00 0 01 000123 </w:t>
        <w:tab/>
        <w:t>FILLOP:</w:t>
        <w:tab/>
        <w:t>SKIPN</w:t>
        <w:tab/>
        <w:t>DIRFIL(T1)</w:t>
        <w:tab/>
        <w:t>;FREE FILES HAVE A ZERO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5</w:t>
        <w:tab/>
        <w:t>400043'</w:t>
        <w:tab/>
        <w:t xml:space="preserve">201 02 0 02 000001 </w:t>
        <w:tab/>
        <w:tab/>
        <w:t>MOVEI</w:t>
        <w:tab/>
        <w:t>T2,1(T2)</w:t>
        <w:tab/>
        <w:t>;WHICH THIS ON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6</w:t>
        <w:tab/>
        <w:t>400044'</w:t>
        <w:tab/>
        <w:t>253 01 0 00 400042'</w:t>
        <w:tab/>
        <w:tab/>
        <w:t>AOBJN</w:t>
        <w:tab/>
        <w:t>T1,FILLOP</w:t>
        <w:tab/>
        <w:t>;LOOK AT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7</w:t>
        <w:tab/>
        <w:t>400045'</w:t>
        <w:tab/>
        <w:t>202 02 0 00 000263'</w:t>
        <w:tab/>
        <w:tab/>
        <w:t>MOVEM</w:t>
        <w:tab/>
        <w:t>T2,FREFIL</w:t>
        <w:tab/>
        <w:t>;SAVE FOR LATE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9</w:t>
        <w:tab/>
        <w:t>400046'</w:t>
        <w:tab/>
        <w:t>402 00 0 00 000264'</w:t>
        <w:tab/>
        <w:tab/>
        <w:t>SETZM</w:t>
        <w:tab/>
        <w:t>FILSIZ</w:t>
        <w:tab/>
        <w:tab/>
        <w:t>;CLEAR OUT COUNT LIST OF FILE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0</w:t>
        <w:tab/>
        <w:t>400047'</w:t>
        <w:tab/>
        <w:t>200 01 0 00 400227'</w:t>
        <w:tab/>
        <w:tab/>
        <w:t>MOVE</w:t>
        <w:tab/>
        <w:t>T1,[FILSIZ,,FILSIZ+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1</w:t>
        <w:tab/>
        <w:t>400050'</w:t>
        <w:tab/>
        <w:t>251 01 0 00 000311'</w:t>
        <w:tab/>
        <w:tab/>
        <w:t>BLT</w:t>
        <w:tab/>
        <w:t>T1,FILSIZ+MAXFIL-1;USING TRIED, TRUE AND SLOW 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2</w:t>
        <w:tab/>
        <w:t>400051'</w:t>
        <w:tab/>
        <w:t xml:space="preserve">201 01 0 00 001101 </w:t>
        <w:tab/>
        <w:tab/>
        <w:t>MOVEI</w:t>
        <w:tab/>
        <w:t>T1,TAPLEN-1</w:t>
        <w:tab/>
        <w:t>;# OF BLOCKS TO SCAN (0 ISN'T IN BYTE 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3</w:t>
        <w:tab/>
        <w:t>400052'</w:t>
        <w:tab/>
        <w:t xml:space="preserve">205 02 0 00 440505 </w:t>
        <w:tab/>
        <w:tab/>
        <w:t>MOVX</w:t>
        <w:tab/>
        <w:t>T2,&lt;POINT 5,DIRBYT(P1)&gt;;POINT TO BEFORE FIRST BYTE IN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4</w:t>
        <w:tab/>
        <w:t>400053'</w:t>
        <w:tab/>
        <w:t xml:space="preserve">134 03 0 00 000002 </w:t>
        <w:tab/>
        <w:t>SIZLOP:</w:t>
        <w:tab/>
        <w:t>ILDB</w:t>
        <w:tab/>
        <w:t>T3,T2</w:t>
        <w:tab/>
        <w:tab/>
        <w:t>;GET OWNER OF THIS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5</w:t>
        <w:tab/>
        <w:t>400054'</w:t>
        <w:tab/>
        <w:t>350 00 0 03 000264'</w:t>
        <w:tab/>
        <w:tab/>
        <w:t>AOS</w:t>
        <w:tab/>
        <w:t>FILSIZ(T3)</w:t>
        <w:tab/>
        <w:t>;COUNT IT (N.B. - FREE BLOCKS ARE IN FILSI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6</w:t>
        <w:tab/>
        <w:t>400055'</w:t>
        <w:tab/>
        <w:t>367 01 0 00 400053'</w:t>
        <w:tab/>
        <w:tab/>
        <w:t>SOJG</w:t>
        <w:tab/>
        <w:t>T1,SIZLOP</w:t>
        <w:tab/>
        <w:t>;GO FOR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8</w:t>
        <w:tab/>
        <w:tab/>
        <w:tab/>
        <w:tab/>
        <w:tab/>
        <w:tab/>
        <w:t>DISIX</w:t>
        <w:tab/>
        <w:t>[[SIXBIT\D&amp;IRECTORY %#&amp;F&amp;REE: % BLOCKS, % FILES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9</w:t>
        <w:tab/>
        <w:tab/>
        <w:tab/>
        <w:tab/>
        <w:tab/>
        <w:tab/>
        <w:tab/>
        <w:t xml:space="preserve"> PUSHJ</w:t>
        <w:tab/>
        <w:t>P,DATTIM;PRINT DIRECTORY HEADER. FIRST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0</w:t>
        <w:tab/>
        <w:tab/>
        <w:tab/>
        <w:tab/>
        <w:tab/>
        <w:tab/>
        <w:tab/>
        <w:t xml:space="preserve"> WDEC</w:t>
        <w:tab/>
        <w:t>FILSIZ</w:t>
        <w:tab/>
        <w:t>;THEN THE FRE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1</w:t>
        <w:tab/>
        <w:t>400056'</w:t>
        <w:tab/>
        <w:t>001 10 0 00 400237'</w:t>
        <w:tab/>
        <w:tab/>
        <w:tab/>
        <w:t xml:space="preserve"> WDEC</w:t>
        <w:tab/>
        <w:t>FREFIL]</w:t>
        <w:tab/>
        <w:t>;AND THE FRE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2</w:t>
        <w:tab/>
        <w:t>400057'</w:t>
        <w:tab/>
        <w:t xml:space="preserve">332 01 0 05 000177 </w:t>
        <w:tab/>
        <w:tab/>
        <w:t>SKIPE</w:t>
        <w:tab/>
        <w:t>T1,DIRLBL(P1)</w:t>
        <w:tab/>
        <w:t>;DOES THIS TAPE HAVE A LABE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3</w:t>
        <w:tab/>
        <w:tab/>
        <w:tab/>
        <w:tab/>
        <w:tab/>
        <w:tab/>
        <w:t>DISIX</w:t>
        <w:tab/>
        <w:t>[[SIXBIT\T&amp;APE &amp;ID: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4</w:t>
        <w:tab/>
        <w:t>400060'</w:t>
        <w:tab/>
        <w:t>001 10 0 00 400246'</w:t>
        <w:tab/>
        <w:tab/>
        <w:tab/>
        <w:t xml:space="preserve"> WNAME</w:t>
        <w:tab/>
        <w:t>T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5</w:t>
        <w:tab/>
        <w:t>400061'</w:t>
        <w:tab/>
        <w:t xml:space="preserve">001 03 0 00 003212 </w:t>
        <w:tab/>
        <w:tab/>
        <w:t>W2CHI</w:t>
        <w:tab/>
        <w:t>CRLF</w:t>
        <w:tab/>
        <w:tab/>
        <w:t>;SEPARATE HEADER FRO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7</w:t>
        <w:tab/>
        <w:t>400062'</w:t>
        <w:tab/>
        <w:t>200 01 0 00 000263'</w:t>
        <w:tab/>
        <w:tab/>
        <w:t>MOVE</w:t>
        <w:tab/>
        <w:t>T1,FREFIL</w:t>
        <w:tab/>
        <w:t>;CHECK TO SEE IF ANY REASON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8</w:t>
        <w:tab/>
        <w:t>400063'</w:t>
        <w:tab/>
        <w:t xml:space="preserve">306 01 0 00 000026 </w:t>
        <w:tab/>
        <w:tab/>
        <w:t>CAIN</w:t>
        <w:tab/>
        <w:t>T1,MAXFIL</w:t>
        <w:tab/>
        <w:t>;  DIRECTORY. SAY EMPTY IF NO FILE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9</w:t>
        <w:tab/>
        <w:t>400064'</w:t>
        <w:tab/>
        <w:t>001 10 0 00 400254'</w:t>
        <w:tab/>
        <w:tab/>
        <w:t>DISIX</w:t>
        <w:tab/>
        <w:t>[CPOPJ##,,[SIXBIT\D&amp;IRECTORY EMPTY###!\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0</w:t>
        <w:tab/>
        <w:t>400065'</w:t>
        <w:tab/>
        <w:t xml:space="preserve">201 04 0 00 000001 </w:t>
        <w:tab/>
        <w:tab/>
        <w:t>MOVEI</w:t>
        <w:tab/>
        <w:t>T4,1</w:t>
        <w:tab/>
        <w:tab/>
        <w:t>;MAKE INDEX INTO FILSIZ FOR BLOCK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1</w:t>
        <w:tab/>
        <w:tab/>
        <w:tab/>
        <w:tab/>
        <w:tab/>
        <w:tab/>
        <w:tab/>
        <w:tab/>
        <w:tab/>
        <w:t>;NO NEED TO SAVE P1 NOW, USE IT AS AOBJN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2</w:t>
        <w:tab/>
        <w:t>400066'</w:t>
        <w:tab/>
        <w:t xml:space="preserve">336 00 0 05 000123 </w:t>
        <w:tab/>
        <w:t>DIRLOP:</w:t>
        <w:tab/>
        <w:t>SKIPN</w:t>
        <w:tab/>
        <w:t>DIRFIL(P1)</w:t>
        <w:tab/>
        <w:t>;DOES THIS FILE EXIS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3</w:t>
        <w:tab/>
        <w:t>400067'</w:t>
        <w:tab/>
        <w:t>254 00 0 00 400101'</w:t>
        <w:tab/>
        <w:tab/>
        <w:t>JRST</w:t>
        <w:tab/>
        <w:t>DIRAOB</w:t>
        <w:tab/>
        <w:tab/>
        <w:t>;NO, TRY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4</w:t>
        <w:tab/>
        <w:t>400070'</w:t>
        <w:tab/>
        <w:t>135 01 0 00 400255'</w:t>
        <w:tab/>
        <w:tab/>
        <w:t>LDB</w:t>
        <w:tab/>
        <w:t>T1,[POINT 12,DIREXT(P1),35];GET LOW 12 BITS OF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5</w:t>
        <w:tab/>
        <w:t>400071'</w:t>
        <w:tab/>
        <w:t xml:space="preserve">201 02 0 00 000001 </w:t>
        <w:tab/>
        <w:tab/>
        <w:t>MOVEI</w:t>
        <w:tab/>
        <w:t>T2,1</w:t>
        <w:tab/>
        <w:tab/>
        <w:t>;CHECK THE BYTE MAP FOR THE TOP 3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6</w:t>
        <w:tab/>
        <w:t>400072'</w:t>
        <w:tab/>
        <w:t xml:space="preserve">612 02 0 05 000000 </w:t>
        <w:tab/>
        <w:tab/>
        <w:t>TDNE</w:t>
        <w:tab/>
        <w:t>T2,DIRBYT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7</w:t>
        <w:tab/>
        <w:t>400073'</w:t>
        <w:tab/>
        <w:t xml:space="preserve">435 01 0 00 010000 </w:t>
        <w:tab/>
        <w:tab/>
        <w:t>IORI</w:t>
        <w:tab/>
        <w:t>T1,1B23</w:t>
        <w:tab/>
        <w:tab/>
        <w:t>;BRING UPTO 1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8</w:t>
        <w:tab/>
        <w:t>400074'</w:t>
        <w:tab/>
        <w:t xml:space="preserve">612 02 0 05 000026 </w:t>
        <w:tab/>
        <w:tab/>
        <w:t>TDNE</w:t>
        <w:tab/>
        <w:t>T2,DIRBYT+MAXFIL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9</w:t>
        <w:tab/>
        <w:t>400075'</w:t>
        <w:tab/>
        <w:t xml:space="preserve">435 01 0 00 020000 </w:t>
        <w:tab/>
        <w:tab/>
        <w:t>IORI</w:t>
        <w:tab/>
        <w:t>T1,1B22</w:t>
        <w:tab/>
        <w:tab/>
        <w:t>;UPTO 2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0</w:t>
        <w:tab/>
        <w:t>400076'</w:t>
        <w:tab/>
        <w:t xml:space="preserve">612 02 0 05 000054 </w:t>
        <w:tab/>
        <w:tab/>
        <w:t>TDNE</w:t>
        <w:tab/>
        <w:t>T2,DIRBYT+&lt;2*MAXFIL&gt;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1</w:t>
        <w:tab/>
        <w:t>400077'</w:t>
        <w:tab/>
        <w:t xml:space="preserve">435 01 0 00 040000 </w:t>
        <w:tab/>
        <w:tab/>
        <w:t>IORI</w:t>
        <w:tab/>
        <w:t>T1,1B21</w:t>
        <w:tab/>
        <w:tab/>
        <w:t>;UPTO 2051 (FOR THE PDP-10 IN THE SMITHSONI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2</w:t>
        <w:tab/>
        <w:tab/>
        <w:tab/>
        <w:tab/>
        <w:tab/>
        <w:tab/>
        <w:t>DISIX</w:t>
        <w:tab/>
        <w:t>[[SIXBIT\%.% % 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3</w:t>
        <w:tab/>
        <w:tab/>
        <w:tab/>
        <w:tab/>
        <w:tab/>
        <w:tab/>
        <w:tab/>
        <w:t xml:space="preserve"> WSIX</w:t>
        <w:tab/>
        <w:t>6,DIRFIL(P1);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4</w:t>
        <w:tab/>
        <w:tab/>
        <w:tab/>
        <w:tab/>
        <w:tab/>
        <w:tab/>
        <w:tab/>
        <w:t xml:space="preserve"> WSIX</w:t>
        <w:tab/>
        <w:t>3,DIREXT(P1);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5</w:t>
        <w:tab/>
        <w:tab/>
        <w:tab/>
        <w:tab/>
        <w:tab/>
        <w:tab/>
        <w:tab/>
        <w:t xml:space="preserve"> WDEC</w:t>
        <w:tab/>
        <w:t>3,FILSIZ(T4);THEN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6</w:t>
        <w:tab/>
        <w:t>400100'</w:t>
        <w:tab/>
        <w:t>001 10 0 00 400260'</w:t>
        <w:tab/>
        <w:tab/>
        <w:tab/>
        <w:t xml:space="preserve"> PUSHJ</w:t>
        <w:tab/>
        <w:t>P,DATTHN]   ;AND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7</w:t>
        <w:tab/>
        <w:t>400101'</w:t>
        <w:tab/>
        <w:t xml:space="preserve">201 04 0 04 000001 </w:t>
        <w:tab/>
        <w:t>DIRAOB:</w:t>
        <w:tab/>
        <w:t>MOVEI</w:t>
        <w:tab/>
        <w:t>T4,1(T4)</w:t>
        <w:tab/>
        <w:t>;POINT TO NEXT FIL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8</w:t>
        <w:tab/>
        <w:t>400102'</w:t>
        <w:tab/>
        <w:t>253 05 0 00 400066'</w:t>
        <w:tab/>
        <w:tab/>
        <w:t>AOBJN</w:t>
        <w:tab/>
        <w:t>P1,DIRLOP</w:t>
        <w:tab/>
        <w:t>;AND LOOP FOR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9</w:t>
        <w:tab/>
        <w:t>400103'</w:t>
        <w:tab/>
        <w:t>002 00 0 00 400265'</w:t>
        <w:tab/>
        <w:tab/>
        <w:t>WSIX</w:t>
        <w:tab/>
        <w:t>[SIXBIT\##!\]</w:t>
        <w:tab/>
        <w:t>;ADD A LITTL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0</w:t>
        <w:tab/>
        <w:t>400104'</w:t>
        <w:tab/>
        <w:t xml:space="preserve">263 17 0 00 000000 </w:t>
        <w:tab/>
        <w:tab/>
        <w:t>POPJ</w:t>
        <w:tab/>
        <w:t>P,</w:t>
        <w:tab/>
        <w:tab/>
        <w:t>;OR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10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1</w:t>
        <w:tab/>
        <w:tab/>
        <w:tab/>
        <w:tab/>
        <w:tab/>
        <w:t>;SUBROUTINE TO PRINT CURRENT DATE AND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2</w:t>
        <w:tab/>
        <w:tab/>
        <w:tab/>
        <w:tab/>
        <w:tab/>
        <w:t>;</w:t>
        <w:tab/>
        <w:t>'ON &lt;DATE&gt; AT &lt;TIME&gt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3</w:t>
        <w:tab/>
        <w:tab/>
        <w:tab/>
        <w:tab/>
        <w:tab/>
        <w:t>;USES T1-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5</w:t>
        <w:tab/>
        <w:tab/>
        <w:tab/>
        <w:tab/>
        <w:tab/>
        <w:t>DATTIM:</w:t>
        <w:tab/>
        <w:t>DISIX</w:t>
        <w:tab/>
        <w:t>[CPOPJ##,,[SIXBIT\&amp;ON % AT %!\];PRINT DATE, TIME, THE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6</w:t>
        <w:tab/>
        <w:tab/>
        <w:tab/>
        <w:tab/>
        <w:tab/>
        <w:tab/>
        <w:tab/>
        <w:t>PUSHJ</w:t>
        <w:tab/>
        <w:t>P,DATPRT ;PRINT CURREN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7</w:t>
        <w:tab/>
        <w:t>400105'</w:t>
        <w:tab/>
        <w:t>001 10 0 00 400270'</w:t>
        <w:tab/>
        <w:tab/>
        <w:tab/>
        <w:t>PUSHJ</w:t>
        <w:tab/>
        <w:t>P,TIMPRT];PRINT CURR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0</w:t>
        <w:tab/>
        <w:tab/>
        <w:tab/>
        <w:tab/>
        <w:tab/>
        <w:t>;SUBROUTINE TO PRINT EITHER CURRENT DATE (ENTER AT DATPRT) 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1</w:t>
        <w:tab/>
        <w:tab/>
        <w:tab/>
        <w:tab/>
        <w:tab/>
        <w:t>;PASSED IN T1 (ENTER AT DATTHN). USES T1-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3</w:t>
        <w:tab/>
        <w:t>400106'</w:t>
        <w:tab/>
        <w:t xml:space="preserve">047 01 0 00 000014 </w:t>
        <w:tab/>
        <w:t>DATPRT:</w:t>
        <w:tab/>
        <w:t>DATE</w:t>
        <w:tab/>
        <w:t>T1,</w:t>
        <w:tab/>
        <w:tab/>
        <w:t>;GET TODAY'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4</w:t>
        <w:tab/>
        <w:t>400107'</w:t>
        <w:tab/>
        <w:t xml:space="preserve">231 01 0 00 000564 </w:t>
        <w:tab/>
        <w:t>DATTHN:</w:t>
        <w:tab/>
        <w:t>IDIVI</w:t>
        <w:tab/>
        <w:t>T1,^D&lt;12*31&gt;</w:t>
        <w:tab/>
        <w:t>;T1_YEAR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5</w:t>
        <w:tab/>
        <w:t>400110'</w:t>
        <w:tab/>
        <w:t xml:space="preserve">231 02 0 00 000037 </w:t>
        <w:tab/>
        <w:tab/>
        <w:t>IDIVI</w:t>
        <w:tab/>
        <w:t>T2,^D&lt;   31&gt;</w:t>
        <w:tab/>
        <w:t>;T2_MONTH-1, T3_DAY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6</w:t>
        <w:tab/>
        <w:t>400111'</w:t>
        <w:tab/>
        <w:t xml:space="preserve">004 02 0 03 000001 </w:t>
        <w:tab/>
        <w:tab/>
        <w:t>WDECI</w:t>
        <w:tab/>
        <w:t>2,1(T3)</w:t>
        <w:tab/>
        <w:tab/>
        <w:t>;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7</w:t>
        <w:tab/>
        <w:t>400112'</w:t>
        <w:tab/>
        <w:t>010 01 0 02 400151'</w:t>
        <w:tab/>
        <w:tab/>
        <w:t>WNAME</w:t>
        <w:tab/>
        <w:t>MONTAB(T2)</w:t>
        <w:tab/>
        <w:t>;.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8</w:t>
        <w:tab/>
        <w:t>400113'</w:t>
        <w:tab/>
        <w:t xml:space="preserve">004 00 0 01 000100 </w:t>
        <w:tab/>
        <w:tab/>
        <w:t>WDECI</w:t>
        <w:tab/>
        <w:t>^D64(T1)</w:t>
        <w:tab/>
        <w:t>;AND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49</w:t>
        <w:tab/>
        <w:t>400114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2</w:t>
        <w:tab/>
        <w:tab/>
        <w:tab/>
        <w:tab/>
        <w:tab/>
        <w:t>;SUBROUTINE TO PRINT TODAYS TIME. USES T1-T4, EXITS WITH LZEFL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4</w:t>
        <w:tab/>
        <w:t>400115'</w:t>
        <w:tab/>
        <w:t xml:space="preserve">047 01 0 00 000023 </w:t>
        <w:tab/>
        <w:t>TIMPRT:</w:t>
        <w:tab/>
        <w:t>MSTIME</w:t>
        <w:tab/>
        <w:t>T1,</w:t>
        <w:tab/>
        <w:tab/>
        <w:t>;GET CURR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5</w:t>
        <w:tab/>
        <w:t>400116'</w:t>
        <w:tab/>
        <w:t>230 01 0 00 400273'</w:t>
        <w:tab/>
        <w:tab/>
        <w:t>IDIVX</w:t>
        <w:tab/>
        <w:t>T1,^D&lt;60*60*1000&gt;;T1_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6</w:t>
        <w:tab/>
        <w:t>400117'</w:t>
        <w:tab/>
        <w:t xml:space="preserve">231 02 0 00 165140 </w:t>
        <w:tab/>
        <w:tab/>
        <w:t>IDIVX</w:t>
        <w:tab/>
        <w:t>T2,^D&lt;   60*1000&gt;;T2_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7</w:t>
        <w:tab/>
        <w:t>400120'</w:t>
        <w:tab/>
        <w:t xml:space="preserve">231 03 0 00 001750 </w:t>
        <w:tab/>
        <w:tab/>
        <w:t>IDIVX</w:t>
        <w:tab/>
        <w:t>T3,^D&lt;      1000&gt;;T3_SECONDS, T4_THOUSA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8</w:t>
        <w:tab/>
        <w:t>400121'</w:t>
        <w:tab/>
        <w:t xml:space="preserve">660 00 0 00 000001 </w:t>
        <w:tab/>
        <w:tab/>
        <w:t>TXO</w:t>
        <w:tab/>
        <w:t>F,LZEFLG</w:t>
        <w:tab/>
        <w:t>;PRINT TIME WITH LEADING ZE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59</w:t>
        <w:tab/>
        <w:tab/>
        <w:tab/>
        <w:tab/>
        <w:tab/>
        <w:tab/>
        <w:t>DISIX</w:t>
        <w:tab/>
        <w:t>[[SIXBIT\%:%:%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0</w:t>
        <w:tab/>
        <w:tab/>
        <w:tab/>
        <w:tab/>
        <w:tab/>
        <w:tab/>
        <w:tab/>
        <w:t xml:space="preserve"> WDEC</w:t>
        <w:tab/>
        <w:t>2,T1</w:t>
        <w:tab/>
        <w:t>;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1</w:t>
        <w:tab/>
        <w:tab/>
        <w:tab/>
        <w:tab/>
        <w:tab/>
        <w:tab/>
        <w:tab/>
        <w:t xml:space="preserve"> WDEC</w:t>
        <w:tab/>
        <w:t>2,T2</w:t>
        <w:tab/>
        <w:t>;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2</w:t>
        <w:tab/>
        <w:t>400122'</w:t>
        <w:tab/>
        <w:t>001 10 0 00 400275'</w:t>
        <w:tab/>
        <w:tab/>
        <w:tab/>
        <w:t xml:space="preserve"> WDEC</w:t>
        <w:tab/>
        <w:t>2,T3]</w:t>
        <w:tab/>
        <w:t>;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3</w:t>
        <w:tab/>
        <w:t>400123'</w:t>
        <w:tab/>
        <w:t xml:space="preserve">620 00 0 00 000001 </w:t>
        <w:tab/>
        <w:tab/>
        <w:t>TXZ</w:t>
        <w:tab/>
        <w:t>F,LZEFLG</w:t>
        <w:tab/>
        <w:t>;TURN OFF AS PROMI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4</w:t>
        <w:tab/>
        <w:t>400124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12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5</w:t>
        <w:tab/>
        <w:tab/>
        <w:tab/>
        <w:tab/>
        <w:tab/>
        <w:t>SUBTTL</w:t>
        <w:tab/>
        <w:t>LEXICAL ANALY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7</w:t>
        <w:tab/>
        <w:t>400125'</w:t>
        <w:tab/>
        <w:t>000004</w:t>
        <w:tab/>
        <w:t>400134'</w:t>
        <w:tab/>
        <w:tab/>
        <w:tab/>
        <w:t>TBLBEG</w:t>
        <w:tab/>
        <w:t>LEXTAB;</w:t>
        <w:tab/>
        <w:tab/>
        <w:t>PARSER FOR A DEVIC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69</w:t>
        <w:tab/>
        <w:t>000000</w:t>
        <w:tab/>
        <w:t xml:space="preserve">1 0 0 0 00 000 000000 </w:t>
        <w:tab/>
        <w:tab/>
        <w:t>PROD(</w:t>
        <w:tab/>
        <w:t>NULL</w:t>
        <w:tab/>
        <w:tab/>
        <w:t>,    ,*,.     )</w:t>
        <w:tab/>
        <w:t>;IGNORE ANY NULLS LEFT BEH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0</w:t>
        <w:tab/>
        <w:t>000001</w:t>
        <w:tab/>
        <w:t xml:space="preserve">0 0 1 1 01 002 000000 </w:t>
        <w:tab/>
        <w:tab/>
        <w:t>PROD(</w:t>
        <w:tab/>
        <w:t>&lt;SG&gt;</w:t>
        <w:tab/>
        <w:tab/>
        <w:t>,SIXI, ,      )</w:t>
        <w:tab/>
        <w:t>;INIT SIXBIT PAR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1</w:t>
        <w:tab/>
        <w:t>000002</w:t>
        <w:tab/>
        <w:t xml:space="preserve">1 0 1 0 02 002 000003 </w:t>
        <w:tab/>
        <w:tab/>
        <w:t>PROD(</w:t>
        <w:tab/>
        <w:t>&lt;LETTER!DIGIT&gt;</w:t>
        <w:tab/>
        <w:t>,SIXS,*,.     )</w:t>
        <w:tab/>
        <w:t>;SAVE THIS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2</w:t>
        <w:tab/>
        <w:t>000003</w:t>
        <w:tab/>
        <w:t xml:space="preserve">0 0 1 1 03 004 000000 </w:t>
        <w:tab/>
        <w:tab/>
        <w:t>PROD(</w:t>
        <w:tab/>
        <w:t>&lt;SG&gt;</w:t>
        <w:tab/>
        <w:tab/>
        <w:t>,STOR, ,      )</w:t>
        <w:tab/>
        <w:t>;STORE DEVIC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3</w:t>
        <w:tab/>
        <w:t>000004</w:t>
        <w:tab/>
        <w:t xml:space="preserve">1 0 1 1 00 004 000010 </w:t>
        <w:tab/>
        <w:tab/>
        <w:t>PROD(</w:t>
        <w:tab/>
        <w:t>-&lt;BREAK&gt;</w:t>
        <w:tab/>
        <w:t>,    ,*,.     )</w:t>
        <w:tab/>
        <w:t>;THROW AWAY REST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4</w:t>
        <w:tab/>
        <w:t>000005</w:t>
        <w:tab/>
        <w:t xml:space="preserve">0 0 1 1 04 006 000000 </w:t>
        <w:tab/>
        <w:tab/>
        <w:t>PROD(</w:t>
        <w:tab/>
        <w:t>&lt;SG&gt;</w:t>
        <w:tab/>
        <w:tab/>
        <w:t>,RET , ,      )</w:t>
        <w:tab/>
        <w:t>;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6</w:t>
        <w:tab/>
        <w:t>400134'</w:t>
        <w:tab/>
        <w:t>000000*</w:t>
        <w:tab/>
        <w:t>400137'</w:t>
        <w:tab/>
        <w:tab/>
        <w:tab/>
        <w:t>TBL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7</w:t>
        <w:tab/>
        <w:t>400135'</w:t>
        <w:tab/>
        <w:t>400142'</w:t>
        <w:tab/>
        <w:t>400147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8</w:t>
        <w:tab/>
        <w:t>400136'</w:t>
        <w:tab/>
        <w:t>000000*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0</w:t>
        <w:tab/>
        <w:t>400137'</w:t>
        <w:tab/>
        <w:t>200 02 0 00 400301'</w:t>
        <w:tab/>
        <w:t>A.SIXI:</w:t>
        <w:tab/>
        <w:t>MOVE</w:t>
        <w:tab/>
        <w:t>T2,[POINT 6,T1]</w:t>
        <w:tab/>
        <w:t>;SETUP POINTER TO WHERE WE'LL ACCUMULAT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1</w:t>
        <w:tab/>
        <w:t>400140'</w:t>
        <w:tab/>
        <w:t xml:space="preserve">400 01 0 00 000000 </w:t>
        <w:tab/>
        <w:tab/>
        <w:t>SETZ</w:t>
        <w:tab/>
        <w:t>T1,</w:t>
        <w:tab/>
        <w:tab/>
        <w:t>;AND CLEAR THAT OF ANY GARBAGE IT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2</w:t>
        <w:tab/>
        <w:t>400141'</w:t>
        <w:tab/>
        <w:t xml:space="preserve">263 17 0 00 000000 </w:t>
        <w:tab/>
        <w:tab/>
        <w:t>POPJ</w:t>
        <w:tab/>
        <w:t>P,</w:t>
        <w:tab/>
        <w:tab/>
        <w:t>;BACK TO SCAN FIR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4</w:t>
        <w:tab/>
        <w:t>400142'</w:t>
        <w:tab/>
        <w:t xml:space="preserve">602 07 0 00 000020 </w:t>
        <w:tab/>
        <w:t>A.SIXS:</w:t>
        <w:tab/>
        <w:t>TRNE</w:t>
        <w:tab/>
        <w:t>P3,LGLSIX</w:t>
        <w:tab/>
        <w:t>;THIS IS CUTE. WE MAY HAVE ONE OF 3 TYPES OF CHA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5</w:t>
        <w:tab/>
        <w:tab/>
        <w:tab/>
        <w:tab/>
        <w:tab/>
        <w:tab/>
        <w:tab/>
        <w:tab/>
        <w:tab/>
        <w:t>;NUM, RANGE 60-71 (SIXBIT 20-3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6</w:t>
        <w:tab/>
        <w:tab/>
        <w:tab/>
        <w:tab/>
        <w:tab/>
        <w:tab/>
        <w:tab/>
        <w:tab/>
        <w:tab/>
        <w:t>;UC, RANGE 101-132 (41-7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7</w:t>
        <w:tab/>
        <w:tab/>
        <w:tab/>
        <w:tab/>
        <w:tab/>
        <w:tab/>
        <w:tab/>
        <w:tab/>
        <w:tab/>
        <w:t>;LC, RANGE 141-172 (41-7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8</w:t>
        <w:tab/>
        <w:tab/>
        <w:tab/>
        <w:tab/>
        <w:tab/>
        <w:tab/>
        <w:tab/>
        <w:tab/>
        <w:tab/>
        <w:t>;SO, IF IT IS LEGAL SIXBIT, WE HAVE TO COMP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89</w:t>
        <w:tab/>
        <w:tab/>
        <w:tab/>
        <w:tab/>
        <w:tab/>
        <w:tab/>
        <w:tab/>
        <w:tab/>
        <w:tab/>
        <w:t>;BIT 4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0</w:t>
        <w:tab/>
        <w:t>400143'</w:t>
        <w:tab/>
        <w:t xml:space="preserve">431 06 0 00 000040 </w:t>
        <w:tab/>
        <w:tab/>
        <w:t>XORI</w:t>
        <w:tab/>
        <w:t>P2,40</w:t>
        <w:tab/>
        <w:tab/>
        <w:t>;LIKE THAT, WHILE LEAVING LOWER CASE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1</w:t>
        <w:tab/>
        <w:t>400144'</w:t>
        <w:tab/>
        <w:t xml:space="preserve">603 02 0 00 770000 </w:t>
        <w:tab/>
        <w:tab/>
        <w:t>TLNE</w:t>
        <w:tab/>
        <w:t>T2,770000</w:t>
        <w:tab/>
        <w:t>;MORE CUTENESS. THIS FIELD IS 0 AFTER T1 IS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2</w:t>
        <w:tab/>
        <w:t>400145'</w:t>
        <w:tab/>
        <w:t xml:space="preserve">136 06 0 00 000002 </w:t>
        <w:tab/>
        <w:tab/>
        <w:t>IDPB</w:t>
        <w:tab/>
        <w:t>P2,T2</w:t>
        <w:tab/>
        <w:tab/>
        <w:t>;STUFF INTO 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3</w:t>
        <w:tab/>
        <w:t>400146'</w:t>
        <w:tab/>
        <w:t xml:space="preserve">263 17 0 00 000000 </w:t>
        <w:tab/>
        <w:tab/>
        <w:t>POPJ</w:t>
        <w:tab/>
        <w:t>P,</w:t>
        <w:tab/>
        <w:tab/>
        <w:t>;AND BAC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5</w:t>
        <w:tab/>
        <w:t>400147'</w:t>
        <w:tab/>
        <w:t>202 01 0 00 000005'</w:t>
        <w:tab/>
        <w:t>A.STOR:</w:t>
        <w:tab/>
        <w:t>MOVEM</w:t>
        <w:tab/>
        <w:t>T1,DTAFIL+FILDEV;SAVE DEVICE IN DTA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6</w:t>
        <w:tab/>
        <w:t>400150'</w:t>
        <w:tab/>
        <w:t xml:space="preserve">263 17 0 00 000000 </w:t>
        <w:tab/>
        <w:tab/>
        <w:t>POPJ</w:t>
        <w:tab/>
        <w:t>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13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7</w:t>
        <w:tab/>
        <w:tab/>
        <w:tab/>
        <w:tab/>
        <w:tab/>
        <w:t>DEFINE</w:t>
        <w:tab/>
        <w:t>MAKLST</w:t>
        <w:tab/>
        <w:t>(A)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8</w:t>
        <w:tab/>
        <w:tab/>
        <w:tab/>
        <w:tab/>
        <w:tab/>
        <w:tab/>
        <w:t>IRP</w:t>
        <w:tab/>
        <w:t>A&lt;SIXBIT/.'A'./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99</w:t>
        <w:tab/>
        <w:t>400151'</w:t>
        <w:tab/>
        <w:t xml:space="preserve">16 52 41 56 16 00 </w:t>
        <w:tab/>
        <w:t>MONTAB:</w:t>
        <w:tab/>
        <w:t>MAKLST</w:t>
        <w:tab/>
        <w:t>&lt;JAN,FEB,MAR,APR,MAY,JUN,JUL,AUG,SEP,OCT,NOV,DEC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0</w:t>
        <w:tab/>
        <w:t>400152'</w:t>
        <w:tab/>
        <w:t xml:space="preserve">16 46 45 4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1</w:t>
        <w:tab/>
        <w:t>400153'</w:t>
        <w:tab/>
        <w:t xml:space="preserve">16 55 41 6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2</w:t>
        <w:tab/>
        <w:t>400154'</w:t>
        <w:tab/>
        <w:t xml:space="preserve">16 41 60 62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3</w:t>
        <w:tab/>
        <w:t>400155'</w:t>
        <w:tab/>
        <w:t xml:space="preserve">16 55 41 71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4</w:t>
        <w:tab/>
        <w:t>400156'</w:t>
        <w:tab/>
        <w:t xml:space="preserve">16 52 65 56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5</w:t>
        <w:tab/>
        <w:t>400157'</w:t>
        <w:tab/>
        <w:t xml:space="preserve">16 52 65 54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6</w:t>
        <w:tab/>
        <w:t>400160'</w:t>
        <w:tab/>
        <w:t xml:space="preserve">16 41 65 47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7</w:t>
        <w:tab/>
        <w:t>400161'</w:t>
        <w:tab/>
        <w:t xml:space="preserve">16 63 45 60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8</w:t>
        <w:tab/>
        <w:t>400162'</w:t>
        <w:tab/>
        <w:t xml:space="preserve">16 57 43 64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9</w:t>
        <w:tab/>
        <w:t>400163'</w:t>
        <w:tab/>
        <w:t xml:space="preserve">16 56 57 66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0</w:t>
        <w:tab/>
        <w:t>400164'</w:t>
        <w:tab/>
        <w:t xml:space="preserve">16 44 45 43 16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1</w:t>
        <w:tab/>
        <w:t>400166'</w:t>
        <w:tab/>
        <w:t>777757</w:t>
        <w:tab/>
        <w:t>000000'</w:t>
        <w:tab/>
        <w:tab/>
        <w:t>DTAFIH:</w:t>
        <w:tab/>
        <w:t>FILE</w:t>
        <w:tab/>
        <w:t>DTA,I,DTAFIL,&lt;STATUS(IO.NSD!.IODMP),OPEN(DTAOPN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2</w:t>
        <w:tab/>
        <w:t>400167'</w:t>
        <w:tab/>
        <w:t>260 17 0 00 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3</w:t>
        <w:tab/>
        <w:t>400170'</w:t>
        <w:tab/>
        <w:t>000000</w:t>
        <w:tab/>
        <w:t>0001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4</w:t>
        <w:tab/>
        <w:t>400171'</w:t>
        <w:tab/>
        <w:t xml:space="preserve">44 63 53 0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5</w:t>
        <w:tab/>
        <w:t>400172'</w:t>
        <w:tab/>
        <w:t>000000</w:t>
        <w:tab/>
        <w:t>00001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6</w:t>
        <w:tab/>
        <w:t>400173'</w:t>
        <w:tab/>
        <w:t>400034'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7</w:t>
        <w:tab/>
        <w:t>400174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8</w:t>
        <w:tab/>
        <w:t>400165'</w:t>
        <w:tab/>
        <w:t>43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19</w:t>
        <w:tab/>
        <w:t>400176'</w:t>
        <w:tab/>
        <w:t>777757</w:t>
        <w:tab/>
        <w:t>000021'</w:t>
        <w:tab/>
        <w:tab/>
        <w:t>TTYFIH:</w:t>
        <w:tab/>
        <w:t>FILE</w:t>
        <w:tab/>
        <w:t>TTY,I,TTYFIL,&lt;DEV(TTY),OTHER(TTYFOL),EOF(TTYEOF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0</w:t>
        <w:tab/>
        <w:t>400177'</w:t>
        <w:tab/>
        <w:t>260 17 0 00 400167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1</w:t>
        <w:tab/>
        <w:t>400200'</w:t>
        <w:tab/>
        <w:t>000040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2</w:t>
        <w:tab/>
        <w:t>400201'</w:t>
        <w:tab/>
        <w:t xml:space="preserve">64 64 71 0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3</w:t>
        <w:tab/>
        <w:t>400202'</w:t>
        <w:tab/>
        <w:t>000056'</w:t>
        <w:tab/>
        <w:t>000035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4</w:t>
        <w:tab/>
        <w:t>400203'</w:t>
        <w:tab/>
        <w:t>000000*</w:t>
        <w:tab/>
        <w:t>400173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5</w:t>
        <w:tab/>
        <w:t>400204'</w:t>
        <w:tab/>
        <w:t>400031'</w:t>
        <w:tab/>
        <w:t>400174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6</w:t>
        <w:tab/>
        <w:t>400175'</w:t>
        <w:tab/>
        <w:t>45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7</w:t>
        <w:tab/>
        <w:t>400206'</w:t>
        <w:tab/>
        <w:t>777757</w:t>
        <w:tab/>
        <w:t>000042'</w:t>
        <w:tab/>
        <w:tab/>
        <w:t>TTYFOH:</w:t>
        <w:tab/>
        <w:t>FILE</w:t>
        <w:tab/>
        <w:t>TTY,O,TTYFOL,&lt;DEV(TTY),OTHER(TTYFIL)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8</w:t>
        <w:tab/>
        <w:t>400207'</w:t>
        <w:tab/>
        <w:t>260 17 0 00 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29</w:t>
        <w:tab/>
        <w:t>400210'</w:t>
        <w:tab/>
        <w:t>000040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0</w:t>
        <w:tab/>
        <w:t>400211'</w:t>
        <w:tab/>
        <w:t xml:space="preserve">64 64 71 0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1</w:t>
        <w:tab/>
        <w:t>400212'</w:t>
        <w:tab/>
        <w:t>000056'</w:t>
        <w:tab/>
        <w:t>000035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2</w:t>
        <w:tab/>
        <w:t>400213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3</w:t>
        <w:tab/>
        <w:t>400214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4</w:t>
        <w:tab/>
        <w:t>400205'</w:t>
        <w:tab/>
        <w:t>45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6</w:t>
        <w:tab/>
        <w:t>000000'</w:t>
        <w:tab/>
        <w:tab/>
        <w:tab/>
        <w:tab/>
        <w:tab/>
        <w:t>RELOC</w:t>
        <w:tab/>
        <w:t>0</w:t>
        <w:tab/>
        <w:tab/>
        <w:t>;POINT TO LOWSEG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7</w:t>
        <w:tab/>
        <w:t>000000'</w:t>
        <w:tab/>
        <w:tab/>
        <w:tab/>
        <w:tab/>
        <w:t>DTAFIL:</w:t>
        <w:tab/>
        <w:t>BLOCK</w:t>
        <w:tab/>
        <w:t>FBSIZE</w:t>
        <w:tab/>
        <w:tab/>
        <w:t>;CORRESPONDING LOSEG BLOCK FOR DTAFI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8</w:t>
        <w:tab/>
        <w:t>000021'</w:t>
        <w:tab/>
        <w:tab/>
        <w:tab/>
        <w:tab/>
        <w:t>TTYFIL:</w:t>
        <w:tab/>
        <w:t>BLOCK</w:t>
        <w:tab/>
        <w:t>FBSIZE</w:t>
        <w:tab/>
        <w:tab/>
        <w:t>; AND FOR THE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39</w:t>
        <w:tab/>
        <w:t>000042'</w:t>
        <w:tab/>
        <w:tab/>
        <w:tab/>
        <w:tab/>
        <w:t>TTYFOL:</w:t>
        <w:tab/>
        <w:t>BLOCK</w:t>
        <w:tab/>
        <w:t>FB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0</w:t>
        <w:tab/>
        <w:t>000063'</w:t>
        <w:tab/>
        <w:tab/>
        <w:tab/>
        <w:tab/>
        <w:t>DIRBLK:</w:t>
        <w:tab/>
        <w:t>BLOCK</w:t>
        <w:tab/>
        <w:t>DIRSIZ</w:t>
        <w:tab/>
        <w:tab/>
        <w:t>;WHERE WE RE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1</w:t>
        <w:tab/>
        <w:t>000263'</w:t>
        <w:tab/>
        <w:tab/>
        <w:tab/>
        <w:tab/>
        <w:t>FREFIL:</w:t>
        <w:tab/>
        <w:t>BLOCK</w:t>
        <w:tab/>
        <w:t>1</w:t>
        <w:tab/>
        <w:tab/>
        <w:t>;WHERE WE PUT # OF FRE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2</w:t>
        <w:tab/>
        <w:t>000264'</w:t>
        <w:tab/>
        <w:tab/>
        <w:tab/>
        <w:tab/>
        <w:t>FILSIZ:</w:t>
        <w:tab/>
        <w:t>BLOCK</w:t>
        <w:tab/>
        <w:t>40</w:t>
        <w:tab/>
        <w:tab/>
        <w:t>;NEED 40 ENTRIES FOR ANY BYT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3</w:t>
        <w:tab/>
        <w:t>000324'</w:t>
        <w:tab/>
        <w:tab/>
        <w:tab/>
        <w:tab/>
        <w:t>PDL:</w:t>
        <w:tab/>
        <w:t>BLOCK</w:t>
        <w:tab/>
        <w:t>PDLL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5</w:t>
        <w:tab/>
        <w:t>400215'</w:t>
        <w:tab/>
        <w:tab/>
        <w:tab/>
        <w:tab/>
        <w:tab/>
        <w:t>RELOC</w:t>
        <w:tab/>
        <w:tab/>
        <w:tab/>
        <w:t>;BACK TO HISEG FOR LITERAL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6</w:t>
        <w:tab/>
        <w:tab/>
        <w:tab/>
        <w:tab/>
        <w:tab/>
        <w:tab/>
        <w:t>PR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SEG. BREAK IS 400302</w:t>
      </w:r>
    </w:p>
    <w:p>
      <w:pPr>
        <w:pStyle w:val="PreformattedText"/>
        <w:bidi w:val="0"/>
        <w:jc w:val="left"/>
        <w:rPr/>
      </w:pPr>
      <w:r>
        <w:rPr/>
        <w:t>PROGRAM BREAK IS 00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13-1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TIME USED 00:03.7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K CO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3 - VERSION 3(2) - PROGRAM 3 FOR TULIP MANUAL</w:t>
        <w:tab/>
        <w:t>MACRO %50(272) 04:11 13-JAN-75 PAGE S-3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POPJ</w:t>
        <w:tab/>
        <w:tab/>
        <w:t>000000</w:t>
        <w:tab/>
        <w:t>EXT</w:t>
        <w:tab/>
        <w:t>IN</w:t>
        <w:tab/>
        <w:t>056000</w:t>
        <w:tab/>
        <w:t>000000</w:t>
        <w:tab/>
        <w:tab/>
        <w:t>$TESTF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RET</w:t>
        <w:tab/>
        <w:tab/>
        <w:t>000000</w:t>
        <w:tab/>
        <w:t>EXT</w:t>
        <w:tab/>
        <w:t>IO.NSD</w:t>
        <w:tab/>
        <w:tab/>
        <w:t>000100</w:t>
        <w:tab/>
        <w:t>SPD</w:t>
        <w:tab/>
        <w:t>%%%TLP</w:t>
        <w:tab/>
        <w:tab/>
        <w:t>000001</w:t>
        <w:tab/>
        <w:t>SIN</w:t>
        <w:tab/>
      </w:r>
    </w:p>
    <w:p>
      <w:pPr>
        <w:pStyle w:val="PreformattedText"/>
        <w:bidi w:val="0"/>
        <w:jc w:val="left"/>
        <w:rPr/>
      </w:pPr>
      <w:r>
        <w:rPr/>
        <w:t>A.SIXI</w:t>
        <w:tab/>
        <w:tab/>
        <w:t>400137'</w:t>
        <w:tab/>
        <w:t>INT</w:t>
        <w:tab/>
        <w:t>LETTER</w:t>
        <w:tab/>
        <w:tab/>
        <w:t>000001</w:t>
        <w:tab/>
        <w:t>SPD</w:t>
        <w:tab/>
        <w:t>%VEDIT</w:t>
        <w:tab/>
        <w:tab/>
        <w:t>00000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SIXS</w:t>
        <w:tab/>
        <w:tab/>
        <w:t>400142'</w:t>
        <w:tab/>
        <w:t>INT</w:t>
        <w:tab/>
        <w:t>LEXINT</w:t>
        <w:tab/>
        <w:tab/>
        <w:t>400016'</w:t>
        <w:tab/>
        <w:t>EXT</w:t>
        <w:tab/>
        <w:t>%VUPDA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STOR</w:t>
        <w:tab/>
        <w:tab/>
        <w:t>400147'</w:t>
        <w:tab/>
        <w:t>INT</w:t>
        <w:tab/>
        <w:t>LEXTAB</w:t>
        <w:tab/>
        <w:tab/>
        <w:t>400125'</w:t>
        <w:tab/>
        <w:t>INT</w:t>
        <w:tab/>
        <w:t>%VVERS</w:t>
        <w:tab/>
        <w:tab/>
        <w:t>000003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BREAK</w:t>
        <w:tab/>
        <w:tab/>
        <w:t>000010</w:t>
        <w:tab/>
        <w:t>SPD</w:t>
        <w:tab/>
        <w:t>LGLSIX</w:t>
        <w:tab/>
        <w:tab/>
        <w:t>000020</w:t>
        <w:tab/>
        <w:t>SPD</w:t>
        <w:tab/>
        <w:t>%VWHO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POPJ</w:t>
        <w:tab/>
        <w:tab/>
        <w:t>000000</w:t>
        <w:tab/>
        <w:t>EXT</w:t>
        <w:tab/>
        <w:t>LZEFLG</w:t>
        <w:tab/>
        <w:tab/>
        <w:t>000001</w:t>
        <w:tab/>
        <w:t>SPD</w:t>
        <w:tab/>
        <w:t>.IODMP</w:t>
        <w:tab/>
        <w:tab/>
        <w:t>00001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RLF</w:t>
        <w:tab/>
        <w:tab/>
        <w:t>003212</w:t>
        <w:tab/>
        <w:t>SPD</w:t>
        <w:tab/>
        <w:t>MAXFIL</w:t>
        <w:tab/>
        <w:tab/>
        <w:t>000026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$LEXT</w:t>
        <w:tab/>
        <w:tab/>
        <w:t>400134'</w:t>
        <w:tab/>
        <w:tab/>
        <w:t>MONRT.</w:t>
        <w:tab/>
        <w:t>04704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DATE</w:t>
        <w:tab/>
        <w:t>047000</w:t>
        <w:tab/>
        <w:t>000014</w:t>
        <w:tab/>
        <w:tab/>
        <w:t>MONTAB</w:t>
        <w:tab/>
        <w:tab/>
        <w:t>400151'</w:t>
        <w:tab/>
        <w:tab/>
      </w:r>
    </w:p>
    <w:p>
      <w:pPr>
        <w:pStyle w:val="PreformattedText"/>
        <w:bidi w:val="0"/>
        <w:jc w:val="left"/>
        <w:rPr/>
      </w:pPr>
      <w:r>
        <w:rPr/>
        <w:t>DATPRT</w:t>
        <w:tab/>
        <w:tab/>
        <w:t>400106'</w:t>
        <w:tab/>
        <w:tab/>
        <w:t>MSTIME</w:t>
        <w:tab/>
        <w:t>047000</w:t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DATTHN</w:t>
        <w:tab/>
        <w:tab/>
        <w:t>400107'</w:t>
        <w:tab/>
        <w:tab/>
        <w:t>NEGBIT</w:t>
        <w:tab/>
        <w:t>040000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ATTIM</w:t>
        <w:tab/>
        <w:tab/>
        <w:t>400105'</w:t>
        <w:tab/>
        <w:tab/>
        <w:t>NULL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GIT</w:t>
        <w:tab/>
        <w:tab/>
        <w:t>000002</w:t>
        <w:tab/>
        <w:t>SPD</w:t>
        <w:tab/>
        <w:t>O1BYTE</w:t>
        <w:tab/>
        <w:tab/>
        <w:t>400207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DIRADR</w:t>
        <w:tab/>
        <w:tab/>
        <w:t>000144</w:t>
        <w:tab/>
        <w:t>SPD</w:t>
        <w:tab/>
        <w:t>OUTPUT</w:t>
        <w:tab/>
        <w:t>067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DIRAOB</w:t>
        <w:tab/>
        <w:tab/>
        <w:t>400101'</w:t>
        <w:tab/>
        <w:tab/>
        <w:t>P</w:t>
        <w:tab/>
        <w:tab/>
        <w:t>000017</w:t>
        <w:tab/>
        <w:tab/>
      </w:r>
    </w:p>
    <w:p>
      <w:pPr>
        <w:pStyle w:val="PreformattedText"/>
        <w:bidi w:val="0"/>
        <w:jc w:val="left"/>
        <w:rPr/>
      </w:pPr>
      <w:r>
        <w:rPr/>
        <w:t>DIRBLK</w:t>
        <w:tab/>
        <w:tab/>
        <w:t>000063'</w:t>
        <w:tab/>
        <w:tab/>
        <w:t>P1</w:t>
        <w:tab/>
        <w:tab/>
        <w:t>000005</w:t>
        <w:tab/>
        <w:tab/>
      </w:r>
    </w:p>
    <w:p>
      <w:pPr>
        <w:pStyle w:val="PreformattedText"/>
        <w:bidi w:val="0"/>
        <w:jc w:val="left"/>
        <w:rPr/>
      </w:pPr>
      <w:r>
        <w:rPr/>
        <w:t>DIRBYT</w:t>
        <w:tab/>
        <w:tab/>
        <w:t>000000</w:t>
        <w:tab/>
        <w:t>SPD</w:t>
        <w:tab/>
        <w:t>P2</w:t>
        <w:tab/>
        <w:tab/>
        <w:t>000006</w:t>
        <w:tab/>
        <w:tab/>
      </w:r>
    </w:p>
    <w:p>
      <w:pPr>
        <w:pStyle w:val="PreformattedText"/>
        <w:bidi w:val="0"/>
        <w:jc w:val="left"/>
        <w:rPr/>
      </w:pPr>
      <w:r>
        <w:rPr/>
        <w:t>DIREXT</w:t>
        <w:tab/>
        <w:tab/>
        <w:t>000151</w:t>
        <w:tab/>
        <w:t>SPD</w:t>
        <w:tab/>
        <w:t>P3</w:t>
        <w:tab/>
        <w:tab/>
        <w:t>000007</w:t>
        <w:tab/>
        <w:tab/>
      </w:r>
    </w:p>
    <w:p>
      <w:pPr>
        <w:pStyle w:val="PreformattedText"/>
        <w:bidi w:val="0"/>
        <w:jc w:val="left"/>
        <w:rPr/>
      </w:pPr>
      <w:r>
        <w:rPr/>
        <w:t>DIRFIL</w:t>
        <w:tab/>
        <w:tab/>
        <w:t>000123</w:t>
        <w:tab/>
        <w:t>SPD</w:t>
        <w:tab/>
        <w:t>PDL</w:t>
        <w:tab/>
        <w:tab/>
        <w:t>000324'</w:t>
        <w:tab/>
        <w:tab/>
      </w:r>
    </w:p>
    <w:p>
      <w:pPr>
        <w:pStyle w:val="PreformattedText"/>
        <w:bidi w:val="0"/>
        <w:jc w:val="left"/>
        <w:rPr/>
      </w:pPr>
      <w:r>
        <w:rPr/>
        <w:t>DIRLBL</w:t>
        <w:tab/>
        <w:tab/>
        <w:t>000177</w:t>
        <w:tab/>
        <w:t>SPD</w:t>
        <w:tab/>
        <w:t>PDLLEN</w:t>
        <w:tab/>
        <w:tab/>
        <w:t>0001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IRLOP</w:t>
        <w:tab/>
        <w:tab/>
        <w:t>400066'</w:t>
        <w:tab/>
        <w:tab/>
        <w:t>PRTDIR</w:t>
        <w:tab/>
        <w:tab/>
        <w:t>400036'</w:t>
        <w:tab/>
        <w:tab/>
      </w:r>
    </w:p>
    <w:p>
      <w:pPr>
        <w:pStyle w:val="PreformattedText"/>
        <w:bidi w:val="0"/>
        <w:jc w:val="left"/>
        <w:rPr/>
      </w:pPr>
      <w:r>
        <w:rPr/>
        <w:t>DIRSIZ</w:t>
        <w:tab/>
        <w:tab/>
        <w:t>000200</w:t>
        <w:tab/>
        <w:t>SPD</w:t>
        <w:tab/>
        <w:t>SAVE1</w:t>
        <w:tab/>
        <w:tab/>
        <w:t>400036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DISIX</w:t>
        <w:tab/>
        <w:t>001400</w:t>
        <w:tab/>
        <w:t>000000</w:t>
        <w:tab/>
        <w:tab/>
        <w:t>SG</w:t>
        <w:tab/>
        <w:t>040000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DTA</w:t>
        <w:tab/>
        <w:tab/>
        <w:t>000000</w:t>
        <w:tab/>
        <w:t>SPD</w:t>
        <w:tab/>
        <w:t>SIZLOP</w:t>
        <w:tab/>
        <w:tab/>
        <w:t>400053'</w:t>
        <w:tab/>
        <w:tab/>
      </w:r>
    </w:p>
    <w:p>
      <w:pPr>
        <w:pStyle w:val="PreformattedText"/>
        <w:bidi w:val="0"/>
        <w:jc w:val="left"/>
        <w:rPr/>
      </w:pPr>
      <w:r>
        <w:rPr/>
        <w:t>DTAFIH</w:t>
        <w:tab/>
        <w:tab/>
        <w:t>400165'</w:t>
        <w:tab/>
        <w:tab/>
        <w:t>T1</w:t>
        <w:tab/>
        <w:tab/>
        <w:t>000001</w:t>
        <w:tab/>
        <w:tab/>
      </w:r>
    </w:p>
    <w:p>
      <w:pPr>
        <w:pStyle w:val="PreformattedText"/>
        <w:bidi w:val="0"/>
        <w:jc w:val="left"/>
        <w:rPr/>
      </w:pPr>
      <w:r>
        <w:rPr/>
        <w:t>DTAFIL</w:t>
        <w:tab/>
        <w:tab/>
        <w:t>000000'</w:t>
        <w:tab/>
        <w:tab/>
        <w:t>T2</w:t>
        <w:tab/>
        <w:tab/>
        <w:t>000002</w:t>
        <w:tab/>
        <w:tab/>
      </w:r>
    </w:p>
    <w:p>
      <w:pPr>
        <w:pStyle w:val="PreformattedText"/>
        <w:bidi w:val="0"/>
        <w:jc w:val="left"/>
        <w:rPr/>
      </w:pPr>
      <w:r>
        <w:rPr/>
        <w:t>DTAOPN</w:t>
        <w:tab/>
        <w:tab/>
        <w:t>400034'</w:t>
        <w:tab/>
        <w:tab/>
        <w:t>T3</w:t>
        <w:tab/>
        <w:tab/>
        <w:t>000003</w:t>
        <w:tab/>
        <w:tab/>
      </w:r>
    </w:p>
    <w:p>
      <w:pPr>
        <w:pStyle w:val="PreformattedText"/>
        <w:bidi w:val="0"/>
        <w:jc w:val="left"/>
        <w:rPr/>
      </w:pPr>
      <w:r>
        <w:rPr/>
        <w:t>DTARE1</w:t>
        <w:tab/>
        <w:tab/>
        <w:t>400027'</w:t>
        <w:tab/>
        <w:tab/>
        <w:t>T4</w:t>
        <w:tab/>
        <w:tab/>
        <w:t>000004</w:t>
        <w:tab/>
        <w:tab/>
      </w:r>
    </w:p>
    <w:p>
      <w:pPr>
        <w:pStyle w:val="PreformattedText"/>
        <w:bidi w:val="0"/>
        <w:jc w:val="left"/>
        <w:rPr/>
      </w:pPr>
      <w:r>
        <w:rPr/>
        <w:t>DTAREL</w:t>
        <w:tab/>
        <w:tab/>
        <w:t>400026'</w:t>
        <w:tab/>
        <w:tab/>
        <w:t>TAPLEN</w:t>
        <w:tab/>
        <w:tab/>
        <w:t>00110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ERRIN</w:t>
        <w:tab/>
        <w:t>011500</w:t>
        <w:tab/>
        <w:t>000000</w:t>
        <w:tab/>
        <w:tab/>
        <w:t>TIMPRT</w:t>
        <w:tab/>
        <w:tab/>
        <w:t>400115'</w:t>
        <w:tab/>
        <w:tab/>
      </w:r>
    </w:p>
    <w:p>
      <w:pPr>
        <w:pStyle w:val="PreformattedText"/>
        <w:bidi w:val="0"/>
        <w:jc w:val="left"/>
        <w:rPr/>
      </w:pPr>
      <w:r>
        <w:rPr/>
        <w:t>ERRIOP</w:t>
        <w:tab/>
        <w:t>011100</w:t>
        <w:tab/>
        <w:t>000000</w:t>
        <w:tab/>
        <w:tab/>
        <w:t>TRYAGN</w:t>
        <w:tab/>
        <w:tab/>
        <w:t>400013'</w:t>
        <w:tab/>
        <w:tab/>
      </w:r>
    </w:p>
    <w:p>
      <w:pPr>
        <w:pStyle w:val="PreformattedText"/>
        <w:bidi w:val="0"/>
        <w:jc w:val="left"/>
        <w:rPr/>
      </w:pPr>
      <w:r>
        <w:rPr/>
        <w:t>EXIT</w:t>
        <w:tab/>
        <w:t>047000</w:t>
        <w:tab/>
        <w:t>000012</w:t>
        <w:tab/>
        <w:tab/>
        <w:t>TTY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F</w:t>
        <w:tab/>
        <w:tab/>
        <w:t>000000</w:t>
        <w:tab/>
        <w:tab/>
        <w:t>TTYEOF</w:t>
        <w:tab/>
        <w:tab/>
        <w:t>400031'</w:t>
        <w:tab/>
        <w:tab/>
      </w:r>
    </w:p>
    <w:p>
      <w:pPr>
        <w:pStyle w:val="PreformattedText"/>
        <w:bidi w:val="0"/>
        <w:jc w:val="left"/>
        <w:rPr/>
      </w:pPr>
      <w:r>
        <w:rPr/>
        <w:t>FBSIZE</w:t>
        <w:tab/>
        <w:tab/>
        <w:t>000021</w:t>
        <w:tab/>
        <w:t>SPD</w:t>
        <w:tab/>
        <w:t>TTYFIH</w:t>
        <w:tab/>
        <w:tab/>
        <w:t>400175'</w:t>
        <w:tab/>
        <w:tab/>
      </w:r>
    </w:p>
    <w:p>
      <w:pPr>
        <w:pStyle w:val="PreformattedText"/>
        <w:bidi w:val="0"/>
        <w:jc w:val="left"/>
        <w:rPr/>
      </w:pPr>
      <w:r>
        <w:rPr/>
        <w:t>FICLOS</w:t>
        <w:tab/>
        <w:t>007400</w:t>
        <w:tab/>
        <w:t>000000</w:t>
        <w:tab/>
        <w:tab/>
        <w:t>TTYFIL</w:t>
        <w:tab/>
        <w:tab/>
        <w:t>000021'</w:t>
        <w:tab/>
        <w:tab/>
      </w:r>
    </w:p>
    <w:p>
      <w:pPr>
        <w:pStyle w:val="PreformattedText"/>
        <w:bidi w:val="0"/>
        <w:jc w:val="left"/>
        <w:rPr/>
      </w:pPr>
      <w:r>
        <w:rPr/>
        <w:t>FIGET</w:t>
        <w:tab/>
        <w:t>007200</w:t>
        <w:tab/>
        <w:t>000000</w:t>
        <w:tab/>
        <w:tab/>
        <w:t>TTYFOH</w:t>
        <w:tab/>
        <w:tab/>
        <w:t>400205'</w:t>
        <w:tab/>
        <w:tab/>
      </w:r>
    </w:p>
    <w:p>
      <w:pPr>
        <w:pStyle w:val="PreformattedText"/>
        <w:bidi w:val="0"/>
        <w:jc w:val="left"/>
        <w:rPr/>
      </w:pPr>
      <w:r>
        <w:rPr/>
        <w:t>FILDEV</w:t>
        <w:tab/>
        <w:tab/>
        <w:t>000005</w:t>
        <w:tab/>
        <w:t>SPD</w:t>
        <w:tab/>
        <w:t>TTYFOL</w:t>
        <w:tab/>
        <w:tab/>
        <w:t>000042'</w:t>
        <w:tab/>
        <w:tab/>
      </w:r>
    </w:p>
    <w:p>
      <w:pPr>
        <w:pStyle w:val="PreformattedText"/>
        <w:bidi w:val="0"/>
        <w:jc w:val="left"/>
        <w:rPr/>
      </w:pPr>
      <w:r>
        <w:rPr/>
        <w:t>FILHDR</w:t>
        <w:tab/>
        <w:tab/>
        <w:t>000014</w:t>
        <w:tab/>
        <w:t>SPD</w:t>
        <w:tab/>
        <w:t>TULIP3</w:t>
        <w:tab/>
        <w:tab/>
        <w:t>400003'</w:t>
        <w:tab/>
        <w:t>ENT</w:t>
        <w:tab/>
      </w:r>
    </w:p>
    <w:p>
      <w:pPr>
        <w:pStyle w:val="PreformattedText"/>
        <w:bidi w:val="0"/>
        <w:jc w:val="left"/>
        <w:rPr/>
      </w:pPr>
      <w:r>
        <w:rPr/>
        <w:t>FILLOP</w:t>
        <w:tab/>
        <w:tab/>
        <w:t>400042'</w:t>
        <w:tab/>
        <w:tab/>
        <w:t>USETI</w:t>
        <w:tab/>
        <w:t>07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ILSIZ</w:t>
        <w:tab/>
        <w:tab/>
        <w:t>000264'</w:t>
        <w:tab/>
        <w:tab/>
        <w:t>USTART</w:t>
        <w:tab/>
        <w:tab/>
        <w:t>400004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FIOPEN</w:t>
        <w:tab/>
        <w:t>007100</w:t>
        <w:tab/>
        <w:t>000000</w:t>
        <w:tab/>
        <w:tab/>
        <w:t>VERMSG</w:t>
        <w:tab/>
        <w:tab/>
        <w:t>400000'</w:t>
        <w:tab/>
        <w:tab/>
      </w:r>
    </w:p>
    <w:p>
      <w:pPr>
        <w:pStyle w:val="PreformattedText"/>
        <w:bidi w:val="0"/>
        <w:jc w:val="left"/>
        <w:rPr/>
      </w:pPr>
      <w:r>
        <w:rPr/>
        <w:t>FISEL</w:t>
        <w:tab/>
        <w:t>007000</w:t>
        <w:tab/>
        <w:t>000000</w:t>
        <w:tab/>
        <w:tab/>
        <w:t>W2CHI</w:t>
        <w:tab/>
        <w:t>0011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OOPEN</w:t>
        <w:tab/>
        <w:t>007140</w:t>
        <w:tab/>
        <w:t>000000</w:t>
        <w:tab/>
        <w:tab/>
        <w:t>WDEC</w:t>
        <w:tab/>
        <w:t>003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REFIL</w:t>
        <w:tab/>
        <w:tab/>
        <w:t>000263'</w:t>
        <w:tab/>
        <w:tab/>
        <w:t>WDECI</w:t>
        <w:tab/>
        <w:t>00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REL</w:t>
        <w:tab/>
        <w:t>007600</w:t>
        <w:tab/>
        <w:t>000000</w:t>
        <w:tab/>
        <w:tab/>
        <w:t>WNAME</w:t>
        <w:tab/>
        <w:t>010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SETUP</w:t>
        <w:tab/>
        <w:t>010000</w:t>
        <w:tab/>
        <w:t>000000</w:t>
        <w:tab/>
        <w:tab/>
        <w:t>WSIX</w:t>
        <w:tab/>
        <w:t>002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FTDBUG</w:t>
        <w:tab/>
        <w:tab/>
        <w:t>000000</w:t>
        <w:tab/>
        <w:t>SIN</w:t>
        <w:tab/>
        <w:t>ZZ</w:t>
        <w:tab/>
        <w:tab/>
        <w:t>00002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1BYTE</w:t>
        <w:tab/>
        <w:tab/>
        <w:t>400177'</w:t>
        <w:tab/>
        <w:t>EXT</w:t>
        <w:tab/>
        <w:t>$ACTN</w:t>
        <w:tab/>
        <w:tab/>
        <w:t>000004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I1</w:t>
        <w:tab/>
        <w:tab/>
        <w:t>000000</w:t>
        <w:tab/>
        <w:t>EXT</w:t>
        <w:tab/>
        <w:t>$AN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I2</w:t>
        <w:tab/>
        <w:tab/>
        <w:t>400203'</w:t>
        <w:tab/>
        <w:t>EXT</w:t>
        <w:tab/>
        <w:t>$FIBTS</w:t>
        <w:tab/>
        <w:t>454006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I3</w:t>
        <w:tab/>
        <w:tab/>
        <w:t>400204'</w:t>
        <w:tab/>
        <w:t>EXT</w:t>
        <w:tab/>
        <w:t>$FILC1</w:t>
        <w:tab/>
        <w:tab/>
        <w:t>400215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O1</w:t>
        <w:tab/>
        <w:tab/>
        <w:t>000000</w:t>
        <w:tab/>
        <w:t>EXT</w:t>
        <w:tab/>
        <w:t>$FILOC</w:t>
        <w:tab/>
        <w:tab/>
        <w:t>400205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O2</w:t>
        <w:tab/>
        <w:tab/>
        <w:t>400213'</w:t>
        <w:tab/>
        <w:t>EXT</w:t>
        <w:tab/>
        <w:t>$NE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ILERO3</w:t>
        <w:tab/>
        <w:tab/>
        <w:t>400214'</w:t>
        <w:tab/>
        <w:t>EXT</w:t>
        <w:tab/>
        <w:t>$NEXT</w:t>
        <w:tab/>
        <w:tab/>
        <w:t>000006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4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7</w:t>
        <w:tab/>
        <w:tab/>
        <w:tab/>
        <w:tab/>
        <w:tab/>
        <w:tab/>
        <w:t>SUBTTL</w:t>
        <w:tab/>
        <w:t>RIC WERME, OCTOBER 197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8</w:t>
        <w:tab/>
        <w:tab/>
        <w:tab/>
        <w:tab/>
        <w:tab/>
        <w:tab/>
        <w:t>SEARCH</w:t>
        <w:tab/>
        <w:t>C,TULIP</w:t>
        <w:tab/>
        <w:tab/>
        <w:t>;ACCESS TULIP AND C DEFINI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49</w:t>
        <w:tab/>
        <w:t>400000'</w:t>
        <w:tab/>
        <w:tab/>
        <w:tab/>
        <w:tab/>
        <w:tab/>
        <w:t>TWOSEG</w:t>
        <w:tab/>
        <w:tab/>
        <w:tab/>
        <w:t>;GENERATE BOTH SEG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0</w:t>
        <w:tab/>
        <w:t>400000'</w:t>
        <w:tab/>
        <w:tab/>
        <w:tab/>
        <w:tab/>
        <w:tab/>
        <w:t>RELOC</w:t>
        <w:tab/>
        <w:t>400000</w:t>
        <w:tab/>
        <w:tab/>
        <w:t>;STARTING WITH THE HISE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2</w:t>
        <w:tab/>
        <w:t>000137</w:t>
        <w:tab/>
        <w:t xml:space="preserve">0 004 00 000003 </w:t>
        <w:tab/>
        <w:t>VERSION(4,,3,0)</w:t>
        <w:tab/>
        <w:tab/>
        <w:tab/>
        <w:t>;VERSION, UPDATE, EDIT,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3</w:t>
        <w:tab/>
        <w:tab/>
        <w:tab/>
        <w:tab/>
        <w:tab/>
        <w:t>DEFINE</w:t>
        <w:tab/>
        <w:t>XX(VER,UPD,EDIT,WHO)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4</w:t>
        <w:tab/>
        <w:tab/>
        <w:tab/>
        <w:tab/>
        <w:tab/>
        <w:t>IFIDN &lt;WHO&gt;&lt;0&gt;,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5</w:t>
        <w:tab/>
        <w:tab/>
        <w:tab/>
        <w:tab/>
        <w:tab/>
        <w:t>TITLE</w:t>
        <w:tab/>
        <w:t>TULIP4 - VERSION VER'UPD(EDIT) - PROGRAM 4 FOR TULIP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6</w:t>
        <w:tab/>
        <w:tab/>
        <w:tab/>
        <w:tab/>
        <w:tab/>
        <w:t>VERMSG:</w:t>
        <w:tab/>
        <w:t>SIXBIT</w:t>
        <w:tab/>
        <w:t>\TULIP4 V'VER'UPD(EDIT)#!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7</w:t>
        <w:tab/>
        <w:tab/>
        <w:tab/>
        <w:tab/>
        <w:tab/>
        <w:t>&gt;IFDIF &lt;WHO&gt;&lt;0&gt;,&l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8</w:t>
        <w:tab/>
        <w:tab/>
        <w:tab/>
        <w:tab/>
        <w:tab/>
        <w:t>TITLE</w:t>
        <w:tab/>
        <w:t>TULIP4 - VERSION VER'UPD(EDIT)-WHO - PROGRAM 4 FOR TULIP MAN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59</w:t>
        <w:tab/>
        <w:tab/>
        <w:tab/>
        <w:tab/>
        <w:tab/>
        <w:t>VERMSG:</w:t>
        <w:tab/>
        <w:t>SIXBIT</w:t>
        <w:tab/>
        <w:t>\TULIP4 V'VER'UPD(EDIT)-WHO#!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0</w:t>
        <w:tab/>
        <w:tab/>
        <w:tab/>
        <w:tab/>
        <w:tab/>
        <w:t>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1</w:t>
        <w:tab/>
        <w:t>400000'</w:t>
        <w:tab/>
        <w:t xml:space="preserve">64 65 54 51 60 24 </w:t>
        <w:tab/>
        <w:t>VERST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2</w:t>
        <w:tab/>
        <w:t>400001'</w:t>
        <w:tab/>
        <w:t xml:space="preserve">00 66 24 10 23 11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3</w:t>
        <w:tab/>
        <w:t>400002'</w:t>
        <w:tab/>
        <w:t xml:space="preserve">03 01 00 00 00 0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5</w:t>
        <w:tab/>
        <w:tab/>
        <w:tab/>
        <w:tab/>
        <w:tab/>
        <w:t>DEFINE</w:t>
        <w:tab/>
        <w:t>GETCHN(CHN)&lt;</w:t>
        <w:tab/>
        <w:tab/>
        <w:t>;;MACRO TO DEFINE ANY IO CHANNELS WE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6</w:t>
        <w:tab/>
        <w:tab/>
        <w:tab/>
        <w:tab/>
        <w:tab/>
        <w:t xml:space="preserve">  CHN==&lt;$CHN==$CHN+1&g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7</w:t>
        <w:tab/>
        <w:tab/>
        <w:t>777777</w:t>
        <w:tab/>
        <w:t>777777</w:t>
        <w:tab/>
        <w:tab/>
        <w:t>$CHN==-1</w:t>
        <w:tab/>
        <w:tab/>
        <w:tab/>
        <w:t>;INIT GETCHN MAC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69</w:t>
        <w:tab/>
        <w:tab/>
        <w:tab/>
        <w:tab/>
        <w:tab/>
        <w:t>;SYMBOLS WE NEED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0</w:t>
        <w:tab/>
        <w:tab/>
        <w:tab/>
        <w:t>000011</w:t>
        <w:tab/>
        <w:tab/>
        <w:t>FB=11</w:t>
        <w:tab/>
        <w:tab/>
        <w:tab/>
        <w:tab/>
        <w:t>;DEFINE OUR OWN AC - HAS ADDR OF FILE BLOCK FOR FILS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1</w:t>
        <w:tab/>
        <w:tab/>
        <w:tab/>
        <w:tab/>
        <w:tab/>
        <w:t>FLAG</w:t>
        <w:tab/>
        <w:t>(FSTDIR)</w:t>
        <w:tab/>
        <w:tab/>
        <w:t>;ON MEANS SHORT FORMA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2</w:t>
        <w:tab/>
        <w:tab/>
        <w:tab/>
        <w:tab/>
        <w:tab/>
        <w:t>FLAG</w:t>
        <w:tab/>
        <w:t>(PRSDFL)</w:t>
        <w:tab/>
        <w:tab/>
        <w:t>;SET WHEN A FILENAME IS PAR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3</w:t>
        <w:tab/>
        <w:tab/>
        <w:tab/>
        <w:tab/>
        <w:tab/>
        <w:t>FLAG</w:t>
        <w:tab/>
        <w:t>(LSTOPN)</w:t>
        <w:tab/>
        <w:tab/>
        <w:t>;SET WHENEVER A LIST FILE IS OPENED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4</w:t>
        <w:tab/>
        <w:tab/>
        <w:tab/>
        <w:tab/>
        <w:tab/>
        <w:tab/>
        <w:tab/>
        <w:tab/>
        <w:tab/>
        <w:t>;  REMIND US TO CLO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5</w:t>
        <w:tab/>
        <w:tab/>
        <w:tab/>
        <w:tab/>
        <w:tab/>
        <w:t>FLAG</w:t>
        <w:tab/>
        <w:t>(UNLOAD)</w:t>
        <w:tab/>
        <w:tab/>
        <w:t>;SET BY UNLOAD SWITCH, TELLS A.D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6</w:t>
        <w:tab/>
        <w:tab/>
        <w:tab/>
        <w:tab/>
        <w:tab/>
        <w:tab/>
        <w:tab/>
        <w:tab/>
        <w:tab/>
        <w:t>;  TO REWIND IT WHEN WE'R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7</w:t>
        <w:tab/>
        <w:tab/>
        <w:tab/>
        <w:t>000000</w:t>
        <w:tab/>
        <w:tab/>
        <w:t>GETCHN</w:t>
        <w:tab/>
        <w:t>(DTA)</w:t>
        <w:tab/>
        <w:tab/>
        <w:tab/>
        <w:t>;IO CHANNEL FOR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8</w:t>
        <w:tab/>
        <w:tab/>
        <w:tab/>
        <w:t>000001</w:t>
        <w:tab/>
        <w:tab/>
        <w:t>GETCHN</w:t>
        <w:tab/>
        <w:t>(TTY)</w:t>
        <w:tab/>
        <w:tab/>
        <w:tab/>
        <w:t>;  AND FOR 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9</w:t>
        <w:tab/>
        <w:tab/>
        <w:tab/>
        <w:t>000002</w:t>
        <w:tab/>
        <w:tab/>
        <w:t>GETCHN</w:t>
        <w:tab/>
        <w:t>(LST)</w:t>
        <w:tab/>
        <w:tab/>
        <w:tab/>
        <w:t>;THEN THE LST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0</w:t>
        <w:tab/>
        <w:tab/>
        <w:tab/>
        <w:t>000003</w:t>
        <w:tab/>
        <w:tab/>
        <w:t>GETCHN</w:t>
        <w:tab/>
        <w:t>(CMD0)</w:t>
        <w:tab/>
        <w:tab/>
        <w:tab/>
        <w:t>;AND THE FIRST COMM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1</w:t>
        <w:tab/>
        <w:tab/>
        <w:tab/>
        <w:t>000100</w:t>
        <w:tab/>
        <w:tab/>
        <w:t>PDLLEN==100</w:t>
        <w:tab/>
        <w:tab/>
        <w:tab/>
        <w:t>;LENGTH OF PUSHDOW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2</w:t>
        <w:tab/>
        <w:tab/>
        <w:tab/>
        <w:t>000200</w:t>
        <w:tab/>
        <w:tab/>
        <w:t>DIRSIZ==200</w:t>
        <w:tab/>
        <w:tab/>
        <w:tab/>
        <w:t>;SIZE OF DTA DIRECT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3</w:t>
        <w:tab/>
        <w:tab/>
        <w:tab/>
        <w:t>000144</w:t>
        <w:tab/>
        <w:tab/>
        <w:t>DIRADR==^D100</w:t>
        <w:tab/>
        <w:tab/>
        <w:tab/>
        <w:t>;ADDRESS OF DIRECTOR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4</w:t>
        <w:tab/>
        <w:tab/>
        <w:tab/>
        <w:t>000026</w:t>
        <w:tab/>
        <w:tab/>
        <w:t>MAXFIL==^D22</w:t>
        <w:tab/>
        <w:tab/>
        <w:tab/>
        <w:t>;MAX # OF FILES THAT WILL FIT ON A 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5</w:t>
        <w:tab/>
        <w:tab/>
        <w:tab/>
        <w:t>001102</w:t>
        <w:tab/>
        <w:tab/>
        <w:t>TAPLEN==^D578</w:t>
        <w:tab/>
        <w:tab/>
        <w:tab/>
        <w:t>;# OF BLOCKS ON A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6</w:t>
        <w:tab/>
        <w:tab/>
        <w:tab/>
        <w:t>000000</w:t>
        <w:tab/>
        <w:tab/>
        <w:t>DIRBYT==0</w:t>
        <w:tab/>
        <w:tab/>
        <w:tab/>
        <w:t>;RELATIVE ADDR OF DIRECTORY BYTE MAP (5 BIT BYT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7</w:t>
        <w:tab/>
        <w:tab/>
        <w:tab/>
        <w:t>000123</w:t>
        <w:tab/>
        <w:tab/>
        <w:t>DIRFIL==^D83</w:t>
        <w:tab/>
        <w:tab/>
        <w:tab/>
        <w:t>;RELATIVE ADDR OF FIRST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8</w:t>
        <w:tab/>
        <w:tab/>
        <w:tab/>
        <w:t>000151</w:t>
        <w:tab/>
        <w:tab/>
        <w:t>DIREXT==^D105</w:t>
        <w:tab/>
        <w:tab/>
        <w:tab/>
        <w:t>;RELATIVE ADDR OF EXTENSION/DATE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89</w:t>
        <w:tab/>
        <w:tab/>
        <w:tab/>
        <w:t>000177</w:t>
        <w:tab/>
        <w:tab/>
        <w:t>DIRLBL==^D127</w:t>
        <w:tab/>
        <w:tab/>
        <w:tab/>
        <w:t>;RELATIVE ADDR OF LABEL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5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0</w:t>
        <w:tab/>
        <w:tab/>
        <w:tab/>
        <w:tab/>
        <w:tab/>
        <w:t>ENTRY</w:t>
        <w:tab/>
        <w:t>TULIP4</w:t>
        <w:tab/>
        <w:tab/>
        <w:tab/>
        <w:t>;TO LET PEOPLE PLAY WITH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1</w:t>
        <w:tab/>
        <w:t>400003'</w:t>
        <w:tab/>
        <w:t>200 17 0 00 400762'</w:t>
        <w:tab/>
        <w:t>TULIP4:</w:t>
        <w:tab/>
        <w:t>MOVE</w:t>
        <w:tab/>
        <w:t>P,[IOWD PDLLEN,PDL];SET UP PUSHDOWN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2</w:t>
        <w:tab/>
        <w:t>400004'</w:t>
        <w:tab/>
        <w:t>260 17 0 00 000000*</w:t>
        <w:tab/>
        <w:tab/>
        <w:t>START</w:t>
        <w:tab/>
        <w:tab/>
        <w:tab/>
        <w:t>;CALL UUO TO INITIALIZE TUL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3</w:t>
        <w:tab/>
        <w:t>400005'</w:t>
        <w:tab/>
        <w:t>010 00 0 00 400721'</w:t>
        <w:tab/>
        <w:tab/>
        <w:t>FSETUP</w:t>
        <w:tab/>
        <w:t>DTAFIH</w:t>
        <w:tab/>
        <w:tab/>
        <w:t>;SETUP DECTAPE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</w:t>
        <w:tab/>
        <w:t>400006'</w:t>
        <w:tab/>
        <w:t>010 00 0 00 400730'</w:t>
        <w:tab/>
        <w:tab/>
        <w:t>FSETUP</w:t>
        <w:tab/>
        <w:t>TTYFIH</w:t>
        <w:tab/>
        <w:tab/>
        <w:t>;SETUP BOTH TTY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5</w:t>
        <w:tab/>
        <w:t>400007'</w:t>
        <w:tab/>
        <w:t>010 00 0 00 400740'</w:t>
        <w:tab/>
        <w:tab/>
        <w:t>FSETUP</w:t>
        <w:tab/>
        <w:t>TTYFO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6</w:t>
        <w:tab/>
        <w:t>400010'</w:t>
        <w:tab/>
        <w:t>007 02 0 00 000357'</w:t>
        <w:tab/>
        <w:tab/>
        <w:t>FIOPEN</w:t>
        <w:tab/>
        <w:t>TTYFIL</w:t>
        <w:tab/>
        <w:tab/>
        <w:t>;AND GET TTY FOR COMMAND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7</w:t>
        <w:tab/>
        <w:t>400011'</w:t>
        <w:tab/>
        <w:t>007 01 0 00 000400'</w:t>
        <w:tab/>
        <w:tab/>
        <w:t>FOSEL</w:t>
        <w:tab/>
        <w:t>TTYFOL</w:t>
        <w:tab/>
        <w:tab/>
        <w:t>;DID THE OPEN, NO NEED TO DO IT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8</w:t>
        <w:tab/>
        <w:t>400012'</w:t>
        <w:tab/>
        <w:t>201 01 0 00 000400'</w:t>
        <w:tab/>
        <w:tab/>
        <w:t>MOVEI</w:t>
        <w:tab/>
        <w:t>T1,TTYFOL</w:t>
        <w:tab/>
        <w:t>;SINCE WE NEVER ALLOW OPENS ON TTY (SORT OF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9</w:t>
        <w:tab/>
        <w:t>400013'</w:t>
        <w:tab/>
        <w:t>202 01 0 00 000000*</w:t>
        <w:tab/>
        <w:tab/>
        <w:t>MOVEM</w:t>
        <w:tab/>
        <w:t>T1,EFILE##</w:t>
        <w:tab/>
        <w:t>;  WE CAN FAIRLY SAFELY PUT ERRORS ON THE TT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0</w:t>
        <w:tab/>
        <w:t>400014'</w:t>
        <w:tab/>
        <w:t xml:space="preserve">064 01 0 00 000001 </w:t>
        <w:tab/>
        <w:tab/>
        <w:t>INBUF</w:t>
        <w:tab/>
        <w:t>TTY,1</w:t>
        <w:tab/>
        <w:tab/>
        <w:t>;SHOULDN'T NEED MORE THAN 1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1</w:t>
        <w:tab/>
        <w:t>400015'</w:t>
        <w:tab/>
        <w:t>002 00 0 00 400000'</w:t>
        <w:tab/>
        <w:tab/>
        <w:t>WSIX</w:t>
        <w:tab/>
        <w:t>VERMSG</w:t>
        <w:tab/>
        <w:tab/>
        <w:t>;IDENTIFY OURSELVES AND GET SOME OUTPUT BUFF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2</w:t>
        <w:tab/>
        <w:t>400016'</w:t>
        <w:tab/>
        <w:t>200 01 0 00 000000*</w:t>
        <w:tab/>
        <w:tab/>
        <w:t>MOVE</w:t>
        <w:tab/>
        <w:t>T1,.JBFF##</w:t>
        <w:tab/>
        <w:t>;SAVE FIRST FREE LOC AFTER T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3</w:t>
        <w:tab/>
        <w:t>400017'</w:t>
        <w:tab/>
        <w:t>202 01 0 00 000642'</w:t>
        <w:tab/>
        <w:tab/>
        <w:t>MOVEM</w:t>
        <w:tab/>
        <w:t>T1,SJBFF</w:t>
        <w:tab/>
        <w:t>;SO WE CAN REUSE BUFFER SPACE EACH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5</w:t>
        <w:tab/>
        <w:t>400020'</w:t>
        <w:tab/>
        <w:t>200 01 0 00 000642'</w:t>
        <w:tab/>
        <w:t>TRYAGN:</w:t>
        <w:tab/>
        <w:t>MOVE</w:t>
        <w:tab/>
        <w:t>T1,SJBFF</w:t>
        <w:tab/>
        <w:t>;RECLAIM ANY CORE USED BY LAS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6</w:t>
        <w:tab/>
        <w:t>400021'</w:t>
        <w:tab/>
        <w:t>202 01 0 00 400016*</w:t>
        <w:tab/>
        <w:tab/>
        <w:t>MOVEM</w:t>
        <w:tab/>
        <w:t>T1,.JBFF##</w:t>
        <w:tab/>
        <w:t>;OR ACT AS NOP ON FIRST TIME THR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7</w:t>
        <w:tab/>
        <w:t>400022'</w:t>
        <w:tab/>
        <w:t xml:space="preserve">001 01 0 00 000052 </w:t>
        <w:tab/>
        <w:tab/>
        <w:t>WCHI</w:t>
        <w:tab/>
        <w:t>"*"</w:t>
        <w:tab/>
        <w:tab/>
        <w:t>;STANDARD PRO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8</w:t>
        <w:tab/>
        <w:t>400023'</w:t>
        <w:tab/>
        <w:t xml:space="preserve">067 01 0 00 000000 </w:t>
        <w:tab/>
        <w:tab/>
        <w:t>OUTPUT</w:t>
        <w:tab/>
        <w:t>TTY,</w:t>
        <w:tab/>
        <w:tab/>
        <w:t>;FORCE OUTPUT TO TTY BEFOR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9</w:t>
        <w:tab/>
        <w:t>400024'</w:t>
        <w:tab/>
        <w:t>201 01 0 00 400121'</w:t>
        <w:tab/>
        <w:tab/>
        <w:t>MOVEI</w:t>
        <w:tab/>
        <w:t>T1,LEXTAB</w:t>
        <w:tab/>
        <w:t>;ENTER AT FIRST PRODUCTION IN LEX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0</w:t>
        <w:tab/>
        <w:t>400025'</w:t>
        <w:tab/>
        <w:t>260 17 0 00 000000*</w:t>
        <w:tab/>
        <w:tab/>
        <w:t>PUSHJ</w:t>
        <w:tab/>
        <w:t>P,LEXINT##</w:t>
        <w:tab/>
        <w:t>;PROCESS DECTAP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1</w:t>
        <w:tab/>
        <w:t>400026'</w:t>
        <w:tab/>
        <w:t>001 12 0 00 400763'</w:t>
        <w:tab/>
        <w:tab/>
        <w:t xml:space="preserve">  EWSIX</w:t>
        <w:tab/>
        <w:t>[SIXBIT\S&amp;YNTAX ERROR.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2</w:t>
        <w:tab/>
        <w:t>400027'</w:t>
        <w:tab/>
        <w:t xml:space="preserve">622 00 0 00 000010 </w:t>
        <w:tab/>
        <w:tab/>
        <w:t>TXZE</w:t>
        <w:tab/>
        <w:t>F,LSTOPN</w:t>
        <w:tab/>
        <w:t>;HAVE WE BEEN USING A LIST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3</w:t>
        <w:tab/>
        <w:t>400030'</w:t>
        <w:tab/>
        <w:t>007 11 0 00 000421'</w:t>
        <w:tab/>
        <w:tab/>
        <w:t>FOCLOS</w:t>
        <w:tab/>
        <w:t>LSTFOL</w:t>
        <w:tab/>
        <w:tab/>
        <w:t>;YES, CLO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4</w:t>
        <w:tab/>
        <w:t>400031'</w:t>
        <w:tab/>
        <w:t>007 00 0 00 000357'</w:t>
        <w:tab/>
        <w:tab/>
        <w:t>FISEL</w:t>
        <w:tab/>
        <w:t>TTYFIL</w:t>
        <w:tab/>
        <w:tab/>
        <w:t>;POINT BACK TO TTY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5</w:t>
        <w:tab/>
        <w:t>400032'</w:t>
        <w:tab/>
        <w:t>007 01 0 00 000400'</w:t>
        <w:tab/>
        <w:tab/>
        <w:t>FOSEL</w:t>
        <w:tab/>
        <w:t>TTYFOL</w:t>
        <w:tab/>
        <w:tab/>
        <w:t>;AND TTY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6</w:t>
        <w:tab/>
        <w:t>400033'</w:t>
        <w:tab/>
        <w:t>254 00 0 00 400020'</w:t>
        <w:tab/>
        <w:tab/>
        <w:t>JRST</w:t>
        <w:tab/>
        <w:t>TRYAGN</w:t>
        <w:tab/>
        <w:tab/>
        <w:t>;GO G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8</w:t>
        <w:tab/>
        <w:t>400034'</w:t>
        <w:tab/>
        <w:tab/>
        <w:tab/>
        <w:tab/>
        <w:t>TTYEOF:</w:t>
        <w:tab/>
        <w:tab/>
        <w:tab/>
        <w:tab/>
        <w:t>;HERE ON TTY END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19</w:t>
        <w:tab/>
        <w:t>400034'</w:t>
        <w:tab/>
        <w:t xml:space="preserve">622 00 0 00 000010 </w:t>
        <w:tab/>
        <w:tab/>
        <w:t>TXZE</w:t>
        <w:tab/>
        <w:t>F,LSTOPN</w:t>
        <w:tab/>
        <w:t>;HAVE WE BEEN USING A LIST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0</w:t>
        <w:tab/>
        <w:t>400035'</w:t>
        <w:tab/>
        <w:t>007 11 0 00 000421'</w:t>
        <w:tab/>
        <w:tab/>
        <w:t>FOCLOS</w:t>
        <w:tab/>
        <w:t>LSTFOL</w:t>
        <w:tab/>
        <w:tab/>
        <w:t>;YES, CLOS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1</w:t>
        <w:tab/>
        <w:t>400036'</w:t>
        <w:tab/>
        <w:t>007 11 0 00 000357'</w:t>
        <w:tab/>
        <w:tab/>
        <w:t>FOCLOS</w:t>
        <w:tab/>
        <w:t>TTYFIL</w:t>
        <w:tab/>
        <w:tab/>
        <w:t>;RELEASE TTY CHAN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2</w:t>
        <w:tab/>
        <w:t>400037'</w:t>
        <w:tab/>
        <w:t xml:space="preserve">047 01 0 00 000012 </w:t>
        <w:tab/>
        <w:tab/>
        <w:t>MONRT.</w:t>
        <w:tab/>
        <w:tab/>
        <w:tab/>
        <w:t>;AND GO BACK TO THE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3</w:t>
        <w:tab/>
        <w:t>400040'</w:t>
        <w:tab/>
        <w:t xml:space="preserve">047 00 0 00 000012 </w:t>
        <w:tab/>
        <w:tab/>
        <w:t>EXIT</w:t>
        <w:tab/>
        <w:tab/>
        <w:tab/>
        <w:t>;HMM. THIS GUY WON'T TAKE MONRT. FOR AN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6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4</w:t>
        <w:tab/>
        <w:tab/>
        <w:tab/>
        <w:tab/>
        <w:tab/>
        <w:t>;SUBROUTINE TO PRINT A DECTAPE DIRECTORY POINTED AT BY T1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5</w:t>
        <w:tab/>
        <w:tab/>
        <w:tab/>
        <w:tab/>
        <w:tab/>
        <w:t>;THE CURRENT OUTPUT CHANNEL. USES T1-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6</w:t>
        <w:tab/>
        <w:tab/>
        <w:tab/>
        <w:tab/>
        <w:tab/>
        <w:t>;WARNING: ZERDIR AND DIRXIT MAY BE REACHED WITHOUT SAVE1 BEING CALLED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8</w:t>
        <w:tab/>
        <w:t>400041'</w:t>
        <w:tab/>
        <w:t xml:space="preserve">505 01 0 00 777752 </w:t>
        <w:tab/>
        <w:t>PRTDIR:</w:t>
        <w:tab/>
        <w:t>HRLI</w:t>
        <w:tab/>
        <w:t>T1,-MAXFIL</w:t>
        <w:tab/>
        <w:t>;MAKE AN AOBJN POINTER (MUCH MORE USEFU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29</w:t>
        <w:tab/>
        <w:t>400042'</w:t>
        <w:tab/>
        <w:t xml:space="preserve">606 00 0 00 000002 </w:t>
        <w:tab/>
        <w:tab/>
        <w:t>TXNN</w:t>
        <w:tab/>
        <w:t>F,FSTDIR</w:t>
        <w:tab/>
        <w:t>;USER WANT A SHORT FORM DIRECTOR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0</w:t>
        <w:tab/>
        <w:t>400043'</w:t>
        <w:tab/>
        <w:t>254 00 0 00 400053'</w:t>
        <w:tab/>
        <w:tab/>
        <w:t>JRST</w:t>
        <w:tab/>
        <w:t>LNGDIR</w:t>
        <w:tab/>
        <w:tab/>
        <w:t>;NO, GIVE HIM THE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2</w:t>
        <w:tab/>
        <w:t>400044'</w:t>
        <w:tab/>
        <w:t xml:space="preserve">400 02 0 00 000000 </w:t>
        <w:tab/>
        <w:tab/>
        <w:t>SETZ</w:t>
        <w:tab/>
        <w:t>T2,</w:t>
        <w:tab/>
        <w:tab/>
        <w:t>;USE T2 TO 'COUNT' FILES WE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3</w:t>
        <w:tab/>
        <w:t>400045'</w:t>
        <w:tab/>
        <w:t xml:space="preserve">332 03 0 01 000123 </w:t>
        <w:tab/>
        <w:t>FSTLOP:</w:t>
        <w:tab/>
        <w:t>SKIPE</w:t>
        <w:tab/>
        <w:t>T3,DIRFIL(T1)</w:t>
        <w:tab/>
        <w:t>;THIS IS SO EASY MIGHT AS WELL DO IT IN A SEPARATE 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4</w:t>
        <w:tab/>
        <w:tab/>
        <w:tab/>
        <w:tab/>
        <w:tab/>
        <w:tab/>
        <w:t>DISIX</w:t>
        <w:tab/>
        <w:t>[[SIXBIT\%.%#!\];CRAM FILE 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5</w:t>
        <w:tab/>
        <w:tab/>
        <w:tab/>
        <w:tab/>
        <w:tab/>
        <w:tab/>
        <w:tab/>
        <w:t xml:space="preserve"> WSIX</w:t>
        <w:tab/>
        <w:t>6,DIRFIL(T1);ON EACH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6</w:t>
        <w:tab/>
        <w:t>400046'</w:t>
        <w:tab/>
        <w:t>001 10 0 00 400767'</w:t>
        <w:tab/>
        <w:tab/>
        <w:tab/>
        <w:t xml:space="preserve"> WSIX</w:t>
        <w:tab/>
        <w:t>3,DIREXT(T1)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7</w:t>
        <w:tab/>
        <w:t>400047'</w:t>
        <w:tab/>
        <w:t xml:space="preserve">434 02 0 00 000003 </w:t>
        <w:tab/>
        <w:tab/>
        <w:t>IOR</w:t>
        <w:tab/>
        <w:t>T2,T3</w:t>
        <w:tab/>
        <w:tab/>
        <w:t>;OR IT IN...NON 0 WILL SAY WE FOUND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8</w:t>
        <w:tab/>
        <w:t>400050'</w:t>
        <w:tab/>
        <w:t>253 01 0 00 400045'</w:t>
        <w:tab/>
        <w:tab/>
        <w:t>AOBJN</w:t>
        <w:tab/>
        <w:t>T1,FSTLOP</w:t>
        <w:tab/>
        <w:t>;GET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39</w:t>
        <w:tab/>
        <w:t>400051'</w:t>
        <w:tab/>
        <w:t>322 02 0 00 400100'</w:t>
        <w:tab/>
        <w:tab/>
        <w:t>JUMPE</w:t>
        <w:tab/>
        <w:t>T2,ZERDIR</w:t>
        <w:tab/>
        <w:t>;SAY IF DIRECTORY EMP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0</w:t>
        <w:tab/>
        <w:t>400052'</w:t>
        <w:tab/>
        <w:t>254 00 0 00 400117'</w:t>
        <w:tab/>
        <w:tab/>
        <w:t>JRST</w:t>
        <w:tab/>
        <w:t>DIRXIT</w:t>
        <w:tab/>
        <w:tab/>
        <w:t>;A COUPLE OF CRLFS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2</w:t>
        <w:tab/>
        <w:tab/>
        <w:tab/>
        <w:tab/>
        <w:tab/>
        <w:t>;HERE TO PRINT ALL THE USEFUL DIRECTORY INFORMATION FOR THE LONG FORM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3</w:t>
        <w:tab/>
        <w:t>400053'</w:t>
        <w:tab/>
        <w:t>260 17 0 00 000000*</w:t>
        <w:tab/>
        <w:t>LNGDIR:</w:t>
        <w:tab/>
        <w:t>PUSHJ</w:t>
        <w:tab/>
        <w:t>P,SAVE1##</w:t>
        <w:tab/>
        <w:t>;NEED A PERMANENT AC FOR DIRECTORY A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4</w:t>
        <w:tab/>
        <w:t>400054'</w:t>
        <w:tab/>
        <w:t xml:space="preserve">200 05 0 00 000001 </w:t>
        <w:tab/>
        <w:tab/>
        <w:t>MOVE</w:t>
        <w:tab/>
        <w:t>P1,T1</w:t>
        <w:tab/>
        <w:tab/>
        <w:t>;KEEP A COPY OF THE AOBJN WORD FOR LATE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6</w:t>
        <w:tab/>
        <w:tab/>
        <w:tab/>
        <w:tab/>
        <w:tab/>
        <w:t>;COUNT ALL THE FREE FILES (SHOWN BY A ZERO FILE NAM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7</w:t>
        <w:tab/>
        <w:t>400055'</w:t>
        <w:tab/>
        <w:t xml:space="preserve">400 02 0 00 000000 </w:t>
        <w:tab/>
        <w:tab/>
        <w:t>SETZ</w:t>
        <w:tab/>
        <w:t>T2,</w:t>
        <w:tab/>
        <w:tab/>
        <w:t>;CLEAR FILE COU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8</w:t>
        <w:tab/>
        <w:t>400056'</w:t>
        <w:tab/>
        <w:t xml:space="preserve">336 00 0 01 000123 </w:t>
        <w:tab/>
        <w:t>FILLOP:</w:t>
        <w:tab/>
        <w:t>SKIPN</w:t>
        <w:tab/>
        <w:t>DIRFIL(T1)</w:t>
        <w:tab/>
        <w:t>;FREE FILES HAVE A ZERO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9</w:t>
        <w:tab/>
        <w:t>400057'</w:t>
        <w:tab/>
        <w:t xml:space="preserve">201 02 0 02 000001 </w:t>
        <w:tab/>
        <w:tab/>
        <w:t>MOVEI</w:t>
        <w:tab/>
        <w:t>T2,1(T2)</w:t>
        <w:tab/>
        <w:t>;WHICH THIS ON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0</w:t>
        <w:tab/>
        <w:t>400060'</w:t>
        <w:tab/>
        <w:t>253 01 0 00 400056'</w:t>
        <w:tab/>
        <w:tab/>
        <w:t>AOBJN</w:t>
        <w:tab/>
        <w:t>T1,FILLOP</w:t>
        <w:tab/>
        <w:t>;LOOK AT 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1</w:t>
        <w:tab/>
        <w:t>400061'</w:t>
        <w:tab/>
        <w:t>202 02 0 00 000643'</w:t>
        <w:tab/>
        <w:tab/>
        <w:t>MOVEM</w:t>
        <w:tab/>
        <w:t>T2,FREFIL</w:t>
        <w:tab/>
        <w:t>;SAVE FOR LATER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3</w:t>
        <w:tab/>
        <w:tab/>
        <w:tab/>
        <w:tab/>
        <w:tab/>
        <w:t>;FIGURE OUT HOW MANY BLOCKS EACH FILE HAS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4</w:t>
        <w:tab/>
        <w:t>400062'</w:t>
        <w:tab/>
        <w:t>402 00 0 00 000644'</w:t>
        <w:tab/>
        <w:tab/>
        <w:t>SETZM</w:t>
        <w:tab/>
        <w:t>FILSIZ</w:t>
        <w:tab/>
        <w:tab/>
        <w:t>;CLEAR OUT COUNT LIST OF FILE SIZ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5</w:t>
        <w:tab/>
        <w:t>400063'</w:t>
        <w:tab/>
        <w:t>200 01 0 00 400772'</w:t>
        <w:tab/>
        <w:tab/>
        <w:t>MOVE</w:t>
        <w:tab/>
        <w:t>T1,[FILSIZ,,FILSIZ+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6</w:t>
        <w:tab/>
        <w:t>400064'</w:t>
        <w:tab/>
        <w:t>251 01 0 00 000671'</w:t>
        <w:tab/>
        <w:tab/>
        <w:t>BLT</w:t>
        <w:tab/>
        <w:t>T1,FILSIZ+MAXFIL-1;USING TRIED, TRUE AND SLOW B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7</w:t>
        <w:tab/>
        <w:t>400065'</w:t>
        <w:tab/>
        <w:t xml:space="preserve">201 01 0 00 001101 </w:t>
        <w:tab/>
        <w:tab/>
        <w:t>MOVEI</w:t>
        <w:tab/>
        <w:t>T1,TAPLEN-1</w:t>
        <w:tab/>
        <w:t>;# OF BLOCKS TO SCAN (0 ISN'T IN BYTE MA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8</w:t>
        <w:tab/>
        <w:t>400066'</w:t>
        <w:tab/>
        <w:t xml:space="preserve">205 02 0 00 440505 </w:t>
        <w:tab/>
        <w:tab/>
        <w:t>MOVX</w:t>
        <w:tab/>
        <w:t>T2,&lt;POINT 5,DIRBYT(P1)&gt;;POINT TO BEFORE FIRST BYTE IN MA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59</w:t>
        <w:tab/>
        <w:t>400067'</w:t>
        <w:tab/>
        <w:t xml:space="preserve">134 03 0 00 000002 </w:t>
        <w:tab/>
        <w:t>SIZLOP:</w:t>
        <w:tab/>
        <w:t>ILDB</w:t>
        <w:tab/>
        <w:t>T3,T2</w:t>
        <w:tab/>
        <w:tab/>
        <w:t>;GET OWNER OF THIS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0</w:t>
        <w:tab/>
        <w:t>400070'</w:t>
        <w:tab/>
        <w:t>350 00 0 03 000644'</w:t>
        <w:tab/>
        <w:tab/>
        <w:t>AOS</w:t>
        <w:tab/>
        <w:t>FILSIZ(T3)</w:t>
        <w:tab/>
        <w:t>;COUNT IT (N.B. - FREE BLOCKS ARE IN FILSIZ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1</w:t>
        <w:tab/>
        <w:t>400071'</w:t>
        <w:tab/>
        <w:t>367 01 0 00 400067'</w:t>
        <w:tab/>
        <w:tab/>
        <w:t>SOJG</w:t>
        <w:tab/>
        <w:t>T1,SIZLOP</w:t>
        <w:tab/>
        <w:t>;GO FOR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7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RIC WERME, OCTOBER 19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2</w:t>
        <w:tab/>
        <w:tab/>
        <w:tab/>
        <w:tab/>
        <w:tab/>
        <w:t>;COLLECTED ALL THE DATA WE NEED, PRINT THE HEADER N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3</w:t>
        <w:tab/>
        <w:tab/>
        <w:tab/>
        <w:tab/>
        <w:tab/>
        <w:tab/>
        <w:t>DISIX</w:t>
        <w:tab/>
        <w:t>[[SIXBIT\D&amp;IRECTORY %#&amp;F&amp;REE: % BLOCKS, % FILES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4</w:t>
        <w:tab/>
        <w:tab/>
        <w:tab/>
        <w:tab/>
        <w:tab/>
        <w:tab/>
        <w:tab/>
        <w:t xml:space="preserve"> PUSHJ</w:t>
        <w:tab/>
        <w:t>P,DATTIM;PRINT DIRECTORY HEADER. FIRST DATE A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5</w:t>
        <w:tab/>
        <w:tab/>
        <w:tab/>
        <w:tab/>
        <w:tab/>
        <w:tab/>
        <w:tab/>
        <w:t xml:space="preserve"> WDEC</w:t>
        <w:tab/>
        <w:t>FILSIZ</w:t>
        <w:tab/>
        <w:t>;THEN THE FREE B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6</w:t>
        <w:tab/>
        <w:t>400072'</w:t>
        <w:tab/>
        <w:t>001 10 0 00 401002'</w:t>
        <w:tab/>
        <w:tab/>
        <w:tab/>
        <w:t xml:space="preserve"> WDEC</w:t>
        <w:tab/>
        <w:t>FREFIL]</w:t>
        <w:tab/>
        <w:t>;AND THE FRE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7</w:t>
        <w:tab/>
        <w:t>400073'</w:t>
        <w:tab/>
        <w:t xml:space="preserve">332 01 0 05 000177 </w:t>
        <w:tab/>
        <w:tab/>
        <w:t>SKIPE</w:t>
        <w:tab/>
        <w:t>T1,DIRLBL(P1)</w:t>
        <w:tab/>
        <w:t>;DOES THIS TAPE HAVE A LABEL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8</w:t>
        <w:tab/>
        <w:tab/>
        <w:tab/>
        <w:tab/>
        <w:tab/>
        <w:tab/>
        <w:t>DISIX</w:t>
        <w:tab/>
        <w:t>[[SIXBIT\T&amp;APE &amp;ID: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69</w:t>
        <w:tab/>
        <w:t>400074'</w:t>
        <w:tab/>
        <w:t>001 10 0 00 401011'</w:t>
        <w:tab/>
        <w:tab/>
        <w:tab/>
        <w:t xml:space="preserve"> WNAME</w:t>
        <w:tab/>
        <w:t>T1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0</w:t>
        <w:tab/>
        <w:t>400075'</w:t>
        <w:tab/>
        <w:t xml:space="preserve">001 03 0 00 003212 </w:t>
        <w:tab/>
        <w:tab/>
        <w:t>W2CHI</w:t>
        <w:tab/>
        <w:t>CRLF</w:t>
        <w:tab/>
        <w:tab/>
        <w:t>;SEPARATE HEADER FROM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2</w:t>
        <w:tab/>
        <w:t>400076'</w:t>
        <w:tab/>
        <w:t>200 01 0 00 000643'</w:t>
        <w:tab/>
        <w:tab/>
        <w:t>MOVE</w:t>
        <w:tab/>
        <w:t>T1,FREFIL</w:t>
        <w:tab/>
        <w:t>;CHECK TO SEE IF ANY REASON TO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3</w:t>
        <w:tab/>
        <w:t>400077'</w:t>
        <w:tab/>
        <w:t xml:space="preserve">306 01 0 00 000026 </w:t>
        <w:tab/>
        <w:tab/>
        <w:t>CAIN</w:t>
        <w:tab/>
        <w:t>T1,MAXFIL</w:t>
        <w:tab/>
        <w:t>;  DIRECTORY. SAY EMPTY IF NO FILES 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4</w:t>
        <w:tab/>
        <w:t>400100'</w:t>
        <w:tab/>
        <w:t>001 10 0 00 401017'</w:t>
        <w:tab/>
        <w:t>ZERDIR:</w:t>
        <w:tab/>
        <w:t>DISIX</w:t>
        <w:tab/>
        <w:t>[CPOPJ##,,[SIXBIT\D&amp;IRECTORY EMPTY###!\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5</w:t>
        <w:tab/>
        <w:t>400101'</w:t>
        <w:tab/>
        <w:t xml:space="preserve">201 04 0 00 000001 </w:t>
        <w:tab/>
        <w:tab/>
        <w:t>MOVEI</w:t>
        <w:tab/>
        <w:t>T4,1</w:t>
        <w:tab/>
        <w:tab/>
        <w:t>;MAKE INDEX INTO FILSIZ FOR BLOCK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6</w:t>
        <w:tab/>
        <w:tab/>
        <w:tab/>
        <w:tab/>
        <w:tab/>
        <w:tab/>
        <w:tab/>
        <w:tab/>
        <w:tab/>
        <w:t>;NO NEED TO SAVE P1 NOW, USE IT AS AOBJN 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8</w:t>
        <w:tab/>
        <w:tab/>
        <w:tab/>
        <w:tab/>
        <w:tab/>
        <w:t>;NOW PRINT OUT INFO FOR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79</w:t>
        <w:tab/>
        <w:t>400102'</w:t>
        <w:tab/>
        <w:t xml:space="preserve">336 00 0 05 000123 </w:t>
        <w:tab/>
        <w:t>DIRLOP:</w:t>
        <w:tab/>
        <w:t>SKIPN</w:t>
        <w:tab/>
        <w:t>DIRFIL(P1)</w:t>
        <w:tab/>
        <w:t>;DOES THIS FILE EXIS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0</w:t>
        <w:tab/>
        <w:t>400103'</w:t>
        <w:tab/>
        <w:t>254 00 0 00 400115'</w:t>
        <w:tab/>
        <w:tab/>
        <w:t>JRST</w:t>
        <w:tab/>
        <w:t>DIRAOB</w:t>
        <w:tab/>
        <w:tab/>
        <w:t>;NO, TRY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1</w:t>
        <w:tab/>
        <w:t>400104'</w:t>
        <w:tab/>
        <w:t>135 01 0 00 401020'</w:t>
        <w:tab/>
        <w:tab/>
        <w:t>LDB</w:t>
        <w:tab/>
        <w:t>T1,[POINT 12,DIREXT(P1),35];GET LOW 12 BITS OF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2</w:t>
        <w:tab/>
        <w:t>400105'</w:t>
        <w:tab/>
        <w:t xml:space="preserve">201 02 0 00 000001 </w:t>
        <w:tab/>
        <w:tab/>
        <w:t>MOVEI</w:t>
        <w:tab/>
        <w:t>T2,1</w:t>
        <w:tab/>
        <w:tab/>
        <w:t>;CHECK THE BYTE MAP FOR THE TOP 3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3</w:t>
        <w:tab/>
        <w:t>400106'</w:t>
        <w:tab/>
        <w:t xml:space="preserve">612 02 0 05 000000 </w:t>
        <w:tab/>
        <w:tab/>
        <w:t>TDNE</w:t>
        <w:tab/>
        <w:t>T2,DIRBYT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4</w:t>
        <w:tab/>
        <w:t>400107'</w:t>
        <w:tab/>
        <w:t xml:space="preserve">435 01 0 00 010000 </w:t>
        <w:tab/>
        <w:tab/>
        <w:t>IORI</w:t>
        <w:tab/>
        <w:t>T1,1B23</w:t>
        <w:tab/>
        <w:tab/>
        <w:t>;BRING UPTO 19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5</w:t>
        <w:tab/>
        <w:t>400110'</w:t>
        <w:tab/>
        <w:t xml:space="preserve">612 02 0 05 000026 </w:t>
        <w:tab/>
        <w:tab/>
        <w:t>TDNE</w:t>
        <w:tab/>
        <w:t>T2,DIRBYT+MAXFIL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6</w:t>
        <w:tab/>
        <w:t>400111'</w:t>
        <w:tab/>
        <w:t xml:space="preserve">435 01 0 00 020000 </w:t>
        <w:tab/>
        <w:tab/>
        <w:t>IORI</w:t>
        <w:tab/>
        <w:t>T1,1B22</w:t>
        <w:tab/>
        <w:tab/>
        <w:t>;UPTO 20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7</w:t>
        <w:tab/>
        <w:t>400112'</w:t>
        <w:tab/>
        <w:t xml:space="preserve">612 02 0 05 000054 </w:t>
        <w:tab/>
        <w:tab/>
        <w:t>TDNE</w:t>
        <w:tab/>
        <w:t>T2,DIRBYT+&lt;2*MAXFIL&gt;(P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8</w:t>
        <w:tab/>
        <w:t>400113'</w:t>
        <w:tab/>
        <w:t xml:space="preserve">435 01 0 00 040000 </w:t>
        <w:tab/>
        <w:tab/>
        <w:t>IORI</w:t>
        <w:tab/>
        <w:t>T1,1B21</w:t>
        <w:tab/>
        <w:tab/>
        <w:t>;UPTO 2051 (FOR THE PDP-10 IN THE SMITHSONI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89</w:t>
        <w:tab/>
        <w:tab/>
        <w:tab/>
        <w:tab/>
        <w:tab/>
        <w:tab/>
        <w:t>DISIX</w:t>
        <w:tab/>
        <w:t>[[SIXBIT\%.% %  %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0</w:t>
        <w:tab/>
        <w:tab/>
        <w:tab/>
        <w:tab/>
        <w:tab/>
        <w:tab/>
        <w:tab/>
        <w:t xml:space="preserve"> WSIX</w:t>
        <w:tab/>
        <w:t>6,DIRFIL(P1);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1</w:t>
        <w:tab/>
        <w:tab/>
        <w:tab/>
        <w:tab/>
        <w:tab/>
        <w:tab/>
        <w:tab/>
        <w:t xml:space="preserve"> WSIX</w:t>
        <w:tab/>
        <w:t>3,DIREXT(P1);AND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2</w:t>
        <w:tab/>
        <w:tab/>
        <w:tab/>
        <w:tab/>
        <w:tab/>
        <w:tab/>
        <w:tab/>
        <w:t xml:space="preserve"> WDEC</w:t>
        <w:tab/>
        <w:t>3,FILSIZ(T4);THEN LENG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3</w:t>
        <w:tab/>
        <w:t>400114'</w:t>
        <w:tab/>
        <w:t>001 10 0 00 401023'</w:t>
        <w:tab/>
        <w:tab/>
        <w:tab/>
        <w:t xml:space="preserve"> PUSHJ</w:t>
        <w:tab/>
        <w:t>P,DATTHN]   ;AND CREATION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4</w:t>
        <w:tab/>
        <w:t>400115'</w:t>
        <w:tab/>
        <w:t xml:space="preserve">201 04 0 04 000001 </w:t>
        <w:tab/>
        <w:t>DIRAOB:</w:t>
        <w:tab/>
        <w:t>MOVEI</w:t>
        <w:tab/>
        <w:t>T4,1(T4)</w:t>
        <w:tab/>
        <w:t>;POINT TO NEXT FIL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5</w:t>
        <w:tab/>
        <w:t>400116'</w:t>
        <w:tab/>
        <w:t>253 05 0 00 400102'</w:t>
        <w:tab/>
        <w:tab/>
        <w:t>AOBJN</w:t>
        <w:tab/>
        <w:t>P1,DIRLOP</w:t>
        <w:tab/>
        <w:t>;AND LOOP FOR N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6</w:t>
        <w:tab/>
        <w:t>400117'</w:t>
        <w:tab/>
        <w:t>002 00 0 00 401030'</w:t>
        <w:tab/>
        <w:t>DIRXIT:</w:t>
        <w:tab/>
        <w:t>WSIX</w:t>
        <w:tab/>
        <w:t>[SIXBIT\##!\]</w:t>
        <w:tab/>
        <w:t>;ADD A LITTL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7</w:t>
        <w:tab/>
        <w:t>400120'</w:t>
        <w:tab/>
        <w:t xml:space="preserve">263 17 0 00 000000 </w:t>
        <w:tab/>
        <w:tab/>
        <w:t>POPJ</w:t>
        <w:tab/>
        <w:t>P,</w:t>
        <w:tab/>
        <w:tab/>
        <w:t>;OR RETURN WHEN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8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 - PRODU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8</w:t>
        <w:tab/>
        <w:tab/>
        <w:tab/>
        <w:tab/>
        <w:tab/>
        <w:t>SUBTTL</w:t>
        <w:tab/>
        <w:t>LEXICAL ANALYSIS - PRODUCTION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0</w:t>
        <w:tab/>
        <w:t>400121'</w:t>
        <w:tab/>
        <w:t>000004</w:t>
        <w:tab/>
        <w:t>400202'</w:t>
        <w:tab/>
        <w:tab/>
        <w:tab/>
        <w:t>TBLBEG</w:t>
        <w:tab/>
        <w:t>LEX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2</w:t>
        <w:tab/>
        <w:t>000000</w:t>
        <w:tab/>
        <w:t xml:space="preserve">1 0 0 0 00 000 000000 </w:t>
        <w:tab/>
        <w:tab/>
        <w:t>PROD(</w:t>
        <w:tab/>
        <w:t>NULL</w:t>
        <w:tab/>
        <w:tab/>
        <w:t>,    ,*,.     )</w:t>
        <w:tab/>
        <w:t>;IGNORE ANY NULLS LEFT BEH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3</w:t>
        <w:tab/>
        <w:t>000001</w:t>
        <w:tab/>
        <w:t xml:space="preserve">1 0 1 0 00 001 000004 </w:t>
        <w:tab/>
        <w:tab/>
        <w:t>PROD(</w:t>
        <w:tab/>
        <w:t>&lt;BLANK&gt;</w:t>
        <w:tab/>
        <w:tab/>
        <w:t>,    ,*,.     )</w:t>
        <w:tab/>
        <w:t>;SKIP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4</w:t>
        <w:tab/>
        <w:t>000002</w:t>
        <w:tab/>
        <w:t xml:space="preserve">0 0 1 1 01 003 000000 </w:t>
        <w:tab/>
        <w:t>COMCON:</w:t>
        <w:tab/>
        <w:t>PROD(</w:t>
        <w:tab/>
        <w:t>&lt;SG&gt;</w:t>
        <w:tab/>
        <w:tab/>
        <w:t>,FINI, ,      )</w:t>
        <w:tab/>
        <w:t>;CLEAR LEFTOVER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5</w:t>
        <w:tab/>
        <w:t>000003</w:t>
        <w:tab/>
        <w:t xml:space="preserve">0 0 1 1 02 023 000000 </w:t>
        <w:tab/>
        <w:t>COMCOC:</w:t>
        <w:tab/>
        <w:t>PROD(</w:t>
        <w:tab/>
        <w:t>&lt;SG&gt;</w:t>
        <w:tab/>
        <w:tab/>
        <w:t>,CALL, ,SWITCH)</w:t>
        <w:tab/>
        <w:t>;CHECK FOR LEADING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6</w:t>
        <w:tab/>
        <w:t>000004</w:t>
        <w:tab/>
        <w:t xml:space="preserve">0 0 1 1 00 020 000000 </w:t>
        <w:tab/>
        <w:tab/>
        <w:t xml:space="preserve">  PROD(</w:t>
        <w:tab/>
        <w:t>&lt;SG&gt;</w:t>
        <w:tab/>
        <w:tab/>
        <w:t>,    , ,CMDERR)</w:t>
        <w:tab/>
        <w:t>;BAD SWITCH, ABORT REST OF 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7</w:t>
        <w:tab/>
        <w:t>000005</w:t>
        <w:tab/>
        <w:t xml:space="preserve">0 0 1 1 03 034 000000 </w:t>
        <w:tab/>
        <w:tab/>
        <w:t>PROD(</w:t>
        <w:tab/>
        <w:t>&lt;SG&gt;</w:t>
        <w:tab/>
        <w:tab/>
        <w:t>,CCAL, ,FILSPC)</w:t>
        <w:tab/>
        <w:t>;GET INPUT OR OUTPUT 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8</w:t>
        <w:tab/>
        <w:t>000006</w:t>
        <w:tab/>
        <w:t xml:space="preserve">0 0 1 1 02 023 000000 </w:t>
        <w:tab/>
        <w:tab/>
        <w:t>PROD(</w:t>
        <w:tab/>
        <w:t>&lt;SG&gt;</w:t>
        <w:tab/>
        <w:tab/>
        <w:t>,CALL, ,SWITCH)</w:t>
        <w:tab/>
        <w:t>;AND CHECK TRAILING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9</w:t>
        <w:tab/>
        <w:t>000007</w:t>
        <w:tab/>
        <w:t xml:space="preserve">0 0 1 1 00 020 000000 </w:t>
        <w:tab/>
        <w:tab/>
        <w:t xml:space="preserve">  PROD(</w:t>
        <w:tab/>
        <w:t>&lt;SG&gt;</w:t>
        <w:tab/>
        <w:tab/>
        <w:t>,    , ,CMDERR)</w:t>
        <w:tab/>
        <w:t>;AGAIN, BAD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1</w:t>
        <w:tab/>
        <w:t>000010</w:t>
        <w:tab/>
        <w:t xml:space="preserve">1 0 0 0 04 003 000137 </w:t>
        <w:tab/>
        <w:tab/>
        <w:t>PROD(</w:t>
        <w:tab/>
        <w:t>"_"</w:t>
        <w:tab/>
        <w:tab/>
        <w:t>,OUTF,*,COMCOC)</w:t>
        <w:tab/>
        <w:t>;IF OUTPUT, OPEN I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2</w:t>
        <w:tab/>
        <w:t>000011</w:t>
        <w:tab/>
        <w:t xml:space="preserve">1 0 0 0 04 003 000075 </w:t>
        <w:tab/>
        <w:tab/>
        <w:t>PROD(</w:t>
        <w:tab/>
        <w:t>"="</w:t>
        <w:tab/>
        <w:tab/>
        <w:t>,OUTF,*,COMCOC)</w:t>
        <w:tab/>
        <w:t>;AND CONTINUE WITHOUT CLEARING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3</w:t>
        <w:tab/>
        <w:t>000012</w:t>
        <w:tab/>
        <w:t xml:space="preserve">0 0 1 1 05 013 000000 </w:t>
        <w:tab/>
        <w:tab/>
        <w:t>PROD(</w:t>
        <w:tab/>
        <w:t>&lt;SG&gt;</w:t>
        <w:tab/>
        <w:tab/>
        <w:t>,DIRE, ,      )</w:t>
        <w:tab/>
        <w:t>;MUST BE DTA, DIR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5</w:t>
        <w:tab/>
        <w:t>000013</w:t>
        <w:tab/>
        <w:t xml:space="preserve">1 0 0 0 00 002 000054 </w:t>
        <w:tab/>
        <w:tab/>
        <w:t>PROD(</w:t>
        <w:tab/>
        <w:t>COMMA</w:t>
        <w:tab/>
        <w:tab/>
        <w:t>,    ,*,COMCON)</w:t>
        <w:tab/>
        <w:t>;AND SCAN OVER THE TRAILING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6</w:t>
        <w:tab/>
        <w:t>000014</w:t>
        <w:tab/>
        <w:t xml:space="preserve">1 0 0 0 00 002 000073 </w:t>
        <w:tab/>
        <w:tab/>
        <w:t>PROD(</w:t>
        <w:tab/>
        <w:t>SEMI</w:t>
        <w:tab/>
        <w:tab/>
        <w:t>,    ,*,COMCON)</w:t>
        <w:tab/>
        <w:t>;ALSO ALLOW 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7</w:t>
        <w:tab/>
        <w:t>000015</w:t>
        <w:tab/>
        <w:t xml:space="preserve">1 0 0 0 00 016 000015 </w:t>
        <w:tab/>
        <w:tab/>
        <w:t>PROD(</w:t>
        <w:tab/>
        <w:t>CR</w:t>
        <w:tab/>
        <w:tab/>
        <w:t>,    ,*,      )</w:t>
        <w:tab/>
        <w:t>;IF NOT COMMA, MUST BE END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8</w:t>
        <w:tab/>
        <w:t>000016</w:t>
        <w:tab/>
        <w:t xml:space="preserve">1 0 0 0 00 017 000032 </w:t>
        <w:tab/>
        <w:tab/>
        <w:t>PROD(</w:t>
        <w:tab/>
        <w:t>"Z"-100</w:t>
        <w:tab/>
        <w:tab/>
        <w:t>,    ,*,      )</w:t>
        <w:tab/>
        <w:t>;READ NEXT CHAR TO GET EOF (KLUDG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19</w:t>
        <w:tab/>
        <w:t>000017</w:t>
        <w:tab/>
        <w:t xml:space="preserve">0 0 1 0 06 020 000010 </w:t>
        <w:tab/>
        <w:tab/>
        <w:t>PROD(</w:t>
        <w:tab/>
        <w:t>&lt;BREAK&gt;</w:t>
        <w:tab/>
        <w:tab/>
        <w:t>,SRET, ,      )</w:t>
        <w:tab/>
        <w:t>;SO WE MUST HAVE A BREAK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1</w:t>
        <w:tab/>
        <w:t>000020</w:t>
        <w:tab/>
        <w:t xml:space="preserve">1 0 1 1 00 020 000010 </w:t>
        <w:tab/>
        <w:t>CMDERR:</w:t>
        <w:tab/>
        <w:t>PROD(</w:t>
        <w:tab/>
        <w:t>-&lt;BREAK&gt;</w:t>
        <w:tab/>
        <w:t>,    ,*,.     )</w:t>
        <w:tab/>
        <w:t>;THROW AWAY REST OF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2</w:t>
        <w:tab/>
        <w:t>000021</w:t>
        <w:tab/>
        <w:t xml:space="preserve">1 0 0 0 00 022 000032 </w:t>
        <w:tab/>
        <w:tab/>
        <w:t>PROD(</w:t>
        <w:tab/>
        <w:t>"Z"-100</w:t>
        <w:tab/>
        <w:tab/>
        <w:t>,    ,*,      )</w:t>
        <w:tab/>
        <w:t>;ALSO HAVE TO CHECK FOR ^Z HERE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3</w:t>
        <w:tab/>
        <w:t>000022</w:t>
        <w:tab/>
        <w:t xml:space="preserve">0 0 1 1 07 023 000000 </w:t>
        <w:tab/>
        <w:t>CRET:</w:t>
        <w:tab/>
        <w:t>PROD(</w:t>
        <w:tab/>
        <w:t>&lt;SG&gt;</w:t>
        <w:tab/>
        <w:tab/>
        <w:t>,RET , ,      )</w:t>
        <w:tab/>
        <w:t>;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5</w:t>
        <w:tab/>
        <w:tab/>
        <w:tab/>
        <w:tab/>
        <w:tab/>
        <w:t>;SWITCH PARSERS. ALL SWITCHES CONSIST OF AT LEAST A "/" IMMEDIAT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6</w:t>
        <w:tab/>
        <w:tab/>
        <w:tab/>
        <w:tab/>
        <w:tab/>
        <w:t>;FOLLOWED BY A SIXBIT NAME. CALL HERE VIA 'PROD( &lt;SG&gt;,CALL, , SWITCH)'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7</w:t>
        <w:tab/>
        <w:tab/>
        <w:tab/>
        <w:tab/>
        <w:tab/>
        <w:t>;WILL PARSE ANY SWITCHES AT THIS POINT. ACTION ROUTINE SWIT WILL LOOK UP THE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8</w:t>
        <w:tab/>
        <w:tab/>
        <w:tab/>
        <w:tab/>
        <w:tab/>
        <w:t>;NAME IN A TABLE AND DISPATCH ACCORDINGLY TO PARSE ANY REMAINING DATA. (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9</w:t>
        <w:tab/>
        <w:tab/>
        <w:tab/>
        <w:tab/>
        <w:tab/>
        <w:t>;/CMD:FOO.BAR). FOR THE SWITCHES WITH NOTHING ELSE AFTER THEM. THEY MAY GO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0</w:t>
        <w:tab/>
        <w:tab/>
        <w:tab/>
        <w:tab/>
        <w:tab/>
        <w:t>;SHRTSW WHICH DOES NO FURTHER PROCESSING ON THAT SWITCH (E.G. /FA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1</w:t>
        <w:tab/>
        <w:tab/>
        <w:tab/>
        <w:tab/>
        <w:tab/>
        <w:t>;ALL SWITCH PARSERS MUST EXIT TO SWITMR TO CHECK FOR THE POSSIB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2</w:t>
        <w:tab/>
        <w:tab/>
        <w:tab/>
        <w:tab/>
        <w:tab/>
        <w:t>;MULTIPLE SWITCH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4</w:t>
        <w:tab/>
        <w:t>000023</w:t>
        <w:tab/>
        <w:tab/>
        <w:tab/>
        <w:tab/>
        <w:t>SHRTSW:SWITMR:</w:t>
        <w:tab/>
        <w:tab/>
        <w:tab/>
        <w:tab/>
        <w:tab/>
        <w:t>;USE LABELS FOR SPECIAL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5</w:t>
        <w:tab/>
        <w:t>000023</w:t>
        <w:tab/>
        <w:t xml:space="preserve">0 0 0 1 06 024 000057 </w:t>
        <w:tab/>
        <w:t>SWITCH:</w:t>
        <w:tab/>
        <w:t>PROD(</w:t>
        <w:tab/>
        <w:t>-"/"</w:t>
        <w:tab/>
        <w:tab/>
        <w:t>,SRET, ,      )</w:t>
        <w:tab/>
        <w:t>;IF NO SLASH, CAN'T COM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6</w:t>
        <w:tab/>
        <w:t>000024</w:t>
        <w:tab/>
        <w:t xml:space="preserve">1 0 1 1 00 025 000000 </w:t>
        <w:tab/>
        <w:tab/>
        <w:t>PROD(</w:t>
        <w:tab/>
        <w:t>&lt;SG&gt;</w:t>
        <w:tab/>
        <w:tab/>
        <w:t>,    ,*,      )</w:t>
        <w:tab/>
        <w:t>;SKIP THE SLA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7</w:t>
        <w:tab/>
        <w:t>000025</w:t>
        <w:tab/>
        <w:t xml:space="preserve">0 0 1 1 02 053 000000 </w:t>
        <w:tab/>
        <w:t>SWITC1:</w:t>
        <w:tab/>
        <w:t>PROD(</w:t>
        <w:tab/>
        <w:t>&lt;SG&gt;</w:t>
        <w:tab/>
        <w:tab/>
        <w:t>,CALL, ,SIXSCN)</w:t>
        <w:tab/>
        <w:t>;GET SWITCH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8</w:t>
        <w:tab/>
        <w:t>000026</w:t>
        <w:tab/>
        <w:t xml:space="preserve">0 0 1 1 10 027 000000 </w:t>
        <w:tab/>
        <w:tab/>
        <w:t>PROD(</w:t>
        <w:tab/>
        <w:t>&lt;SG&gt;</w:t>
        <w:tab/>
        <w:tab/>
        <w:t>,SWIT, ,      )</w:t>
        <w:tab/>
        <w:t>;PROCESS SWITCH AND DISP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0</w:t>
        <w:tab/>
        <w:tab/>
        <w:tab/>
        <w:t>000022</w:t>
        <w:tab/>
        <w:tab/>
        <w:t>SWITER==CRET</w:t>
        <w:tab/>
        <w:tab/>
        <w:tab/>
        <w:tab/>
        <w:tab/>
        <w:t>;FOR TIME BEING, SWITCH ERROR IS EA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2</w:t>
        <w:tab/>
        <w:t>000027</w:t>
        <w:tab/>
        <w:t xml:space="preserve">1 0 0 0 00 031 000072 </w:t>
        <w:tab/>
        <w:t>CMDFSW:</w:t>
        <w:tab/>
        <w:t>PROD(</w:t>
        <w:tab/>
        <w:t>":"</w:t>
        <w:tab/>
        <w:tab/>
        <w:t>,    ,*,CMDF1 )</w:t>
        <w:tab/>
        <w:t>;BETTER FOLLOW WITH A COL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3</w:t>
        <w:tab/>
        <w:t>000030</w:t>
        <w:tab/>
        <w:t xml:space="preserve">0 0 1 1 00 022 000000 </w:t>
        <w:tab/>
        <w:tab/>
        <w:t>PROD(</w:t>
        <w:tab/>
        <w:t>&lt;SG&gt;</w:t>
        <w:tab/>
        <w:tab/>
        <w:t>,    , ,SWITER)</w:t>
        <w:tab/>
        <w:t>;CHECK INTO LA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4</w:t>
        <w:tab/>
        <w:t>000031</w:t>
        <w:tab/>
        <w:t xml:space="preserve">0 0 1 1 11 034 000000 </w:t>
        <w:tab/>
        <w:t>CMDF1:</w:t>
        <w:tab/>
        <w:t>PROD(</w:t>
        <w:tab/>
        <w:t>&lt;SG&gt;</w:t>
        <w:tab/>
        <w:tab/>
        <w:t>,ACAL, ,FILSPC)</w:t>
        <w:tab/>
        <w:t>;WILL GOTO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5</w:t>
        <w:tab/>
        <w:t>000032</w:t>
        <w:tab/>
        <w:t xml:space="preserve">0 0 1 1 12 023 000000 </w:t>
        <w:tab/>
        <w:tab/>
        <w:t>PROD(</w:t>
        <w:tab/>
        <w:t>&lt;SG&gt;</w:t>
        <w:tab/>
        <w:tab/>
        <w:t>,DCMD, ,SWITMR)</w:t>
        <w:tab/>
        <w:t>;POINT TO COMM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7</w:t>
        <w:tab/>
        <w:t>000033</w:t>
        <w:tab/>
        <w:t xml:space="preserve">0 0 1 1 13 023 000000 </w:t>
        <w:tab/>
        <w:t>PAUSSW:</w:t>
        <w:tab/>
        <w:t>PROD(</w:t>
        <w:tab/>
        <w:t>&lt;SG&gt;</w:t>
        <w:tab/>
        <w:tab/>
        <w:t>,PAUS, ,SWITMR)</w:t>
        <w:tab/>
        <w:t>;A SIMPLE SWITCH THAT NEEDS COD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19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 - PRODUCTION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8</w:t>
        <w:tab/>
        <w:tab/>
        <w:tab/>
        <w:tab/>
        <w:tab/>
        <w:t>;STANDARD SUBROUTINES (IT WOULD BE NICE TO MAKE THESE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49</w:t>
        <w:tab/>
        <w:tab/>
        <w:tab/>
        <w:tab/>
        <w:tab/>
        <w:t>;SEPARATE PROGRAM SINCE THEY MANAGE TO POP UP ALL THE TIME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1</w:t>
        <w:tab/>
        <w:tab/>
        <w:tab/>
        <w:tab/>
        <w:tab/>
        <w:t>;PRODUCTIONS TO PARSE THE CLASSIC FILE SPECIFIER (DEV:FILE.EXT[P,P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2</w:t>
        <w:tab/>
        <w:tab/>
        <w:tab/>
        <w:tab/>
        <w:tab/>
        <w:t>;IN ITS BIGGEST FORM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3</w:t>
        <w:tab/>
        <w:tab/>
        <w:tab/>
        <w:tab/>
        <w:tab/>
        <w:t>;CALL WITH REGISTER FB POINTING TO THE LOSEG FILE BLOCK TO FI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4</w:t>
        <w:tab/>
        <w:t>000034</w:t>
        <w:tab/>
        <w:t xml:space="preserve">0 0 1 1 14 035 000000 </w:t>
        <w:tab/>
        <w:t>FILSPC:</w:t>
        <w:tab/>
        <w:t>PROD(</w:t>
        <w:tab/>
        <w:t>&lt;SG&gt;</w:t>
        <w:tab/>
        <w:tab/>
        <w:t>,FILI, ,      )</w:t>
        <w:tab/>
        <w:t>;INIT FILE PARSER FLA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5</w:t>
        <w:tab/>
        <w:t>000035</w:t>
        <w:tab/>
        <w:t xml:space="preserve">0 0 1 1 02 053 000000 </w:t>
        <w:tab/>
        <w:t>NXTATM:</w:t>
        <w:tab/>
        <w:t>PROD(</w:t>
        <w:tab/>
        <w:t>&lt;SG&gt;</w:t>
        <w:tab/>
        <w:tab/>
        <w:t>,CALL, ,SIXSCN)</w:t>
        <w:tab/>
        <w:t>;GET A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6</w:t>
        <w:tab/>
        <w:t>000036</w:t>
        <w:tab/>
        <w:t xml:space="preserve">1 0 0 0 15 035 000072 </w:t>
        <w:tab/>
        <w:tab/>
        <w:t>PROD(</w:t>
        <w:tab/>
        <w:t>":"</w:t>
        <w:tab/>
        <w:tab/>
        <w:t>,DEV ,*,NXTATM)</w:t>
        <w:tab/>
        <w:t>;COLON MEANS A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7</w:t>
        <w:tab/>
        <w:t>000037</w:t>
        <w:tab/>
        <w:t xml:space="preserve">1 0 0 0 16 035 000056 </w:t>
        <w:tab/>
        <w:tab/>
        <w:t>PROD(</w:t>
        <w:tab/>
        <w:t>"."</w:t>
        <w:tab/>
        <w:tab/>
        <w:t>,NAME,*,NXTATM)</w:t>
        <w:tab/>
        <w:t>;AND PERIOD MEANS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8</w:t>
        <w:tab/>
        <w:t>000040</w:t>
        <w:tab/>
        <w:t xml:space="preserve">1 0 0 0 17 043 000133 </w:t>
        <w:tab/>
        <w:tab/>
        <w:t>PROD(</w:t>
        <w:tab/>
        <w:t>"["</w:t>
        <w:tab/>
        <w:tab/>
        <w:t>,NAMX,*,PPNSCN)</w:t>
        <w:tab/>
        <w:t>;THEN BRACKET MEANS NAME OR 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59</w:t>
        <w:tab/>
        <w:t>000041</w:t>
        <w:tab/>
        <w:t xml:space="preserve">0 0 1 1 17 042 000000 </w:t>
        <w:tab/>
        <w:tab/>
        <w:t>PROD(</w:t>
        <w:tab/>
        <w:t>&lt;SG&gt;</w:t>
        <w:tab/>
        <w:tab/>
        <w:t>,NAMX, ,      )</w:t>
        <w:tab/>
        <w:t>;ANYTHING ELSE IS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0</w:t>
        <w:tab/>
        <w:t>000042</w:t>
        <w:tab/>
        <w:t xml:space="preserve">0 0 1 1 07 043 000000 </w:t>
        <w:tab/>
        <w:t>PPNDON:</w:t>
        <w:tab/>
        <w:t>PROD(</w:t>
        <w:tab/>
        <w:t>&lt;SG&gt;</w:t>
        <w:tab/>
        <w:tab/>
        <w:t>,RET , ,      )</w:t>
        <w:tab/>
        <w:t>;QUIT WHILE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2</w:t>
        <w:tab/>
        <w:t>000043</w:t>
        <w:tab/>
        <w:t xml:space="preserve">0 0 1 1 02 047 000000 </w:t>
        <w:tab/>
        <w:t>PPNSCN:</w:t>
        <w:tab/>
        <w:t>PROD(</w:t>
        <w:tab/>
        <w:t>&lt;SG&gt;</w:t>
        <w:tab/>
        <w:tab/>
        <w:t>,CALL, ,OCTSCN)</w:t>
        <w:tab/>
        <w:t>;GET PROJECT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3</w:t>
        <w:tab/>
        <w:t>000044</w:t>
        <w:tab/>
        <w:t xml:space="preserve">1 0 1 1 20 047 000000 </w:t>
        <w:tab/>
        <w:tab/>
        <w:t>PROD(</w:t>
        <w:tab/>
        <w:t>&lt;SG&gt;</w:t>
        <w:tab/>
        <w:tab/>
        <w:t>,PROJ,*,OCTSCN)</w:t>
        <w:tab/>
        <w:t>;SAVE PROJECT. PROJ WILL FAK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4</w:t>
        <w:tab/>
        <w:t>000045</w:t>
        <w:tab/>
        <w:t xml:space="preserve">1 0 0 0 00 046 000135 </w:t>
        <w:tab/>
        <w:tab/>
        <w:t>PROD(</w:t>
        <w:tab/>
        <w:t>"]"</w:t>
        <w:tab/>
        <w:tab/>
        <w:t>,    ,*,      )</w:t>
        <w:tab/>
        <w:t>;OPTIONAL CLOSE BRACK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5</w:t>
        <w:tab/>
        <w:t>000046</w:t>
        <w:tab/>
        <w:t xml:space="preserve">0 0 1 1 21 042 000000 </w:t>
        <w:tab/>
        <w:tab/>
        <w:t>PROD(</w:t>
        <w:tab/>
        <w:t>&lt;SG&gt;</w:t>
        <w:tab/>
        <w:tab/>
        <w:t>,PROG, ,PPNDON)</w:t>
        <w:tab/>
        <w:t>;MERGE WITH PRO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7</w:t>
        <w:tab/>
        <w:t>000047</w:t>
        <w:tab/>
        <w:t xml:space="preserve">1 0 1 0 00 047 000004 </w:t>
        <w:tab/>
        <w:t>OCTSCN:</w:t>
        <w:tab/>
        <w:t>PROD(</w:t>
        <w:tab/>
        <w:t>&lt;BLANK&gt;</w:t>
        <w:tab/>
        <w:tab/>
        <w:t>,    ,*,.     )</w:t>
        <w:tab/>
        <w:t>;SKIP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8</w:t>
        <w:tab/>
        <w:t>000050</w:t>
        <w:tab/>
        <w:t xml:space="preserve">0 0 1 1 22 051 000000 </w:t>
        <w:tab/>
        <w:tab/>
        <w:t>PROD(</w:t>
        <w:tab/>
        <w:t>&lt;SG&gt;</w:t>
        <w:tab/>
        <w:tab/>
        <w:t>,OCTI, ,      )</w:t>
        <w:tab/>
        <w:t>;INIT OCTAL P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69</w:t>
        <w:tab/>
        <w:t>000051</w:t>
        <w:tab/>
        <w:t xml:space="preserve">1 0 1 0 23 051 000002 </w:t>
        <w:tab/>
        <w:tab/>
        <w:t>PROD(</w:t>
        <w:tab/>
        <w:t>&lt;DIGIT&gt;</w:t>
        <w:tab/>
        <w:tab/>
        <w:t>,OCTS,*,.     )</w:t>
        <w:tab/>
        <w:t>;HMM. MAYBE WE SHOULD DEFINE OCTIT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0</w:t>
        <w:tab/>
        <w:t>000052</w:t>
        <w:tab/>
        <w:t xml:space="preserve">0 0 1 1 00 056 000000 </w:t>
        <w:tab/>
        <w:tab/>
        <w:t>PROD(</w:t>
        <w:tab/>
        <w:t>&lt;SG&gt;</w:t>
        <w:tab/>
        <w:tab/>
        <w:t>,    , ,SKPBLA)</w:t>
        <w:tab/>
        <w:t>;SKIP BLANKS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2</w:t>
        <w:tab/>
        <w:t>000053</w:t>
        <w:tab/>
        <w:t xml:space="preserve">1 0 1 0 00 053 000004 </w:t>
        <w:tab/>
        <w:t>SIXSCN:</w:t>
        <w:tab/>
        <w:t>PROD(</w:t>
        <w:tab/>
        <w:t>&lt;BLANK&gt;</w:t>
        <w:tab/>
        <w:tab/>
        <w:t>,    ,*,.     )</w:t>
        <w:tab/>
        <w:t>;SKIP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3</w:t>
        <w:tab/>
        <w:t>000054</w:t>
        <w:tab/>
        <w:t xml:space="preserve">0 0 1 1 24 055 000000 </w:t>
        <w:tab/>
        <w:tab/>
        <w:t>PROD(</w:t>
        <w:tab/>
        <w:t>&lt;SG&gt;</w:t>
        <w:tab/>
        <w:tab/>
        <w:t>,SIXI, ,      )</w:t>
        <w:tab/>
        <w:t>;SETUP SIXBIT PAC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4</w:t>
        <w:tab/>
        <w:t>000055</w:t>
        <w:tab/>
        <w:t xml:space="preserve">1 0 1 0 25 055 000003 </w:t>
        <w:tab/>
        <w:tab/>
        <w:t>PROD(</w:t>
        <w:tab/>
        <w:t>&lt;LETTER!DIGIT&gt;</w:t>
        <w:tab/>
        <w:t>,SIXS,*,.     )</w:t>
        <w:tab/>
        <w:t>;SAVE ANY ALPHANUMER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5</w:t>
        <w:tab/>
        <w:t>000056</w:t>
        <w:tab/>
        <w:t xml:space="preserve">1 0 1 0 00 056 000004 </w:t>
        <w:tab/>
        <w:t>SKPBLA:</w:t>
        <w:tab/>
        <w:t>PROD(</w:t>
        <w:tab/>
        <w:t>&lt;BLANK&gt;</w:t>
        <w:tab/>
        <w:tab/>
        <w:t>,    ,*,.     )</w:t>
        <w:tab/>
        <w:t>;IGNORE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6</w:t>
        <w:tab/>
        <w:t>000057</w:t>
        <w:tab/>
        <w:t xml:space="preserve">0 0 1 1 07 060 000000 </w:t>
        <w:tab/>
        <w:tab/>
        <w:t>PROD(</w:t>
        <w:tab/>
        <w:t>&lt;SG&gt;</w:t>
        <w:tab/>
        <w:tab/>
        <w:t>,RET , ,      )</w:t>
        <w:tab/>
        <w:t>;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8</w:t>
        <w:tab/>
        <w:t>400202'</w:t>
        <w:tab/>
        <w:t>000000*</w:t>
        <w:tab/>
        <w:t>400266'</w:t>
        <w:tab/>
        <w:tab/>
        <w:tab/>
        <w:t>TBL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9</w:t>
        <w:tab/>
        <w:t>400203'</w:t>
        <w:tab/>
        <w:t>000000*</w:t>
        <w:tab/>
        <w:t>40023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0</w:t>
        <w:tab/>
        <w:t>400204'</w:t>
        <w:tab/>
        <w:t>400215'</w:t>
        <w:tab/>
        <w:t>400237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1</w:t>
        <w:tab/>
        <w:t>400205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2</w:t>
        <w:tab/>
        <w:t>400206'</w:t>
        <w:tab/>
        <w:t>400270'</w:t>
        <w:tab/>
        <w:t>40030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3</w:t>
        <w:tab/>
        <w:t>400207'</w:t>
        <w:tab/>
        <w:t>400313'</w:t>
        <w:tab/>
        <w:t>40030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4</w:t>
        <w:tab/>
        <w:t>400210'</w:t>
        <w:tab/>
        <w:t>400347'</w:t>
        <w:tab/>
        <w:t>400350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5</w:t>
        <w:tab/>
        <w:t>400211'</w:t>
        <w:tab/>
        <w:t>400352'</w:t>
        <w:tab/>
        <w:t>40035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6</w:t>
        <w:tab/>
        <w:t>400212'</w:t>
        <w:tab/>
        <w:t>400360'</w:t>
        <w:tab/>
        <w:t>400362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7</w:t>
        <w:tab/>
        <w:t>400213'</w:t>
        <w:tab/>
        <w:t>400372'</w:t>
        <w:tab/>
        <w:t>40037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8</w:t>
        <w:tab/>
        <w:t>400214'</w:t>
        <w:tab/>
        <w:t>400371'</w:t>
        <w:tab/>
        <w:t>400364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0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 - A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0</w:t>
        <w:tab/>
        <w:tab/>
        <w:tab/>
        <w:tab/>
        <w:tab/>
        <w:t>SUBTTL</w:t>
        <w:tab/>
        <w:t>LEXICAL ANALYSIS - ACTION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2</w:t>
        <w:tab/>
        <w:t>400215'</w:t>
        <w:tab/>
        <w:t xml:space="preserve">662 00 0 00 000010 </w:t>
        <w:tab/>
        <w:t>A.OUTF:</w:t>
        <w:tab/>
        <w:t>TXOE</w:t>
        <w:tab/>
        <w:t>F,LSTOPN</w:t>
        <w:tab/>
        <w:t>;IS THIS A NEW LIST FILE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3</w:t>
        <w:tab/>
        <w:t>400216'</w:t>
        <w:tab/>
        <w:t>007 11 0 00 000421'</w:t>
        <w:tab/>
        <w:tab/>
        <w:t>FOCLOS</w:t>
        <w:tab/>
        <w:t>LSTFOL</w:t>
        <w:tab/>
        <w:tab/>
        <w:t>;YES, CLOSE THIS ONE SO WE CAN OPEN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4</w:t>
        <w:tab/>
        <w:t>400217'</w:t>
        <w:tab/>
        <w:t>010 00 0 00 400750'</w:t>
        <w:tab/>
        <w:tab/>
        <w:t>FSETUP</w:t>
        <w:tab/>
        <w:t>LSTFOH</w:t>
        <w:tab/>
        <w:tab/>
        <w:t>;INIT FILE BLOCK AND SETUP DEFAUL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5</w:t>
        <w:tab/>
        <w:t>400220'</w:t>
        <w:tab/>
        <w:t>332 01 0 00 000343'</w:t>
        <w:tab/>
        <w:tab/>
        <w:t>SKIPE</w:t>
        <w:tab/>
        <w:t>T1,DTAFIL+FILDEV;SAVE OUTPUT SPEC WHERE IT BELO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6</w:t>
        <w:tab/>
        <w:t>400221'</w:t>
        <w:tab/>
        <w:t>202 01 0 00 000426'</w:t>
        <w:tab/>
        <w:tab/>
        <w:t>MOVEM</w:t>
        <w:tab/>
        <w:t>T1,LSTFOL+FILDEV;  DE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7</w:t>
        <w:tab/>
        <w:t>400222'</w:t>
        <w:tab/>
        <w:t>316 01 0 00 401031'</w:t>
        <w:tab/>
        <w:tab/>
        <w:t>CAMN</w:t>
        <w:tab/>
        <w:t>T1,[SIXBIT/TTY/];IF POINTING BACK TO TT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8</w:t>
        <w:tab/>
        <w:tab/>
        <w:tab/>
        <w:tab/>
        <w:tab/>
        <w:tab/>
        <w:t>JRST</w:t>
        <w:tab/>
        <w:t>[TXZ</w:t>
        <w:tab/>
        <w:t>F,LSTOPN;JUST USE THE NORMAL TTY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99</w:t>
        <w:tab/>
        <w:tab/>
        <w:tab/>
        <w:tab/>
        <w:tab/>
        <w:tab/>
        <w:tab/>
        <w:t xml:space="preserve"> FOSEL</w:t>
        <w:tab/>
        <w:t>TTYFOL</w:t>
        <w:tab/>
        <w:t>;CAUSE OTHERWISE WE WILL REDIRECT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0</w:t>
        <w:tab/>
        <w:t>400223'</w:t>
        <w:tab/>
        <w:t>254 00 0 00 401032'</w:t>
        <w:tab/>
        <w:tab/>
        <w:tab/>
        <w:t xml:space="preserve"> POPJ</w:t>
        <w:tab/>
        <w:t>P,]</w:t>
        <w:tab/>
        <w:t>;AND THEN DO A CLOSE ON IT. NOT G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1</w:t>
        <w:tab/>
        <w:t>400224'</w:t>
        <w:tab/>
        <w:t>332 01 0 00 000345'</w:t>
        <w:tab/>
        <w:tab/>
        <w:t>SKIPE</w:t>
        <w:tab/>
        <w:t>T1,DTAFIL+FILN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2</w:t>
        <w:tab/>
        <w:t>400225'</w:t>
        <w:tab/>
        <w:t>202 01 0 00 000430'</w:t>
        <w:tab/>
        <w:tab/>
        <w:t>MOVEM</w:t>
        <w:tab/>
        <w:t>T1,LSTFOL+FILNAM; 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3</w:t>
        <w:tab/>
        <w:t>400226'</w:t>
        <w:tab/>
        <w:t>332 01 0 00 000346'</w:t>
        <w:tab/>
        <w:tab/>
        <w:t>SKIPE</w:t>
        <w:tab/>
        <w:t>T1,DTAFIL+FIL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4</w:t>
        <w:tab/>
        <w:t>400227'</w:t>
        <w:tab/>
        <w:t>202 01 0 00 000431'</w:t>
        <w:tab/>
        <w:tab/>
        <w:t>MOVEM</w:t>
        <w:tab/>
        <w:t>T1,LSTFOL+FILEXT; 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5</w:t>
        <w:tab/>
        <w:t>400230'</w:t>
        <w:tab/>
        <w:t>332 01 0 00 000351'</w:t>
        <w:tab/>
        <w:tab/>
        <w:t>SKIPE</w:t>
        <w:tab/>
        <w:t>T1,DTAFIL+FILP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6</w:t>
        <w:tab/>
        <w:t>400231'</w:t>
        <w:tab/>
        <w:t>202 01 0 00 000434'</w:t>
        <w:tab/>
        <w:tab/>
        <w:t>MOVEM</w:t>
        <w:tab/>
        <w:t>T1,LSTFOL+FILPPN;  PP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7</w:t>
        <w:tab/>
        <w:t>400232'</w:t>
        <w:tab/>
        <w:t>007 03 0 00 000421'</w:t>
        <w:tab/>
        <w:tab/>
        <w:t>FOOPEN</w:t>
        <w:tab/>
        <w:t>LSTFOL</w:t>
        <w:tab/>
        <w:tab/>
        <w:t>;AND GET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8</w:t>
        <w:tab/>
        <w:t>400233'</w:t>
        <w:tab/>
        <w:t xml:space="preserve">263 17 0 00 000000 </w:t>
        <w:tab/>
        <w:tab/>
        <w:t>POPJ</w:t>
        <w:tab/>
        <w:t>P,</w:t>
        <w:tab/>
        <w:tab/>
        <w:t>;NOW OUTPUT WILL GO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0</w:t>
        <w:tab/>
        <w:t>400234'</w:t>
        <w:tab/>
        <w:t>010 00 0 00 400721'</w:t>
        <w:tab/>
        <w:t>A.CCAL:</w:t>
        <w:tab/>
        <w:t>FSETUP</w:t>
        <w:tab/>
        <w:t>DTAFIH</w:t>
        <w:tab/>
        <w:tab/>
        <w:t>;GIVE US A CLEAN SL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1</w:t>
        <w:tab/>
        <w:t>400235'</w:t>
        <w:tab/>
        <w:t>201 11 0 00 000336'</w:t>
        <w:tab/>
        <w:tab/>
        <w:t>MOVEI</w:t>
        <w:tab/>
        <w:t>FB,DTAFIL</w:t>
        <w:tab/>
        <w:t>;POINT TO FILE BLOCK TO F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2</w:t>
        <w:tab/>
        <w:t>400236'</w:t>
        <w:tab/>
        <w:t>254 00 0 00 000000*</w:t>
        <w:tab/>
        <w:tab/>
        <w:t>PJRST</w:t>
        <w:tab/>
        <w:t>A.CALL##</w:t>
        <w:tab/>
        <w:t>;AND GO OFF TO FILS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4</w:t>
        <w:tab/>
        <w:t>400237'</w:t>
        <w:tab/>
        <w:t>332 01 0 00 000345'</w:t>
        <w:tab/>
        <w:t>A.DIRE:</w:t>
        <w:tab/>
        <w:t>SKIPE</w:t>
        <w:tab/>
        <w:t>T1,DTAFIL+FILNAM;KLUDGE TO LET PEOPLE TYPE DECTAP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5</w:t>
        <w:tab/>
        <w:t>400240'</w:t>
        <w:tab/>
        <w:t>202 01 0 00 000343'</w:t>
        <w:tab/>
        <w:tab/>
        <w:t>MOVEM</w:t>
        <w:tab/>
        <w:t>T1,DTAFIL+FILDEV;  WITHOUT USING COL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6</w:t>
        <w:tab/>
        <w:t>400241'</w:t>
        <w:tab/>
        <w:t>336 01 0 00 000343'</w:t>
        <w:tab/>
        <w:tab/>
        <w:t>SKIPN</w:t>
        <w:tab/>
        <w:t>T1,DTAFIL+FILDEV;WHILE WE HAVE THE CHANCE, LET'S MAKE SURE WE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7</w:t>
        <w:tab/>
        <w:t>400242'</w:t>
        <w:tab/>
        <w:t xml:space="preserve">263 17 0 00 000000 </w:t>
        <w:tab/>
        <w:tab/>
        <w:t>POPJ</w:t>
        <w:tab/>
        <w:t>P,</w:t>
        <w:tab/>
        <w:tab/>
        <w:t>;IF NOTHING SPECIFIED, DON'T DO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8</w:t>
        <w:tab/>
        <w:t>400243'</w:t>
        <w:tab/>
        <w:t xml:space="preserve">047 01 0 00 000004 </w:t>
        <w:tab/>
        <w:tab/>
        <w:t>DEVCHR</w:t>
        <w:tab/>
        <w:t>T1,</w:t>
        <w:tab/>
        <w:tab/>
        <w:t>;MAKE SURE WE HAVE A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19</w:t>
        <w:tab/>
        <w:t>400244'</w:t>
        <w:tab/>
        <w:t xml:space="preserve">607 01 0 00 000100 </w:t>
        <w:tab/>
        <w:tab/>
        <w:t>TXNN</w:t>
        <w:tab/>
        <w:t>T1,DV.DTA</w:t>
        <w:tab/>
        <w:t>;CAUSE OTHERWISE, WE'LL LOOK RATHER FOOLISH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0</w:t>
        <w:tab/>
        <w:tab/>
        <w:tab/>
        <w:tab/>
        <w:tab/>
        <w:tab/>
        <w:t>EDISIX</w:t>
        <w:tab/>
        <w:t>[CPOPJ##,,[SIXBIT\? %: &amp;IS NOT A &amp;DEC&amp;TAPE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1</w:t>
        <w:tab/>
        <w:t>400245'</w:t>
        <w:tab/>
        <w:t>001 11 0 00 401042'</w:t>
        <w:tab/>
        <w:tab/>
        <w:tab/>
        <w:t xml:space="preserve"> WNAME</w:t>
        <w:tab/>
        <w:t>DTAFIL+FILDEV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3</w:t>
        <w:tab/>
        <w:t>400246'</w:t>
        <w:tab/>
        <w:t>261 17 0 00 000000*</w:t>
        <w:tab/>
        <w:tab/>
        <w:t>PUSH</w:t>
        <w:tab/>
        <w:t>P,IFILE##</w:t>
        <w:tab/>
        <w:t>;SAVE INPUT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4</w:t>
        <w:tab/>
        <w:t>400247'</w:t>
        <w:tab/>
        <w:t>007 04 0 00 000336'</w:t>
        <w:tab/>
        <w:tab/>
        <w:t>FIGET</w:t>
        <w:tab/>
        <w:t>DTAFIL</w:t>
        <w:tab/>
        <w:tab/>
        <w:t>;OPEN DECT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5</w:t>
        <w:tab/>
        <w:t>400250'</w:t>
        <w:tab/>
        <w:t xml:space="preserve">074 00 0 00 000144 </w:t>
        <w:tab/>
        <w:tab/>
        <w:t>USETI</w:t>
        <w:tab/>
        <w:t>DTA,DIRADR</w:t>
        <w:tab/>
        <w:t>;READY TO READ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6</w:t>
        <w:tab/>
        <w:tab/>
        <w:tab/>
        <w:tab/>
        <w:tab/>
        <w:tab/>
        <w:t>IN</w:t>
        <w:tab/>
        <w:t>DTA,[IOWD DIRSIZ,DIRBL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7</w:t>
        <w:tab/>
        <w:t>400251'</w:t>
        <w:tab/>
        <w:t>056 00 0 00 401044'</w:t>
        <w:tab/>
        <w:tab/>
        <w:tab/>
        <w:t xml:space="preserve">     0]</w:t>
        <w:tab/>
        <w:tab/>
        <w:t>;AND READ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8</w:t>
        <w:tab/>
        <w:t>400252'</w:t>
        <w:tab/>
        <w:t>334 01 0 00 401046'</w:t>
        <w:tab/>
        <w:tab/>
        <w:t xml:space="preserve">  SKIPA</w:t>
        <w:tab/>
        <w:t>T1,[DIRBLK]</w:t>
        <w:tab/>
        <w:t>;NO ERROR. GET DIRECTORY ADDR AND SKIP ERROR REP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29</w:t>
        <w:tab/>
        <w:tab/>
        <w:tab/>
        <w:tab/>
        <w:tab/>
        <w:tab/>
        <w:t>DISIX</w:t>
        <w:tab/>
        <w:t>[DTAREL,,[SIXBIT\%!\];THIS IS A CUTE USE FOR DISIX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0</w:t>
        <w:tab/>
        <w:t>400253'</w:t>
        <w:tab/>
        <w:t>001 10 0 00 401050'</w:t>
        <w:tab/>
        <w:tab/>
        <w:tab/>
        <w:t xml:space="preserve"> ERRIN</w:t>
        <w:tab/>
        <w:t>DTAFIL]</w:t>
        <w:tab/>
        <w:t>;REPORT INPUT ERROR AND P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1</w:t>
        <w:tab/>
        <w:t>400254'</w:t>
        <w:tab/>
        <w:t>260 17 0 00 400041'</w:t>
        <w:tab/>
        <w:tab/>
        <w:t>PUSHJ</w:t>
        <w:tab/>
        <w:t>P,PRTDIR</w:t>
        <w:tab/>
        <w:t>;READ, PRIN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2</w:t>
        <w:tab/>
        <w:t>400255'</w:t>
        <w:tab/>
        <w:t xml:space="preserve">606 00 0 00 000010 </w:t>
        <w:tab/>
        <w:tab/>
        <w:t>TXNN</w:t>
        <w:tab/>
        <w:t>F,LSTOPN</w:t>
        <w:tab/>
        <w:t>;IS OUTPUT REDIRECT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3</w:t>
        <w:tab/>
        <w:t>400256'</w:t>
        <w:tab/>
        <w:t xml:space="preserve">067 01 0 00 000000 </w:t>
        <w:tab/>
        <w:tab/>
        <w:t>OUTPUT</w:t>
        <w:tab/>
        <w:t>TTY,</w:t>
        <w:tab/>
        <w:tab/>
        <w:t>;NO, FORCE OUT NOW FOR NEA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4</w:t>
        <w:tab/>
        <w:t>400257'</w:t>
        <w:tab/>
        <w:t xml:space="preserve">602 00 0 00 000020 </w:t>
        <w:tab/>
        <w:t>DTAREL:</w:t>
        <w:tab/>
        <w:t>TXNE</w:t>
        <w:tab/>
        <w:t>F,UNLOAD</w:t>
        <w:tab/>
        <w:t>;SHOULD TAPE BE DISMOUNTED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5</w:t>
        <w:tab/>
        <w:t>400260'</w:t>
        <w:tab/>
        <w:t xml:space="preserve">072 00 0 00 000011 </w:t>
        <w:tab/>
        <w:tab/>
        <w:t>MTAPE</w:t>
        <w:tab/>
        <w:t>DTA,11</w:t>
        <w:tab/>
        <w:tab/>
        <w:t>;YES, DO IT (USED WITH /PAUSE, USUAL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6</w:t>
        <w:tab/>
        <w:t>400261'</w:t>
        <w:tab/>
        <w:t>007 14 0 00 000336'</w:t>
        <w:tab/>
        <w:tab/>
        <w:t>FREL</w:t>
        <w:tab/>
        <w:t>DTAFIL</w:t>
        <w:tab/>
        <w:tab/>
        <w:t>;NOW CAN RELEASE THE D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7</w:t>
        <w:tab/>
        <w:t>400262'</w:t>
        <w:tab/>
        <w:t>254 00 0 00 400264'</w:t>
        <w:tab/>
        <w:tab/>
        <w:t>PJRST</w:t>
        <w:tab/>
        <w:t>IPOPJ</w:t>
        <w:tab/>
        <w:tab/>
        <w:t>;PROBABLY SHOULD BE EXTER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39</w:t>
        <w:tab/>
        <w:t>400263'</w:t>
        <w:tab/>
        <w:t>011 02 0 00 000336'</w:t>
        <w:tab/>
        <w:t>DTAOPN:</w:t>
        <w:tab/>
        <w:t>ERRIOP</w:t>
        <w:tab/>
        <w:t>DTAFIL</w:t>
        <w:tab/>
        <w:tab/>
        <w:t>;HERE IF FIGET FAILS. SA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0</w:t>
        <w:tab/>
        <w:t>400264'</w:t>
        <w:tab/>
        <w:t>262 17 0 00 400246*</w:t>
        <w:tab/>
        <w:t>IPOPJ:</w:t>
        <w:tab/>
        <w:t>POP</w:t>
        <w:tab/>
        <w:t>P,IFILE##</w:t>
        <w:tab/>
        <w:t>;RESTORE INPUT STRE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1</w:t>
        <w:tab/>
        <w:t>400265'</w:t>
        <w:tab/>
        <w:t xml:space="preserve">263 17 0 00 000000 </w:t>
        <w:tab/>
        <w:tab/>
        <w:t>POPJ</w:t>
        <w:tab/>
        <w:t>P,</w:t>
        <w:tab/>
        <w:tab/>
        <w:t>;AND JUST IGNOR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1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EXICAL ANALYSIS - A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2</w:t>
        <w:tab/>
        <w:t>400266'</w:t>
        <w:tab/>
        <w:t xml:space="preserve">620 00 0 00 000022 </w:t>
        <w:tab/>
        <w:t>A.FINI:</w:t>
        <w:tab/>
        <w:t>TXZ</w:t>
        <w:tab/>
        <w:t>F,FSTDIR!UNLOAD</w:t>
        <w:tab/>
        <w:t>;ENSURE WE START LONG AND LEAVE THE TAP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3</w:t>
        <w:tab/>
        <w:t>400267'</w:t>
        <w:tab/>
        <w:t xml:space="preserve">263 17 0 00 000000 </w:t>
        <w:tab/>
        <w:tab/>
        <w:t>POPJ</w:t>
        <w:tab/>
        <w:t>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5</w:t>
        <w:tab/>
        <w:tab/>
        <w:tab/>
        <w:tab/>
        <w:tab/>
        <w:t>;SWITCH PROCESSOR. ENTER WITH DATA FROM A.SIX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6</w:t>
        <w:tab/>
        <w:tab/>
        <w:tab/>
        <w:tab/>
        <w:tab/>
        <w:t>;T1/</w:t>
        <w:tab/>
        <w:t>NAME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7</w:t>
        <w:tab/>
        <w:tab/>
        <w:tab/>
        <w:tab/>
        <w:tab/>
        <w:t>;T2/</w:t>
        <w:tab/>
        <w:t>BYTE POINTER TO LAS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49</w:t>
        <w:tab/>
        <w:tab/>
        <w:tab/>
        <w:tab/>
        <w:tab/>
        <w:t>;THERE ARE 3 TABLES USED HE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0</w:t>
        <w:tab/>
        <w:tab/>
        <w:tab/>
        <w:tab/>
        <w:tab/>
        <w:t>;SWITTB</w:t>
        <w:tab/>
        <w:t xml:space="preserve"> SWITCH NAMES PASSED TO SIXSRC TO DECIDE ON LEGALITY OF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1</w:t>
        <w:tab/>
        <w:tab/>
        <w:tab/>
        <w:tab/>
        <w:tab/>
        <w:t>;</w:t>
        <w:tab/>
        <w:t>TYPED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2</w:t>
        <w:tab/>
        <w:tab/>
        <w:tab/>
        <w:tab/>
        <w:tab/>
        <w:t>;SWITBT</w:t>
        <w:tab/>
        <w:t xml:space="preserve"> TABLE OF BITS TO SET ON SWITCH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3</w:t>
        <w:tab/>
        <w:tab/>
        <w:tab/>
        <w:tab/>
        <w:tab/>
        <w:t>;SWITDP</w:t>
        <w:tab/>
        <w:t xml:space="preserve"> LEXTAB ADDRESS TO DISPATCH TO PARSING REST OF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5</w:t>
        <w:tab/>
        <w:t>400270'</w:t>
        <w:tab/>
        <w:t>135 03 0 00 401052'</w:t>
        <w:tab/>
        <w:t>A.SWIT:</w:t>
        <w:tab/>
        <w:t>LDB</w:t>
        <w:tab/>
        <w:t>T3,[POINT 6,T2,5];EXTRACT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6</w:t>
        <w:tab/>
        <w:t>400271'</w:t>
        <w:tab/>
        <w:t xml:space="preserve">474 02 0 00 000000 </w:t>
        <w:tab/>
        <w:tab/>
        <w:t>SETO</w:t>
        <w:tab/>
        <w:t>T2,</w:t>
        <w:tab/>
        <w:tab/>
        <w:t>;READY TO MAKE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7</w:t>
        <w:tab/>
        <w:t>400272'</w:t>
        <w:tab/>
        <w:t xml:space="preserve">242 02 0 03 000000 </w:t>
        <w:tab/>
        <w:tab/>
        <w:t>LSH</w:t>
        <w:tab/>
        <w:t>T2,(T3)</w:t>
        <w:tab/>
        <w:tab/>
        <w:t>;PO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8</w:t>
        <w:tab/>
        <w:t>400273'</w:t>
        <w:tab/>
        <w:t>200 03 0 00 401053'</w:t>
        <w:tab/>
        <w:tab/>
        <w:t>MOVE</w:t>
        <w:tab/>
        <w:t>T3,[-SWITN,,SWITTB];AOBJN WORD TO LIST OF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9</w:t>
        <w:tab/>
        <w:t>400274'</w:t>
        <w:tab/>
        <w:t>260 17 0 00 400417'</w:t>
        <w:tab/>
        <w:tab/>
        <w:t>PUSHJ</w:t>
        <w:tab/>
        <w:t>P,SIXSRC</w:t>
        <w:tab/>
        <w:t>;TRY TO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0</w:t>
        <w:tab/>
        <w:t>400275'</w:t>
        <w:tab/>
        <w:t>254 00 0 00 400300'</w:t>
        <w:tab/>
        <w:tab/>
        <w:t xml:space="preserve">  JRST</w:t>
        <w:tab/>
        <w:t>SWTBAD</w:t>
        <w:tab/>
        <w:tab/>
        <w:t>;ERROR OF SOME SORT...P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1</w:t>
        <w:tab/>
        <w:t>400276'</w:t>
        <w:tab/>
        <w:t>434 00 0 03 400474'</w:t>
        <w:tab/>
        <w:tab/>
        <w:t>IOR</w:t>
        <w:tab/>
        <w:t>F,SWITBT(T3)</w:t>
        <w:tab/>
        <w:t>;SET THE NECESSARY SWI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2</w:t>
        <w:tab/>
        <w:t>400277'</w:t>
        <w:tab/>
        <w:t>334 01 0 03 400505'</w:t>
        <w:tab/>
        <w:tab/>
        <w:t>SKIPA</w:t>
        <w:tab/>
        <w:t>T1,SWITDP(T3)</w:t>
        <w:tab/>
        <w:t>;GET ADDRESS OF NEXT P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3</w:t>
        <w:tab/>
        <w:t>400300'</w:t>
        <w:tab/>
        <w:t xml:space="preserve">201 01 0 00 000022 </w:t>
        <w:tab/>
        <w:t>SWTBAD:</w:t>
        <w:tab/>
        <w:t>MOVEI</w:t>
        <w:tab/>
        <w:t>T1,SWITER</w:t>
        <w:tab/>
        <w:t>;BAD SWITCH, SAY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4</w:t>
        <w:tab/>
        <w:t>400301'</w:t>
        <w:tab/>
        <w:t>254 00 0 00 000000*</w:t>
        <w:tab/>
        <w:tab/>
        <w:t>PJRST</w:t>
        <w:tab/>
        <w:t>A.JUMP##</w:t>
        <w:tab/>
        <w:t>;AND DISPATCH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6</w:t>
        <w:tab/>
        <w:t>400302'</w:t>
        <w:tab/>
        <w:t xml:space="preserve">047 01 0 00 000012 </w:t>
        <w:tab/>
        <w:t>A.PAUS:</w:t>
        <w:tab/>
        <w:t>MONRT.</w:t>
        <w:tab/>
        <w:tab/>
        <w:tab/>
        <w:t>;/PAUSE - JUST STOP AND LET PEOPLE CHANGE DECTAP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7</w:t>
        <w:tab/>
        <w:t>400303'</w:t>
        <w:tab/>
        <w:t xml:space="preserve">263 17 0 00 000000 </w:t>
        <w:tab/>
        <w:tab/>
        <w:t>POPJ</w:t>
        <w:tab/>
        <w:t>P,</w:t>
        <w:tab/>
        <w:tab/>
        <w:t>;IT IS QUESTIONABLE AS TO WHETHER OR NOT THIS IS USEFU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69</w:t>
        <w:tab/>
        <w:tab/>
        <w:tab/>
        <w:tab/>
        <w:tab/>
        <w:t>SUBTTL</w:t>
        <w:tab/>
        <w:t>COMMAND FILE PROCES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0</w:t>
        <w:tab/>
        <w:tab/>
        <w:tab/>
        <w:tab/>
        <w:tab/>
        <w:t>;COMMAND FILE PROCESSOR AND INPUT SCAN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1</w:t>
        <w:tab/>
        <w:tab/>
        <w:tab/>
        <w:tab/>
        <w:tab/>
        <w:t>;THE SYMBOL 'CMDLVL' MUST BE SET TO 0 BEFORE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2</w:t>
        <w:tab/>
        <w:tab/>
        <w:tab/>
        <w:tab/>
        <w:tab/>
        <w:t>;COMMAND FILE MAY BE PROCESSED AND IMPLIES THAT CMDEOF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3</w:t>
        <w:tab/>
        <w:tab/>
        <w:tab/>
        <w:tab/>
        <w:tab/>
        <w:t>;THAT CMDFLB HAVE A THE BASE FILE ENTRY FIRST BEFORE THE COMMAND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4</w:t>
        <w:tab/>
        <w:tab/>
        <w:tab/>
        <w:tab/>
        <w:tab/>
        <w:t>;ADDR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6</w:t>
        <w:tab/>
        <w:t>400304'</w:t>
        <w:tab/>
        <w:t>350 01 0 00 000335'</w:t>
        <w:tab/>
        <w:t>A.ACAL:</w:t>
        <w:tab/>
        <w:t>AOS</w:t>
        <w:tab/>
        <w:t>T1,CMDLVL</w:t>
        <w:tab/>
        <w:t>;BUMP CMD FILE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7</w:t>
        <w:tab/>
        <w:t>400305'</w:t>
        <w:tab/>
        <w:t xml:space="preserve">303 01 0 00 000015 </w:t>
        <w:tab/>
        <w:tab/>
        <w:t>CAILE</w:t>
        <w:tab/>
        <w:t>T1,CMDDEP</w:t>
        <w:tab/>
        <w:t>;EXCEEDED CMD FILE NESTING DEPTH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8</w:t>
        <w:tab/>
        <w:t>400306'</w:t>
        <w:tab/>
        <w:t>001 11 0 00 401062'</w:t>
        <w:tab/>
        <w:tab/>
        <w:t>EDISIX</w:t>
        <w:tab/>
        <w:t>[CMDEXC,,[SIXBIT\?C&amp;OMMAND FILE NESTING TOO DEEP#!\]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79</w:t>
        <w:tab/>
        <w:t>400307'</w:t>
        <w:tab/>
        <w:t>200 11 0 01 400516'</w:t>
        <w:tab/>
        <w:tab/>
        <w:t>MOVE</w:t>
        <w:tab/>
        <w:t>FB,CMDFLB(T1)</w:t>
        <w:tab/>
        <w:t>;GET ADDRESSES OF FILE BLOCKS (HISEG,,LOSE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0</w:t>
        <w:tab/>
        <w:t>400310'</w:t>
        <w:tab/>
        <w:t xml:space="preserve">010 00 0 11 000000 </w:t>
        <w:tab/>
        <w:tab/>
        <w:t>FSETUP</w:t>
        <w:tab/>
        <w:t>(FB)</w:t>
        <w:tab/>
        <w:tab/>
        <w:t>;SETUP LOSEG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1</w:t>
        <w:tab/>
        <w:t>400311'</w:t>
        <w:tab/>
        <w:t xml:space="preserve">554 11 0 00 000011 </w:t>
        <w:tab/>
        <w:tab/>
        <w:t>HLRZ</w:t>
        <w:tab/>
        <w:t>FB,FB</w:t>
        <w:tab/>
        <w:tab/>
        <w:t>;AND POINT TO IT FOR FILS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2</w:t>
        <w:tab/>
        <w:t>400312'</w:t>
        <w:tab/>
        <w:t>254 00 0 00 400236*</w:t>
        <w:tab/>
        <w:tab/>
        <w:t>PJRST</w:t>
        <w:tab/>
        <w:t>A.CALL##</w:t>
        <w:tab/>
        <w:t>;AND GO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4</w:t>
        <w:tab/>
        <w:t>400313'</w:t>
        <w:tab/>
        <w:t xml:space="preserve">007 02 0 11 000000 </w:t>
        <w:tab/>
        <w:t>A.DCMD:</w:t>
        <w:tab/>
        <w:t>FIOPEN</w:t>
        <w:tab/>
        <w:t>(FB)</w:t>
        <w:tab/>
        <w:tab/>
        <w:t>;READ THE CM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5</w:t>
        <w:tab/>
        <w:t>400314'</w:t>
        <w:tab/>
        <w:t xml:space="preserve">010 05 0 00 000001 </w:t>
        <w:tab/>
        <w:tab/>
        <w:t>RCH</w:t>
        <w:tab/>
        <w:t>T1</w:t>
        <w:tab/>
        <w:tab/>
        <w:t>;'PRIME' PARSER. THIS IS NECESSARY BE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6</w:t>
        <w:tab/>
        <w:tab/>
        <w:tab/>
        <w:tab/>
        <w:tab/>
        <w:tab/>
        <w:tab/>
        <w:tab/>
        <w:tab/>
        <w:t>;  IS ALWAYS ONE CHARACTER AHEAD OF US. SEE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7</w:t>
        <w:tab/>
        <w:tab/>
        <w:tab/>
        <w:tab/>
        <w:tab/>
        <w:tab/>
        <w:tab/>
        <w:tab/>
        <w:tab/>
        <w:t xml:space="preserve">;  LEXINT OR THE TULIP MANUAL FOR GORY DETAIL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8</w:t>
        <w:tab/>
        <w:t>400315'</w:t>
        <w:tab/>
        <w:t xml:space="preserve">263 17 0 00 000000 </w:t>
        <w:tab/>
        <w:tab/>
        <w:t>POPJ</w:t>
        <w:tab/>
        <w:t>P,</w:t>
        <w:tab/>
        <w:tab/>
        <w:t>;AND REDIREC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2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COMMAND FILE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89</w:t>
        <w:tab/>
        <w:tab/>
        <w:tab/>
        <w:tab/>
        <w:tab/>
        <w:t>;VARIOUS COMAND FILE ERROR ROUTINES THAT PUNT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0</w:t>
        <w:tab/>
        <w:t>400316'</w:t>
        <w:tab/>
        <w:t xml:space="preserve">011 06 0 11 000000 </w:t>
        <w:tab/>
        <w:t>CMDLK:</w:t>
        <w:tab/>
        <w:t>ERRLK</w:t>
        <w:tab/>
        <w:t>(FB)</w:t>
        <w:tab/>
        <w:tab/>
        <w:t>;HERE ON LOOKUP ERROR, REPOR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1</w:t>
        <w:tab/>
        <w:t>400317'</w:t>
        <w:tab/>
        <w:t>254 00 0 00 400323'</w:t>
        <w:tab/>
        <w:tab/>
        <w:t>JRST</w:t>
        <w:tab/>
        <w:t>CMDFER</w:t>
        <w:tab/>
        <w:tab/>
        <w:t>;AND WIPE OUT TRACES OF OUR PRES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3</w:t>
        <w:tab/>
        <w:tab/>
        <w:tab/>
        <w:tab/>
        <w:tab/>
        <w:t>REPEAT 0,&lt;</w:t>
        <w:tab/>
        <w:tab/>
        <w:tab/>
        <w:t>;LEAVE OUT BECAUSE WE CANNOT HANDLE INPUT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4</w:t>
        <w:tab/>
        <w:tab/>
        <w:tab/>
        <w:tab/>
        <w:tab/>
        <w:tab/>
        <w:tab/>
        <w:tab/>
        <w:tab/>
        <w:t>;SINCE WE ARE COME HERE FROM WITHIN LEXINT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5</w:t>
        <w:tab/>
        <w:tab/>
        <w:tab/>
        <w:tab/>
        <w:tab/>
        <w:tab/>
        <w:tab/>
        <w:tab/>
        <w:tab/>
        <w:t>;NO IDEA AS TO WHAT THE STACK IS LI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6</w:t>
        <w:tab/>
        <w:tab/>
        <w:tab/>
        <w:tab/>
        <w:tab/>
        <w:t>CMDIN:</w:t>
        <w:tab/>
        <w:t>ERRIN</w:t>
        <w:tab/>
        <w:t>@IFILE##</w:t>
        <w:tab/>
        <w:t>;REPORT ERROR (IFILE HAS ADDRESS OF INPUT FILE BLOC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7</w:t>
        <w:tab/>
        <w:tab/>
        <w:tab/>
        <w:tab/>
        <w:tab/>
        <w:tab/>
        <w:t>JRST</w:t>
        <w:tab/>
        <w:t>CMDFER</w:t>
        <w:tab/>
        <w:tab/>
        <w:t>;AND AGAIN WIPE OUT TRA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8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</w:t>
        <w:tab/>
        <w:t>400320'</w:t>
        <w:tab/>
        <w:t xml:space="preserve">011 02 0 11 000000 </w:t>
        <w:tab/>
        <w:t>CMDOPN:</w:t>
        <w:tab/>
        <w:t>ERRIOP</w:t>
        <w:tab/>
        <w:t>(FB)</w:t>
        <w:tab/>
        <w:tab/>
        <w:t>;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1</w:t>
        <w:tab/>
        <w:t>400321'</w:t>
        <w:tab/>
        <w:t>377 01 0 00 000335'</w:t>
        <w:tab/>
        <w:t>CMDEXC:</w:t>
        <w:tab/>
        <w:t>SOSG</w:t>
        <w:tab/>
        <w:t>T1,CMDLVL</w:t>
        <w:tab/>
        <w:t>;DON'T HAVE TO CLOSE THIS LEVEL, AS NEVER WAS OPE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2</w:t>
        <w:tab/>
        <w:t>400322'</w:t>
        <w:tab/>
        <w:t>254 00 0 00 400330'</w:t>
        <w:tab/>
        <w:tab/>
        <w:t>JRST</w:t>
        <w:tab/>
        <w:t>CMDFIN</w:t>
        <w:tab/>
        <w:tab/>
        <w:t>;IN FACT, IF AT TOP LEVEL, WE'RE ALL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3</w:t>
        <w:tab/>
        <w:t>400323'</w:t>
        <w:tab/>
        <w:t>200 01 0 00 000335'</w:t>
        <w:tab/>
        <w:t>CMDFER:</w:t>
        <w:tab/>
        <w:t>MOVE</w:t>
        <w:tab/>
        <w:t>T1,CMDLVL</w:t>
        <w:tab/>
        <w:t>;GET CURRENT LEVEL FOR ALL OTHER ERR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4</w:t>
        <w:tab/>
        <w:t>400324'</w:t>
        <w:tab/>
        <w:t>554 01 0 01 400516'</w:t>
        <w:tab/>
        <w:t>CMDELP:</w:t>
        <w:tab/>
        <w:t>HLRZ</w:t>
        <w:tab/>
        <w:t>T1,CMDFLB(T1)</w:t>
        <w:tab/>
        <w:t>;GET ADDRESS OF LOSEG FILE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5</w:t>
        <w:tab/>
        <w:t>400325'</w:t>
        <w:tab/>
        <w:t xml:space="preserve">007 10 0 01 000000 </w:t>
        <w:tab/>
        <w:tab/>
        <w:t>FICLOS</w:t>
        <w:tab/>
        <w:t>(T1)</w:t>
        <w:tab/>
        <w:tab/>
        <w:t>;CL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6</w:t>
        <w:tab/>
        <w:t>400326'</w:t>
        <w:tab/>
        <w:t>373 01 0 00 000335'</w:t>
        <w:tab/>
        <w:tab/>
        <w:t>SOSLE</w:t>
        <w:tab/>
        <w:t>T1,CMDLVL</w:t>
        <w:tab/>
        <w:t>;BACKUP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7</w:t>
        <w:tab/>
        <w:t>400327'</w:t>
        <w:tab/>
        <w:t>254 00 0 00 400324'</w:t>
        <w:tab/>
        <w:tab/>
        <w:t>JRST</w:t>
        <w:tab/>
        <w:t>CMDELP</w:t>
        <w:tab/>
        <w:tab/>
        <w:t>;MORE TO GO, CLOSE TH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8</w:t>
        <w:tab/>
        <w:t>400330'</w:t>
        <w:tab/>
        <w:t>554 01 0 00 400516'</w:t>
        <w:tab/>
        <w:t>CMDFIN:</w:t>
        <w:tab/>
        <w:t>HLRZ</w:t>
        <w:tab/>
        <w:t>T1,CMDFLB-0</w:t>
        <w:tab/>
        <w:t>;GET ADDRESS OF TTY IO BLOCK (OR WHATEV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9</w:t>
        <w:tab/>
        <w:t>400331'</w:t>
        <w:tab/>
        <w:t xml:space="preserve">007 00 0 01 000000 </w:t>
        <w:tab/>
        <w:tab/>
        <w:t>FISEL</w:t>
        <w:tab/>
        <w:t>(T1)</w:t>
        <w:tab/>
        <w:tab/>
        <w:t>;AND POINT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0</w:t>
        <w:tab/>
        <w:t>400332'</w:t>
        <w:tab/>
        <w:t>254 00 0 00 400300'</w:t>
        <w:tab/>
        <w:tab/>
        <w:t>JRST</w:t>
        <w:tab/>
        <w:t>SWTBAD</w:t>
        <w:tab/>
        <w:tab/>
        <w:t>;SAY THAT THIS SWITCH DIDN'T MAK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2</w:t>
        <w:tab/>
        <w:tab/>
        <w:tab/>
        <w:tab/>
        <w:tab/>
        <w:t>;ROUTINE CALLED TO INPUT EACH CHARACTER FROM COMMAND COMMAND FILE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3</w:t>
        <w:tab/>
        <w:tab/>
        <w:tab/>
        <w:tab/>
        <w:tab/>
        <w:t>;ALLOW ONLY ONE LINE SINCE EOF TRAPPING WILL NOT STORE THE PC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4</w:t>
        <w:tab/>
        <w:tab/>
        <w:tab/>
        <w:tab/>
        <w:tab/>
        <w:t>;UUO, SO THE PROGRAM HAS NO IDEA OF WHERE THE UUO WAS TO ATTEM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5</w:t>
        <w:tab/>
        <w:tab/>
        <w:tab/>
        <w:tab/>
        <w:tab/>
        <w:t>;TO REDO IT. IF WE REALLY WANTED TO ALLOW A WHOLE FILE AS A COMMAN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6</w:t>
        <w:tab/>
        <w:tab/>
        <w:tab/>
        <w:tab/>
        <w:tab/>
        <w:t>;WE COULD DO ALL THE IO OURSELVES WITHOUT TOO MUCH TROUBL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7</w:t>
        <w:tab/>
        <w:t>400333'</w:t>
        <w:tab/>
        <w:t>260 17 0 00 000000*</w:t>
        <w:tab/>
        <w:t>CMDCHR:</w:t>
        <w:tab/>
        <w:t>PUSHJ</w:t>
        <w:tab/>
        <w:t>P,I1BYTE##</w:t>
        <w:tab/>
        <w:t>;GET A CH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8</w:t>
        <w:tab/>
        <w:t>400334'</w:t>
        <w:tab/>
        <w:t>322 14 0 00 400333'</w:t>
        <w:tab/>
        <w:tab/>
        <w:t>JUMPE</w:t>
        <w:tab/>
        <w:t>U1,CMDCHR</w:t>
        <w:tab/>
        <w:t>;IGNORE NUL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19</w:t>
        <w:tab/>
        <w:t>400335'</w:t>
        <w:tab/>
        <w:t xml:space="preserve">302 14 0 00 000015 </w:t>
        <w:tab/>
        <w:tab/>
        <w:t>CAIE</w:t>
        <w:tab/>
        <w:t>U1,CR</w:t>
        <w:tab/>
        <w:tab/>
        <w:t>;STOP ON A CRLF (CMD FILE ONLY 1 LI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0</w:t>
        <w:tab/>
        <w:t>400336'</w:t>
        <w:tab/>
        <w:t xml:space="preserve">263 17 0 00 000000 </w:t>
        <w:tab/>
        <w:tab/>
        <w:t>POPJ</w:t>
        <w:tab/>
        <w:t>P,</w:t>
        <w:tab/>
        <w:tab/>
        <w:t>;GOT ONE WE CA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2</w:t>
        <w:tab/>
        <w:t>400337'</w:t>
        <w:tab/>
        <w:t>007 10 1 00 400264*</w:t>
        <w:tab/>
        <w:tab/>
        <w:t>FICLOS</w:t>
        <w:tab/>
        <w:t>@IFILE##</w:t>
        <w:tab/>
        <w:t>;CLOSE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3</w:t>
        <w:tab/>
        <w:t>400340'</w:t>
        <w:tab/>
        <w:t>370 15 0 00 000335'</w:t>
        <w:tab/>
        <w:tab/>
        <w:t>SOS</w:t>
        <w:tab/>
        <w:t>U2,CMDLVL</w:t>
        <w:tab/>
        <w:t>;BACKUP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4</w:t>
        <w:tab/>
        <w:t>400341'</w:t>
        <w:tab/>
        <w:t>554 15 0 15 400516'</w:t>
        <w:tab/>
        <w:tab/>
        <w:t>HLRZ</w:t>
        <w:tab/>
        <w:t>U2,CMDFLB(U2)</w:t>
        <w:tab/>
        <w:t>;GET ADDRESS OF LOSEG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5</w:t>
        <w:tab/>
        <w:t>400342'</w:t>
        <w:tab/>
        <w:t xml:space="preserve">007 00 0 15 000000 </w:t>
        <w:tab/>
        <w:tab/>
        <w:t>FISEL</w:t>
        <w:tab/>
        <w:t>(U2)</w:t>
        <w:tab/>
        <w:tab/>
        <w:t>;BACK TO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6</w:t>
        <w:tab/>
        <w:t>400343'</w:t>
        <w:tab/>
        <w:t xml:space="preserve">250 14 0 00 000001 </w:t>
        <w:tab/>
        <w:tab/>
        <w:t>EXCH</w:t>
        <w:tab/>
        <w:t>U1,T1</w:t>
        <w:tab/>
        <w:tab/>
        <w:t>;SWITCH THESE SO WE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7</w:t>
        <w:tab/>
        <w:t>400344'</w:t>
        <w:tab/>
        <w:t xml:space="preserve">010 06 0 00 000001 </w:t>
        <w:tab/>
        <w:tab/>
        <w:t>CCH</w:t>
        <w:tab/>
        <w:t>T1</w:t>
        <w:tab/>
        <w:tab/>
        <w:t>;GO BACK TO LAST CHARACTER FROM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8</w:t>
        <w:tab/>
        <w:t>400345'</w:t>
        <w:tab/>
        <w:t xml:space="preserve">250 14 0 00 000001 </w:t>
        <w:tab/>
        <w:tab/>
        <w:t>EXCH</w:t>
        <w:tab/>
        <w:t>U1,T1</w:t>
        <w:tab/>
        <w:tab/>
        <w:t>;SINCE CAN'T DO IO TO U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29</w:t>
        <w:tab/>
        <w:t>400346'</w:t>
        <w:tab/>
        <w:t xml:space="preserve">263 17 0 00 000000 </w:t>
        <w:tab/>
        <w:tab/>
        <w:t>POPJ</w:t>
        <w:tab/>
        <w:t>P,</w:t>
        <w:tab/>
        <w:tab/>
        <w:t>; CONTINUE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3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FILE SPECIFI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1</w:t>
        <w:tab/>
        <w:tab/>
        <w:tab/>
        <w:tab/>
        <w:tab/>
        <w:t>SUBTTL</w:t>
        <w:tab/>
        <w:t>FILE SPECIFIER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3</w:t>
        <w:tab/>
        <w:t>400347'</w:t>
        <w:tab/>
        <w:t xml:space="preserve">624 00 0 00 000004 </w:t>
        <w:tab/>
        <w:t>A.FILI:</w:t>
        <w:tab/>
        <w:t>TXZA</w:t>
        <w:tab/>
        <w:t>F,PRSDFL</w:t>
        <w:tab/>
        <w:t>;ALL WE NEED DO IS NOTE WE HAVEN'T SEEN A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4</w:t>
        <w:tab/>
        <w:t>400350'</w:t>
        <w:tab/>
        <w:t xml:space="preserve">202 01 0 11 000005 </w:t>
        <w:tab/>
        <w:t>A.DEV:</w:t>
        <w:tab/>
        <w:t>MOVEM</w:t>
        <w:tab/>
        <w:t>T1,FILDEV(FB)</w:t>
        <w:tab/>
        <w:t>;SAVE DEVIC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5</w:t>
        <w:tab/>
        <w:t>400351'</w:t>
        <w:tab/>
        <w:t xml:space="preserve">263 17 0 00 000000 </w:t>
        <w:tab/>
        <w:tab/>
        <w:t>POPJ</w:t>
        <w:tab/>
        <w:t>P,</w:t>
        <w:tab/>
        <w:tab/>
        <w:t>;THESE ROUTINES ARE OFTEN THIS SHOR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7</w:t>
        <w:tab/>
        <w:t>400352'</w:t>
        <w:tab/>
        <w:tab/>
        <w:tab/>
        <w:tab/>
        <w:t>A.NAME:</w:t>
        <w:tab/>
        <w:tab/>
        <w:tab/>
        <w:tab/>
        <w:t>;GOT NAME, PRSDFL WILL BE OFF AND MUST B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8</w:t>
        <w:tab/>
        <w:t>400352'</w:t>
        <w:tab/>
        <w:t xml:space="preserve">662 00 0 00 000004 </w:t>
        <w:tab/>
        <w:t>A.NAMX:</w:t>
        <w:tab/>
        <w:t>TXOE</w:t>
        <w:tab/>
        <w:t>F,PRSDFL</w:t>
        <w:tab/>
        <w:t>;SET FILE SEEN FLAG AND CHECK TO SEE IF I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39</w:t>
        <w:tab/>
        <w:t>400353'</w:t>
        <w:tab/>
        <w:t>254 00 0 00 400356'</w:t>
        <w:tab/>
        <w:tab/>
        <w:t>JRST</w:t>
        <w:tab/>
        <w:t>A.EXT</w:t>
        <w:tab/>
        <w:tab/>
        <w:t>;YES, MUST B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0</w:t>
        <w:tab/>
        <w:t>400354'</w:t>
        <w:tab/>
        <w:t xml:space="preserve">202 01 0 11 000007 </w:t>
        <w:tab/>
        <w:tab/>
        <w:t>MOVEM</w:t>
        <w:tab/>
        <w:t>T1,FILNAM(FB)</w:t>
        <w:tab/>
        <w:t>;SAVE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1</w:t>
        <w:tab/>
        <w:t>400355'</w:t>
        <w:tab/>
        <w:t xml:space="preserve">263 17 0 00 000000 </w:t>
        <w:tab/>
        <w:tab/>
        <w:t>POPJ</w:t>
        <w:tab/>
        <w:t>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3</w:t>
        <w:tab/>
        <w:t>400356'</w:t>
        <w:tab/>
        <w:t xml:space="preserve">202 01 0 11 000010 </w:t>
        <w:tab/>
        <w:t>A.EXT:</w:t>
        <w:tab/>
        <w:t>MOVEM</w:t>
        <w:tab/>
        <w:t>T1,FILEXT(FB)</w:t>
        <w:tab/>
        <w:t>;SAV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4</w:t>
        <w:tab/>
        <w:t>400357'</w:t>
        <w:tab/>
        <w:t xml:space="preserve">263 17 0 00 000000 </w:t>
        <w:tab/>
        <w:tab/>
        <w:t>POPJ</w:t>
        <w:tab/>
        <w:t>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6</w:t>
        <w:tab/>
        <w:t>400360'</w:t>
        <w:tab/>
        <w:t xml:space="preserve">516 01 0 11 000013 </w:t>
        <w:tab/>
        <w:t>A.PROJ:</w:t>
        <w:tab/>
        <w:t>HRLZM</w:t>
        <w:tab/>
        <w:t>T1,FILPPN(FB)</w:t>
        <w:tab/>
        <w:t>;SAVE PROJECT (LEFT HALF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7</w:t>
        <w:tab/>
        <w:t>400361'</w:t>
        <w:tab/>
        <w:t>254 00 0 00 400312*</w:t>
        <w:tab/>
        <w:tab/>
        <w:t>PJRST</w:t>
        <w:tab/>
        <w:t>A.CALL##</w:t>
        <w:tab/>
        <w:t>;AND FAKE A CALL FOR THE OTHER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49</w:t>
        <w:tab/>
        <w:t>400362'</w:t>
        <w:tab/>
        <w:t xml:space="preserve">542 01 0 11 000013 </w:t>
        <w:tab/>
        <w:t>A.PROG:</w:t>
        <w:tab/>
        <w:t>HRRM</w:t>
        <w:tab/>
        <w:t>T1,FILPPN(FB)</w:t>
        <w:tab/>
        <w:t>;AND REMEMB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0</w:t>
        <w:tab/>
        <w:t>400363'</w:t>
        <w:tab/>
        <w:t xml:space="preserve">263 17 0 00 000000 </w:t>
        <w:tab/>
        <w:tab/>
        <w:t>POPJ</w:t>
        <w:tab/>
        <w:t>P,</w:t>
        <w:tab/>
        <w:tab/>
        <w:t>;BEFORE RE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3</w:t>
        <w:tab/>
        <w:tab/>
        <w:tab/>
        <w:tab/>
        <w:tab/>
        <w:t>;ROUTINE TO HANDLE DATA FLOW WHILE PARSING A SIXBIT WORD. RETUR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4</w:t>
        <w:tab/>
        <w:tab/>
        <w:tab/>
        <w:tab/>
        <w:tab/>
        <w:t>;</w:t>
        <w:tab/>
        <w:t>T1/</w:t>
        <w:tab/>
        <w:t>SIXBIT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5</w:t>
        <w:tab/>
        <w:tab/>
        <w:tab/>
        <w:tab/>
        <w:tab/>
        <w:t>;</w:t>
        <w:tab/>
        <w:t>T2/</w:t>
        <w:tab/>
        <w:t>BYTE POINTER POINTING TO LAST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6</w:t>
        <w:tab/>
        <w:t>400364'</w:t>
        <w:tab/>
        <w:t xml:space="preserve">602 07 0 00 000020 </w:t>
        <w:tab/>
        <w:t>A.SIXS:</w:t>
        <w:tab/>
        <w:t>TRNE</w:t>
        <w:tab/>
        <w:t>P3,LGLSIX</w:t>
        <w:tab/>
        <w:t>;THIS IS CUTE. WE MAY HAVE ONE OF 3 TYPES OF CHA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7</w:t>
        <w:tab/>
        <w:tab/>
        <w:tab/>
        <w:tab/>
        <w:tab/>
        <w:tab/>
        <w:tab/>
        <w:tab/>
        <w:tab/>
        <w:t>;NUM, RANGE 60-71 (SIXBIT 20-3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8</w:t>
        <w:tab/>
        <w:tab/>
        <w:tab/>
        <w:tab/>
        <w:tab/>
        <w:tab/>
        <w:tab/>
        <w:tab/>
        <w:tab/>
        <w:t>;UC, RANGE 101-132 (41-7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59</w:t>
        <w:tab/>
        <w:tab/>
        <w:tab/>
        <w:tab/>
        <w:tab/>
        <w:tab/>
        <w:tab/>
        <w:tab/>
        <w:tab/>
        <w:t>;LC, RANGE 141-172 (41-7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0</w:t>
        <w:tab/>
        <w:tab/>
        <w:tab/>
        <w:tab/>
        <w:tab/>
        <w:tab/>
        <w:tab/>
        <w:tab/>
        <w:tab/>
        <w:t>;SO, IF IT IS LEGAL SIXBIT, WE HAVE TO COMPL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1</w:t>
        <w:tab/>
        <w:tab/>
        <w:tab/>
        <w:tab/>
        <w:tab/>
        <w:tab/>
        <w:tab/>
        <w:tab/>
        <w:tab/>
        <w:t>;BIT 40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2</w:t>
        <w:tab/>
        <w:t>400365'</w:t>
        <w:tab/>
        <w:t xml:space="preserve">431 06 0 00 000040 </w:t>
        <w:tab/>
        <w:tab/>
        <w:t>XORI</w:t>
        <w:tab/>
        <w:t>P2,40</w:t>
        <w:tab/>
        <w:tab/>
        <w:t>;LIKE THAT, WHILE LEAVING LOWER CASE AL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3</w:t>
        <w:tab/>
        <w:t>400366'</w:t>
        <w:tab/>
        <w:t xml:space="preserve">603 02 0 00 770000 </w:t>
        <w:tab/>
        <w:tab/>
        <w:t>TLNE</w:t>
        <w:tab/>
        <w:t>T2,770000</w:t>
        <w:tab/>
        <w:t>;MORE CUTENESS. THIS FIELD IS 0 AFTER T1 IS FI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4</w:t>
        <w:tab/>
        <w:t>400367'</w:t>
        <w:tab/>
        <w:t xml:space="preserve">136 06 0 00 000002 </w:t>
        <w:tab/>
        <w:tab/>
        <w:t>IDPB</w:t>
        <w:tab/>
        <w:t>P2,T2</w:t>
        <w:tab/>
        <w:tab/>
        <w:t>;STUFF INTO 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5</w:t>
        <w:tab/>
        <w:t>400370'</w:t>
        <w:tab/>
        <w:t xml:space="preserve">263 17 0 00 000000 </w:t>
        <w:tab/>
        <w:tab/>
        <w:t>POPJ</w:t>
        <w:tab/>
        <w:t>P,</w:t>
        <w:tab/>
        <w:tab/>
        <w:t>;AND BACK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7</w:t>
        <w:tab/>
        <w:t>400371'</w:t>
        <w:tab/>
        <w:t>200 02 0 00 401063'</w:t>
        <w:tab/>
        <w:t>A.SIXI:</w:t>
        <w:tab/>
        <w:t>MOVE</w:t>
        <w:tab/>
        <w:t>T2,[POINT 6,T1]</w:t>
        <w:tab/>
        <w:t>;SETUP POINTER TO WHERE WE'LL ACCUMULATE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8</w:t>
        <w:tab/>
        <w:t>400372'</w:t>
        <w:tab/>
        <w:t xml:space="preserve">400 01 0 00 000000 </w:t>
        <w:tab/>
        <w:t>A.OCTI:</w:t>
        <w:tab/>
        <w:t>SETZ</w:t>
        <w:tab/>
        <w:t>T1,</w:t>
        <w:tab/>
        <w:tab/>
        <w:t>;AND CLEAR THAT OF ANY GARBAGE IT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69</w:t>
        <w:tab/>
        <w:t>400373'</w:t>
        <w:tab/>
        <w:t xml:space="preserve">263 17 0 00 000000 </w:t>
        <w:tab/>
        <w:tab/>
        <w:t>POPJ</w:t>
        <w:tab/>
        <w:t>P,</w:t>
        <w:tab/>
        <w:tab/>
        <w:t>;BACK TO SCAN FIRST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1</w:t>
        <w:tab/>
        <w:tab/>
        <w:tab/>
        <w:tab/>
        <w:tab/>
        <w:t>;ROUTINE TO SCAN AN OCTAL NUMBER, RETURNS WITH THE NUMBER IN T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2</w:t>
        <w:tab/>
        <w:t>400374'</w:t>
        <w:tab/>
        <w:t xml:space="preserve">242 01 0 00 000003 </w:t>
        <w:tab/>
        <w:t>A.OCTS:</w:t>
        <w:tab/>
        <w:t>LSH</w:t>
        <w:tab/>
        <w:t>T1,3</w:t>
        <w:tab/>
        <w:tab/>
        <w:t>;MAKE R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3</w:t>
        <w:tab/>
        <w:t>400375'</w:t>
        <w:tab/>
        <w:t xml:space="preserve">435 01 0 06 777720 </w:t>
        <w:tab/>
        <w:tab/>
        <w:t>IORI</w:t>
        <w:tab/>
        <w:t>T1,-"0"(P2)</w:t>
        <w:tab/>
        <w:t>;MER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4</w:t>
        <w:tab/>
        <w:t>400376'</w:t>
        <w:tab/>
        <w:t xml:space="preserve">263 17 0 00 000000 </w:t>
        <w:tab/>
        <w:tab/>
        <w:t>POPJ</w:t>
        <w:tab/>
        <w:t>P,</w:t>
        <w:tab/>
        <w:tab/>
        <w:t>;SI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4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5</w:t>
        <w:tab/>
        <w:tab/>
        <w:tab/>
        <w:tab/>
        <w:tab/>
        <w:t>SUBTTL</w:t>
        <w:tab/>
        <w:t>UTILITY SUB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7</w:t>
        <w:tab/>
        <w:tab/>
        <w:tab/>
        <w:tab/>
        <w:tab/>
        <w:t>;SUBROUTINE TO PRINT CURRENT DATE AND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8</w:t>
        <w:tab/>
        <w:tab/>
        <w:tab/>
        <w:tab/>
        <w:tab/>
        <w:t>;</w:t>
        <w:tab/>
        <w:t>'ON &lt;DATE&gt; AT &lt;TIME&gt;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79</w:t>
        <w:tab/>
        <w:tab/>
        <w:tab/>
        <w:tab/>
        <w:tab/>
        <w:t>;USES T1-T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1</w:t>
        <w:tab/>
        <w:tab/>
        <w:tab/>
        <w:tab/>
        <w:tab/>
        <w:t>DATTIM:</w:t>
        <w:tab/>
        <w:t>DISIX</w:t>
        <w:tab/>
        <w:t>[CPOPJ##,,[SIXBIT\&amp;ON % AT %!\];PRINT DATE, TIME, THEN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2</w:t>
        <w:tab/>
        <w:tab/>
        <w:tab/>
        <w:tab/>
        <w:tab/>
        <w:tab/>
        <w:tab/>
        <w:t xml:space="preserve"> PUSHJ</w:t>
        <w:tab/>
        <w:t>P,DATPRT ;PRINT CURRENT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3</w:t>
        <w:tab/>
        <w:t>400377'</w:t>
        <w:tab/>
        <w:t>001 10 0 00 401066'</w:t>
        <w:tab/>
        <w:tab/>
        <w:tab/>
        <w:t xml:space="preserve"> PUSHJ</w:t>
        <w:tab/>
        <w:t>P,TIMPRT];PRINT CURRENT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6</w:t>
        <w:tab/>
        <w:tab/>
        <w:tab/>
        <w:tab/>
        <w:tab/>
        <w:t>;SUBROUTINE TO PRINT EITHER CURRENT DATE (ENTER AT DATPRT) OR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7</w:t>
        <w:tab/>
        <w:tab/>
        <w:tab/>
        <w:tab/>
        <w:tab/>
        <w:t>;PASSED IN T1 (ENTER AT DATTHN). USES T1-T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89</w:t>
        <w:tab/>
        <w:t>400400'</w:t>
        <w:tab/>
        <w:t xml:space="preserve">047 01 0 00 000014 </w:t>
        <w:tab/>
        <w:t>DATPRT:</w:t>
        <w:tab/>
        <w:t>DATE</w:t>
        <w:tab/>
        <w:t>T1,</w:t>
        <w:tab/>
        <w:tab/>
        <w:t>;GET TODAY'S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0</w:t>
        <w:tab/>
        <w:t>400401'</w:t>
        <w:tab/>
        <w:t xml:space="preserve">231 01 0 00 000564 </w:t>
        <w:tab/>
        <w:t>DATTHN:</w:t>
        <w:tab/>
        <w:t>IDIVI</w:t>
        <w:tab/>
        <w:t>T1,^D&lt;12*31&gt;</w:t>
        <w:tab/>
        <w:t>;T1_YEAR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1</w:t>
        <w:tab/>
        <w:t>400402'</w:t>
        <w:tab/>
        <w:t xml:space="preserve">231 02 0 00 000037 </w:t>
        <w:tab/>
        <w:tab/>
        <w:t>IDIVI</w:t>
        <w:tab/>
        <w:t>T2,^D&lt;   31&gt;</w:t>
        <w:tab/>
        <w:t>;T2_MONTH-1, T3_DAY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2</w:t>
        <w:tab/>
        <w:t>400403'</w:t>
        <w:tab/>
        <w:t xml:space="preserve">004 02 0 03 000001 </w:t>
        <w:tab/>
        <w:tab/>
        <w:t>WDECI</w:t>
        <w:tab/>
        <w:t>2,1(T3)</w:t>
        <w:tab/>
        <w:tab/>
        <w:t>;D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3</w:t>
        <w:tab/>
        <w:t>400404'</w:t>
        <w:tab/>
        <w:t>010 01 0 02 400447'</w:t>
        <w:tab/>
        <w:tab/>
        <w:t>WNAME</w:t>
        <w:tab/>
        <w:t>MONTAB(T2)</w:t>
        <w:tab/>
        <w:t>;.MON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4</w:t>
        <w:tab/>
        <w:t>400405'</w:t>
        <w:tab/>
        <w:t xml:space="preserve">004 00 0 01 000100 </w:t>
        <w:tab/>
        <w:tab/>
        <w:t>WDECI</w:t>
        <w:tab/>
        <w:t>^D64(T1)</w:t>
        <w:tab/>
        <w:t>;AND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5</w:t>
        <w:tab/>
        <w:t>400406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8</w:t>
        <w:tab/>
        <w:tab/>
        <w:tab/>
        <w:tab/>
        <w:tab/>
        <w:t>;SUBROUTINE TO PRINT TODAYS TIME. USES T1-T3, EXITS WITH LZEFLG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0</w:t>
        <w:tab/>
        <w:t>400407'</w:t>
        <w:tab/>
        <w:t xml:space="preserve">047 01 0 00 000023 </w:t>
        <w:tab/>
        <w:t>TIMPRT:</w:t>
        <w:tab/>
        <w:t>MSTIME</w:t>
        <w:tab/>
        <w:t>T1,</w:t>
        <w:tab/>
        <w:tab/>
        <w:t>;TOP OFF WITH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1</w:t>
        <w:tab/>
        <w:t>400410'</w:t>
        <w:tab/>
        <w:t xml:space="preserve">231 01 0 00 001750 </w:t>
        <w:tab/>
        <w:tab/>
        <w:t>IDIVI</w:t>
        <w:tab/>
        <w:t>T1,^D1000</w:t>
        <w:tab/>
        <w:t>;DISCARD THOUSANT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2</w:t>
        <w:tab/>
        <w:t>400411'</w:t>
        <w:tab/>
        <w:t xml:space="preserve">231 01 0 00 007020 </w:t>
        <w:tab/>
        <w:tab/>
        <w:t>IDIVI</w:t>
        <w:tab/>
        <w:t>T1,^D&lt;60*60&gt;</w:t>
        <w:tab/>
        <w:t>;T1_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3</w:t>
        <w:tab/>
        <w:t>400412'</w:t>
        <w:tab/>
        <w:t xml:space="preserve">231 02 0 00 000074 </w:t>
        <w:tab/>
        <w:tab/>
        <w:t>IDIVI</w:t>
        <w:tab/>
        <w:t>T2,^D&lt;   60&gt;</w:t>
        <w:tab/>
        <w:t>;T2_MINUTES; T3_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4</w:t>
        <w:tab/>
        <w:t>400413'</w:t>
        <w:tab/>
        <w:t xml:space="preserve">660 00 0 00 000001 </w:t>
        <w:tab/>
        <w:tab/>
        <w:t>TXO</w:t>
        <w:tab/>
        <w:t>F,LZEFLG</w:t>
        <w:tab/>
        <w:t>;PRINT TIME WITH LEADING ZER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5</w:t>
        <w:tab/>
        <w:tab/>
        <w:tab/>
        <w:tab/>
        <w:tab/>
        <w:tab/>
        <w:t>DISIX</w:t>
        <w:tab/>
        <w:t>[[SIXBIT\%:%:%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6</w:t>
        <w:tab/>
        <w:tab/>
        <w:tab/>
        <w:tab/>
        <w:tab/>
        <w:tab/>
        <w:tab/>
        <w:t xml:space="preserve"> WDEC</w:t>
        <w:tab/>
        <w:t>2,T1</w:t>
        <w:tab/>
        <w:t>;HOU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7</w:t>
        <w:tab/>
        <w:tab/>
        <w:tab/>
        <w:tab/>
        <w:tab/>
        <w:tab/>
        <w:tab/>
        <w:t xml:space="preserve"> WDEC</w:t>
        <w:tab/>
        <w:t>2,T2</w:t>
        <w:tab/>
        <w:t>;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8</w:t>
        <w:tab/>
        <w:t>400414'</w:t>
        <w:tab/>
        <w:t>001 10 0 00 401072'</w:t>
        <w:tab/>
        <w:tab/>
        <w:tab/>
        <w:t xml:space="preserve"> WDEC</w:t>
        <w:tab/>
        <w:t>2,T3]</w:t>
        <w:tab/>
        <w:t>;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9</w:t>
        <w:tab/>
        <w:t>400415'</w:t>
        <w:tab/>
        <w:t xml:space="preserve">620 00 0 00 000001 </w:t>
        <w:tab/>
        <w:tab/>
        <w:t>TXZ</w:t>
        <w:tab/>
        <w:t>F,LZEFLG</w:t>
        <w:tab/>
        <w:t>;TURN OFF AS PROMI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0</w:t>
        <w:tab/>
        <w:t>400416'</w:t>
        <w:tab/>
        <w:t xml:space="preserve">263 17 0 00 000000 </w:t>
        <w:tab/>
        <w:tab/>
        <w:t>POPJ</w:t>
        <w:tab/>
        <w:t>P,</w:t>
        <w:tab/>
        <w:tab/>
        <w:t>;AND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5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1</w:t>
        <w:tab/>
        <w:tab/>
        <w:tab/>
        <w:tab/>
        <w:tab/>
        <w:t>COMMENT</w:t>
        <w:tab/>
        <w:t>\ROUTINE TO SCAN A SIXBIT LIST LOOKING FOR EXACT OR PARTIAL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2</w:t>
        <w:tab/>
        <w:tab/>
        <w:tab/>
        <w:tab/>
        <w:tab/>
        <w:t>ENTE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3</w:t>
        <w:tab/>
        <w:tab/>
        <w:tab/>
        <w:tab/>
        <w:tab/>
        <w:t>T1/ SIXBIT NAME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4</w:t>
        <w:tab/>
        <w:tab/>
        <w:tab/>
        <w:tab/>
        <w:tab/>
        <w:t>T2/ MASK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5</w:t>
        <w:tab/>
        <w:tab/>
        <w:tab/>
        <w:tab/>
        <w:tab/>
        <w:t>T3/ AOBJN WORD POINTING TO A TABLE OF SIXBIT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7</w:t>
        <w:tab/>
        <w:tab/>
        <w:tab/>
        <w:tab/>
        <w:tab/>
        <w:t>INTERNAL U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8</w:t>
        <w:tab/>
        <w:tab/>
        <w:tab/>
        <w:tab/>
        <w:tab/>
        <w:t>T1-T3 - AS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9</w:t>
        <w:tab/>
        <w:tab/>
        <w:tab/>
        <w:tab/>
        <w:tab/>
        <w:t>T4/ TEMPORARY (CURRENT NAME AND ABBREVI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0</w:t>
        <w:tab/>
        <w:tab/>
        <w:tab/>
        <w:tab/>
        <w:tab/>
        <w:t>P1/ COROUTINE P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1</w:t>
        <w:tab/>
        <w:tab/>
        <w:tab/>
        <w:tab/>
        <w:tab/>
        <w:t>P2/ USED BY COROUTINE CODE...SEE COMMENTS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3</w:t>
        <w:tab/>
        <w:tab/>
        <w:tab/>
        <w:tab/>
        <w:tab/>
        <w:t>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4</w:t>
        <w:tab/>
        <w:tab/>
        <w:tab/>
        <w:tab/>
        <w:tab/>
        <w:t>T1/ NAME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5</w:t>
        <w:tab/>
        <w:tab/>
        <w:tab/>
        <w:tab/>
        <w:tab/>
        <w:t>T2/ M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6</w:t>
        <w:tab/>
        <w:tab/>
        <w:tab/>
        <w:tab/>
        <w:tab/>
        <w:t>T3/ RH - RELATIVE INDEX FOR COMMAND (NOT ADDRESS!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8</w:t>
        <w:tab/>
        <w:tab/>
        <w:tab/>
        <w:tab/>
        <w:tab/>
        <w:t>IF THERE ARE ANY SHORT COMMANDS THAT ARE ABBREVIATIONS OF LONGER ON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29</w:t>
        <w:tab/>
        <w:tab/>
        <w:tab/>
        <w:tab/>
        <w:tab/>
        <w:t>THEY MUST PRECEDE THE LONG ONE OR ELSE SIXSRC WILL BECOME QUITE CONF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0</w:t>
        <w:tab/>
        <w:tab/>
        <w:tab/>
        <w:tab/>
        <w:tab/>
        <w:t>E. G. IF FOOBAR AND FOONLY PRECEDED FOO, AND SIXSRC WAS ASKED TO S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1</w:t>
        <w:tab/>
        <w:tab/>
        <w:tab/>
        <w:tab/>
        <w:tab/>
        <w:t>FOR FOO, AN ERROR MESSAGE WILL RESULT COMPLAINING THAT FOOBAR AND FOONL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2</w:t>
        <w:tab/>
        <w:tab/>
        <w:tab/>
        <w:tab/>
        <w:tab/>
        <w:t>AMBIGUOUS YET SIXSRC WILL TAKE THE SUCCESSFUL RETURN SINCE FOO I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3</w:t>
        <w:tab/>
        <w:tab/>
        <w:tab/>
        <w:tab/>
        <w:tab/>
        <w:t>EACT MATCH.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5</w:t>
        <w:tab/>
        <w:t>400417'</w:t>
        <w:tab/>
        <w:t>260 17 0 00 000000*</w:t>
        <w:tab/>
        <w:t>SIXSRC:</w:t>
        <w:tab/>
        <w:t>PUSHJ</w:t>
        <w:tab/>
        <w:t>P,SAVE2##</w:t>
        <w:tab/>
        <w:t>;4 TEMP ACS NOT ENOUGH 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6</w:t>
        <w:tab/>
        <w:t>400420'</w:t>
        <w:tab/>
        <w:t xml:space="preserve">506 03 0 17 000000 </w:t>
        <w:tab/>
        <w:tab/>
        <w:t>HRLM</w:t>
        <w:tab/>
        <w:t>T3,(P)</w:t>
        <w:tab/>
        <w:tab/>
        <w:t>;SAVE TABLE ADDR SO WE CAN RETURN CMD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7</w:t>
        <w:tab/>
        <w:t>400421'</w:t>
        <w:tab/>
        <w:t>201 05 0 00 400436'</w:t>
        <w:tab/>
        <w:tab/>
        <w:t>MOVEI</w:t>
        <w:tab/>
        <w:t>P1,SIXMAT</w:t>
        <w:tab/>
        <w:t>;SETUP COROUTINE ADD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8</w:t>
        <w:tab/>
        <w:t>400422'</w:t>
        <w:tab/>
        <w:t xml:space="preserve">200 04 0 03 000000 </w:t>
        <w:tab/>
        <w:t>SIXS1:</w:t>
        <w:tab/>
        <w:t>MOVE</w:t>
        <w:tab/>
        <w:t>T4,(T3)</w:t>
        <w:tab/>
        <w:tab/>
        <w:t>;GET REAL COMMAND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39</w:t>
        <w:tab/>
        <w:t>400423'</w:t>
        <w:tab/>
        <w:t xml:space="preserve">316 01 0 00 000004 </w:t>
        <w:tab/>
        <w:tab/>
        <w:t>CAMN</w:t>
        <w:tab/>
        <w:t>T1,T4</w:t>
        <w:tab/>
        <w:tab/>
        <w:t>;EXACT MATCH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0</w:t>
        <w:tab/>
        <w:t>400424'</w:t>
        <w:tab/>
        <w:t>254 00 0 00 400432'</w:t>
        <w:tab/>
        <w:tab/>
        <w:t>JRST</w:t>
        <w:tab/>
        <w:t>SIXS2</w:t>
        <w:tab/>
        <w:tab/>
        <w:t>;YES, WE HAVE WHAT WE WA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1</w:t>
        <w:tab/>
        <w:t>400425'</w:t>
        <w:tab/>
        <w:t xml:space="preserve">404 04 0 00 000002 </w:t>
        <w:tab/>
        <w:tab/>
        <w:t>AND</w:t>
        <w:tab/>
        <w:t>T4,T2</w:t>
        <w:tab/>
        <w:tab/>
        <w:t>;TRIM NAME DOWN TO SIZE (OF WHAT WAS TYP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2</w:t>
        <w:tab/>
        <w:t>400426'</w:t>
        <w:tab/>
        <w:t xml:space="preserve">316 01 0 00 000004 </w:t>
        <w:tab/>
        <w:tab/>
        <w:t>CAMN</w:t>
        <w:tab/>
        <w:t>T1,T4</w:t>
        <w:tab/>
        <w:tab/>
        <w:t>;NOW DOES IT MATCH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3</w:t>
        <w:tab/>
        <w:t>400427'</w:t>
        <w:tab/>
        <w:t xml:space="preserve">265 05 0 05 000000 </w:t>
        <w:tab/>
        <w:tab/>
        <w:t>JSP</w:t>
        <w:tab/>
        <w:t>P1,(P1)</w:t>
        <w:tab/>
        <w:tab/>
        <w:t>;CALL COROUTINE TO DETERMINE CORRECT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4</w:t>
        <w:tab/>
        <w:tab/>
        <w:tab/>
        <w:tab/>
        <w:tab/>
        <w:tab/>
        <w:tab/>
        <w:tab/>
        <w:tab/>
        <w:t>;  OF THIS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6</w:t>
        <w:tab/>
        <w:t>400430'</w:t>
        <w:tab/>
        <w:t>253 03 0 00 400422'</w:t>
        <w:tab/>
        <w:tab/>
        <w:t>AOBJN</w:t>
        <w:tab/>
        <w:t>T3,SIXS1</w:t>
        <w:tab/>
        <w:t>;GO TRY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7</w:t>
        <w:tab/>
        <w:t>400431'</w:t>
        <w:tab/>
        <w:t xml:space="preserve">265 05 0 05 000001 </w:t>
        <w:tab/>
        <w:t>CJSP1:</w:t>
        <w:tab/>
        <w:t>JSP</w:t>
        <w:tab/>
        <w:t>P1,1(P1)</w:t>
        <w:tab/>
        <w:t>;DONE. LET AMBIGUOUS CHECKER FINISH UP IF NECESS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8</w:t>
        <w:tab/>
        <w:t>400432'</w:t>
        <w:tab/>
        <w:t xml:space="preserve">350 00 0 17 000000 </w:t>
        <w:tab/>
        <w:t>SIXS2:</w:t>
        <w:tab/>
        <w:t xml:space="preserve">  AOS</w:t>
        <w:tab/>
        <w:t>(P)</w:t>
        <w:tab/>
        <w:tab/>
        <w:t>;THE JSP WILL DO A SKIP RETURN IF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49</w:t>
        <w:tab/>
        <w:t>400433'</w:t>
        <w:tab/>
        <w:t xml:space="preserve">554 04 0 17 000000 </w:t>
        <w:tab/>
        <w:tab/>
        <w:t>HLRZ</w:t>
        <w:tab/>
        <w:t>T4,(P)</w:t>
        <w:tab/>
        <w:tab/>
        <w:t>;GET SWITCH TABLE ADDRESS 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0</w:t>
        <w:tab/>
        <w:t>400434'</w:t>
        <w:tab/>
        <w:t xml:space="preserve">274 03 0 00 000004 </w:t>
        <w:tab/>
        <w:tab/>
        <w:t>SUB</w:t>
        <w:tab/>
        <w:t>T3,T4</w:t>
        <w:tab/>
        <w:tab/>
        <w:t>;MAKE T3 BE INDEX. NOTE THAT T3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1</w:t>
        <w:tab/>
        <w:tab/>
        <w:tab/>
        <w:tab/>
        <w:tab/>
        <w:tab/>
        <w:tab/>
        <w:tab/>
        <w:tab/>
        <w:t>;  GARBAGE IF WE WILL TAKE THE ERROR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3</w:t>
        <w:tab/>
        <w:t>400435'</w:t>
        <w:tab/>
        <w:t xml:space="preserve">263 17 0 00 000000 </w:t>
        <w:tab/>
        <w:tab/>
        <w:t>POPJ</w:t>
        <w:tab/>
        <w:t>P,</w:t>
        <w:tab/>
        <w:tab/>
        <w:t>;TELL CALLER HOW WE D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6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UTILITY SUB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4</w:t>
        <w:tab/>
        <w:tab/>
        <w:tab/>
        <w:tab/>
        <w:tab/>
        <w:t>COMMENT</w:t>
        <w:tab/>
        <w:t>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5</w:t>
        <w:tab/>
        <w:tab/>
        <w:tab/>
        <w:tab/>
        <w:tab/>
        <w:t>COROUTINE USED TO HANDLE PARTIAL MATCHES FOUND BY SIXSRC. THIS SCHEME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6</w:t>
        <w:tab/>
        <w:tab/>
        <w:tab/>
        <w:tab/>
        <w:tab/>
        <w:t>BOTH THE EASE OF A LOOP TO SEARCH A LIST WHILE AT THE SAME TIME ALL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7</w:t>
        <w:tab/>
        <w:tab/>
        <w:tab/>
        <w:tab/>
        <w:tab/>
        <w:t>EASE OF A COROUTINE TO BE USED INSTEAD OF INCREMENTING AND CHECKING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8</w:t>
        <w:tab/>
        <w:tab/>
        <w:tab/>
        <w:tab/>
        <w:tab/>
        <w:t>EVENT COUN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59</w:t>
        <w:tab/>
        <w:tab/>
        <w:tab/>
        <w:tab/>
        <w:tab/>
        <w:t>THE COROUTINE IS CALLED BY EITHE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1</w:t>
        <w:tab/>
        <w:tab/>
        <w:tab/>
        <w:tab/>
        <w:tab/>
        <w:tab/>
        <w:t>JSP</w:t>
        <w:tab/>
        <w:t>P1,(P1)</w:t>
        <w:tab/>
        <w:tab/>
        <w:t>;FOR EACH MATCH DETECTED.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2</w:t>
        <w:tab/>
        <w:tab/>
        <w:tab/>
        <w:tab/>
        <w:tab/>
        <w:tab/>
        <w:t xml:space="preserve"> TIME IT IS CALLED, THE FIRST MATCH WILL HAVE BEEN FOUND AND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3</w:t>
        <w:tab/>
        <w:tab/>
        <w:tab/>
        <w:tab/>
        <w:tab/>
        <w:tab/>
        <w:t xml:space="preserve"> REPRESENT A VALID MATCH. NOT UNTIL THE THE SECOND CALL MAY IT RE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4</w:t>
        <w:tab/>
        <w:tab/>
        <w:tab/>
        <w:tab/>
        <w:tab/>
        <w:tab/>
        <w:t xml:space="preserve"> AN ERROR, AND THEN IT MUST REPORT 2 OF THEM SINCE 2 MATCHE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5</w:t>
        <w:tab/>
        <w:tab/>
        <w:tab/>
        <w:tab/>
        <w:tab/>
        <w:tab/>
        <w:t xml:space="preserve"> HAVE OCCURED. ALL FUTURE CALLS WILL HAVE TO REPORT ONE ERR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7</w:t>
        <w:tab/>
        <w:tab/>
        <w:tab/>
        <w:tab/>
        <w:tab/>
        <w:tab/>
        <w:t>JSP</w:t>
        <w:tab/>
        <w:t>P1,1(P1)</w:t>
        <w:tab/>
        <w:t>;AT THE END OF SIXSRC. THE COROUTIN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8</w:t>
        <w:tab/>
        <w:tab/>
        <w:tab/>
        <w:tab/>
        <w:tab/>
        <w:tab/>
        <w:t xml:space="preserve"> QUERIED AS TO WHAT IT HAS FOUND AND MUST DO A SKIP RETURN IF A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69</w:t>
        <w:tab/>
        <w:tab/>
        <w:tab/>
        <w:tab/>
        <w:tab/>
        <w:tab/>
        <w:t xml:space="preserve"> (AMBIGUOUS OR NONEXISTANT) NAME WAS SEARCHED FOR. THIS CALL ALSO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0</w:t>
        <w:tab/>
        <w:tab/>
        <w:tab/>
        <w:tab/>
        <w:tab/>
        <w:tab/>
        <w:t xml:space="preserve"> SIXMAT TO FINISH ANY ERROR REPORTING IF NECESSARY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1</w:t>
        <w:tab/>
        <w:tab/>
        <w:tab/>
        <w:tab/>
        <w:tab/>
        <w:tab/>
        <w:t xml:space="preserve"> THIS IS THE FIRST CALL TO SIXMAT, NO MATCHES HAVE BEEN FOUN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2</w:t>
        <w:tab/>
        <w:tab/>
        <w:tab/>
        <w:tab/>
        <w:tab/>
        <w:tab/>
        <w:t xml:space="preserve"> SIXMAT REPORTS SO. IF THIS IS THE SECOND CALL, THEN PRECIS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3</w:t>
        <w:tab/>
        <w:tab/>
        <w:tab/>
        <w:tab/>
        <w:tab/>
        <w:tab/>
        <w:t xml:space="preserve"> ONE MATCH HAS BEEN FOUND, AND THE NON-SKIP RETURN IS TAK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4</w:t>
        <w:tab/>
        <w:tab/>
        <w:tab/>
        <w:tab/>
        <w:tab/>
        <w:tab/>
        <w:t xml:space="preserve"> SIGNIFY SUCCESS WITH T3 POINTING TO TH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5</w:t>
        <w:tab/>
        <w:tab/>
        <w:tab/>
        <w:tab/>
        <w:tab/>
        <w:tab/>
        <w:t xml:space="preserve"> IF THIS THE THIRD OR GREATER CALL, THEN THE AMBIGU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6</w:t>
        <w:tab/>
        <w:tab/>
        <w:tab/>
        <w:tab/>
        <w:tab/>
        <w:tab/>
        <w:t xml:space="preserve"> ERROR MESSAGE IS FINISHED WITH A ')'. IN THE CASE OF THE SUCCESS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7</w:t>
        <w:tab/>
        <w:tab/>
        <w:tab/>
        <w:tab/>
        <w:tab/>
        <w:tab/>
        <w:t xml:space="preserve"> RETURN, ACCUMULATOR T3 WILL BE SETUP WITH ADDRESS OF MATCHED SWITC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79</w:t>
        <w:tab/>
        <w:tab/>
        <w:tab/>
        <w:tab/>
        <w:tab/>
        <w:t>THE CJSP1 LABEL BACK IN SIXSRC IS SIMPLY A MEANS TO SAVE AN INSTR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0</w:t>
        <w:tab/>
        <w:tab/>
        <w:tab/>
        <w:tab/>
        <w:tab/>
        <w:t>HERE. IT MAY BE USED SINCE THE COROUTINE WILL BE CALLED NO LONG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1</w:t>
        <w:tab/>
        <w:tab/>
        <w:tab/>
        <w:tab/>
        <w:tab/>
        <w:t>ALL WE NEED TO DO IS A SKIP RETURN, AND A JSP DOES IT QUITE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2</w:t>
        <w:tab/>
        <w:tab/>
        <w:tab/>
        <w:tab/>
        <w:tab/>
        <w:t>COROUTINES ARE NEAT!\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4</w:t>
        <w:tab/>
        <w:t>400436'</w:t>
        <w:tab/>
        <w:t>254 00 0 00 400440'</w:t>
        <w:tab/>
        <w:t>SIXMAT:</w:t>
        <w:tab/>
        <w:t>JRST</w:t>
        <w:tab/>
        <w:t>SIXMA1</w:t>
        <w:tab/>
        <w:tab/>
        <w:t>;FIRST MATCH, NOTHING TO WORRY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5</w:t>
        <w:tab/>
        <w:tab/>
        <w:tab/>
        <w:tab/>
        <w:tab/>
        <w:tab/>
        <w:t xml:space="preserve"> EDISIX</w:t>
        <w:tab/>
        <w:t>[CJSP1,,[SIXBIT\? % &amp;IS NOT DEFINED.#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6</w:t>
        <w:tab/>
        <w:t>400437'</w:t>
        <w:tab/>
        <w:t>001 11 0 00 401102'</w:t>
        <w:tab/>
        <w:tab/>
        <w:tab/>
        <w:t xml:space="preserve"> WNAME</w:t>
        <w:tab/>
        <w:t>T1]</w:t>
        <w:tab/>
        <w:t>;IDENTIF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7</w:t>
        <w:tab/>
        <w:t>400440'</w:t>
        <w:tab/>
        <w:t xml:space="preserve">200 06 0 00 000003 </w:t>
        <w:tab/>
        <w:t>SIXMA1:</w:t>
        <w:tab/>
        <w:t>MOVE</w:t>
        <w:tab/>
        <w:t>P2,T3</w:t>
        <w:tab/>
        <w:tab/>
        <w:t>;REMEMBER MATCH IN CASE OF SUCCESSFUL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8</w:t>
        <w:tab/>
        <w:tab/>
        <w:tab/>
        <w:tab/>
        <w:tab/>
        <w:tab/>
        <w:tab/>
        <w:tab/>
        <w:tab/>
        <w:t>;  AND FOR AMBIGUOUS ERROR CODE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89</w:t>
        <w:tab/>
        <w:t>400441'</w:t>
        <w:tab/>
        <w:t xml:space="preserve">265 05 0 05 000000 </w:t>
        <w:tab/>
        <w:tab/>
        <w:t>JSP</w:t>
        <w:tab/>
        <w:t>P1,(P1)</w:t>
        <w:tab/>
        <w:tab/>
        <w:t>;FROM SIXERR. JUST GO GET SOM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1</w:t>
        <w:tab/>
        <w:tab/>
        <w:tab/>
        <w:tab/>
        <w:tab/>
        <w:tab/>
        <w:t>EDISIX</w:t>
        <w:tab/>
        <w:t>[SIXAMB,,[SIXBIT\? % IS AMBIGUOUS (%, %!\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2</w:t>
        <w:tab/>
        <w:tab/>
        <w:tab/>
        <w:tab/>
        <w:tab/>
        <w:tab/>
        <w:tab/>
        <w:t xml:space="preserve"> WNAME</w:t>
        <w:tab/>
        <w:t>T1</w:t>
        <w:tab/>
        <w:t>;SWITCH HE TY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3</w:t>
        <w:tab/>
        <w:tab/>
        <w:tab/>
        <w:tab/>
        <w:tab/>
        <w:tab/>
        <w:tab/>
        <w:t xml:space="preserve"> WNAME</w:t>
        <w:tab/>
        <w:t>(P2)</w:t>
        <w:tab/>
        <w:t>;LAST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4</w:t>
        <w:tab/>
        <w:t>400442'</w:t>
        <w:tab/>
        <w:t>001 11 0 00 401110'</w:t>
        <w:tab/>
        <w:tab/>
        <w:tab/>
        <w:t xml:space="preserve"> WNAME</w:t>
        <w:tab/>
        <w:t>(T3)]</w:t>
        <w:tab/>
        <w:t>;THIS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5</w:t>
        <w:tab/>
        <w:t>400443'</w:t>
        <w:tab/>
        <w:t xml:space="preserve">201 03 0 06 000000 </w:t>
        <w:tab/>
        <w:tab/>
        <w:t xml:space="preserve">  MOVEI</w:t>
        <w:tab/>
        <w:t>T3,(P2)</w:t>
        <w:tab/>
        <w:tab/>
        <w:t>;HERE FROM END OF SIXSRC TO WHEN WE FOUND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6</w:t>
        <w:tab/>
        <w:tab/>
        <w:tab/>
        <w:tab/>
        <w:tab/>
        <w:tab/>
        <w:tab/>
        <w:tab/>
        <w:tab/>
        <w:t>;  THE ONE MATCH WE WERE HOPING F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7</w:t>
        <w:tab/>
        <w:tab/>
        <w:tab/>
        <w:tab/>
        <w:tab/>
        <w:tab/>
        <w:tab/>
        <w:tab/>
        <w:tab/>
        <w:t>;  RETURN T3/ ADDR OF 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8</w:t>
        <w:tab/>
        <w:t>400444'</w:t>
        <w:tab/>
        <w:t xml:space="preserve">265 05 0 05 000000 </w:t>
        <w:tab/>
        <w:t>SIXAMB:</w:t>
        <w:tab/>
        <w:t>JSP</w:t>
        <w:tab/>
        <w:t>P1,(P1)</w:t>
        <w:tab/>
        <w:tab/>
        <w:t>;DO COROUTINE CALL BACK TO CA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9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0</w:t>
        <w:tab/>
        <w:tab/>
        <w:tab/>
        <w:tab/>
        <w:tab/>
        <w:tab/>
        <w:t>EDISIX</w:t>
        <w:tab/>
        <w:t>[SIXAMB,,[SIXBIT\, %!\];HERE FOR 3RD OR GTR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1</w:t>
        <w:tab/>
        <w:t>400445'</w:t>
        <w:tab/>
        <w:t>001 11 0 00 401115'</w:t>
        <w:tab/>
        <w:tab/>
        <w:tab/>
        <w:t xml:space="preserve"> WNAME</w:t>
        <w:tab/>
        <w:t>(T3)]</w:t>
        <w:tab/>
        <w:t>;CURRENT MAT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2</w:t>
        <w:tab/>
        <w:t>400446'</w:t>
        <w:tab/>
        <w:t>001 11 0 00 401120'</w:t>
        <w:tab/>
        <w:tab/>
        <w:t xml:space="preserve"> EDISIX</w:t>
        <w:tab/>
        <w:t>[CJSP1,,[SIXBIT\)#!\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7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HISEG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3</w:t>
        <w:tab/>
        <w:tab/>
        <w:tab/>
        <w:tab/>
        <w:tab/>
        <w:t>SUBTTL</w:t>
        <w:tab/>
        <w:t>HISEG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5</w:t>
        <w:tab/>
        <w:tab/>
        <w:tab/>
        <w:tab/>
        <w:tab/>
        <w:t>DEFINE</w:t>
        <w:tab/>
        <w:t>MAKLST</w:t>
        <w:tab/>
        <w:t>(A)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6</w:t>
        <w:tab/>
        <w:tab/>
        <w:tab/>
        <w:tab/>
        <w:tab/>
        <w:tab/>
        <w:t>IRP</w:t>
        <w:tab/>
        <w:t>A&lt;SIXBIT/.'A'./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7</w:t>
        <w:tab/>
        <w:t>400447'</w:t>
        <w:tab/>
        <w:t xml:space="preserve">16 52 41 56 16 00 </w:t>
        <w:tab/>
        <w:t>MONTAB:</w:t>
        <w:tab/>
        <w:t>MAKLST</w:t>
        <w:tab/>
        <w:t>&lt;JAN,FEB,MAR,APR,MAY,JUN,JUL,AUG,SEP,OCT,NOV,DE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8</w:t>
        <w:tab/>
        <w:t>400450'</w:t>
        <w:tab/>
        <w:t xml:space="preserve">16 46 45 42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09</w:t>
        <w:tab/>
        <w:t>400451'</w:t>
        <w:tab/>
        <w:t xml:space="preserve">16 55 41 62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0</w:t>
        <w:tab/>
        <w:t>400452'</w:t>
        <w:tab/>
        <w:t xml:space="preserve">16 41 60 62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1</w:t>
        <w:tab/>
        <w:t>400453'</w:t>
        <w:tab/>
        <w:t xml:space="preserve">16 55 41 71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2</w:t>
        <w:tab/>
        <w:t>400454'</w:t>
        <w:tab/>
        <w:t xml:space="preserve">16 52 65 56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3</w:t>
        <w:tab/>
        <w:t>400455'</w:t>
        <w:tab/>
        <w:t xml:space="preserve">16 52 65 54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4</w:t>
        <w:tab/>
        <w:t>400456'</w:t>
        <w:tab/>
        <w:t xml:space="preserve">16 41 65 47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5</w:t>
        <w:tab/>
        <w:t>400457'</w:t>
        <w:tab/>
        <w:t xml:space="preserve">16 63 45 60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6</w:t>
        <w:tab/>
        <w:t>400460'</w:t>
        <w:tab/>
        <w:t xml:space="preserve">16 57 43 64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7</w:t>
        <w:tab/>
        <w:t>400461'</w:t>
        <w:tab/>
        <w:t xml:space="preserve">16 56 57 66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8</w:t>
        <w:tab/>
        <w:t>400462'</w:t>
        <w:tab/>
        <w:t xml:space="preserve">16 44 45 43 16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1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0</w:t>
        <w:tab/>
        <w:tab/>
        <w:tab/>
        <w:tab/>
        <w:tab/>
        <w:t>DEFINE</w:t>
        <w:tab/>
        <w:t>SWITCH&lt;</w:t>
        <w:tab/>
        <w:tab/>
        <w:tab/>
        <w:t>;;MACRO OF ALL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1</w:t>
        <w:tab/>
        <w:tab/>
        <w:tab/>
        <w:tab/>
        <w:tab/>
        <w:tab/>
        <w:t>XLIST</w:t>
        <w:tab/>
        <w:tab/>
        <w:tab/>
        <w:t>;;I THINK WE CAN DO WITHOUT ALL THIS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2</w:t>
        <w:tab/>
        <w:tab/>
        <w:tab/>
        <w:tab/>
        <w:tab/>
        <w:tab/>
        <w:t>XX(SHORT ,FSTDIR,SHRTSW);;FORMAT: NAME,BITS TO SET,NEXT PR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3</w:t>
        <w:tab/>
        <w:tab/>
        <w:tab/>
        <w:tab/>
        <w:tab/>
        <w:tab/>
        <w:t>XX(F     ,FSTDIR,SHRTSW);;ALLOW SEVERAL NAMES TO MAKE THIS BIG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4</w:t>
        <w:tab/>
        <w:tab/>
        <w:tab/>
        <w:tab/>
        <w:tab/>
        <w:tab/>
        <w:t>XX(FAST  ,FSTDIR,SHRTSW);;AND BETTER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5</w:t>
        <w:tab/>
        <w:tab/>
        <w:tab/>
        <w:tab/>
        <w:tab/>
        <w:tab/>
        <w:t>XX(L     ,0</w:t>
        <w:tab/>
        <w:t>,SHRTSW);;THIS TO ALLOW PIP CMD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6</w:t>
        <w:tab/>
        <w:tab/>
        <w:tab/>
        <w:tab/>
        <w:tab/>
        <w:tab/>
        <w:t>XX(COMMAN,0     ,CMDFSW);;COMMAND FILE SWITCH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7</w:t>
        <w:tab/>
        <w:tab/>
        <w:tab/>
        <w:tab/>
        <w:tab/>
        <w:tab/>
        <w:t>XX(CMD   ,0     ,CMDFS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8</w:t>
        <w:tab/>
        <w:tab/>
        <w:tab/>
        <w:tab/>
        <w:tab/>
        <w:tab/>
        <w:t>XX(AUTO  ,0     ,CMDFSW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29</w:t>
        <w:tab/>
        <w:tab/>
        <w:tab/>
        <w:tab/>
        <w:tab/>
        <w:tab/>
        <w:t>XX(PAUSE ,0     ,PAUSSW);;PAUSE TO REMOUNT DT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0</w:t>
        <w:tab/>
        <w:tab/>
        <w:tab/>
        <w:tab/>
        <w:tab/>
        <w:tab/>
        <w:t>XX(UNLOAD,UNLOAD,SHRTSW);;DISMOUNT TAPE AFTER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1</w:t>
        <w:tab/>
        <w:tab/>
        <w:tab/>
        <w:tab/>
        <w:tab/>
        <w:tab/>
        <w:t>LIST</w:t>
        <w:tab/>
        <w:tab/>
        <w:tab/>
        <w:t>;;TURN LISTING BACK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2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3</w:t>
        <w:tab/>
        <w:tab/>
        <w:tab/>
        <w:tab/>
        <w:tab/>
        <w:t>DEFINE</w:t>
        <w:tab/>
        <w:t>XX(A,B,C)&lt;&lt;SIXBIT</w:t>
        <w:tab/>
        <w:t>/A/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4</w:t>
        <w:tab/>
        <w:t>400463'</w:t>
        <w:tab/>
        <w:tab/>
        <w:tab/>
        <w:tab/>
        <w:t>SWITTB:</w:t>
        <w:tab/>
        <w:t>SWITCH</w:t>
        <w:tab/>
        <w:tab/>
        <w:tab/>
        <w:t>;NAMES OF SWITCHES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5</w:t>
        <w:tab/>
        <w:tab/>
        <w:tab/>
        <w:t>000011</w:t>
        <w:tab/>
        <w:tab/>
        <w:t>SWITN==.-SWITT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7</w:t>
        <w:tab/>
        <w:tab/>
        <w:tab/>
        <w:tab/>
        <w:tab/>
        <w:t>DEFINE</w:t>
        <w:tab/>
        <w:t>XX(A,B,C)&lt;EXP</w:t>
        <w:tab/>
        <w:t>B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8</w:t>
        <w:tab/>
        <w:t>400474'</w:t>
        <w:tab/>
        <w:tab/>
        <w:tab/>
        <w:tab/>
        <w:t>SWITBT:</w:t>
        <w:tab/>
        <w:t>SWITCH</w:t>
        <w:tab/>
        <w:tab/>
        <w:tab/>
        <w:t>;BIT TABLE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0</w:t>
        <w:tab/>
        <w:tab/>
        <w:tab/>
        <w:tab/>
        <w:tab/>
        <w:t>DEFINE</w:t>
        <w:tab/>
        <w:t>XX(A,B,C)&lt;EXP</w:t>
        <w:tab/>
        <w:t>C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1</w:t>
        <w:tab/>
        <w:t>400505'</w:t>
        <w:tab/>
        <w:tab/>
        <w:tab/>
        <w:tab/>
        <w:t>SWITDP:</w:t>
        <w:tab/>
        <w:t>SWITCH</w:t>
        <w:tab/>
        <w:tab/>
        <w:tab/>
        <w:t>;DISPATCH TABLE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8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HISEG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3</w:t>
        <w:tab/>
        <w:tab/>
        <w:tab/>
        <w:t>000015</w:t>
        <w:tab/>
        <w:tab/>
        <w:t>CMDDEP==20-CMD0</w:t>
        <w:tab/>
        <w:tab/>
        <w:tab/>
        <w:t>;CMD0 AND ABOVE ARE IO CHANNELS RESERVED FOR CM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4</w:t>
        <w:tab/>
        <w:tab/>
        <w:tab/>
        <w:t>000000</w:t>
        <w:tab/>
        <w:tab/>
        <w:t>%Z==0</w:t>
        <w:tab/>
        <w:tab/>
        <w:tab/>
        <w:tab/>
        <w:t>;SETUP FOR BE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5</w:t>
        <w:tab/>
        <w:tab/>
        <w:tab/>
        <w:tab/>
        <w:tab/>
        <w:t>REPEAT CMDDEP-1,&lt;CONC &lt;  GETCHN(CMD&gt;,\&lt;%Z==%Z+1&gt;,&lt;)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6</w:t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7</w:t>
        <w:tab/>
        <w:tab/>
        <w:tab/>
        <w:t>0000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49</w:t>
        <w:tab/>
        <w:tab/>
        <w:tab/>
        <w:tab/>
        <w:tab/>
        <w:t>DEFINE CMDGEN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0</w:t>
        <w:tab/>
        <w:tab/>
        <w:tab/>
        <w:tab/>
        <w:tab/>
        <w:tab/>
        <w:t>XLIST</w:t>
        <w:tab/>
        <w:tab/>
        <w:tab/>
        <w:t>;;NO NEED TO SEE ALL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1</w:t>
        <w:tab/>
        <w:tab/>
        <w:tab/>
        <w:tab/>
        <w:tab/>
        <w:tab/>
        <w:t>%Z==0</w:t>
        <w:tab/>
        <w:tab/>
        <w:tab/>
        <w:t>;;START WITH THE FIRST COMMAND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2</w:t>
        <w:tab/>
        <w:tab/>
        <w:tab/>
        <w:tab/>
        <w:tab/>
        <w:t>REPEAT CMDDEP,&lt;</w:t>
        <w:tab/>
        <w:t xml:space="preserve">  CMDSUB(\%Z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3</w:t>
        <w:tab/>
        <w:tab/>
        <w:tab/>
        <w:tab/>
        <w:tab/>
        <w:tab/>
        <w:t>%Z==%Z+1</w:t>
        <w:tab/>
        <w:tab/>
        <w:t>;;STEP TO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4</w:t>
        <w:tab/>
        <w:tab/>
        <w:tab/>
        <w:tab/>
        <w:tab/>
        <w:t>&gt;</w:t>
        <w:tab/>
        <w:t>L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5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6</w:t>
        <w:tab/>
        <w:tab/>
        <w:tab/>
        <w:tab/>
        <w:tab/>
        <w:t>DEFINE</w:t>
        <w:tab/>
        <w:t>CMDSUB(N)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7</w:t>
        <w:tab/>
        <w:tab/>
        <w:tab/>
        <w:tab/>
        <w:tab/>
        <w:tab/>
        <w:t>C'N'FIL,,C'N'FI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8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59</w:t>
        <w:tab/>
        <w:t>400516'</w:t>
        <w:tab/>
        <w:t>000357'</w:t>
        <w:tab/>
        <w:t>400730'</w:t>
        <w:tab/>
        <w:tab/>
        <w:t>CMDFLB:</w:t>
        <w:tab/>
        <w:t>TTYFIL,,TTYFIH</w:t>
        <w:tab/>
        <w:tab/>
        <w:t>;CREATE LOSEG FILE BLOCK VECTOR, WHICH START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0</w:t>
        <w:tab/>
        <w:tab/>
        <w:tab/>
        <w:tab/>
        <w:tab/>
        <w:tab/>
        <w:t>CMDGEN</w:t>
        <w:tab/>
        <w:tab/>
        <w:tab/>
        <w:t>;  BASE FILE STREAM BEFORE THE COMMAND FILES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2</w:t>
        <w:tab/>
        <w:tab/>
        <w:tab/>
        <w:tab/>
        <w:tab/>
        <w:t>DEFINE</w:t>
        <w:tab/>
        <w:t>CMDSUB(N)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3</w:t>
        <w:tab/>
        <w:tab/>
        <w:tab/>
        <w:tab/>
        <w:tab/>
        <w:t>C'N'FIH:</w:t>
        <w:tab/>
        <w:t>FILE</w:t>
        <w:tab/>
        <w:t>CMD'N,I,C'N'FIL,&lt;DEV(DSK),EXT(CMD),&lt;INST(&lt;PUSHJ P,CMDCHR&gt;)&gt;,OPEN(C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4</w:t>
        <w:tab/>
        <w:tab/>
        <w:tab/>
        <w:tab/>
        <w:tab/>
        <w:t>DOPN),LOOKUP(CMDLK)&gt;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5</w:t>
        <w:tab/>
        <w:tab/>
        <w:tab/>
        <w:tab/>
        <w:tab/>
        <w:tab/>
        <w:t>CMDGEN</w:t>
        <w:tab/>
        <w:tab/>
        <w:tab/>
        <w:t>;DEFINE ALL HISEG FILE BLOCKS FOR COMMAND FILES</w:t>
        <w:tab/>
        <w:tab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6</w:t>
        <w:tab/>
        <w:tab/>
        <w:tab/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29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HISEG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8</w:t>
        <w:tab/>
        <w:t>400722'</w:t>
        <w:tab/>
        <w:t>777757</w:t>
        <w:tab/>
        <w:t>000336'</w:t>
        <w:tab/>
        <w:tab/>
        <w:t>DTAFIH:</w:t>
        <w:tab/>
        <w:t>FILE</w:t>
        <w:tab/>
        <w:t>DTA,I,DTAFIL,&lt;DEV(),STATUS(IO.NSD!.IODMP),OPEN(DTAOPN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69</w:t>
        <w:tab/>
        <w:t>400723'</w:t>
        <w:tab/>
        <w:t>260 17 0 00 400333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0</w:t>
        <w:tab/>
        <w:t>400724'</w:t>
        <w:tab/>
        <w:t>000000</w:t>
        <w:tab/>
        <w:t>000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1</w:t>
        <w:tab/>
        <w:t>400725'</w:t>
        <w:tab/>
        <w:t>000000</w:t>
        <w:tab/>
        <w:t>000352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2</w:t>
        <w:tab/>
        <w:t>400726'</w:t>
        <w:tab/>
        <w:t>400263'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3</w:t>
        <w:tab/>
        <w:t>400727'</w:t>
        <w:tab/>
        <w:t>000000*</w:t>
        <w:tab/>
        <w:t>40072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4</w:t>
        <w:tab/>
        <w:t>400721'</w:t>
        <w:tab/>
        <w:t>42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5</w:t>
        <w:tab/>
        <w:t>400731'</w:t>
        <w:tab/>
        <w:t>777757</w:t>
        <w:tab/>
        <w:t>000357'</w:t>
        <w:tab/>
        <w:tab/>
        <w:t>TTYFIH:</w:t>
        <w:tab/>
        <w:t>FILE</w:t>
        <w:tab/>
        <w:t>TTY,I,TTYFIL,&lt;DEV(TTY),OTHER(TTYFOL),EOF(TTYEOF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6</w:t>
        <w:tab/>
        <w:t>400732'</w:t>
        <w:tab/>
        <w:t>260 17 0 00 400723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7</w:t>
        <w:tab/>
        <w:t>400733'</w:t>
        <w:tab/>
        <w:t>000040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8</w:t>
        <w:tab/>
        <w:t>400734'</w:t>
        <w:tab/>
        <w:t xml:space="preserve">64 64 71 00 00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79</w:t>
        <w:tab/>
        <w:t>400735'</w:t>
        <w:tab/>
        <w:t>000414'</w:t>
        <w:tab/>
        <w:t>000373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0</w:t>
        <w:tab/>
        <w:t>400736'</w:t>
        <w:tab/>
        <w:t>000000*</w:t>
        <w:tab/>
        <w:t>400726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1</w:t>
        <w:tab/>
        <w:t>400737'</w:t>
        <w:tab/>
        <w:t>400034'</w:t>
        <w:tab/>
        <w:t>400727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2</w:t>
        <w:tab/>
        <w:t>400730'</w:t>
        <w:tab/>
        <w:t>45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3</w:t>
        <w:tab/>
        <w:t>400741'</w:t>
        <w:tab/>
        <w:t>777757</w:t>
        <w:tab/>
        <w:t>000400'</w:t>
        <w:tab/>
        <w:tab/>
        <w:t>TTYFOH:</w:t>
        <w:tab/>
        <w:t>FILE</w:t>
        <w:tab/>
        <w:t>TTY,O,TTYFOL,&lt;DEV(TTY),OTHER(TTYFIL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4</w:t>
        <w:tab/>
        <w:t>400742'</w:t>
        <w:tab/>
        <w:t>260 17 0 00 00000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5</w:t>
        <w:tab/>
        <w:t>400743'</w:t>
        <w:tab/>
        <w:t>000040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6</w:t>
        <w:tab/>
        <w:t>400744'</w:t>
        <w:tab/>
        <w:t xml:space="preserve">64 64 71 00 00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7</w:t>
        <w:tab/>
        <w:t>400745'</w:t>
        <w:tab/>
        <w:t>000414'</w:t>
        <w:tab/>
        <w:t>000373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8</w:t>
        <w:tab/>
        <w:t>400746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89</w:t>
        <w:tab/>
        <w:t>400747'</w:t>
        <w:tab/>
        <w:t>000000*</w:t>
        <w:tab/>
        <w:t>000000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0</w:t>
        <w:tab/>
        <w:t>400740'</w:t>
        <w:tab/>
        <w:t>454006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1</w:t>
        <w:tab/>
        <w:t>400751'</w:t>
        <w:tab/>
        <w:t>777757</w:t>
        <w:tab/>
        <w:t>000421'</w:t>
        <w:tab/>
        <w:tab/>
        <w:t>LSTFOH:</w:t>
        <w:tab/>
        <w:t>FILE</w:t>
        <w:tab/>
        <w:t>LST,O,LSTFOL,&lt;NAME(DTDIR),EXT(LST)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2</w:t>
        <w:tab/>
        <w:t>400752'</w:t>
        <w:tab/>
        <w:t>260 17 0 00 400742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3</w:t>
        <w:tab/>
        <w:t>400753'</w:t>
        <w:tab/>
        <w:t>000100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4</w:t>
        <w:tab/>
        <w:t>400754'</w:t>
        <w:tab/>
        <w:t xml:space="preserve">44 63 53 00 00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5</w:t>
        <w:tab/>
        <w:t>400755'</w:t>
        <w:tab/>
        <w:t>000435'</w:t>
        <w:tab/>
        <w:t>000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6</w:t>
        <w:tab/>
        <w:t>400756'</w:t>
        <w:tab/>
        <w:t xml:space="preserve">44 64 44 51 62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7</w:t>
        <w:tab/>
        <w:t>400757'</w:t>
        <w:tab/>
        <w:t xml:space="preserve">54 63 64 00 00 0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8</w:t>
        <w:tab/>
        <w:t>400760'</w:t>
        <w:tab/>
        <w:t>000000*</w:t>
        <w:tab/>
        <w:t>400746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99</w:t>
        <w:tab/>
        <w:t>400761'</w:t>
        <w:tab/>
        <w:t>000000*</w:t>
        <w:tab/>
        <w:t>400747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0</w:t>
        <w:tab/>
        <w:t>400750'</w:t>
        <w:tab/>
        <w:t>457006</w:t>
        <w:tab/>
        <w:t>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30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LOW SEGMENT DATA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1</w:t>
        <w:tab/>
        <w:tab/>
        <w:tab/>
        <w:tab/>
        <w:tab/>
        <w:t>SUBTTL</w:t>
        <w:tab/>
        <w:t>LOW SEGMENT DATA B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2</w:t>
        <w:tab/>
        <w:t>000000'</w:t>
        <w:tab/>
        <w:tab/>
        <w:tab/>
        <w:tab/>
        <w:t>RELOC</w:t>
        <w:tab/>
        <w:t>0</w:t>
        <w:tab/>
        <w:tab/>
        <w:tab/>
        <w:t>;POINT TO LOWSE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3</w:t>
        <w:tab/>
        <w:tab/>
        <w:tab/>
        <w:tab/>
        <w:tab/>
        <w:t>DEFINE</w:t>
        <w:tab/>
        <w:t>CMDSUB(N)&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4</w:t>
        <w:tab/>
        <w:tab/>
        <w:tab/>
        <w:tab/>
        <w:tab/>
        <w:t>C'N'FIL:</w:t>
        <w:tab/>
        <w:t>BLOCK</w:t>
        <w:tab/>
        <w:t>FB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5</w:t>
        <w:tab/>
        <w:tab/>
        <w:tab/>
        <w:tab/>
        <w:tab/>
        <w:t>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6</w:t>
        <w:tab/>
        <w:tab/>
        <w:tab/>
        <w:tab/>
        <w:tab/>
        <w:tab/>
        <w:t>CMDGEN</w:t>
        <w:tab/>
        <w:tab/>
        <w:tab/>
        <w:t>;ALLOCATE SPACE FOR LOSEG BLOCKS</w:t>
        <w:tab/>
        <w:tab/>
        <w:t>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7</w:t>
        <w:tab/>
        <w:t>000335'</w:t>
        <w:tab/>
        <w:tab/>
        <w:tab/>
        <w:tab/>
        <w:t>CMDLVL:</w:t>
        <w:tab/>
        <w:t>BLOCK</w:t>
        <w:tab/>
        <w:t>1</w:t>
        <w:tab/>
        <w:tab/>
        <w:t>;LEVEL OF CM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8</w:t>
        <w:tab/>
        <w:t>000336'</w:t>
        <w:tab/>
        <w:tab/>
        <w:tab/>
        <w:tab/>
        <w:t>DTAFIL:</w:t>
        <w:tab/>
        <w:t>BLOCK</w:t>
        <w:tab/>
        <w:t>FBSIZE</w:t>
        <w:tab/>
        <w:tab/>
        <w:t>;CORRESPONDING LOSEG BLOCK FOR DTAFI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09</w:t>
        <w:tab/>
        <w:t>000357'</w:t>
        <w:tab/>
        <w:tab/>
        <w:tab/>
        <w:tab/>
        <w:t>TTYFIL:</w:t>
        <w:tab/>
        <w:t>BLOCK</w:t>
        <w:tab/>
        <w:t>FBSIZE</w:t>
        <w:tab/>
        <w:tab/>
        <w:t>; AND FOR THE R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0</w:t>
        <w:tab/>
        <w:t>000400'</w:t>
        <w:tab/>
        <w:tab/>
        <w:tab/>
        <w:tab/>
        <w:t>TTYFOL:</w:t>
        <w:tab/>
        <w:t>BLOCK</w:t>
        <w:tab/>
        <w:t>FB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1</w:t>
        <w:tab/>
        <w:t>000421'</w:t>
        <w:tab/>
        <w:tab/>
        <w:tab/>
        <w:tab/>
        <w:t>LSTFOL:</w:t>
        <w:tab/>
        <w:t>BLOCK</w:t>
        <w:tab/>
        <w:t>FBSIZE</w:t>
        <w:tab/>
        <w:tab/>
        <w:t>;AREA FOR LIST FILE B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2</w:t>
        <w:tab/>
        <w:t>000442'</w:t>
        <w:tab/>
        <w:tab/>
        <w:tab/>
        <w:tab/>
        <w:t>DIRBLK:</w:t>
        <w:tab/>
        <w:t>BLOCK</w:t>
        <w:tab/>
        <w:t>DIRSIZ</w:t>
        <w:tab/>
        <w:tab/>
        <w:t>;WHERE WE READ DIREC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3</w:t>
        <w:tab/>
        <w:t>000642'</w:t>
        <w:tab/>
        <w:tab/>
        <w:tab/>
        <w:tab/>
        <w:t>SJBFF:</w:t>
        <w:tab/>
        <w:t>BLOCK</w:t>
        <w:tab/>
        <w:t>1</w:t>
        <w:tab/>
        <w:tab/>
        <w:t>;AREA TO KEEP OLD .JB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4</w:t>
        <w:tab/>
        <w:t>000643'</w:t>
        <w:tab/>
        <w:tab/>
        <w:tab/>
        <w:tab/>
        <w:t>FREFIL:</w:t>
        <w:tab/>
        <w:t>BLOCK</w:t>
        <w:tab/>
        <w:t>1</w:t>
        <w:tab/>
        <w:tab/>
        <w:t>;WHERE WE PUT # OF FREE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5</w:t>
        <w:tab/>
        <w:t>000644'</w:t>
        <w:tab/>
        <w:tab/>
        <w:tab/>
        <w:tab/>
        <w:t>FILSIZ:</w:t>
        <w:tab/>
        <w:t>BLOCK</w:t>
        <w:tab/>
        <w:t>40</w:t>
        <w:tab/>
        <w:tab/>
        <w:t>;NEED 40 ENTRIES FOR ANY BYTE SIZ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6</w:t>
        <w:tab/>
        <w:t>000704'</w:t>
        <w:tab/>
        <w:tab/>
        <w:tab/>
        <w:tab/>
        <w:t>PDL:</w:t>
        <w:tab/>
        <w:t>BLOCK</w:t>
        <w:tab/>
        <w:t>PDLL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8</w:t>
        <w:tab/>
        <w:t>400762'</w:t>
        <w:tab/>
        <w:tab/>
        <w:tab/>
        <w:tab/>
        <w:t>RELOC</w:t>
        <w:tab/>
        <w:tab/>
        <w:tab/>
        <w:tab/>
        <w:t>;BACK TO HISEG FOR LITER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19</w:t>
        <w:tab/>
        <w:tab/>
        <w:tab/>
        <w:t>400003'</w:t>
        <w:tab/>
        <w:tab/>
        <w:t>END</w:t>
        <w:tab/>
        <w:t>TULIP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ERRORS DET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-SEG. BREAK IS 401121</w:t>
      </w:r>
    </w:p>
    <w:p>
      <w:pPr>
        <w:pStyle w:val="PreformattedText"/>
        <w:bidi w:val="0"/>
        <w:jc w:val="left"/>
        <w:rPr/>
      </w:pPr>
      <w:r>
        <w:rPr/>
        <w:t>PROGRAM BREAK IS 001004</w:t>
      </w:r>
    </w:p>
    <w:p>
      <w:pPr>
        <w:pStyle w:val="PreformattedText"/>
        <w:bidi w:val="0"/>
        <w:jc w:val="left"/>
        <w:rPr/>
      </w:pPr>
      <w:r>
        <w:rPr/>
        <w:t>CPU TIME USED 00:17.8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K CO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S-4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ACAL</w:t>
        <w:tab/>
        <w:tab/>
        <w:t>400304'</w:t>
        <w:tab/>
        <w:t>INT</w:t>
        <w:tab/>
        <w:t>CMD1</w:t>
        <w:tab/>
        <w:tab/>
        <w:t>000004</w:t>
        <w:tab/>
        <w:t>SPD</w:t>
        <w:tab/>
        <w:t>DV.DTA</w:t>
        <w:tab/>
        <w:t>000100</w:t>
        <w:tab/>
        <w:t>000000</w:t>
        <w:tab/>
        <w:t>SPD</w:t>
        <w:tab/>
        <w:t>MONRT.</w:t>
        <w:tab/>
        <w:t>047040</w:t>
        <w:tab/>
        <w:t>000012</w:t>
        <w:tab/>
        <w:tab/>
      </w:r>
    </w:p>
    <w:p>
      <w:pPr>
        <w:pStyle w:val="PreformattedText"/>
        <w:bidi w:val="0"/>
        <w:jc w:val="left"/>
        <w:rPr/>
      </w:pPr>
      <w:r>
        <w:rPr/>
        <w:t>A.CALL</w:t>
        <w:tab/>
        <w:tab/>
        <w:t>400361'</w:t>
        <w:tab/>
        <w:t>EXT</w:t>
        <w:tab/>
        <w:t>CMD10</w:t>
        <w:tab/>
        <w:tab/>
        <w:t>000013</w:t>
        <w:tab/>
        <w:t>SPD</w:t>
        <w:tab/>
        <w:t>EDISIX</w:t>
        <w:tab/>
        <w:t>001440</w:t>
        <w:tab/>
        <w:t>000000</w:t>
        <w:tab/>
        <w:tab/>
        <w:t>MONTAB</w:t>
        <w:tab/>
        <w:tab/>
        <w:t>400447'</w:t>
        <w:tab/>
        <w:tab/>
      </w:r>
    </w:p>
    <w:p>
      <w:pPr>
        <w:pStyle w:val="PreformattedText"/>
        <w:bidi w:val="0"/>
        <w:jc w:val="left"/>
        <w:rPr/>
      </w:pPr>
      <w:r>
        <w:rPr/>
        <w:t>A.CCAL</w:t>
        <w:tab/>
        <w:tab/>
        <w:t>400234'</w:t>
        <w:tab/>
        <w:t>INT</w:t>
        <w:tab/>
        <w:t>CMD11</w:t>
        <w:tab/>
        <w:tab/>
        <w:t>000014</w:t>
        <w:tab/>
        <w:t>SPD</w:t>
        <w:tab/>
        <w:t>EFILE</w:t>
        <w:tab/>
        <w:tab/>
        <w:t>400013'</w:t>
        <w:tab/>
        <w:t>EXT</w:t>
        <w:tab/>
        <w:t>MSTIME</w:t>
        <w:tab/>
        <w:t>047000</w:t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A.DCMD</w:t>
        <w:tab/>
        <w:tab/>
        <w:t>400313'</w:t>
        <w:tab/>
        <w:t>INT</w:t>
        <w:tab/>
        <w:t>CMD12</w:t>
        <w:tab/>
        <w:tab/>
        <w:t>000015</w:t>
        <w:tab/>
        <w:t>SPD</w:t>
        <w:tab/>
        <w:t>ERRIN</w:t>
        <w:tab/>
        <w:t>011500</w:t>
        <w:tab/>
        <w:t>000000</w:t>
        <w:tab/>
        <w:tab/>
        <w:t>NEGBIT</w:t>
        <w:tab/>
        <w:t>040000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DEV</w:t>
        <w:tab/>
        <w:tab/>
        <w:t>400350'</w:t>
        <w:tab/>
        <w:t>INT</w:t>
        <w:tab/>
        <w:t>CMD13</w:t>
        <w:tab/>
        <w:tab/>
        <w:t>000016</w:t>
        <w:tab/>
        <w:t>SPD</w:t>
        <w:tab/>
        <w:t>ERRIOP</w:t>
        <w:tab/>
        <w:t>011100</w:t>
        <w:tab/>
        <w:t>000000</w:t>
        <w:tab/>
        <w:tab/>
        <w:t>NULL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DIRE</w:t>
        <w:tab/>
        <w:tab/>
        <w:t>400237'</w:t>
        <w:tab/>
        <w:t>INT</w:t>
        <w:tab/>
        <w:t>CMD14</w:t>
        <w:tab/>
        <w:tab/>
        <w:t>000017</w:t>
        <w:tab/>
        <w:t>SPD</w:t>
        <w:tab/>
        <w:t>ERRLK</w:t>
        <w:tab/>
        <w:t>011300</w:t>
        <w:tab/>
        <w:t>000000</w:t>
        <w:tab/>
        <w:tab/>
        <w:t>NXTATM</w:t>
        <w:tab/>
        <w:tab/>
        <w:t>000035</w:t>
        <w:tab/>
        <w:tab/>
      </w:r>
    </w:p>
    <w:p>
      <w:pPr>
        <w:pStyle w:val="PreformattedText"/>
        <w:bidi w:val="0"/>
        <w:jc w:val="left"/>
        <w:rPr/>
      </w:pPr>
      <w:r>
        <w:rPr/>
        <w:t>A.EXT</w:t>
        <w:tab/>
        <w:tab/>
        <w:t>400356'</w:t>
        <w:tab/>
        <w:tab/>
        <w:t>CMD2</w:t>
        <w:tab/>
        <w:tab/>
        <w:t>000005</w:t>
        <w:tab/>
        <w:t>SPD</w:t>
        <w:tab/>
        <w:t>EWSIX</w:t>
        <w:tab/>
        <w:t>001500</w:t>
        <w:tab/>
        <w:t>000000</w:t>
        <w:tab/>
        <w:tab/>
        <w:t>O1BYTE</w:t>
        <w:tab/>
        <w:tab/>
        <w:t>400752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A.FILI</w:t>
        <w:tab/>
        <w:tab/>
        <w:t>400347'</w:t>
        <w:tab/>
        <w:t>INT</w:t>
        <w:tab/>
        <w:t>CMD3</w:t>
        <w:tab/>
        <w:tab/>
        <w:t>000006</w:t>
        <w:tab/>
        <w:t>SPD</w:t>
        <w:tab/>
        <w:t>EXIT</w:t>
        <w:tab/>
        <w:t>047000</w:t>
        <w:tab/>
        <w:t>000012</w:t>
        <w:tab/>
        <w:tab/>
        <w:t>OCTSCN</w:t>
        <w:tab/>
        <w:tab/>
        <w:t>000047</w:t>
        <w:tab/>
        <w:tab/>
      </w:r>
    </w:p>
    <w:p>
      <w:pPr>
        <w:pStyle w:val="PreformattedText"/>
        <w:bidi w:val="0"/>
        <w:jc w:val="left"/>
        <w:rPr/>
      </w:pPr>
      <w:r>
        <w:rPr/>
        <w:t>A.FINI</w:t>
        <w:tab/>
        <w:tab/>
        <w:t>400266'</w:t>
        <w:tab/>
        <w:t>INT</w:t>
        <w:tab/>
        <w:t>CMD4</w:t>
        <w:tab/>
        <w:tab/>
        <w:t>000007</w:t>
        <w:tab/>
        <w:t>SPD</w:t>
        <w:tab/>
        <w:t>F</w:t>
        <w:tab/>
        <w:tab/>
        <w:t>000000</w:t>
        <w:tab/>
        <w:tab/>
        <w:t>OUTPUT</w:t>
        <w:tab/>
        <w:t>067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A.JUMP</w:t>
        <w:tab/>
        <w:tab/>
        <w:t>400301'</w:t>
        <w:tab/>
        <w:t>EXT</w:t>
        <w:tab/>
        <w:t>CMD5</w:t>
        <w:tab/>
        <w:tab/>
        <w:t>000010</w:t>
        <w:tab/>
        <w:t>SPD</w:t>
        <w:tab/>
        <w:t>FB</w:t>
        <w:tab/>
        <w:tab/>
        <w:t>000011</w:t>
        <w:tab/>
        <w:tab/>
        <w:t>P</w:t>
        <w:tab/>
        <w:tab/>
        <w:t>000017</w:t>
        <w:tab/>
        <w:tab/>
      </w:r>
    </w:p>
    <w:p>
      <w:pPr>
        <w:pStyle w:val="PreformattedText"/>
        <w:bidi w:val="0"/>
        <w:jc w:val="left"/>
        <w:rPr/>
      </w:pPr>
      <w:r>
        <w:rPr/>
        <w:t>A.NAME</w:t>
        <w:tab/>
        <w:tab/>
        <w:t>400352'</w:t>
        <w:tab/>
        <w:t>INT</w:t>
        <w:tab/>
        <w:t>CMD6</w:t>
        <w:tab/>
        <w:tab/>
        <w:t>000011</w:t>
        <w:tab/>
        <w:t>SPD</w:t>
        <w:tab/>
        <w:t>FBSIZE</w:t>
        <w:tab/>
        <w:tab/>
        <w:t>000021</w:t>
        <w:tab/>
        <w:t>SPD</w:t>
        <w:tab/>
        <w:t>P1</w:t>
        <w:tab/>
        <w:tab/>
        <w:t>000005</w:t>
        <w:tab/>
        <w:tab/>
      </w:r>
    </w:p>
    <w:p>
      <w:pPr>
        <w:pStyle w:val="PreformattedText"/>
        <w:bidi w:val="0"/>
        <w:jc w:val="left"/>
        <w:rPr/>
      </w:pPr>
      <w:r>
        <w:rPr/>
        <w:t>A.NAMX</w:t>
        <w:tab/>
        <w:tab/>
        <w:t>400352'</w:t>
        <w:tab/>
        <w:t>INT</w:t>
        <w:tab/>
        <w:t>CMD7</w:t>
        <w:tab/>
        <w:tab/>
        <w:t>000012</w:t>
        <w:tab/>
        <w:t>SPD</w:t>
        <w:tab/>
        <w:t>FICLOS</w:t>
        <w:tab/>
        <w:t>007400</w:t>
        <w:tab/>
        <w:t>000000</w:t>
        <w:tab/>
        <w:tab/>
        <w:t>P2</w:t>
        <w:tab/>
        <w:tab/>
        <w:t>000006</w:t>
        <w:tab/>
        <w:tab/>
      </w:r>
    </w:p>
    <w:p>
      <w:pPr>
        <w:pStyle w:val="PreformattedText"/>
        <w:bidi w:val="0"/>
        <w:jc w:val="left"/>
        <w:rPr/>
      </w:pPr>
      <w:r>
        <w:rPr/>
        <w:t>A.OCTI</w:t>
        <w:tab/>
        <w:tab/>
        <w:t>400372'</w:t>
        <w:tab/>
        <w:t>INT</w:t>
        <w:tab/>
        <w:t>CMDCHR</w:t>
        <w:tab/>
        <w:tab/>
        <w:t>400333'</w:t>
        <w:tab/>
        <w:tab/>
        <w:t>FIGET</w:t>
        <w:tab/>
        <w:t>007200</w:t>
        <w:tab/>
        <w:t>000000</w:t>
        <w:tab/>
        <w:tab/>
        <w:t>P3</w:t>
        <w:tab/>
        <w:tab/>
        <w:t>000007</w:t>
        <w:tab/>
        <w:tab/>
      </w:r>
    </w:p>
    <w:p>
      <w:pPr>
        <w:pStyle w:val="PreformattedText"/>
        <w:bidi w:val="0"/>
        <w:jc w:val="left"/>
        <w:rPr/>
      </w:pPr>
      <w:r>
        <w:rPr/>
        <w:t>A.OCTS</w:t>
        <w:tab/>
        <w:tab/>
        <w:t>400374'</w:t>
        <w:tab/>
        <w:t>INT</w:t>
        <w:tab/>
        <w:t>CMDDEP</w:t>
        <w:tab/>
        <w:tab/>
        <w:t>000015</w:t>
        <w:tab/>
        <w:t>SPD</w:t>
        <w:tab/>
        <w:t>FILDEV</w:t>
        <w:tab/>
        <w:tab/>
        <w:t>000005</w:t>
        <w:tab/>
        <w:t>SPD</w:t>
        <w:tab/>
        <w:t>PAUSSW</w:t>
        <w:tab/>
        <w:tab/>
        <w:t>000033</w:t>
        <w:tab/>
        <w:tab/>
      </w:r>
    </w:p>
    <w:p>
      <w:pPr>
        <w:pStyle w:val="PreformattedText"/>
        <w:bidi w:val="0"/>
        <w:jc w:val="left"/>
        <w:rPr/>
      </w:pPr>
      <w:r>
        <w:rPr/>
        <w:t>A.OUTF</w:t>
        <w:tab/>
        <w:tab/>
        <w:t>400215'</w:t>
        <w:tab/>
        <w:t>INT</w:t>
        <w:tab/>
        <w:t>CMDELP</w:t>
        <w:tab/>
        <w:tab/>
        <w:t>400324'</w:t>
        <w:tab/>
        <w:tab/>
        <w:t>FILEXT</w:t>
        <w:tab/>
        <w:tab/>
        <w:t>000010</w:t>
        <w:tab/>
        <w:t>SPD</w:t>
        <w:tab/>
        <w:t>PDL</w:t>
        <w:tab/>
        <w:tab/>
        <w:t>000704'</w:t>
        <w:tab/>
        <w:tab/>
      </w:r>
    </w:p>
    <w:p>
      <w:pPr>
        <w:pStyle w:val="PreformattedText"/>
        <w:bidi w:val="0"/>
        <w:jc w:val="left"/>
        <w:rPr/>
      </w:pPr>
      <w:r>
        <w:rPr/>
        <w:t>A.PAUS</w:t>
        <w:tab/>
        <w:tab/>
        <w:t>400302'</w:t>
        <w:tab/>
        <w:t>INT</w:t>
        <w:tab/>
        <w:t>CMDERR</w:t>
        <w:tab/>
        <w:tab/>
        <w:t>000020</w:t>
        <w:tab/>
        <w:tab/>
        <w:t>FILHDR</w:t>
        <w:tab/>
        <w:tab/>
        <w:t>000014</w:t>
        <w:tab/>
        <w:t>SPD</w:t>
        <w:tab/>
        <w:t>PDLLEN</w:t>
        <w:tab/>
        <w:tab/>
        <w:t>0001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POPJ</w:t>
        <w:tab/>
        <w:tab/>
        <w:t>000000</w:t>
        <w:tab/>
        <w:t>EXT</w:t>
        <w:tab/>
        <w:t>CMDEXC</w:t>
        <w:tab/>
        <w:tab/>
        <w:t>400321'</w:t>
        <w:tab/>
        <w:tab/>
        <w:t>FILLOP</w:t>
        <w:tab/>
        <w:tab/>
        <w:t>400056'</w:t>
        <w:tab/>
        <w:tab/>
        <w:t>PJRST</w:t>
        <w:tab/>
        <w:t>25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A.PROG</w:t>
        <w:tab/>
        <w:tab/>
        <w:t>400362'</w:t>
        <w:tab/>
        <w:t>INT</w:t>
        <w:tab/>
        <w:t>CMDF1</w:t>
        <w:tab/>
        <w:tab/>
        <w:t>000031</w:t>
        <w:tab/>
        <w:tab/>
        <w:t>FILNAM</w:t>
        <w:tab/>
        <w:tab/>
        <w:t>000007</w:t>
        <w:tab/>
        <w:t>SPD</w:t>
        <w:tab/>
        <w:t>PPNDON</w:t>
        <w:tab/>
        <w:tab/>
        <w:t>000042</w:t>
        <w:tab/>
        <w:tab/>
      </w:r>
    </w:p>
    <w:p>
      <w:pPr>
        <w:pStyle w:val="PreformattedText"/>
        <w:bidi w:val="0"/>
        <w:jc w:val="left"/>
        <w:rPr/>
      </w:pPr>
      <w:r>
        <w:rPr/>
        <w:t>A.PROJ</w:t>
        <w:tab/>
        <w:tab/>
        <w:t>400360'</w:t>
        <w:tab/>
        <w:t>INT</w:t>
        <w:tab/>
        <w:t>CMDFER</w:t>
        <w:tab/>
        <w:tab/>
        <w:t>400323'</w:t>
        <w:tab/>
        <w:tab/>
        <w:t>FILPPN</w:t>
        <w:tab/>
        <w:tab/>
        <w:t>000013</w:t>
        <w:tab/>
        <w:t>SPD</w:t>
        <w:tab/>
        <w:t>PPNSCN</w:t>
        <w:tab/>
        <w:tab/>
        <w:t>000043</w:t>
        <w:tab/>
        <w:tab/>
      </w:r>
    </w:p>
    <w:p>
      <w:pPr>
        <w:pStyle w:val="PreformattedText"/>
        <w:bidi w:val="0"/>
        <w:jc w:val="left"/>
        <w:rPr/>
      </w:pPr>
      <w:r>
        <w:rPr/>
        <w:t>A.RET</w:t>
        <w:tab/>
        <w:tab/>
        <w:t>400205'</w:t>
        <w:tab/>
        <w:t>EXT</w:t>
        <w:tab/>
        <w:t>CMDFIN</w:t>
        <w:tab/>
        <w:tab/>
        <w:t>400330'</w:t>
        <w:tab/>
        <w:tab/>
        <w:t>FILSIZ</w:t>
        <w:tab/>
        <w:tab/>
        <w:t>000644'</w:t>
        <w:tab/>
        <w:tab/>
        <w:t>PRSDFL</w:t>
        <w:tab/>
        <w:tab/>
        <w:t>000004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A.SIXI</w:t>
        <w:tab/>
        <w:tab/>
        <w:t>400371'</w:t>
        <w:tab/>
        <w:t>INT</w:t>
        <w:tab/>
        <w:t>CMDFLB</w:t>
        <w:tab/>
        <w:tab/>
        <w:t>400516'</w:t>
        <w:tab/>
        <w:tab/>
        <w:t>FILSPC</w:t>
        <w:tab/>
        <w:tab/>
        <w:t>000034</w:t>
        <w:tab/>
        <w:tab/>
        <w:t>PRTDIR</w:t>
        <w:tab/>
        <w:tab/>
        <w:t>400041'</w:t>
        <w:tab/>
        <w:tab/>
      </w:r>
    </w:p>
    <w:p>
      <w:pPr>
        <w:pStyle w:val="PreformattedText"/>
        <w:bidi w:val="0"/>
        <w:jc w:val="left"/>
        <w:rPr/>
      </w:pPr>
      <w:r>
        <w:rPr/>
        <w:t>A.SIXS</w:t>
        <w:tab/>
        <w:tab/>
        <w:t>400364'</w:t>
        <w:tab/>
        <w:t>INT</w:t>
        <w:tab/>
        <w:t>CMDFSW</w:t>
        <w:tab/>
        <w:tab/>
        <w:t>000027</w:t>
        <w:tab/>
        <w:tab/>
        <w:t>FIOPEN</w:t>
        <w:tab/>
        <w:t>007100</w:t>
        <w:tab/>
        <w:t>000000</w:t>
        <w:tab/>
        <w:tab/>
        <w:t>RCH</w:t>
        <w:tab/>
        <w:t>0102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A.SRET</w:t>
        <w:tab/>
        <w:tab/>
        <w:t>000000</w:t>
        <w:tab/>
        <w:t>EXT</w:t>
        <w:tab/>
        <w:t>CMDLK</w:t>
        <w:tab/>
        <w:tab/>
        <w:t>400316'</w:t>
        <w:tab/>
        <w:tab/>
        <w:t>FISEL</w:t>
        <w:tab/>
        <w:t>007000</w:t>
        <w:tab/>
        <w:t>000000</w:t>
        <w:tab/>
        <w:tab/>
        <w:t>SAVE1</w:t>
        <w:tab/>
        <w:tab/>
        <w:t>400053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A.SWIT</w:t>
        <w:tab/>
        <w:tab/>
        <w:t>400270'</w:t>
        <w:tab/>
        <w:t>INT</w:t>
        <w:tab/>
        <w:t>CMDLVL</w:t>
        <w:tab/>
        <w:tab/>
        <w:t>000335'</w:t>
        <w:tab/>
        <w:tab/>
        <w:t>FOCLOS</w:t>
        <w:tab/>
        <w:t>007440</w:t>
        <w:tab/>
        <w:t>000000</w:t>
        <w:tab/>
        <w:tab/>
        <w:t>SAVE2</w:t>
        <w:tab/>
        <w:tab/>
        <w:t>400417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BLANK</w:t>
        <w:tab/>
        <w:tab/>
        <w:t>000004</w:t>
        <w:tab/>
        <w:t>SPD</w:t>
        <w:tab/>
        <w:t>CMDOPN</w:t>
        <w:tab/>
        <w:tab/>
        <w:t>400320'</w:t>
        <w:tab/>
        <w:tab/>
        <w:t>FOOPEN</w:t>
        <w:tab/>
        <w:t>007140</w:t>
        <w:tab/>
        <w:t>000000</w:t>
        <w:tab/>
        <w:tab/>
        <w:t>SEMI</w:t>
        <w:tab/>
        <w:tab/>
        <w:t>000073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BREAK</w:t>
        <w:tab/>
        <w:tab/>
        <w:t>000010</w:t>
        <w:tab/>
        <w:t>SPD</w:t>
        <w:tab/>
        <w:t>COMCOC</w:t>
        <w:tab/>
        <w:tab/>
        <w:t>000003</w:t>
        <w:tab/>
        <w:tab/>
        <w:t>FOSEL</w:t>
        <w:tab/>
        <w:t>007040</w:t>
        <w:tab/>
        <w:t>000000</w:t>
        <w:tab/>
        <w:tab/>
        <w:t>SG</w:t>
        <w:tab/>
        <w:t>040000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0FIH</w:t>
        <w:tab/>
        <w:tab/>
        <w:t>400534'</w:t>
        <w:tab/>
        <w:tab/>
        <w:t>COMCON</w:t>
        <w:tab/>
        <w:tab/>
        <w:t>000002</w:t>
        <w:tab/>
        <w:tab/>
        <w:t>FREFIL</w:t>
        <w:tab/>
        <w:tab/>
        <w:t>000643'</w:t>
        <w:tab/>
        <w:tab/>
        <w:t>SHRTSW</w:t>
        <w:tab/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C0FIL</w:t>
        <w:tab/>
        <w:tab/>
        <w:t>000000'</w:t>
        <w:tab/>
        <w:tab/>
        <w:t>COMMA</w:t>
        <w:tab/>
        <w:tab/>
        <w:t>000054</w:t>
        <w:tab/>
        <w:t>SPD</w:t>
        <w:tab/>
        <w:t>FREL</w:t>
        <w:tab/>
        <w:t>007600</w:t>
        <w:tab/>
        <w:t>000000</w:t>
        <w:tab/>
        <w:tab/>
        <w:t>SIXAMB</w:t>
        <w:tab/>
        <w:tab/>
        <w:t>400444'</w:t>
        <w:tab/>
        <w:tab/>
      </w:r>
    </w:p>
    <w:p>
      <w:pPr>
        <w:pStyle w:val="PreformattedText"/>
        <w:bidi w:val="0"/>
        <w:jc w:val="left"/>
        <w:rPr/>
      </w:pPr>
      <w:r>
        <w:rPr/>
        <w:t>C10FIH</w:t>
        <w:tab/>
        <w:tab/>
        <w:t>400644'</w:t>
        <w:tab/>
        <w:tab/>
        <w:t>CPOPJ</w:t>
        <w:tab/>
        <w:tab/>
        <w:t>000000</w:t>
        <w:tab/>
        <w:t>EXT</w:t>
        <w:tab/>
        <w:t>FSETUP</w:t>
        <w:tab/>
        <w:t>010000</w:t>
        <w:tab/>
        <w:t>000000</w:t>
        <w:tab/>
        <w:tab/>
        <w:t>SIXMA1</w:t>
        <w:tab/>
        <w:tab/>
        <w:t>400440'</w:t>
        <w:tab/>
        <w:tab/>
      </w:r>
    </w:p>
    <w:p>
      <w:pPr>
        <w:pStyle w:val="PreformattedText"/>
        <w:bidi w:val="0"/>
        <w:jc w:val="left"/>
        <w:rPr/>
      </w:pPr>
      <w:r>
        <w:rPr/>
        <w:t>C10FIL</w:t>
        <w:tab/>
        <w:tab/>
        <w:t>000210'</w:t>
        <w:tab/>
        <w:tab/>
        <w:t>CR</w:t>
        <w:tab/>
        <w:tab/>
        <w:t>000015</w:t>
        <w:tab/>
        <w:t>SPD</w:t>
        <w:tab/>
        <w:t>FSTDIR</w:t>
        <w:tab/>
        <w:tab/>
        <w:t>000002</w:t>
        <w:tab/>
        <w:t>SPD</w:t>
        <w:tab/>
        <w:t>SIXMAT</w:t>
        <w:tab/>
        <w:tab/>
        <w:t>400436'</w:t>
        <w:tab/>
        <w:tab/>
      </w:r>
    </w:p>
    <w:p>
      <w:pPr>
        <w:pStyle w:val="PreformattedText"/>
        <w:bidi w:val="0"/>
        <w:jc w:val="left"/>
        <w:rPr/>
      </w:pPr>
      <w:r>
        <w:rPr/>
        <w:t>C11FIH</w:t>
        <w:tab/>
        <w:tab/>
        <w:t>400655'</w:t>
        <w:tab/>
        <w:tab/>
        <w:t>CRET</w:t>
        <w:tab/>
        <w:tab/>
        <w:t>000022</w:t>
        <w:tab/>
        <w:tab/>
        <w:t>FSTLOP</w:t>
        <w:tab/>
        <w:tab/>
        <w:t>400045'</w:t>
        <w:tab/>
        <w:tab/>
        <w:t>SIXS1</w:t>
        <w:tab/>
        <w:tab/>
        <w:t>400422'</w:t>
        <w:tab/>
        <w:tab/>
      </w:r>
    </w:p>
    <w:p>
      <w:pPr>
        <w:pStyle w:val="PreformattedText"/>
        <w:bidi w:val="0"/>
        <w:jc w:val="left"/>
        <w:rPr/>
      </w:pPr>
      <w:r>
        <w:rPr/>
        <w:t>C11FIL</w:t>
        <w:tab/>
        <w:tab/>
        <w:t>000231'</w:t>
        <w:tab/>
        <w:tab/>
        <w:t>CRLF</w:t>
        <w:tab/>
        <w:tab/>
        <w:t>003212</w:t>
        <w:tab/>
        <w:t>SPD</w:t>
        <w:tab/>
        <w:t>FTDBUG</w:t>
        <w:tab/>
        <w:tab/>
        <w:t>000000</w:t>
        <w:tab/>
        <w:t>SIN</w:t>
        <w:tab/>
        <w:t>SIXS2</w:t>
        <w:tab/>
        <w:tab/>
        <w:t>400432'</w:t>
        <w:tab/>
        <w:tab/>
      </w:r>
    </w:p>
    <w:p>
      <w:pPr>
        <w:pStyle w:val="PreformattedText"/>
        <w:bidi w:val="0"/>
        <w:jc w:val="left"/>
        <w:rPr/>
      </w:pPr>
      <w:r>
        <w:rPr/>
        <w:t>C12FIH</w:t>
        <w:tab/>
        <w:tab/>
        <w:t>400666'</w:t>
        <w:tab/>
        <w:tab/>
        <w:t>D$LEXT</w:t>
        <w:tab/>
        <w:tab/>
        <w:t>400202'</w:t>
        <w:tab/>
        <w:tab/>
        <w:t>I1BYTE</w:t>
        <w:tab/>
        <w:tab/>
        <w:t>400732'</w:t>
        <w:tab/>
        <w:t>EXT</w:t>
        <w:tab/>
        <w:t>SIXSCN</w:t>
        <w:tab/>
        <w:tab/>
        <w:t>000053</w:t>
        <w:tab/>
        <w:tab/>
      </w:r>
    </w:p>
    <w:p>
      <w:pPr>
        <w:pStyle w:val="PreformattedText"/>
        <w:bidi w:val="0"/>
        <w:jc w:val="left"/>
        <w:rPr/>
      </w:pPr>
      <w:r>
        <w:rPr/>
        <w:t>C12FIL</w:t>
        <w:tab/>
        <w:tab/>
        <w:t>000252'</w:t>
        <w:tab/>
        <w:tab/>
        <w:t>DATE</w:t>
        <w:tab/>
        <w:t>047000</w:t>
        <w:tab/>
        <w:t>000014</w:t>
        <w:tab/>
        <w:tab/>
        <w:t>IFILE</w:t>
        <w:tab/>
        <w:tab/>
        <w:t>400337'</w:t>
        <w:tab/>
        <w:t>EXT</w:t>
        <w:tab/>
        <w:t>SIXSRC</w:t>
        <w:tab/>
        <w:tab/>
        <w:t>400417'</w:t>
        <w:tab/>
        <w:tab/>
      </w:r>
    </w:p>
    <w:p>
      <w:pPr>
        <w:pStyle w:val="PreformattedText"/>
        <w:bidi w:val="0"/>
        <w:jc w:val="left"/>
        <w:rPr/>
      </w:pPr>
      <w:r>
        <w:rPr/>
        <w:t>C13FIH</w:t>
        <w:tab/>
        <w:tab/>
        <w:t>400677'</w:t>
        <w:tab/>
        <w:tab/>
        <w:t>DATPRT</w:t>
        <w:tab/>
        <w:tab/>
        <w:t>400400'</w:t>
        <w:tab/>
        <w:tab/>
        <w:t>ILERI1</w:t>
        <w:tab/>
        <w:tab/>
        <w:t>000000</w:t>
        <w:tab/>
        <w:t>EXT</w:t>
        <w:tab/>
        <w:t>SIZLOP</w:t>
        <w:tab/>
        <w:tab/>
        <w:t>400067'</w:t>
        <w:tab/>
        <w:tab/>
      </w:r>
    </w:p>
    <w:p>
      <w:pPr>
        <w:pStyle w:val="PreformattedText"/>
        <w:bidi w:val="0"/>
        <w:jc w:val="left"/>
        <w:rPr/>
      </w:pPr>
      <w:r>
        <w:rPr/>
        <w:t>C13FIL</w:t>
        <w:tab/>
        <w:tab/>
        <w:t>000273'</w:t>
        <w:tab/>
        <w:tab/>
        <w:t>DATTHN</w:t>
        <w:tab/>
        <w:tab/>
        <w:t>400401'</w:t>
        <w:tab/>
        <w:tab/>
        <w:t>ILERI2</w:t>
        <w:tab/>
        <w:tab/>
        <w:t>400736'</w:t>
        <w:tab/>
        <w:t>EXT</w:t>
        <w:tab/>
        <w:t>SJBFF</w:t>
        <w:tab/>
        <w:tab/>
        <w:t>000642'</w:t>
        <w:tab/>
        <w:tab/>
      </w:r>
    </w:p>
    <w:p>
      <w:pPr>
        <w:pStyle w:val="PreformattedText"/>
        <w:bidi w:val="0"/>
        <w:jc w:val="left"/>
        <w:rPr/>
      </w:pPr>
      <w:r>
        <w:rPr/>
        <w:t>C14FIH</w:t>
        <w:tab/>
        <w:tab/>
        <w:t>400710'</w:t>
        <w:tab/>
        <w:tab/>
        <w:t>DATTIM</w:t>
        <w:tab/>
        <w:tab/>
        <w:t>400377'</w:t>
        <w:tab/>
        <w:tab/>
        <w:t>ILERI3</w:t>
        <w:tab/>
        <w:tab/>
        <w:t>400737'</w:t>
        <w:tab/>
        <w:t>EXT</w:t>
        <w:tab/>
        <w:t>SKPBLA</w:t>
        <w:tab/>
        <w:tab/>
        <w:t>000056</w:t>
        <w:tab/>
        <w:tab/>
      </w:r>
    </w:p>
    <w:p>
      <w:pPr>
        <w:pStyle w:val="PreformattedText"/>
        <w:bidi w:val="0"/>
        <w:jc w:val="left"/>
        <w:rPr/>
      </w:pPr>
      <w:r>
        <w:rPr/>
        <w:t>C14FIL</w:t>
        <w:tab/>
        <w:tab/>
        <w:t>000314'</w:t>
        <w:tab/>
        <w:tab/>
        <w:t>DEVCHR</w:t>
        <w:tab/>
        <w:t>047000</w:t>
        <w:tab/>
        <w:t>000004</w:t>
        <w:tab/>
        <w:tab/>
        <w:t>ILERO1</w:t>
        <w:tab/>
        <w:tab/>
        <w:t>000000</w:t>
        <w:tab/>
        <w:t>EXT</w:t>
        <w:tab/>
        <w:t>SWITBT</w:t>
        <w:tab/>
        <w:tab/>
        <w:t>400474'</w:t>
        <w:tab/>
        <w:tab/>
      </w:r>
    </w:p>
    <w:p>
      <w:pPr>
        <w:pStyle w:val="PreformattedText"/>
        <w:bidi w:val="0"/>
        <w:jc w:val="left"/>
        <w:rPr/>
      </w:pPr>
      <w:r>
        <w:rPr/>
        <w:t>C1FIH</w:t>
        <w:tab/>
        <w:tab/>
        <w:t>400545'</w:t>
        <w:tab/>
        <w:tab/>
        <w:t>DIGIT</w:t>
        <w:tab/>
        <w:tab/>
        <w:t>000002</w:t>
        <w:tab/>
        <w:t>SPD</w:t>
        <w:tab/>
        <w:t>ILERO2</w:t>
        <w:tab/>
        <w:tab/>
        <w:t>400760'</w:t>
        <w:tab/>
        <w:t>EXT</w:t>
        <w:tab/>
        <w:t>SWITC1</w:t>
        <w:tab/>
        <w:tab/>
        <w:t>000025</w:t>
        <w:tab/>
        <w:tab/>
      </w:r>
    </w:p>
    <w:p>
      <w:pPr>
        <w:pStyle w:val="PreformattedText"/>
        <w:bidi w:val="0"/>
        <w:jc w:val="left"/>
        <w:rPr/>
      </w:pPr>
      <w:r>
        <w:rPr/>
        <w:t>C1FIL</w:t>
        <w:tab/>
        <w:tab/>
        <w:t>000021'</w:t>
        <w:tab/>
        <w:tab/>
        <w:t>DIRADR</w:t>
        <w:tab/>
        <w:tab/>
        <w:t>000144</w:t>
        <w:tab/>
        <w:t>SPD</w:t>
        <w:tab/>
        <w:t>ILERO3</w:t>
        <w:tab/>
        <w:tab/>
        <w:t>400761'</w:t>
        <w:tab/>
        <w:t>EXT</w:t>
        <w:tab/>
        <w:t>SWITCH</w:t>
        <w:tab/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C2FIH</w:t>
        <w:tab/>
        <w:tab/>
        <w:t>400556'</w:t>
        <w:tab/>
        <w:tab/>
        <w:t>DIRAOB</w:t>
        <w:tab/>
        <w:tab/>
        <w:t>400115'</w:t>
        <w:tab/>
        <w:tab/>
        <w:t>IN</w:t>
        <w:tab/>
        <w:t>056000</w:t>
        <w:tab/>
        <w:t>000000</w:t>
        <w:tab/>
        <w:tab/>
        <w:t>SWITDP</w:t>
        <w:tab/>
        <w:tab/>
        <w:t>400505'</w:t>
        <w:tab/>
        <w:tab/>
      </w:r>
    </w:p>
    <w:p>
      <w:pPr>
        <w:pStyle w:val="PreformattedText"/>
        <w:bidi w:val="0"/>
        <w:jc w:val="left"/>
        <w:rPr/>
      </w:pPr>
      <w:r>
        <w:rPr/>
        <w:t>C2FIL</w:t>
        <w:tab/>
        <w:tab/>
        <w:t>000042'</w:t>
        <w:tab/>
        <w:tab/>
        <w:t>DIRBLK</w:t>
        <w:tab/>
        <w:tab/>
        <w:t>000442'</w:t>
        <w:tab/>
        <w:tab/>
        <w:t>INBUF</w:t>
        <w:tab/>
        <w:t>064000</w:t>
        <w:tab/>
        <w:t>000000</w:t>
        <w:tab/>
        <w:tab/>
        <w:t>SWITER</w:t>
        <w:tab/>
        <w:tab/>
        <w:t>00002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3FIH</w:t>
        <w:tab/>
        <w:tab/>
        <w:t>400567'</w:t>
        <w:tab/>
        <w:tab/>
        <w:t>DIRBYT</w:t>
        <w:tab/>
        <w:tab/>
        <w:t>000000</w:t>
        <w:tab/>
        <w:t>SPD</w:t>
        <w:tab/>
        <w:t>IO.NSD</w:t>
        <w:tab/>
        <w:tab/>
        <w:t>000100</w:t>
        <w:tab/>
        <w:t>SPD</w:t>
        <w:tab/>
        <w:t>SWITMR</w:t>
        <w:tab/>
        <w:tab/>
        <w:t>000023</w:t>
        <w:tab/>
        <w:tab/>
      </w:r>
    </w:p>
    <w:p>
      <w:pPr>
        <w:pStyle w:val="PreformattedText"/>
        <w:bidi w:val="0"/>
        <w:jc w:val="left"/>
        <w:rPr/>
      </w:pPr>
      <w:r>
        <w:rPr/>
        <w:t>C3FIL</w:t>
        <w:tab/>
        <w:tab/>
        <w:t>000063'</w:t>
        <w:tab/>
        <w:tab/>
        <w:t>DIREXT</w:t>
        <w:tab/>
        <w:tab/>
        <w:t>000151</w:t>
        <w:tab/>
        <w:t>SPD</w:t>
        <w:tab/>
        <w:t>IPOPJ</w:t>
        <w:tab/>
        <w:tab/>
        <w:t>400264'</w:t>
        <w:tab/>
        <w:tab/>
        <w:t>SWITN</w:t>
        <w:tab/>
        <w:tab/>
        <w:t>00001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4FIH</w:t>
        <w:tab/>
        <w:tab/>
        <w:t>400600'</w:t>
        <w:tab/>
        <w:tab/>
        <w:t>DIRFIL</w:t>
        <w:tab/>
        <w:tab/>
        <w:t>000123</w:t>
        <w:tab/>
        <w:t>SPD</w:t>
        <w:tab/>
        <w:t>LETTER</w:t>
        <w:tab/>
        <w:tab/>
        <w:t>000001</w:t>
        <w:tab/>
        <w:t>SPD</w:t>
        <w:tab/>
        <w:t>SWITTB</w:t>
        <w:tab/>
        <w:tab/>
        <w:t>400463'</w:t>
        <w:tab/>
        <w:tab/>
      </w:r>
    </w:p>
    <w:p>
      <w:pPr>
        <w:pStyle w:val="PreformattedText"/>
        <w:bidi w:val="0"/>
        <w:jc w:val="left"/>
        <w:rPr/>
      </w:pPr>
      <w:r>
        <w:rPr/>
        <w:t>C4FIL</w:t>
        <w:tab/>
        <w:tab/>
        <w:t>000104'</w:t>
        <w:tab/>
        <w:tab/>
        <w:t>DIRLBL</w:t>
        <w:tab/>
        <w:tab/>
        <w:t>000177</w:t>
        <w:tab/>
        <w:t>SPD</w:t>
        <w:tab/>
        <w:t>LEXINT</w:t>
        <w:tab/>
        <w:tab/>
        <w:t>400025'</w:t>
        <w:tab/>
        <w:t>EXT</w:t>
        <w:tab/>
        <w:t>SWTBAD</w:t>
        <w:tab/>
        <w:tab/>
        <w:t>400300'</w:t>
        <w:tab/>
        <w:tab/>
      </w:r>
    </w:p>
    <w:p>
      <w:pPr>
        <w:pStyle w:val="PreformattedText"/>
        <w:bidi w:val="0"/>
        <w:jc w:val="left"/>
        <w:rPr/>
      </w:pPr>
      <w:r>
        <w:rPr/>
        <w:t>C5FIH</w:t>
        <w:tab/>
        <w:tab/>
        <w:t>400611'</w:t>
        <w:tab/>
        <w:tab/>
        <w:t>DIRLOP</w:t>
        <w:tab/>
        <w:tab/>
        <w:t>400102'</w:t>
        <w:tab/>
        <w:tab/>
        <w:t>LEXTAB</w:t>
        <w:tab/>
        <w:tab/>
        <w:t>400121'</w:t>
        <w:tab/>
        <w:t>INT</w:t>
        <w:tab/>
        <w:t>T1</w:t>
        <w:tab/>
        <w:tab/>
        <w:t>000001</w:t>
        <w:tab/>
        <w:tab/>
      </w:r>
    </w:p>
    <w:p>
      <w:pPr>
        <w:pStyle w:val="PreformattedText"/>
        <w:bidi w:val="0"/>
        <w:jc w:val="left"/>
        <w:rPr/>
      </w:pPr>
      <w:r>
        <w:rPr/>
        <w:t>C5FIL</w:t>
        <w:tab/>
        <w:tab/>
        <w:t>000125'</w:t>
        <w:tab/>
        <w:tab/>
        <w:t>DIRSIZ</w:t>
        <w:tab/>
        <w:tab/>
        <w:t>000200</w:t>
        <w:tab/>
        <w:t>SPD</w:t>
        <w:tab/>
        <w:t>LGLSIX</w:t>
        <w:tab/>
        <w:tab/>
        <w:t>000020</w:t>
        <w:tab/>
        <w:t>SPD</w:t>
        <w:tab/>
        <w:t>T2</w:t>
        <w:tab/>
        <w:tab/>
        <w:t>000002</w:t>
        <w:tab/>
        <w:tab/>
      </w:r>
    </w:p>
    <w:p>
      <w:pPr>
        <w:pStyle w:val="PreformattedText"/>
        <w:bidi w:val="0"/>
        <w:jc w:val="left"/>
        <w:rPr/>
      </w:pPr>
      <w:r>
        <w:rPr/>
        <w:t>C6FIH</w:t>
        <w:tab/>
        <w:tab/>
        <w:t>400622'</w:t>
        <w:tab/>
        <w:tab/>
        <w:t>DIRXIT</w:t>
        <w:tab/>
        <w:tab/>
        <w:t>400117'</w:t>
        <w:tab/>
        <w:tab/>
        <w:t>LNGDIR</w:t>
        <w:tab/>
        <w:tab/>
        <w:t>400053'</w:t>
        <w:tab/>
        <w:tab/>
        <w:t>T3</w:t>
        <w:tab/>
        <w:tab/>
        <w:t>000003</w:t>
        <w:tab/>
        <w:tab/>
      </w:r>
    </w:p>
    <w:p>
      <w:pPr>
        <w:pStyle w:val="PreformattedText"/>
        <w:bidi w:val="0"/>
        <w:jc w:val="left"/>
        <w:rPr/>
      </w:pPr>
      <w:r>
        <w:rPr/>
        <w:t>C6FIL</w:t>
        <w:tab/>
        <w:tab/>
        <w:t>000146'</w:t>
        <w:tab/>
        <w:tab/>
        <w:t>DISIX</w:t>
        <w:tab/>
        <w:t>001400</w:t>
        <w:tab/>
        <w:t>000000</w:t>
        <w:tab/>
        <w:tab/>
        <w:t>LST</w:t>
        <w:tab/>
        <w:tab/>
        <w:t>000002</w:t>
        <w:tab/>
        <w:t>SPD</w:t>
        <w:tab/>
        <w:t>T4</w:t>
        <w:tab/>
        <w:tab/>
        <w:t>000004</w:t>
        <w:tab/>
        <w:tab/>
      </w:r>
    </w:p>
    <w:p>
      <w:pPr>
        <w:pStyle w:val="PreformattedText"/>
        <w:bidi w:val="0"/>
        <w:jc w:val="left"/>
        <w:rPr/>
      </w:pPr>
      <w:r>
        <w:rPr/>
        <w:t>C7FIH</w:t>
        <w:tab/>
        <w:tab/>
        <w:t>400633'</w:t>
        <w:tab/>
        <w:tab/>
        <w:t>DTA</w:t>
        <w:tab/>
        <w:tab/>
        <w:t>000000</w:t>
        <w:tab/>
        <w:t>SPD</w:t>
        <w:tab/>
        <w:t>LSTFOH</w:t>
        <w:tab/>
        <w:tab/>
        <w:t>400750'</w:t>
        <w:tab/>
        <w:tab/>
        <w:t>TAPLEN</w:t>
        <w:tab/>
        <w:tab/>
        <w:t>001102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7FIL</w:t>
        <w:tab/>
        <w:tab/>
        <w:t>000167'</w:t>
        <w:tab/>
        <w:tab/>
        <w:t>DTAFIH</w:t>
        <w:tab/>
        <w:tab/>
        <w:t>400721'</w:t>
        <w:tab/>
        <w:tab/>
        <w:t>LSTFOL</w:t>
        <w:tab/>
        <w:tab/>
        <w:t>000421'</w:t>
        <w:tab/>
        <w:tab/>
        <w:t>TIMPRT</w:t>
        <w:tab/>
        <w:tab/>
        <w:t>400407'</w:t>
        <w:tab/>
        <w:tab/>
      </w:r>
    </w:p>
    <w:p>
      <w:pPr>
        <w:pStyle w:val="PreformattedText"/>
        <w:bidi w:val="0"/>
        <w:jc w:val="left"/>
        <w:rPr/>
      </w:pPr>
      <w:r>
        <w:rPr/>
        <w:t>CCH</w:t>
        <w:tab/>
        <w:t>010300</w:t>
        <w:tab/>
        <w:t>000000</w:t>
        <w:tab/>
        <w:tab/>
        <w:t>DTAFIL</w:t>
        <w:tab/>
        <w:tab/>
        <w:t>000336'</w:t>
        <w:tab/>
        <w:tab/>
        <w:t>LSTOPN</w:t>
        <w:tab/>
        <w:tab/>
        <w:t>000010</w:t>
        <w:tab/>
        <w:t>SPD</w:t>
        <w:tab/>
        <w:t>TRYAGN</w:t>
        <w:tab/>
        <w:tab/>
        <w:t>400020'</w:t>
        <w:tab/>
        <w:tab/>
      </w:r>
    </w:p>
    <w:p>
      <w:pPr>
        <w:pStyle w:val="PreformattedText"/>
        <w:bidi w:val="0"/>
        <w:jc w:val="left"/>
        <w:rPr/>
      </w:pPr>
      <w:r>
        <w:rPr/>
        <w:t>CJSP1</w:t>
        <w:tab/>
        <w:tab/>
        <w:t>400431'</w:t>
        <w:tab/>
        <w:tab/>
        <w:t>DTAOPN</w:t>
        <w:tab/>
        <w:tab/>
        <w:t>400263'</w:t>
        <w:tab/>
        <w:tab/>
        <w:t>LZEFLG</w:t>
        <w:tab/>
        <w:tab/>
        <w:t>000001</w:t>
        <w:tab/>
        <w:t>SPD</w:t>
        <w:tab/>
        <w:t>TTY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CMD0</w:t>
        <w:tab/>
        <w:tab/>
        <w:t>000003</w:t>
        <w:tab/>
        <w:t>SPD</w:t>
        <w:tab/>
        <w:t>DTAREL</w:t>
        <w:tab/>
        <w:tab/>
        <w:t>400257'</w:t>
        <w:tab/>
        <w:tab/>
        <w:t>MAXFIL</w:t>
        <w:tab/>
        <w:tab/>
        <w:t>000026</w:t>
        <w:tab/>
        <w:t>SPD</w:t>
        <w:tab/>
        <w:t>TTYEOF</w:t>
        <w:tab/>
        <w:tab/>
        <w:t>400034'</w:t>
        <w:tab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LIP4 - VERSION 4(3) - PROGRAM 4 FOR TULIP MANUAL</w:t>
        <w:tab/>
        <w:t>MACRO %50(272) 04:11 13-JAN-75 PAGE S-5</w:t>
      </w:r>
    </w:p>
    <w:p>
      <w:pPr>
        <w:pStyle w:val="PreformattedText"/>
        <w:bidi w:val="0"/>
        <w:jc w:val="left"/>
        <w:rPr/>
      </w:pPr>
      <w:r>
        <w:rPr/>
        <w:t>EXAMPL</w:t>
        <w:tab/>
        <w:t>MAC</w:t>
        <w:tab/>
        <w:t>11-JAN-75 00:12</w:t>
        <w:tab/>
        <w:tab/>
        <w:t>SYMBOL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FIH</w:t>
        <w:tab/>
        <w:tab/>
        <w:t>400730'</w:t>
        <w:tab/>
        <w:tab/>
      </w:r>
    </w:p>
    <w:p>
      <w:pPr>
        <w:pStyle w:val="PreformattedText"/>
        <w:bidi w:val="0"/>
        <w:jc w:val="left"/>
        <w:rPr/>
      </w:pPr>
      <w:r>
        <w:rPr/>
        <w:t>TTYFIL</w:t>
        <w:tab/>
        <w:tab/>
        <w:t>000357'</w:t>
        <w:tab/>
        <w:tab/>
      </w:r>
    </w:p>
    <w:p>
      <w:pPr>
        <w:pStyle w:val="PreformattedText"/>
        <w:bidi w:val="0"/>
        <w:jc w:val="left"/>
        <w:rPr/>
      </w:pPr>
      <w:r>
        <w:rPr/>
        <w:t>TTYFOH</w:t>
        <w:tab/>
        <w:tab/>
        <w:t>400740'</w:t>
        <w:tab/>
        <w:tab/>
      </w:r>
    </w:p>
    <w:p>
      <w:pPr>
        <w:pStyle w:val="PreformattedText"/>
        <w:bidi w:val="0"/>
        <w:jc w:val="left"/>
        <w:rPr/>
      </w:pPr>
      <w:r>
        <w:rPr/>
        <w:t>TTYFOL</w:t>
        <w:tab/>
        <w:tab/>
        <w:t>000400'</w:t>
        <w:tab/>
        <w:tab/>
      </w:r>
    </w:p>
    <w:p>
      <w:pPr>
        <w:pStyle w:val="PreformattedText"/>
        <w:bidi w:val="0"/>
        <w:jc w:val="left"/>
        <w:rPr/>
      </w:pPr>
      <w:r>
        <w:rPr/>
        <w:t>TULIP4</w:t>
        <w:tab/>
        <w:tab/>
        <w:t>400003'</w:t>
        <w:tab/>
        <w:t>ENT</w:t>
        <w:tab/>
      </w:r>
    </w:p>
    <w:p>
      <w:pPr>
        <w:pStyle w:val="PreformattedText"/>
        <w:bidi w:val="0"/>
        <w:jc w:val="left"/>
        <w:rPr/>
      </w:pPr>
      <w:r>
        <w:rPr/>
        <w:t>U1</w:t>
        <w:tab/>
        <w:tab/>
        <w:t>000014</w:t>
        <w:tab/>
        <w:tab/>
      </w:r>
    </w:p>
    <w:p>
      <w:pPr>
        <w:pStyle w:val="PreformattedText"/>
        <w:bidi w:val="0"/>
        <w:jc w:val="left"/>
        <w:rPr/>
      </w:pPr>
      <w:r>
        <w:rPr/>
        <w:t>U2</w:t>
        <w:tab/>
        <w:tab/>
        <w:t>000015</w:t>
        <w:tab/>
        <w:tab/>
      </w:r>
    </w:p>
    <w:p>
      <w:pPr>
        <w:pStyle w:val="PreformattedText"/>
        <w:bidi w:val="0"/>
        <w:jc w:val="left"/>
        <w:rPr/>
      </w:pPr>
      <w:r>
        <w:rPr/>
        <w:t>UNLOAD</w:t>
        <w:tab/>
        <w:tab/>
        <w:t>00002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USETI</w:t>
        <w:tab/>
        <w:t>07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USTART</w:t>
        <w:tab/>
        <w:tab/>
        <w:t>400004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  <w:t>VERMSG</w:t>
        <w:tab/>
        <w:tab/>
        <w:t>400000'</w:t>
        <w:tab/>
        <w:tab/>
      </w:r>
    </w:p>
    <w:p>
      <w:pPr>
        <w:pStyle w:val="PreformattedText"/>
        <w:bidi w:val="0"/>
        <w:jc w:val="left"/>
        <w:rPr/>
      </w:pPr>
      <w:r>
        <w:rPr/>
        <w:t>W2CHI</w:t>
        <w:tab/>
        <w:t>0011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CHI</w:t>
        <w:tab/>
        <w:t>001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DEC</w:t>
        <w:tab/>
        <w:t>003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DECI</w:t>
        <w:tab/>
        <w:t>004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NAME</w:t>
        <w:tab/>
        <w:t>01004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WSIX</w:t>
        <w:tab/>
        <w:t>002000</w:t>
        <w:tab/>
        <w:t>000000</w:t>
        <w:tab/>
        <w:tab/>
      </w:r>
    </w:p>
    <w:p>
      <w:pPr>
        <w:pStyle w:val="PreformattedText"/>
        <w:bidi w:val="0"/>
        <w:jc w:val="left"/>
        <w:rPr/>
      </w:pPr>
      <w:r>
        <w:rPr/>
        <w:t>ZERDIR</w:t>
        <w:tab/>
        <w:tab/>
        <w:t>400100'</w:t>
        <w:tab/>
        <w:tab/>
      </w:r>
    </w:p>
    <w:p>
      <w:pPr>
        <w:pStyle w:val="PreformattedText"/>
        <w:bidi w:val="0"/>
        <w:jc w:val="left"/>
        <w:rPr/>
      </w:pPr>
      <w:r>
        <w:rPr/>
        <w:t>ZZ</w:t>
        <w:tab/>
        <w:tab/>
        <w:t>00002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ACTN</w:t>
        <w:tab/>
        <w:tab/>
        <w:t>000025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AN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CHN</w:t>
        <w:tab/>
        <w:tab/>
        <w:t>00001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FIBTS</w:t>
        <w:tab/>
        <w:t>457006</w:t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FILC1</w:t>
        <w:tab/>
        <w:tab/>
        <w:t>400762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FILOC</w:t>
        <w:tab/>
        <w:tab/>
        <w:t>400750'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FLAGN</w:t>
        <w:tab/>
        <w:tab/>
        <w:t>00003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NEG</w:t>
        <w:tab/>
        <w:tab/>
        <w:t>000001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NEXT</w:t>
        <w:tab/>
        <w:tab/>
        <w:t>00006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$TESTF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%%%TLP</w:t>
        <w:tab/>
        <w:tab/>
        <w:t>000001</w:t>
        <w:tab/>
        <w:t>SIN</w:t>
        <w:tab/>
      </w:r>
    </w:p>
    <w:p>
      <w:pPr>
        <w:pStyle w:val="PreformattedText"/>
        <w:bidi w:val="0"/>
        <w:jc w:val="left"/>
        <w:rPr/>
      </w:pPr>
      <w:r>
        <w:rPr/>
        <w:t>%VEDIT</w:t>
        <w:tab/>
        <w:tab/>
        <w:t>000003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%VUPDA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%VVERS</w:t>
        <w:tab/>
        <w:tab/>
        <w:t>000004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%VWHO</w:t>
        <w:tab/>
        <w:tab/>
        <w:t>000000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%Z</w:t>
        <w:tab/>
        <w:tab/>
        <w:t>000015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.IODMP</w:t>
        <w:tab/>
        <w:tab/>
        <w:t>000017</w:t>
        <w:tab/>
        <w:t>SPD</w:t>
        <w:tab/>
      </w:r>
    </w:p>
    <w:p>
      <w:pPr>
        <w:pStyle w:val="PreformattedText"/>
        <w:bidi w:val="0"/>
        <w:jc w:val="left"/>
        <w:rPr/>
      </w:pPr>
      <w:r>
        <w:rPr/>
        <w:t>.JBFF</w:t>
        <w:tab/>
        <w:tab/>
        <w:t>400021'</w:t>
        <w:tab/>
        <w:t>EXT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.ACAL</w:t>
        <w:tab/>
        <w:t xml:space="preserve">   682</w:t>
        <w:tab/>
        <w:t xml:space="preserve">   776#</w:t>
      </w:r>
    </w:p>
    <w:p>
      <w:pPr>
        <w:pStyle w:val="PreformattedText"/>
        <w:bidi w:val="0"/>
        <w:jc w:val="left"/>
        <w:rPr/>
      </w:pPr>
      <w:r>
        <w:rPr/>
        <w:t>A.CALL</w:t>
        <w:tab/>
        <w:t xml:space="preserve">   679</w:t>
        <w:tab/>
        <w:t xml:space="preserve">   712</w:t>
        <w:tab/>
        <w:t xml:space="preserve">   782</w:t>
        <w:tab/>
        <w:t xml:space="preserve">   847</w:t>
      </w:r>
    </w:p>
    <w:p>
      <w:pPr>
        <w:pStyle w:val="PreformattedText"/>
        <w:bidi w:val="0"/>
        <w:jc w:val="left"/>
        <w:rPr/>
      </w:pPr>
      <w:r>
        <w:rPr/>
        <w:t>A.CCAL</w:t>
        <w:tab/>
        <w:t xml:space="preserve">   679</w:t>
        <w:tab/>
        <w:t xml:space="preserve">   710#</w:t>
      </w:r>
    </w:p>
    <w:p>
      <w:pPr>
        <w:pStyle w:val="PreformattedText"/>
        <w:bidi w:val="0"/>
        <w:jc w:val="left"/>
        <w:rPr/>
      </w:pPr>
      <w:r>
        <w:rPr/>
        <w:t>A.DCMD</w:t>
        <w:tab/>
        <w:t xml:space="preserve">   683</w:t>
        <w:tab/>
        <w:t xml:space="preserve">   784#</w:t>
      </w:r>
    </w:p>
    <w:p>
      <w:pPr>
        <w:pStyle w:val="PreformattedText"/>
        <w:bidi w:val="0"/>
        <w:jc w:val="left"/>
        <w:rPr/>
      </w:pPr>
      <w:r>
        <w:rPr/>
        <w:t>A.DEV</w:t>
        <w:tab/>
        <w:t xml:space="preserve">   684</w:t>
        <w:tab/>
        <w:t xml:space="preserve">   834#</w:t>
      </w:r>
    </w:p>
    <w:p>
      <w:pPr>
        <w:pStyle w:val="PreformattedText"/>
        <w:bidi w:val="0"/>
        <w:jc w:val="left"/>
        <w:rPr/>
      </w:pPr>
      <w:r>
        <w:rPr/>
        <w:t>A.DIRE</w:t>
        <w:tab/>
        <w:t xml:space="preserve">   680</w:t>
        <w:tab/>
        <w:t xml:space="preserve">   714#</w:t>
      </w:r>
    </w:p>
    <w:p>
      <w:pPr>
        <w:pStyle w:val="PreformattedText"/>
        <w:bidi w:val="0"/>
        <w:jc w:val="left"/>
        <w:rPr/>
      </w:pPr>
      <w:r>
        <w:rPr/>
        <w:t>A.EXT</w:t>
        <w:tab/>
        <w:t xml:space="preserve">   839</w:t>
        <w:tab/>
        <w:t xml:space="preserve">   843#</w:t>
      </w:r>
    </w:p>
    <w:p>
      <w:pPr>
        <w:pStyle w:val="PreformattedText"/>
        <w:bidi w:val="0"/>
        <w:jc w:val="left"/>
        <w:rPr/>
      </w:pPr>
      <w:r>
        <w:rPr/>
        <w:t>A.FILI</w:t>
        <w:tab/>
        <w:t xml:space="preserve">   684</w:t>
        <w:tab/>
        <w:t xml:space="preserve">   833#</w:t>
      </w:r>
    </w:p>
    <w:p>
      <w:pPr>
        <w:pStyle w:val="PreformattedText"/>
        <w:bidi w:val="0"/>
        <w:jc w:val="left"/>
        <w:rPr/>
      </w:pPr>
      <w:r>
        <w:rPr/>
        <w:t>A.FINI</w:t>
        <w:tab/>
        <w:t xml:space="preserve">   678</w:t>
        <w:tab/>
        <w:t xml:space="preserve">   742#</w:t>
      </w:r>
    </w:p>
    <w:p>
      <w:pPr>
        <w:pStyle w:val="PreformattedText"/>
        <w:bidi w:val="0"/>
        <w:jc w:val="left"/>
        <w:rPr/>
      </w:pPr>
      <w:r>
        <w:rPr/>
        <w:t>A.JUMP</w:t>
        <w:tab/>
        <w:t xml:space="preserve">   764</w:t>
      </w:r>
    </w:p>
    <w:p>
      <w:pPr>
        <w:pStyle w:val="PreformattedText"/>
        <w:bidi w:val="0"/>
        <w:jc w:val="left"/>
        <w:rPr/>
      </w:pPr>
      <w:r>
        <w:rPr/>
        <w:t>A.NAME</w:t>
        <w:tab/>
        <w:t xml:space="preserve">   685</w:t>
        <w:tab/>
        <w:t xml:space="preserve">   837#</w:t>
      </w:r>
    </w:p>
    <w:p>
      <w:pPr>
        <w:pStyle w:val="PreformattedText"/>
        <w:bidi w:val="0"/>
        <w:jc w:val="left"/>
        <w:rPr/>
      </w:pPr>
      <w:r>
        <w:rPr/>
        <w:t>A.NAMX</w:t>
        <w:tab/>
        <w:t xml:space="preserve">   685</w:t>
        <w:tab/>
        <w:t xml:space="preserve">   838#</w:t>
      </w:r>
    </w:p>
    <w:p>
      <w:pPr>
        <w:pStyle w:val="PreformattedText"/>
        <w:bidi w:val="0"/>
        <w:jc w:val="left"/>
        <w:rPr/>
      </w:pPr>
      <w:r>
        <w:rPr/>
        <w:t>A.OCTI</w:t>
        <w:tab/>
        <w:t xml:space="preserve">   687</w:t>
        <w:tab/>
        <w:t xml:space="preserve">   868#</w:t>
      </w:r>
    </w:p>
    <w:p>
      <w:pPr>
        <w:pStyle w:val="PreformattedText"/>
        <w:bidi w:val="0"/>
        <w:jc w:val="left"/>
        <w:rPr/>
      </w:pPr>
      <w:r>
        <w:rPr/>
        <w:t>A.OCTS</w:t>
        <w:tab/>
        <w:t xml:space="preserve">   687</w:t>
        <w:tab/>
        <w:t xml:space="preserve">   872#</w:t>
      </w:r>
    </w:p>
    <w:p>
      <w:pPr>
        <w:pStyle w:val="PreformattedText"/>
        <w:bidi w:val="0"/>
        <w:jc w:val="left"/>
        <w:rPr/>
      </w:pPr>
      <w:r>
        <w:rPr/>
        <w:t>A.OUTF</w:t>
        <w:tab/>
        <w:t xml:space="preserve">   680</w:t>
        <w:tab/>
        <w:t xml:space="preserve">   692#</w:t>
      </w:r>
    </w:p>
    <w:p>
      <w:pPr>
        <w:pStyle w:val="PreformattedText"/>
        <w:bidi w:val="0"/>
        <w:jc w:val="left"/>
        <w:rPr/>
      </w:pPr>
      <w:r>
        <w:rPr/>
        <w:t>A.PAUS</w:t>
        <w:tab/>
        <w:t xml:space="preserve">   683</w:t>
        <w:tab/>
        <w:t xml:space="preserve">   766#</w:t>
      </w:r>
    </w:p>
    <w:p>
      <w:pPr>
        <w:pStyle w:val="PreformattedText"/>
        <w:bidi w:val="0"/>
        <w:jc w:val="left"/>
        <w:rPr/>
      </w:pPr>
      <w:r>
        <w:rPr/>
        <w:t>A.POPJ</w:t>
        <w:tab/>
        <w:t xml:space="preserve">   376</w:t>
        <w:tab/>
        <w:t xml:space="preserve">   376#</w:t>
        <w:tab/>
        <w:t xml:space="preserve">   678</w:t>
        <w:tab/>
        <w:t xml:space="preserve">   678#</w:t>
      </w:r>
    </w:p>
    <w:p>
      <w:pPr>
        <w:pStyle w:val="PreformattedText"/>
        <w:bidi w:val="0"/>
        <w:jc w:val="left"/>
        <w:rPr/>
      </w:pPr>
      <w:r>
        <w:rPr/>
        <w:t>A.PROG</w:t>
        <w:tab/>
        <w:t xml:space="preserve">   686</w:t>
        <w:tab/>
        <w:t xml:space="preserve">   849#</w:t>
      </w:r>
    </w:p>
    <w:p>
      <w:pPr>
        <w:pStyle w:val="PreformattedText"/>
        <w:bidi w:val="0"/>
        <w:jc w:val="left"/>
        <w:rPr/>
      </w:pPr>
      <w:r>
        <w:rPr/>
        <w:t>A.PROJ</w:t>
        <w:tab/>
        <w:t xml:space="preserve">   686</w:t>
        <w:tab/>
        <w:t xml:space="preserve">   846#</w:t>
      </w:r>
    </w:p>
    <w:p>
      <w:pPr>
        <w:pStyle w:val="PreformattedText"/>
        <w:bidi w:val="0"/>
        <w:jc w:val="left"/>
        <w:rPr/>
      </w:pPr>
      <w:r>
        <w:rPr/>
        <w:t>A.RET</w:t>
        <w:tab/>
        <w:t xml:space="preserve">   378</w:t>
        <w:tab/>
        <w:t xml:space="preserve">   378#</w:t>
        <w:tab/>
        <w:t xml:space="preserve">   681</w:t>
        <w:tab/>
        <w:t xml:space="preserve">   681#</w:t>
      </w:r>
    </w:p>
    <w:p>
      <w:pPr>
        <w:pStyle w:val="PreformattedText"/>
        <w:bidi w:val="0"/>
        <w:jc w:val="left"/>
        <w:rPr/>
      </w:pPr>
      <w:r>
        <w:rPr/>
        <w:t>A.SIXI</w:t>
        <w:tab/>
        <w:t xml:space="preserve">   376</w:t>
        <w:tab/>
        <w:t xml:space="preserve">   380#</w:t>
        <w:tab/>
        <w:t xml:space="preserve">   688</w:t>
        <w:tab/>
        <w:t xml:space="preserve">   867#</w:t>
      </w:r>
    </w:p>
    <w:p>
      <w:pPr>
        <w:pStyle w:val="PreformattedText"/>
        <w:bidi w:val="0"/>
        <w:jc w:val="left"/>
        <w:rPr/>
      </w:pPr>
      <w:r>
        <w:rPr/>
        <w:t>A.SIXS</w:t>
        <w:tab/>
        <w:t xml:space="preserve">   377</w:t>
        <w:tab/>
        <w:t xml:space="preserve">   384#</w:t>
        <w:tab/>
        <w:t xml:space="preserve">   688</w:t>
        <w:tab/>
        <w:t xml:space="preserve">   856#</w:t>
      </w:r>
    </w:p>
    <w:p>
      <w:pPr>
        <w:pStyle w:val="PreformattedText"/>
        <w:bidi w:val="0"/>
        <w:jc w:val="left"/>
        <w:rPr/>
      </w:pPr>
      <w:r>
        <w:rPr/>
        <w:t>A.SRET</w:t>
        <w:tab/>
        <w:t xml:space="preserve">   681</w:t>
        <w:tab/>
        <w:t xml:space="preserve">   681#</w:t>
      </w:r>
    </w:p>
    <w:p>
      <w:pPr>
        <w:pStyle w:val="PreformattedText"/>
        <w:bidi w:val="0"/>
        <w:jc w:val="left"/>
        <w:rPr/>
      </w:pPr>
      <w:r>
        <w:rPr/>
        <w:t>A.STOR</w:t>
        <w:tab/>
        <w:t xml:space="preserve">   377</w:t>
        <w:tab/>
        <w:t xml:space="preserve">   395#</w:t>
      </w:r>
    </w:p>
    <w:p>
      <w:pPr>
        <w:pStyle w:val="PreformattedText"/>
        <w:bidi w:val="0"/>
        <w:jc w:val="left"/>
        <w:rPr/>
      </w:pPr>
      <w:r>
        <w:rPr/>
        <w:t>A.SWIT</w:t>
        <w:tab/>
        <w:t xml:space="preserve">   682</w:t>
        <w:tab/>
        <w:t xml:space="preserve">   755#</w:t>
      </w:r>
    </w:p>
    <w:p>
      <w:pPr>
        <w:pStyle w:val="PreformattedText"/>
        <w:bidi w:val="0"/>
        <w:jc w:val="left"/>
        <w:rPr/>
      </w:pPr>
      <w:r>
        <w:rPr/>
        <w:t>BLANK</w:t>
        <w:tab/>
        <w:t xml:space="preserve">   603</w:t>
        <w:tab/>
        <w:t xml:space="preserve">   667</w:t>
        <w:tab/>
        <w:t xml:space="preserve">   672</w:t>
        <w:tab/>
        <w:t xml:space="preserve">   675</w:t>
      </w:r>
    </w:p>
    <w:p>
      <w:pPr>
        <w:pStyle w:val="PreformattedText"/>
        <w:bidi w:val="0"/>
        <w:jc w:val="left"/>
        <w:rPr/>
      </w:pPr>
      <w:r>
        <w:rPr/>
        <w:t>BREAK</w:t>
        <w:tab/>
        <w:t xml:space="preserve">   373</w:t>
        <w:tab/>
        <w:t xml:space="preserve">   619</w:t>
        <w:tab/>
        <w:t xml:space="preserve">   621</w:t>
      </w:r>
    </w:p>
    <w:p>
      <w:pPr>
        <w:pStyle w:val="PreformattedText"/>
        <w:bidi w:val="0"/>
        <w:jc w:val="left"/>
        <w:rPr/>
      </w:pPr>
      <w:r>
        <w:rPr/>
        <w:t>C0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0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0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0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1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1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2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2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3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3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4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4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1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1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2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2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3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3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4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4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5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5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6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6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7FIH</w:t>
        <w:tab/>
        <w:t xml:space="preserve">  1061</w:t>
        <w:tab/>
        <w:t xml:space="preserve">  1067#</w:t>
      </w:r>
    </w:p>
    <w:p>
      <w:pPr>
        <w:pStyle w:val="PreformattedText"/>
        <w:bidi w:val="0"/>
        <w:jc w:val="left"/>
        <w:rPr/>
      </w:pPr>
      <w:r>
        <w:rPr/>
        <w:t>C7FIL</w:t>
        <w:tab/>
        <w:t xml:space="preserve">  1061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SP1</w:t>
        <w:tab/>
        <w:t xml:space="preserve">   947#</w:t>
        <w:tab/>
        <w:t xml:space="preserve">   985</w:t>
        <w:tab/>
        <w:t xml:space="preserve">  1002</w:t>
      </w:r>
    </w:p>
    <w:p>
      <w:pPr>
        <w:pStyle w:val="PreformattedText"/>
        <w:bidi w:val="0"/>
        <w:jc w:val="left"/>
        <w:rPr/>
      </w:pPr>
      <w:r>
        <w:rPr/>
        <w:t>CMD0</w:t>
        <w:tab/>
        <w:t xml:space="preserve">   480#</w:t>
        <w:tab/>
        <w:t xml:space="preserve">  1043</w:t>
      </w:r>
    </w:p>
    <w:p>
      <w:pPr>
        <w:pStyle w:val="PreformattedText"/>
        <w:bidi w:val="0"/>
        <w:jc w:val="left"/>
        <w:rPr/>
      </w:pPr>
      <w:r>
        <w:rPr/>
        <w:t>CMD1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10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11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12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13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14</w:t>
        <w:tab/>
        <w:t xml:space="preserve">  1047#</w:t>
      </w:r>
    </w:p>
    <w:p>
      <w:pPr>
        <w:pStyle w:val="PreformattedText"/>
        <w:bidi w:val="0"/>
        <w:jc w:val="left"/>
        <w:rPr/>
      </w:pPr>
      <w:r>
        <w:rPr/>
        <w:t>CMD2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3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4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5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6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7</w:t>
        <w:tab/>
        <w:t xml:space="preserve">  1046#</w:t>
      </w:r>
    </w:p>
    <w:p>
      <w:pPr>
        <w:pStyle w:val="PreformattedText"/>
        <w:bidi w:val="0"/>
        <w:jc w:val="left"/>
        <w:rPr/>
      </w:pPr>
      <w:r>
        <w:rPr/>
        <w:t>CMDCHR</w:t>
        <w:tab/>
        <w:t xml:space="preserve">   817#</w:t>
        <w:tab/>
        <w:t xml:space="preserve">   818</w:t>
      </w:r>
    </w:p>
    <w:p>
      <w:pPr>
        <w:pStyle w:val="PreformattedText"/>
        <w:bidi w:val="0"/>
        <w:jc w:val="left"/>
        <w:rPr/>
      </w:pPr>
      <w:r>
        <w:rPr/>
        <w:t>CMDDEP</w:t>
        <w:tab/>
        <w:t xml:space="preserve">   777</w:t>
        <w:tab/>
        <w:t xml:space="preserve">  1043#</w:t>
        <w:tab/>
        <w:t xml:space="preserve">  1045</w:t>
        <w:tab/>
        <w:t xml:space="preserve">  1061</w:t>
        <w:tab/>
        <w:t xml:space="preserve">  1067</w:t>
        <w:tab/>
        <w:t xml:space="preserve">  1107</w:t>
      </w:r>
    </w:p>
    <w:p>
      <w:pPr>
        <w:pStyle w:val="PreformattedText"/>
        <w:bidi w:val="0"/>
        <w:jc w:val="left"/>
        <w:rPr/>
      </w:pPr>
      <w:r>
        <w:rPr/>
        <w:t>CMDELP</w:t>
        <w:tab/>
        <w:t xml:space="preserve">   804#</w:t>
        <w:tab/>
        <w:t xml:space="preserve">   807</w:t>
      </w:r>
    </w:p>
    <w:p>
      <w:pPr>
        <w:pStyle w:val="PreformattedText"/>
        <w:bidi w:val="0"/>
        <w:jc w:val="left"/>
        <w:rPr/>
      </w:pPr>
      <w:r>
        <w:rPr/>
        <w:t>CMDERR</w:t>
        <w:tab/>
        <w:t xml:space="preserve">   606</w:t>
        <w:tab/>
        <w:t xml:space="preserve">   609</w:t>
        <w:tab/>
        <w:t xml:space="preserve">   621#</w:t>
      </w:r>
    </w:p>
    <w:p>
      <w:pPr>
        <w:pStyle w:val="PreformattedText"/>
        <w:bidi w:val="0"/>
        <w:jc w:val="left"/>
        <w:rPr/>
      </w:pPr>
      <w:r>
        <w:rPr/>
        <w:t>CMDEXC</w:t>
        <w:tab/>
        <w:t xml:space="preserve">   778</w:t>
        <w:tab/>
        <w:t xml:space="preserve">   801#</w:t>
      </w:r>
    </w:p>
    <w:p>
      <w:pPr>
        <w:pStyle w:val="PreformattedText"/>
        <w:bidi w:val="0"/>
        <w:jc w:val="left"/>
        <w:rPr/>
      </w:pPr>
      <w:r>
        <w:rPr/>
        <w:t>CMDF1</w:t>
        <w:tab/>
        <w:t xml:space="preserve">   642</w:t>
        <w:tab/>
        <w:t xml:space="preserve">   644#</w:t>
      </w:r>
    </w:p>
    <w:p>
      <w:pPr>
        <w:pStyle w:val="PreformattedText"/>
        <w:bidi w:val="0"/>
        <w:jc w:val="left"/>
        <w:rPr/>
      </w:pPr>
      <w:r>
        <w:rPr/>
        <w:t>CMDFER</w:t>
        <w:tab/>
        <w:t xml:space="preserve">   791</w:t>
        <w:tab/>
        <w:t xml:space="preserve">   803#</w:t>
      </w:r>
    </w:p>
    <w:p>
      <w:pPr>
        <w:pStyle w:val="PreformattedText"/>
        <w:bidi w:val="0"/>
        <w:jc w:val="left"/>
        <w:rPr/>
      </w:pPr>
      <w:r>
        <w:rPr/>
        <w:t>CMDFIN</w:t>
        <w:tab/>
        <w:t xml:space="preserve">   802</w:t>
        <w:tab/>
        <w:t xml:space="preserve">   808#</w:t>
      </w:r>
    </w:p>
    <w:p>
      <w:pPr>
        <w:pStyle w:val="PreformattedText"/>
        <w:bidi w:val="0"/>
        <w:jc w:val="left"/>
        <w:rPr/>
      </w:pPr>
      <w:r>
        <w:rPr/>
        <w:t>CMDFLB</w:t>
        <w:tab/>
        <w:t xml:space="preserve">   779</w:t>
        <w:tab/>
        <w:t xml:space="preserve">   804</w:t>
        <w:tab/>
        <w:t xml:space="preserve">   808</w:t>
        <w:tab/>
        <w:t xml:space="preserve">   824</w:t>
        <w:tab/>
        <w:t xml:space="preserve">  1059#</w:t>
      </w:r>
    </w:p>
    <w:p>
      <w:pPr>
        <w:pStyle w:val="PreformattedText"/>
        <w:bidi w:val="0"/>
        <w:jc w:val="left"/>
        <w:rPr/>
      </w:pPr>
      <w:r>
        <w:rPr/>
        <w:t>CMDFSW</w:t>
        <w:tab/>
        <w:t xml:space="preserve">   642#</w:t>
        <w:tab/>
        <w:t xml:space="preserve">  1042</w:t>
      </w:r>
    </w:p>
    <w:p>
      <w:pPr>
        <w:pStyle w:val="PreformattedText"/>
        <w:bidi w:val="0"/>
        <w:jc w:val="left"/>
        <w:rPr/>
      </w:pPr>
      <w:r>
        <w:rPr/>
        <w:t>CMDLK</w:t>
        <w:tab/>
        <w:t xml:space="preserve">   790#</w:t>
      </w:r>
    </w:p>
    <w:p>
      <w:pPr>
        <w:pStyle w:val="PreformattedText"/>
        <w:bidi w:val="0"/>
        <w:jc w:val="left"/>
        <w:rPr/>
      </w:pPr>
      <w:r>
        <w:rPr/>
        <w:t>CMDLVL</w:t>
        <w:tab/>
        <w:t xml:space="preserve">   776</w:t>
        <w:tab/>
        <w:t xml:space="preserve">   801</w:t>
        <w:tab/>
        <w:t xml:space="preserve">   803</w:t>
        <w:tab/>
        <w:t xml:space="preserve">   806</w:t>
        <w:tab/>
        <w:t xml:space="preserve">   823</w:t>
        <w:tab/>
        <w:t xml:space="preserve">  1107#</w:t>
      </w:r>
    </w:p>
    <w:p>
      <w:pPr>
        <w:pStyle w:val="PreformattedText"/>
        <w:bidi w:val="0"/>
        <w:jc w:val="left"/>
        <w:rPr/>
      </w:pPr>
      <w:r>
        <w:rPr/>
        <w:t>CMDOPN</w:t>
        <w:tab/>
        <w:t xml:space="preserve">   800#</w:t>
      </w:r>
    </w:p>
    <w:p>
      <w:pPr>
        <w:pStyle w:val="PreformattedText"/>
        <w:bidi w:val="0"/>
        <w:jc w:val="left"/>
        <w:rPr/>
      </w:pPr>
      <w:r>
        <w:rPr/>
        <w:t>COMCOC</w:t>
        <w:tab/>
        <w:t xml:space="preserve">   605#</w:t>
        <w:tab/>
        <w:t xml:space="preserve">   611</w:t>
        <w:tab/>
        <w:t xml:space="preserve">   612</w:t>
      </w:r>
    </w:p>
    <w:p>
      <w:pPr>
        <w:pStyle w:val="PreformattedText"/>
        <w:bidi w:val="0"/>
        <w:jc w:val="left"/>
        <w:rPr/>
      </w:pPr>
      <w:r>
        <w:rPr/>
        <w:t>COMCON</w:t>
        <w:tab/>
        <w:t xml:space="preserve">   604#</w:t>
        <w:tab/>
        <w:t xml:space="preserve">   615</w:t>
        <w:tab/>
        <w:t xml:space="preserve">   616</w:t>
      </w:r>
    </w:p>
    <w:p>
      <w:pPr>
        <w:pStyle w:val="PreformattedText"/>
        <w:bidi w:val="0"/>
        <w:jc w:val="left"/>
        <w:rPr/>
      </w:pPr>
      <w:r>
        <w:rPr/>
        <w:t>COMMA</w:t>
        <w:tab/>
        <w:t xml:space="preserve">   615</w:t>
      </w:r>
    </w:p>
    <w:p>
      <w:pPr>
        <w:pStyle w:val="PreformattedText"/>
        <w:bidi w:val="0"/>
        <w:jc w:val="left"/>
        <w:rPr/>
      </w:pPr>
      <w:r>
        <w:rPr/>
        <w:t>CPOPJ</w:t>
        <w:tab/>
        <w:t xml:space="preserve">   128</w:t>
        <w:tab/>
        <w:t xml:space="preserve">   153</w:t>
        <w:tab/>
        <w:t xml:space="preserve">   309</w:t>
        <w:tab/>
        <w:t xml:space="preserve">   335</w:t>
        <w:tab/>
        <w:t xml:space="preserve">   574</w:t>
        <w:tab/>
        <w:t xml:space="preserve">   720</w:t>
        <w:tab/>
        <w:t xml:space="preserve">   881</w:t>
      </w:r>
    </w:p>
    <w:p>
      <w:pPr>
        <w:pStyle w:val="PreformattedText"/>
        <w:bidi w:val="0"/>
        <w:jc w:val="left"/>
        <w:rPr/>
      </w:pPr>
      <w:r>
        <w:rPr/>
        <w:t>CR</w:t>
        <w:tab/>
        <w:t xml:space="preserve">   617</w:t>
        <w:tab/>
        <w:t xml:space="preserve">   819</w:t>
      </w:r>
    </w:p>
    <w:p>
      <w:pPr>
        <w:pStyle w:val="PreformattedText"/>
        <w:bidi w:val="0"/>
        <w:jc w:val="left"/>
        <w:rPr/>
      </w:pPr>
      <w:r>
        <w:rPr/>
        <w:t>CRET</w:t>
        <w:tab/>
        <w:t xml:space="preserve">   623#</w:t>
        <w:tab/>
        <w:t xml:space="preserve">   640</w:t>
      </w:r>
    </w:p>
    <w:p>
      <w:pPr>
        <w:pStyle w:val="PreformattedText"/>
        <w:bidi w:val="0"/>
        <w:jc w:val="left"/>
        <w:rPr/>
      </w:pPr>
      <w:r>
        <w:rPr/>
        <w:t>CRLF</w:t>
        <w:tab/>
        <w:t xml:space="preserve">    19</w:t>
        <w:tab/>
        <w:t xml:space="preserve">   124</w:t>
        <w:tab/>
        <w:t xml:space="preserve">   305</w:t>
        <w:tab/>
        <w:t xml:space="preserve">   570</w:t>
      </w:r>
    </w:p>
    <w:p>
      <w:pPr>
        <w:pStyle w:val="PreformattedText"/>
        <w:bidi w:val="0"/>
        <w:jc w:val="left"/>
        <w:rPr/>
      </w:pPr>
      <w:r>
        <w:rPr/>
        <w:t>D$LEXT</w:t>
        <w:tab/>
        <w:t xml:space="preserve">   367</w:t>
        <w:tab/>
        <w:t xml:space="preserve">   376#</w:t>
        <w:tab/>
        <w:t xml:space="preserve">   600</w:t>
        <w:tab/>
        <w:t xml:space="preserve">   678#</w:t>
      </w:r>
    </w:p>
    <w:p>
      <w:pPr>
        <w:pStyle w:val="PreformattedText"/>
        <w:bidi w:val="0"/>
        <w:jc w:val="left"/>
        <w:rPr/>
      </w:pPr>
      <w:r>
        <w:rPr/>
        <w:t>DATPRT</w:t>
        <w:tab/>
        <w:t xml:space="preserve">   154</w:t>
        <w:tab/>
        <w:t xml:space="preserve">   161#</w:t>
        <w:tab/>
        <w:t xml:space="preserve">   336</w:t>
        <w:tab/>
        <w:t xml:space="preserve">   343#</w:t>
        <w:tab/>
        <w:t xml:space="preserve">   882</w:t>
        <w:tab/>
        <w:t xml:space="preserve">   889#</w:t>
      </w:r>
    </w:p>
    <w:p>
      <w:pPr>
        <w:pStyle w:val="PreformattedText"/>
        <w:bidi w:val="0"/>
        <w:jc w:val="left"/>
        <w:rPr/>
      </w:pPr>
      <w:r>
        <w:rPr/>
        <w:t>DATTHN</w:t>
        <w:tab/>
        <w:t xml:space="preserve">   145</w:t>
        <w:tab/>
        <w:t xml:space="preserve">   162#</w:t>
        <w:tab/>
        <w:t xml:space="preserve">   326</w:t>
        <w:tab/>
        <w:t xml:space="preserve">   344#</w:t>
        <w:tab/>
        <w:t xml:space="preserve">   593</w:t>
        <w:tab/>
        <w:t xml:space="preserve">   890#</w:t>
      </w:r>
    </w:p>
    <w:p>
      <w:pPr>
        <w:pStyle w:val="PreformattedText"/>
        <w:bidi w:val="0"/>
        <w:jc w:val="left"/>
        <w:rPr/>
      </w:pPr>
      <w:r>
        <w:rPr/>
        <w:t>DATTIM</w:t>
        <w:tab/>
        <w:t xml:space="preserve">   118</w:t>
        <w:tab/>
        <w:t xml:space="preserve">   153#</w:t>
        <w:tab/>
        <w:t xml:space="preserve">   299</w:t>
        <w:tab/>
        <w:t xml:space="preserve">   335#</w:t>
        <w:tab/>
        <w:t xml:space="preserve">   564</w:t>
        <w:tab/>
        <w:t xml:space="preserve">   881#</w:t>
      </w:r>
    </w:p>
    <w:p>
      <w:pPr>
        <w:pStyle w:val="PreformattedText"/>
        <w:bidi w:val="0"/>
        <w:jc w:val="left"/>
        <w:rPr/>
      </w:pPr>
      <w:r>
        <w:rPr/>
        <w:t>DIGIT</w:t>
        <w:tab/>
        <w:t xml:space="preserve">   371</w:t>
        <w:tab/>
        <w:t xml:space="preserve">   669</w:t>
        <w:tab/>
        <w:t xml:space="preserve">   674</w:t>
      </w:r>
    </w:p>
    <w:p>
      <w:pPr>
        <w:pStyle w:val="PreformattedText"/>
        <w:bidi w:val="0"/>
        <w:jc w:val="left"/>
        <w:rPr/>
      </w:pPr>
      <w:r>
        <w:rPr/>
        <w:t>DIRADR</w:t>
        <w:tab/>
        <w:t xml:space="preserve">    74#</w:t>
        <w:tab/>
        <w:t xml:space="preserve">    87</w:t>
        <w:tab/>
        <w:t xml:space="preserve">   237#</w:t>
        <w:tab/>
        <w:t xml:space="preserve">   258</w:t>
        <w:tab/>
        <w:t xml:space="preserve">   483#</w:t>
        <w:tab/>
        <w:t xml:space="preserve">   725</w:t>
      </w:r>
    </w:p>
    <w:p>
      <w:pPr>
        <w:pStyle w:val="PreformattedText"/>
        <w:bidi w:val="0"/>
        <w:jc w:val="left"/>
        <w:rPr/>
      </w:pPr>
      <w:r>
        <w:rPr/>
        <w:t>DIRAOB</w:t>
        <w:tab/>
        <w:t xml:space="preserve">   132</w:t>
        <w:tab/>
        <w:t xml:space="preserve">   146#</w:t>
        <w:tab/>
        <w:t xml:space="preserve">   313</w:t>
        <w:tab/>
        <w:t xml:space="preserve">   327#</w:t>
        <w:tab/>
        <w:t xml:space="preserve">   580</w:t>
        <w:tab/>
        <w:t xml:space="preserve">   594#</w:t>
      </w:r>
    </w:p>
    <w:p>
      <w:pPr>
        <w:pStyle w:val="PreformattedText"/>
        <w:bidi w:val="0"/>
        <w:jc w:val="left"/>
        <w:rPr/>
      </w:pPr>
      <w:r>
        <w:rPr/>
        <w:t>DIRBLK</w:t>
        <w:tab/>
        <w:t xml:space="preserve">    88</w:t>
        <w:tab/>
        <w:t xml:space="preserve">    90</w:t>
        <w:tab/>
        <w:t xml:space="preserve">   208#</w:t>
        <w:tab/>
        <w:t xml:space="preserve">   259</w:t>
        <w:tab/>
        <w:t xml:space="preserve">   261</w:t>
        <w:tab/>
        <w:t xml:space="preserve">   264</w:t>
        <w:tab/>
        <w:t xml:space="preserve">   440#</w:t>
        <w:tab/>
        <w:t xml:space="preserve">   726</w:t>
        <w:tab/>
        <w:t xml:space="preserve">   728</w:t>
        <w:tab/>
        <w:t xml:space="preserve">  1112#</w:t>
      </w:r>
    </w:p>
    <w:p>
      <w:pPr>
        <w:pStyle w:val="PreformattedText"/>
        <w:bidi w:val="0"/>
        <w:jc w:val="left"/>
        <w:rPr/>
      </w:pPr>
      <w:r>
        <w:rPr/>
        <w:t>DIRBYT</w:t>
        <w:tab/>
        <w:t xml:space="preserve">    77#</w:t>
        <w:tab/>
        <w:t xml:space="preserve">   112</w:t>
        <w:tab/>
        <w:t xml:space="preserve">   135</w:t>
        <w:tab/>
        <w:t xml:space="preserve">   137</w:t>
        <w:tab/>
        <w:t xml:space="preserve">   139</w:t>
        <w:tab/>
        <w:t xml:space="preserve">   240#</w:t>
        <w:tab/>
        <w:t xml:space="preserve">   293</w:t>
        <w:tab/>
        <w:t xml:space="preserve">   316</w:t>
        <w:tab/>
        <w:t xml:space="preserve">   318</w:t>
        <w:tab/>
        <w:t xml:space="preserve">   320</w:t>
        <w:tab/>
        <w:t xml:space="preserve">   486#</w:t>
        <w:tab/>
        <w:t xml:space="preserve">   558</w:t>
        <w:tab/>
        <w:t xml:space="preserve">   583</w:t>
        <w:tab/>
        <w:t xml:space="preserve">   585</w:t>
      </w:r>
    </w:p>
    <w:p>
      <w:pPr>
        <w:pStyle w:val="PreformattedText"/>
        <w:bidi w:val="0"/>
        <w:jc w:val="left"/>
        <w:rPr/>
      </w:pPr>
      <w:r>
        <w:rPr/>
        <w:tab/>
        <w:t xml:space="preserve">   587</w:t>
      </w:r>
    </w:p>
    <w:p>
      <w:pPr>
        <w:pStyle w:val="PreformattedText"/>
        <w:bidi w:val="0"/>
        <w:jc w:val="left"/>
        <w:rPr/>
      </w:pPr>
      <w:r>
        <w:rPr/>
        <w:t>DIREXT</w:t>
        <w:tab/>
        <w:t xml:space="preserve">    79#</w:t>
        <w:tab/>
        <w:t xml:space="preserve">   133</w:t>
        <w:tab/>
        <w:t xml:space="preserve">   143</w:t>
        <w:tab/>
        <w:t xml:space="preserve">   242#</w:t>
        <w:tab/>
        <w:t xml:space="preserve">   314</w:t>
        <w:tab/>
        <w:t xml:space="preserve">   324</w:t>
        <w:tab/>
        <w:t xml:space="preserve">   488#</w:t>
        <w:tab/>
        <w:t xml:space="preserve">   536</w:t>
        <w:tab/>
        <w:t xml:space="preserve">   581</w:t>
        <w:tab/>
        <w:t xml:space="preserve">   591</w:t>
      </w:r>
    </w:p>
    <w:p>
      <w:pPr>
        <w:pStyle w:val="PreformattedText"/>
        <w:bidi w:val="0"/>
        <w:jc w:val="left"/>
        <w:rPr/>
      </w:pPr>
      <w:r>
        <w:rPr/>
        <w:t>DIRFIL</w:t>
        <w:tab/>
        <w:t xml:space="preserve">    78#</w:t>
        <w:tab/>
        <w:t xml:space="preserve">   103</w:t>
        <w:tab/>
        <w:t xml:space="preserve">   131</w:t>
        <w:tab/>
        <w:t xml:space="preserve">   142</w:t>
        <w:tab/>
        <w:t xml:space="preserve">   241#</w:t>
        <w:tab/>
        <w:t xml:space="preserve">   284</w:t>
        <w:tab/>
        <w:t xml:space="preserve">   312</w:t>
        <w:tab/>
        <w:t xml:space="preserve">   323</w:t>
        <w:tab/>
        <w:t xml:space="preserve">   487#</w:t>
        <w:tab/>
        <w:t xml:space="preserve">   533</w:t>
        <w:tab/>
        <w:t xml:space="preserve">   535</w:t>
        <w:tab/>
        <w:t xml:space="preserve">   548</w:t>
        <w:tab/>
        <w:t xml:space="preserve">   579</w:t>
        <w:tab/>
        <w:t xml:space="preserve">   590</w:t>
      </w:r>
    </w:p>
    <w:p>
      <w:pPr>
        <w:pStyle w:val="PreformattedText"/>
        <w:bidi w:val="0"/>
        <w:jc w:val="left"/>
        <w:rPr/>
      </w:pPr>
      <w:r>
        <w:rPr/>
        <w:t>DIRLBL</w:t>
        <w:tab/>
        <w:t xml:space="preserve">    80#</w:t>
        <w:tab/>
        <w:t xml:space="preserve">   121</w:t>
        <w:tab/>
        <w:t xml:space="preserve">   243#</w:t>
        <w:tab/>
        <w:t xml:space="preserve">   302</w:t>
        <w:tab/>
        <w:t xml:space="preserve">   489#</w:t>
        <w:tab/>
        <w:t xml:space="preserve">   567</w:t>
      </w:r>
    </w:p>
    <w:p>
      <w:pPr>
        <w:pStyle w:val="PreformattedText"/>
        <w:bidi w:val="0"/>
        <w:jc w:val="left"/>
        <w:rPr/>
      </w:pPr>
      <w:r>
        <w:rPr/>
        <w:t>DIRLOP</w:t>
        <w:tab/>
        <w:t xml:space="preserve">   131#</w:t>
        <w:tab/>
        <w:t xml:space="preserve">   147</w:t>
        <w:tab/>
        <w:t xml:space="preserve">   312#</w:t>
        <w:tab/>
        <w:t xml:space="preserve">   328</w:t>
        <w:tab/>
        <w:t xml:space="preserve">   579#</w:t>
        <w:tab/>
        <w:t xml:space="preserve">   595</w:t>
      </w:r>
    </w:p>
    <w:p>
      <w:pPr>
        <w:pStyle w:val="PreformattedText"/>
        <w:bidi w:val="0"/>
        <w:jc w:val="left"/>
        <w:rPr/>
      </w:pPr>
      <w:r>
        <w:rPr/>
        <w:t>DIRSIZ</w:t>
        <w:tab/>
        <w:t xml:space="preserve">    73#</w:t>
        <w:tab/>
        <w:t xml:space="preserve">    88</w:t>
        <w:tab/>
        <w:t xml:space="preserve">   208</w:t>
        <w:tab/>
        <w:t xml:space="preserve">   236#</w:t>
        <w:tab/>
        <w:t xml:space="preserve">   259</w:t>
        <w:tab/>
        <w:t xml:space="preserve">   440</w:t>
        <w:tab/>
        <w:t xml:space="preserve">   482#</w:t>
        <w:tab/>
        <w:t xml:space="preserve">   726</w:t>
        <w:tab/>
        <w:t xml:space="preserve">  1112</w:t>
      </w:r>
    </w:p>
    <w:p>
      <w:pPr>
        <w:pStyle w:val="PreformattedText"/>
        <w:bidi w:val="0"/>
        <w:jc w:val="left"/>
        <w:rPr/>
      </w:pPr>
      <w:r>
        <w:rPr/>
        <w:t>DIRXIT</w:t>
        <w:tab/>
        <w:t xml:space="preserve">   540</w:t>
        <w:tab/>
        <w:t xml:space="preserve">   596#</w:t>
      </w:r>
    </w:p>
    <w:p>
      <w:pPr>
        <w:pStyle w:val="PreformattedText"/>
        <w:bidi w:val="0"/>
        <w:jc w:val="left"/>
        <w:rPr/>
      </w:pPr>
      <w:r>
        <w:rPr/>
        <w:t>DTA</w:t>
        <w:tab/>
        <w:t xml:space="preserve">    71#</w:t>
        <w:tab/>
        <w:t xml:space="preserve">    87</w:t>
        <w:tab/>
        <w:t xml:space="preserve">    88</w:t>
        <w:tab/>
        <w:t xml:space="preserve">   233#</w:t>
        <w:tab/>
        <w:t xml:space="preserve">   258</w:t>
        <w:tab/>
        <w:t xml:space="preserve">   259</w:t>
        <w:tab/>
        <w:t xml:space="preserve">   477#</w:t>
        <w:tab/>
        <w:t xml:space="preserve">   725</w:t>
        <w:tab/>
        <w:t xml:space="preserve">   726</w:t>
        <w:tab/>
        <w:t xml:space="preserve">   735</w:t>
      </w:r>
    </w:p>
    <w:p>
      <w:pPr>
        <w:pStyle w:val="PreformattedText"/>
        <w:bidi w:val="0"/>
        <w:jc w:val="left"/>
        <w:rPr/>
      </w:pPr>
      <w:r>
        <w:rPr/>
        <w:t>DTAFIH</w:t>
        <w:tab/>
        <w:t xml:space="preserve">    85</w:t>
        <w:tab/>
        <w:t xml:space="preserve">   197#</w:t>
        <w:tab/>
        <w:t xml:space="preserve">   247</w:t>
        <w:tab/>
        <w:t xml:space="preserve">   411#</w:t>
        <w:tab/>
        <w:t xml:space="preserve">   493</w:t>
        <w:tab/>
        <w:t xml:space="preserve">   710</w:t>
        <w:tab/>
        <w:t xml:space="preserve">  1068#</w:t>
      </w:r>
    </w:p>
    <w:p>
      <w:pPr>
        <w:pStyle w:val="PreformattedText"/>
        <w:bidi w:val="0"/>
        <w:jc w:val="left"/>
        <w:rPr/>
      </w:pPr>
      <w:r>
        <w:rPr/>
        <w:t>DTAFIL</w:t>
        <w:tab/>
        <w:t xml:space="preserve">    86</w:t>
        <w:tab/>
        <w:t xml:space="preserve">    92</w:t>
        <w:tab/>
        <w:t xml:space="preserve">   207#</w:t>
        <w:tab/>
        <w:t xml:space="preserve">   257</w:t>
        <w:tab/>
        <w:t xml:space="preserve">   263</w:t>
        <w:tab/>
        <w:t xml:space="preserve">   266</w:t>
        <w:tab/>
        <w:t xml:space="preserve">   274</w:t>
        <w:tab/>
        <w:t xml:space="preserve">   395</w:t>
        <w:tab/>
        <w:t xml:space="preserve">   437#</w:t>
        <w:tab/>
        <w:t xml:space="preserve">   695</w:t>
        <w:tab/>
        <w:t xml:space="preserve">   701</w:t>
        <w:tab/>
        <w:t xml:space="preserve">   703</w:t>
        <w:tab/>
        <w:t xml:space="preserve">   705</w:t>
        <w:tab/>
        <w:t xml:space="preserve">   7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714</w:t>
        <w:tab/>
        <w:t xml:space="preserve">   715</w:t>
        <w:tab/>
        <w:t xml:space="preserve">   716</w:t>
        <w:tab/>
        <w:t xml:space="preserve">   721</w:t>
        <w:tab/>
        <w:t xml:space="preserve">   724</w:t>
        <w:tab/>
        <w:t xml:space="preserve">   730</w:t>
        <w:tab/>
        <w:t xml:space="preserve">   736</w:t>
        <w:tab/>
        <w:t xml:space="preserve">   739</w:t>
        <w:tab/>
        <w:t xml:space="preserve">  1108#</w:t>
      </w:r>
    </w:p>
    <w:p>
      <w:pPr>
        <w:pStyle w:val="PreformattedText"/>
        <w:bidi w:val="0"/>
        <w:jc w:val="left"/>
        <w:rPr/>
      </w:pPr>
      <w:r>
        <w:rPr/>
        <w:t>DTAOPN</w:t>
        <w:tab/>
        <w:t xml:space="preserve">   274#</w:t>
        <w:tab/>
        <w:t xml:space="preserve">   739#</w:t>
      </w:r>
    </w:p>
    <w:p>
      <w:pPr>
        <w:pStyle w:val="PreformattedText"/>
        <w:bidi w:val="0"/>
        <w:jc w:val="left"/>
        <w:rPr/>
      </w:pPr>
      <w:r>
        <w:rPr/>
        <w:t>DTARE1</w:t>
        <w:tab/>
        <w:t xml:space="preserve">   267#</w:t>
        <w:tab/>
        <w:t xml:space="preserve">   275</w:t>
      </w:r>
    </w:p>
    <w:p>
      <w:pPr>
        <w:pStyle w:val="PreformattedText"/>
        <w:bidi w:val="0"/>
        <w:jc w:val="left"/>
        <w:rPr/>
      </w:pPr>
      <w:r>
        <w:rPr/>
        <w:t>DTAREL</w:t>
        <w:tab/>
        <w:t xml:space="preserve">   262</w:t>
        <w:tab/>
        <w:t xml:space="preserve">   266#</w:t>
        <w:tab/>
        <w:t xml:space="preserve">   729</w:t>
        <w:tab/>
        <w:t xml:space="preserve">   734#</w:t>
      </w:r>
    </w:p>
    <w:p>
      <w:pPr>
        <w:pStyle w:val="PreformattedText"/>
        <w:bidi w:val="0"/>
        <w:jc w:val="left"/>
        <w:rPr/>
      </w:pPr>
      <w:r>
        <w:rPr/>
        <w:t>DV.DTA</w:t>
        <w:tab/>
        <w:t xml:space="preserve">   719</w:t>
      </w:r>
    </w:p>
    <w:p>
      <w:pPr>
        <w:pStyle w:val="PreformattedText"/>
        <w:bidi w:val="0"/>
        <w:jc w:val="left"/>
        <w:rPr/>
      </w:pPr>
      <w:r>
        <w:rPr/>
        <w:t>EFILE</w:t>
        <w:tab/>
        <w:t xml:space="preserve">   499</w:t>
      </w:r>
    </w:p>
    <w:p>
      <w:pPr>
        <w:pStyle w:val="PreformattedText"/>
        <w:bidi w:val="0"/>
        <w:jc w:val="left"/>
        <w:rPr/>
      </w:pPr>
      <w:r>
        <w:rPr/>
        <w:t>F</w:t>
        <w:tab/>
        <w:t xml:space="preserve">    34</w:t>
        <w:tab/>
        <w:t xml:space="preserve">   176</w:t>
        <w:tab/>
        <w:t xml:space="preserve">   181</w:t>
        <w:tab/>
        <w:t xml:space="preserve">   358</w:t>
        <w:tab/>
        <w:t xml:space="preserve">   363</w:t>
        <w:tab/>
        <w:t xml:space="preserve">   512</w:t>
        <w:tab/>
        <w:t xml:space="preserve">   519</w:t>
        <w:tab/>
        <w:t xml:space="preserve">   529</w:t>
        <w:tab/>
        <w:t xml:space="preserve">   692</w:t>
        <w:tab/>
        <w:t xml:space="preserve">   698</w:t>
        <w:tab/>
        <w:t xml:space="preserve">   732</w:t>
        <w:tab/>
        <w:t xml:space="preserve">   734</w:t>
        <w:tab/>
        <w:t xml:space="preserve">   742</w:t>
        <w:tab/>
        <w:t xml:space="preserve">   761</w:t>
      </w:r>
    </w:p>
    <w:p>
      <w:pPr>
        <w:pStyle w:val="PreformattedText"/>
        <w:bidi w:val="0"/>
        <w:jc w:val="left"/>
        <w:rPr/>
      </w:pPr>
      <w:r>
        <w:rPr/>
        <w:tab/>
        <w:t xml:space="preserve">   833</w:t>
        <w:tab/>
        <w:t xml:space="preserve">   838</w:t>
        <w:tab/>
        <w:t xml:space="preserve">   904</w:t>
        <w:tab/>
        <w:t xml:space="preserve">   909</w:t>
      </w:r>
    </w:p>
    <w:p>
      <w:pPr>
        <w:pStyle w:val="PreformattedText"/>
        <w:bidi w:val="0"/>
        <w:jc w:val="left"/>
        <w:rPr/>
      </w:pPr>
      <w:r>
        <w:rPr/>
        <w:t>FB</w:t>
        <w:tab/>
        <w:t xml:space="preserve">   470#</w:t>
        <w:tab/>
        <w:t xml:space="preserve">   711</w:t>
        <w:tab/>
        <w:t xml:space="preserve">   779</w:t>
        <w:tab/>
        <w:t xml:space="preserve">   780</w:t>
        <w:tab/>
        <w:t xml:space="preserve">   781</w:t>
        <w:tab/>
        <w:t xml:space="preserve">   784</w:t>
        <w:tab/>
        <w:t xml:space="preserve">   790</w:t>
        <w:tab/>
        <w:t xml:space="preserve">   800</w:t>
        <w:tab/>
        <w:t xml:space="preserve">   834</w:t>
        <w:tab/>
        <w:t xml:space="preserve">   840</w:t>
        <w:tab/>
        <w:t xml:space="preserve">   843</w:t>
        <w:tab/>
        <w:t xml:space="preserve">   846</w:t>
        <w:tab/>
        <w:t xml:space="preserve">   849</w:t>
      </w:r>
    </w:p>
    <w:p>
      <w:pPr>
        <w:pStyle w:val="PreformattedText"/>
        <w:bidi w:val="0"/>
        <w:jc w:val="left"/>
        <w:rPr/>
      </w:pPr>
      <w:r>
        <w:rPr/>
        <w:t>FBSIZE</w:t>
        <w:tab/>
        <w:t xml:space="preserve">   207</w:t>
        <w:tab/>
        <w:t xml:space="preserve">   437</w:t>
        <w:tab/>
        <w:t xml:space="preserve">   438</w:t>
        <w:tab/>
        <w:t xml:space="preserve">   439</w:t>
        <w:tab/>
        <w:t xml:space="preserve">  1107</w:t>
        <w:tab/>
        <w:t xml:space="preserve">  1108</w:t>
        <w:tab/>
        <w:t xml:space="preserve">  1109</w:t>
        <w:tab/>
        <w:t xml:space="preserve">  1110</w:t>
        <w:tab/>
        <w:t xml:space="preserve">  1111</w:t>
      </w:r>
    </w:p>
    <w:p>
      <w:pPr>
        <w:pStyle w:val="PreformattedText"/>
        <w:bidi w:val="0"/>
        <w:jc w:val="left"/>
        <w:rPr/>
      </w:pPr>
      <w:r>
        <w:rPr/>
        <w:t>FILDEV</w:t>
        <w:tab/>
        <w:t xml:space="preserve">   395</w:t>
        <w:tab/>
        <w:t xml:space="preserve">   695</w:t>
        <w:tab/>
        <w:t xml:space="preserve">   696</w:t>
        <w:tab/>
        <w:t xml:space="preserve">   715</w:t>
        <w:tab/>
        <w:t xml:space="preserve">   716</w:t>
        <w:tab/>
        <w:t xml:space="preserve">   721</w:t>
        <w:tab/>
        <w:t xml:space="preserve">   834</w:t>
      </w:r>
    </w:p>
    <w:p>
      <w:pPr>
        <w:pStyle w:val="PreformattedText"/>
        <w:bidi w:val="0"/>
        <w:jc w:val="left"/>
        <w:rPr/>
      </w:pPr>
      <w:r>
        <w:rPr/>
        <w:t>FILEXT</w:t>
        <w:tab/>
        <w:t xml:space="preserve">   703</w:t>
        <w:tab/>
        <w:t xml:space="preserve">   704</w:t>
        <w:tab/>
        <w:t xml:space="preserve">   843</w:t>
      </w:r>
    </w:p>
    <w:p>
      <w:pPr>
        <w:pStyle w:val="PreformattedText"/>
        <w:bidi w:val="0"/>
        <w:jc w:val="left"/>
        <w:rPr/>
      </w:pPr>
      <w:r>
        <w:rPr/>
        <w:t>FILLOP</w:t>
        <w:tab/>
        <w:t xml:space="preserve">   103#</w:t>
        <w:tab/>
        <w:t xml:space="preserve">   105</w:t>
        <w:tab/>
        <w:t xml:space="preserve">   284#</w:t>
        <w:tab/>
        <w:t xml:space="preserve">   286</w:t>
        <w:tab/>
        <w:t xml:space="preserve">   548#</w:t>
        <w:tab/>
        <w:t xml:space="preserve">   550</w:t>
      </w:r>
    </w:p>
    <w:p>
      <w:pPr>
        <w:pStyle w:val="PreformattedText"/>
        <w:bidi w:val="0"/>
        <w:jc w:val="left"/>
        <w:rPr/>
      </w:pPr>
      <w:r>
        <w:rPr/>
        <w:t>FILNAM</w:t>
        <w:tab/>
        <w:t xml:space="preserve">   701</w:t>
        <w:tab/>
        <w:t xml:space="preserve">   702</w:t>
        <w:tab/>
        <w:t xml:space="preserve">   714</w:t>
        <w:tab/>
        <w:t xml:space="preserve">   840</w:t>
      </w:r>
    </w:p>
    <w:p>
      <w:pPr>
        <w:pStyle w:val="PreformattedText"/>
        <w:bidi w:val="0"/>
        <w:jc w:val="left"/>
        <w:rPr/>
      </w:pPr>
      <w:r>
        <w:rPr/>
        <w:t>FILPPN</w:t>
        <w:tab/>
        <w:t xml:space="preserve">   705</w:t>
        <w:tab/>
        <w:t xml:space="preserve">   706</w:t>
        <w:tab/>
        <w:t xml:space="preserve">   846</w:t>
        <w:tab/>
        <w:t xml:space="preserve">   849</w:t>
      </w:r>
    </w:p>
    <w:p>
      <w:pPr>
        <w:pStyle w:val="PreformattedText"/>
        <w:bidi w:val="0"/>
        <w:jc w:val="left"/>
        <w:rPr/>
      </w:pPr>
      <w:r>
        <w:rPr/>
        <w:t>FILSIZ</w:t>
        <w:tab/>
        <w:t xml:space="preserve">   108</w:t>
        <w:tab/>
        <w:t xml:space="preserve">   109</w:t>
        <w:tab/>
        <w:t xml:space="preserve">   110</w:t>
        <w:tab/>
        <w:t xml:space="preserve">   114</w:t>
        <w:tab/>
        <w:t xml:space="preserve">   119</w:t>
        <w:tab/>
        <w:t xml:space="preserve">   144</w:t>
        <w:tab/>
        <w:t xml:space="preserve">   210#</w:t>
        <w:tab/>
        <w:t xml:space="preserve">   289</w:t>
        <w:tab/>
        <w:t xml:space="preserve">   290</w:t>
        <w:tab/>
        <w:t xml:space="preserve">   291</w:t>
        <w:tab/>
        <w:t xml:space="preserve">   295</w:t>
        <w:tab/>
        <w:t xml:space="preserve">   300</w:t>
        <w:tab/>
        <w:t xml:space="preserve">   325</w:t>
        <w:tab/>
        <w:t xml:space="preserve">   442#</w:t>
      </w:r>
    </w:p>
    <w:p>
      <w:pPr>
        <w:pStyle w:val="PreformattedText"/>
        <w:bidi w:val="0"/>
        <w:jc w:val="left"/>
        <w:rPr/>
      </w:pPr>
      <w:r>
        <w:rPr/>
        <w:tab/>
        <w:t xml:space="preserve">   554</w:t>
        <w:tab/>
        <w:t xml:space="preserve">   555</w:t>
        <w:tab/>
        <w:t xml:space="preserve">   556</w:t>
        <w:tab/>
        <w:t xml:space="preserve">   560</w:t>
        <w:tab/>
        <w:t xml:space="preserve">   565</w:t>
        <w:tab/>
        <w:t xml:space="preserve">   592</w:t>
        <w:tab/>
        <w:t xml:space="preserve">  1115#</w:t>
      </w:r>
    </w:p>
    <w:p>
      <w:pPr>
        <w:pStyle w:val="PreformattedText"/>
        <w:bidi w:val="0"/>
        <w:jc w:val="left"/>
        <w:rPr/>
      </w:pPr>
      <w:r>
        <w:rPr/>
        <w:t>FILSPC</w:t>
        <w:tab/>
        <w:t xml:space="preserve">   607</w:t>
        <w:tab/>
        <w:t xml:space="preserve">   644</w:t>
        <w:tab/>
        <w:t xml:space="preserve">   654#</w:t>
      </w:r>
    </w:p>
    <w:p>
      <w:pPr>
        <w:pStyle w:val="PreformattedText"/>
        <w:bidi w:val="0"/>
        <w:jc w:val="left"/>
        <w:rPr/>
      </w:pPr>
      <w:r>
        <w:rPr/>
        <w:t>FREFIL</w:t>
        <w:tab/>
        <w:t xml:space="preserve">   106</w:t>
        <w:tab/>
        <w:t xml:space="preserve">   120</w:t>
        <w:tab/>
        <w:t xml:space="preserve">   126</w:t>
        <w:tab/>
        <w:t xml:space="preserve">   209#</w:t>
        <w:tab/>
        <w:t xml:space="preserve">   287</w:t>
        <w:tab/>
        <w:t xml:space="preserve">   301</w:t>
        <w:tab/>
        <w:t xml:space="preserve">   307</w:t>
        <w:tab/>
        <w:t xml:space="preserve">   441#</w:t>
        <w:tab/>
        <w:t xml:space="preserve">   551</w:t>
        <w:tab/>
        <w:t xml:space="preserve">   566</w:t>
        <w:tab/>
        <w:t xml:space="preserve">   572</w:t>
        <w:tab/>
        <w:t xml:space="preserve">  1114#</w:t>
      </w:r>
    </w:p>
    <w:p>
      <w:pPr>
        <w:pStyle w:val="PreformattedText"/>
        <w:bidi w:val="0"/>
        <w:jc w:val="left"/>
        <w:rPr/>
      </w:pPr>
      <w:r>
        <w:rPr/>
        <w:t>FSTDIR</w:t>
        <w:tab/>
        <w:t xml:space="preserve">   471</w:t>
        <w:tab/>
        <w:t xml:space="preserve">   529</w:t>
        <w:tab/>
        <w:t xml:space="preserve">   742</w:t>
        <w:tab/>
        <w:t xml:space="preserve">  1039</w:t>
      </w:r>
    </w:p>
    <w:p>
      <w:pPr>
        <w:pStyle w:val="PreformattedText"/>
        <w:bidi w:val="0"/>
        <w:jc w:val="left"/>
        <w:rPr/>
      </w:pPr>
      <w:r>
        <w:rPr/>
        <w:t>FSTLOP</w:t>
        <w:tab/>
        <w:t xml:space="preserve">   533#</w:t>
        <w:tab/>
        <w:t xml:space="preserve">   538</w:t>
      </w:r>
    </w:p>
    <w:p>
      <w:pPr>
        <w:pStyle w:val="PreformattedText"/>
        <w:bidi w:val="0"/>
        <w:jc w:val="left"/>
        <w:rPr/>
      </w:pPr>
      <w:r>
        <w:rPr/>
        <w:t>FTDBUG</w:t>
        <w:tab/>
        <w:t xml:space="preserve">   367</w:t>
        <w:tab/>
        <w:t xml:space="preserve">   368</w:t>
        <w:tab/>
        <w:t xml:space="preserve">   379</w:t>
        <w:tab/>
        <w:t xml:space="preserve">   600</w:t>
        <w:tab/>
        <w:t xml:space="preserve">   601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I1BYTE</w:t>
        <w:tab/>
        <w:t xml:space="preserve">   817</w:t>
      </w:r>
    </w:p>
    <w:p>
      <w:pPr>
        <w:pStyle w:val="PreformattedText"/>
        <w:bidi w:val="0"/>
        <w:jc w:val="left"/>
        <w:rPr/>
      </w:pPr>
      <w:r>
        <w:rPr/>
        <w:t>IFILE</w:t>
        <w:tab/>
        <w:t xml:space="preserve">   723</w:t>
        <w:tab/>
        <w:t xml:space="preserve">   740</w:t>
        <w:tab/>
        <w:t xml:space="preserve">   822</w:t>
      </w:r>
    </w:p>
    <w:p>
      <w:pPr>
        <w:pStyle w:val="PreformattedText"/>
        <w:bidi w:val="0"/>
        <w:jc w:val="left"/>
        <w:rPr/>
      </w:pPr>
      <w:r>
        <w:rPr/>
        <w:t>IPOPJ</w:t>
        <w:tab/>
        <w:t xml:space="preserve">   737</w:t>
        <w:tab/>
        <w:t xml:space="preserve">   740#</w:t>
      </w:r>
    </w:p>
    <w:p>
      <w:pPr>
        <w:pStyle w:val="PreformattedText"/>
        <w:bidi w:val="0"/>
        <w:jc w:val="left"/>
        <w:rPr/>
      </w:pPr>
      <w:r>
        <w:rPr/>
        <w:t>LETTER</w:t>
        <w:tab/>
        <w:t xml:space="preserve">   371</w:t>
        <w:tab/>
        <w:t xml:space="preserve">   674</w:t>
      </w:r>
    </w:p>
    <w:p>
      <w:pPr>
        <w:pStyle w:val="PreformattedText"/>
        <w:bidi w:val="0"/>
        <w:jc w:val="left"/>
        <w:rPr/>
      </w:pPr>
      <w:r>
        <w:rPr/>
        <w:t>LEXINT</w:t>
        <w:tab/>
        <w:t xml:space="preserve">   256</w:t>
        <w:tab/>
        <w:t xml:space="preserve">   510</w:t>
      </w:r>
    </w:p>
    <w:p>
      <w:pPr>
        <w:pStyle w:val="PreformattedText"/>
        <w:bidi w:val="0"/>
        <w:jc w:val="left"/>
        <w:rPr/>
      </w:pPr>
      <w:r>
        <w:rPr/>
        <w:t>LEXTAB</w:t>
        <w:tab/>
        <w:t xml:space="preserve">   255</w:t>
        <w:tab/>
        <w:t xml:space="preserve">   367</w:t>
        <w:tab/>
        <w:t xml:space="preserve">   367#</w:t>
        <w:tab/>
        <w:t xml:space="preserve">   509</w:t>
        <w:tab/>
        <w:t xml:space="preserve">   600</w:t>
        <w:tab/>
        <w:t xml:space="preserve">   600#</w:t>
      </w:r>
    </w:p>
    <w:p>
      <w:pPr>
        <w:pStyle w:val="PreformattedText"/>
        <w:bidi w:val="0"/>
        <w:jc w:val="left"/>
        <w:rPr/>
      </w:pPr>
      <w:r>
        <w:rPr/>
        <w:t>LGLSIX</w:t>
        <w:tab/>
        <w:t xml:space="preserve">   384</w:t>
        <w:tab/>
        <w:t xml:space="preserve">   856</w:t>
      </w:r>
    </w:p>
    <w:p>
      <w:pPr>
        <w:pStyle w:val="PreformattedText"/>
        <w:bidi w:val="0"/>
        <w:jc w:val="left"/>
        <w:rPr/>
      </w:pPr>
      <w:r>
        <w:rPr/>
        <w:t>LNGDIR</w:t>
        <w:tab/>
        <w:t xml:space="preserve">   530</w:t>
        <w:tab/>
        <w:t xml:space="preserve">   543#</w:t>
      </w:r>
    </w:p>
    <w:p>
      <w:pPr>
        <w:pStyle w:val="PreformattedText"/>
        <w:bidi w:val="0"/>
        <w:jc w:val="left"/>
        <w:rPr/>
      </w:pPr>
      <w:r>
        <w:rPr/>
        <w:t>LST</w:t>
        <w:tab/>
        <w:t xml:space="preserve">   479#</w:t>
      </w:r>
    </w:p>
    <w:p>
      <w:pPr>
        <w:pStyle w:val="PreformattedText"/>
        <w:bidi w:val="0"/>
        <w:jc w:val="left"/>
        <w:rPr/>
      </w:pPr>
      <w:r>
        <w:rPr/>
        <w:t>LSTFOH</w:t>
        <w:tab/>
        <w:t xml:space="preserve">   694</w:t>
        <w:tab/>
        <w:t xml:space="preserve">  1091#</w:t>
      </w:r>
    </w:p>
    <w:p>
      <w:pPr>
        <w:pStyle w:val="PreformattedText"/>
        <w:bidi w:val="0"/>
        <w:jc w:val="left"/>
        <w:rPr/>
      </w:pPr>
      <w:r>
        <w:rPr/>
        <w:t>LSTFOL</w:t>
        <w:tab/>
        <w:t xml:space="preserve">   513</w:t>
        <w:tab/>
        <w:t xml:space="preserve">   520</w:t>
        <w:tab/>
        <w:t xml:space="preserve">   693</w:t>
        <w:tab/>
        <w:t xml:space="preserve">   696</w:t>
        <w:tab/>
        <w:t xml:space="preserve">   702</w:t>
        <w:tab/>
        <w:t xml:space="preserve">   704</w:t>
        <w:tab/>
        <w:t xml:space="preserve">   706</w:t>
        <w:tab/>
        <w:t xml:space="preserve">   707</w:t>
        <w:tab/>
        <w:t xml:space="preserve">  1111#</w:t>
      </w:r>
    </w:p>
    <w:p>
      <w:pPr>
        <w:pStyle w:val="PreformattedText"/>
        <w:bidi w:val="0"/>
        <w:jc w:val="left"/>
        <w:rPr/>
      </w:pPr>
      <w:r>
        <w:rPr/>
        <w:t>LSTOPN</w:t>
        <w:tab/>
        <w:t xml:space="preserve">   473</w:t>
        <w:tab/>
        <w:t xml:space="preserve">   512</w:t>
        <w:tab/>
        <w:t xml:space="preserve">   519</w:t>
        <w:tab/>
        <w:t xml:space="preserve">   692</w:t>
        <w:tab/>
        <w:t xml:space="preserve">   698</w:t>
        <w:tab/>
        <w:t xml:space="preserve">   732</w:t>
      </w:r>
    </w:p>
    <w:p>
      <w:pPr>
        <w:pStyle w:val="PreformattedText"/>
        <w:bidi w:val="0"/>
        <w:jc w:val="left"/>
        <w:rPr/>
      </w:pPr>
      <w:r>
        <w:rPr/>
        <w:t>LZEFLG</w:t>
        <w:tab/>
        <w:t xml:space="preserve">    34</w:t>
        <w:tab/>
        <w:t xml:space="preserve">   176</w:t>
        <w:tab/>
        <w:t xml:space="preserve">   181</w:t>
        <w:tab/>
        <w:t xml:space="preserve">   358</w:t>
        <w:tab/>
        <w:t xml:space="preserve">   363</w:t>
        <w:tab/>
        <w:t xml:space="preserve">   904</w:t>
        <w:tab/>
        <w:t xml:space="preserve">   909</w:t>
      </w:r>
    </w:p>
    <w:p>
      <w:pPr>
        <w:pStyle w:val="PreformattedText"/>
        <w:bidi w:val="0"/>
        <w:jc w:val="left"/>
        <w:rPr/>
      </w:pPr>
      <w:r>
        <w:rPr/>
        <w:t>MAXFIL</w:t>
        <w:tab/>
        <w:t xml:space="preserve">    75#</w:t>
        <w:tab/>
        <w:t xml:space="preserve">    99</w:t>
        <w:tab/>
        <w:t xml:space="preserve">   110</w:t>
        <w:tab/>
        <w:t xml:space="preserve">   127</w:t>
        <w:tab/>
        <w:t xml:space="preserve">   137</w:t>
        <w:tab/>
        <w:t xml:space="preserve">   139</w:t>
        <w:tab/>
        <w:t xml:space="preserve">   238#</w:t>
        <w:tab/>
        <w:t xml:space="preserve">   280</w:t>
        <w:tab/>
        <w:t xml:space="preserve">   291</w:t>
        <w:tab/>
        <w:t xml:space="preserve">   308</w:t>
        <w:tab/>
        <w:t xml:space="preserve">   318</w:t>
        <w:tab/>
        <w:t xml:space="preserve">   320</w:t>
        <w:tab/>
        <w:t xml:space="preserve">   484#</w:t>
        <w:tab/>
        <w:t xml:space="preserve">   528</w:t>
      </w:r>
    </w:p>
    <w:p>
      <w:pPr>
        <w:pStyle w:val="PreformattedText"/>
        <w:bidi w:val="0"/>
        <w:jc w:val="left"/>
        <w:rPr/>
      </w:pPr>
      <w:r>
        <w:rPr/>
        <w:tab/>
        <w:t xml:space="preserve">   556</w:t>
        <w:tab/>
        <w:t xml:space="preserve">   573</w:t>
        <w:tab/>
        <w:t xml:space="preserve">   585</w:t>
        <w:tab/>
        <w:t xml:space="preserve">   587</w:t>
      </w:r>
    </w:p>
    <w:p>
      <w:pPr>
        <w:pStyle w:val="PreformattedText"/>
        <w:bidi w:val="0"/>
        <w:jc w:val="left"/>
        <w:rPr/>
      </w:pPr>
      <w:r>
        <w:rPr/>
        <w:t>MONTAB</w:t>
        <w:tab/>
        <w:t xml:space="preserve">    15</w:t>
        <w:tab/>
        <w:t xml:space="preserve">    27</w:t>
        <w:tab/>
        <w:t xml:space="preserve">    48#</w:t>
        <w:tab/>
        <w:t xml:space="preserve">   165</w:t>
        <w:tab/>
        <w:t xml:space="preserve">   185#</w:t>
        <w:tab/>
        <w:t xml:space="preserve">   347</w:t>
        <w:tab/>
        <w:t xml:space="preserve">   399#</w:t>
        <w:tab/>
        <w:t xml:space="preserve">   893</w:t>
        <w:tab/>
        <w:t xml:space="preserve">  1007#</w:t>
      </w:r>
    </w:p>
    <w:p>
      <w:pPr>
        <w:pStyle w:val="PreformattedText"/>
        <w:bidi w:val="0"/>
        <w:jc w:val="left"/>
        <w:rPr/>
      </w:pPr>
      <w:r>
        <w:rPr/>
        <w:t>N$ACAL</w:t>
        <w:tab/>
        <w:t xml:space="preserve">   644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CALL</w:t>
        <w:tab/>
        <w:t xml:space="preserve">   605</w:t>
        <w:tab/>
        <w:t xml:space="preserve">   608</w:t>
        <w:tab/>
        <w:t xml:space="preserve">   637</w:t>
        <w:tab/>
        <w:t xml:space="preserve">   655</w:t>
        <w:tab/>
        <w:t xml:space="preserve">   662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CCAL</w:t>
        <w:tab/>
        <w:t xml:space="preserve">   607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DCMD</w:t>
        <w:tab/>
        <w:t xml:space="preserve">   645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DEV</w:t>
        <w:tab/>
        <w:t xml:space="preserve">   656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DIRE</w:t>
        <w:tab/>
        <w:t xml:space="preserve">   613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FILI</w:t>
        <w:tab/>
        <w:t xml:space="preserve">   654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FINI</w:t>
        <w:tab/>
        <w:t xml:space="preserve">   604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NAME</w:t>
        <w:tab/>
        <w:t xml:space="preserve">   657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NAMX</w:t>
        <w:tab/>
        <w:t xml:space="preserve">   658</w:t>
        <w:tab/>
        <w:t xml:space="preserve">   659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OCTI</w:t>
        <w:tab/>
        <w:t xml:space="preserve">   668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OCTS</w:t>
        <w:tab/>
        <w:t xml:space="preserve">   669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OUTF</w:t>
        <w:tab/>
        <w:t xml:space="preserve">   611</w:t>
        <w:tab/>
        <w:t xml:space="preserve">   612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PAUS</w:t>
        <w:tab/>
        <w:t xml:space="preserve">   647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POPJ</w:t>
        <w:tab/>
        <w:t xml:space="preserve">   368#</w:t>
        <w:tab/>
        <w:t xml:space="preserve">   379</w:t>
        <w:tab/>
        <w:t xml:space="preserve">   601#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PROG</w:t>
        <w:tab/>
        <w:t xml:space="preserve">   665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PROJ</w:t>
        <w:tab/>
        <w:t xml:space="preserve">   663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RET</w:t>
        <w:tab/>
        <w:t xml:space="preserve">   374</w:t>
        <w:tab/>
        <w:t xml:space="preserve">   379</w:t>
        <w:tab/>
        <w:t xml:space="preserve">   623</w:t>
        <w:tab/>
        <w:t xml:space="preserve">   660</w:t>
        <w:tab/>
        <w:t xml:space="preserve">   676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SIXI</w:t>
        <w:tab/>
        <w:t xml:space="preserve">   370</w:t>
        <w:tab/>
        <w:t xml:space="preserve">   379</w:t>
        <w:tab/>
        <w:t xml:space="preserve">   673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SIXS</w:t>
        <w:tab/>
        <w:t xml:space="preserve">   371</w:t>
        <w:tab/>
        <w:t xml:space="preserve">   379</w:t>
        <w:tab/>
        <w:t xml:space="preserve">   674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SRET</w:t>
        <w:tab/>
        <w:t xml:space="preserve">   619</w:t>
        <w:tab/>
        <w:t xml:space="preserve">   635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$STOR</w:t>
        <w:tab/>
        <w:t xml:space="preserve">   372</w:t>
        <w:tab/>
        <w:t xml:space="preserve">   379</w:t>
      </w:r>
    </w:p>
    <w:p>
      <w:pPr>
        <w:pStyle w:val="PreformattedText"/>
        <w:bidi w:val="0"/>
        <w:jc w:val="left"/>
        <w:rPr/>
      </w:pPr>
      <w:r>
        <w:rPr/>
        <w:t>N$SWIT</w:t>
        <w:tab/>
        <w:t xml:space="preserve">   638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NEGBIT</w:t>
        <w:tab/>
        <w:t xml:space="preserve">   369</w:t>
        <w:tab/>
        <w:t xml:space="preserve">   370</w:t>
        <w:tab/>
        <w:t xml:space="preserve">   371</w:t>
        <w:tab/>
        <w:t xml:space="preserve">   372</w:t>
        <w:tab/>
        <w:t xml:space="preserve">   373</w:t>
        <w:tab/>
        <w:t xml:space="preserve">   374</w:t>
        <w:tab/>
        <w:t xml:space="preserve">   602</w:t>
        <w:tab/>
        <w:t xml:space="preserve">   603</w:t>
        <w:tab/>
        <w:t xml:space="preserve">   604</w:t>
        <w:tab/>
        <w:t xml:space="preserve">   605</w:t>
        <w:tab/>
        <w:t xml:space="preserve">   606</w:t>
        <w:tab/>
        <w:t xml:space="preserve">   607</w:t>
        <w:tab/>
        <w:t xml:space="preserve">   608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</w:t>
        <w:tab/>
        <w:t xml:space="preserve">   612</w:t>
        <w:tab/>
        <w:t xml:space="preserve">   613</w:t>
        <w:tab/>
        <w:t xml:space="preserve">   615</w:t>
        <w:tab/>
        <w:t xml:space="preserve">   616</w:t>
        <w:tab/>
        <w:t xml:space="preserve">   617</w:t>
        <w:tab/>
        <w:t xml:space="preserve">   618</w:t>
        <w:tab/>
        <w:t xml:space="preserve">   619</w:t>
        <w:tab/>
        <w:t xml:space="preserve">   621</w:t>
        <w:tab/>
        <w:t xml:space="preserve">   622</w:t>
        <w:tab/>
        <w:t xml:space="preserve">   623</w:t>
        <w:tab/>
        <w:t xml:space="preserve">   635</w:t>
        <w:tab/>
        <w:t xml:space="preserve">   636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</w:t>
        <w:tab/>
        <w:t xml:space="preserve">   642</w:t>
        <w:tab/>
        <w:t xml:space="preserve">   643</w:t>
        <w:tab/>
        <w:t xml:space="preserve">   644</w:t>
        <w:tab/>
        <w:t xml:space="preserve">   645</w:t>
        <w:tab/>
        <w:t xml:space="preserve">   647</w:t>
        <w:tab/>
        <w:t xml:space="preserve">   654</w:t>
        <w:tab/>
        <w:t xml:space="preserve">   655</w:t>
        <w:tab/>
        <w:t xml:space="preserve">   656</w:t>
        <w:tab/>
        <w:t xml:space="preserve">   657</w:t>
        <w:tab/>
        <w:t xml:space="preserve">   658</w:t>
        <w:tab/>
        <w:t xml:space="preserve">   659</w:t>
        <w:tab/>
        <w:t xml:space="preserve">   660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</w:t>
        <w:tab/>
        <w:t xml:space="preserve">   664</w:t>
        <w:tab/>
        <w:t xml:space="preserve">   665</w:t>
        <w:tab/>
        <w:t xml:space="preserve">   667</w:t>
        <w:tab/>
        <w:t xml:space="preserve">   668</w:t>
        <w:tab/>
        <w:t xml:space="preserve">   669</w:t>
        <w:tab/>
        <w:t xml:space="preserve">   670</w:t>
        <w:tab/>
        <w:t xml:space="preserve">   672</w:t>
        <w:tab/>
        <w:t xml:space="preserve">   673</w:t>
        <w:tab/>
        <w:t xml:space="preserve">   674</w:t>
        <w:tab/>
        <w:t xml:space="preserve">   675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NULL</w:t>
        <w:tab/>
        <w:t xml:space="preserve">   369</w:t>
        <w:tab/>
        <w:t xml:space="preserve">   602</w:t>
      </w:r>
    </w:p>
    <w:p>
      <w:pPr>
        <w:pStyle w:val="PreformattedText"/>
        <w:bidi w:val="0"/>
        <w:jc w:val="left"/>
        <w:rPr/>
      </w:pPr>
      <w:r>
        <w:rPr/>
        <w:t>NXTATM</w:t>
        <w:tab/>
        <w:t xml:space="preserve">   655#</w:t>
        <w:tab/>
        <w:t xml:space="preserve">   656</w:t>
        <w:tab/>
        <w:t xml:space="preserve">   657</w:t>
      </w:r>
    </w:p>
    <w:p>
      <w:pPr>
        <w:pStyle w:val="PreformattedText"/>
        <w:bidi w:val="0"/>
        <w:jc w:val="left"/>
        <w:rPr/>
      </w:pPr>
      <w:r>
        <w:rPr/>
        <w:t>OCTSCN</w:t>
        <w:tab/>
        <w:t xml:space="preserve">   662</w:t>
        <w:tab/>
        <w:t xml:space="preserve">   663</w:t>
        <w:tab/>
        <w:t xml:space="preserve">   667#</w:t>
      </w:r>
    </w:p>
    <w:p>
      <w:pPr>
        <w:pStyle w:val="PreformattedText"/>
        <w:bidi w:val="0"/>
        <w:jc w:val="left"/>
        <w:rPr/>
      </w:pPr>
      <w:r>
        <w:rPr/>
        <w:t>P</w:t>
        <w:tab/>
        <w:t xml:space="preserve">     4</w:t>
        <w:tab/>
        <w:t xml:space="preserve">     6</w:t>
        <w:tab/>
        <w:t xml:space="preserve">    83</w:t>
        <w:tab/>
        <w:t xml:space="preserve">    84</w:t>
        <w:tab/>
        <w:t xml:space="preserve">    91</w:t>
        <w:tab/>
        <w:t xml:space="preserve">    98</w:t>
        <w:tab/>
        <w:t xml:space="preserve">   118</w:t>
        <w:tab/>
        <w:t xml:space="preserve">   145</w:t>
        <w:tab/>
        <w:t xml:space="preserve">   148</w:t>
        <w:tab/>
        <w:t xml:space="preserve">   154</w:t>
        <w:tab/>
        <w:t xml:space="preserve">   155</w:t>
        <w:tab/>
        <w:t xml:space="preserve">   167</w:t>
        <w:tab/>
        <w:t xml:space="preserve">   182</w:t>
        <w:tab/>
        <w:t xml:space="preserve">   245</w:t>
      </w:r>
    </w:p>
    <w:p>
      <w:pPr>
        <w:pStyle w:val="PreformattedText"/>
        <w:bidi w:val="0"/>
        <w:jc w:val="left"/>
        <w:rPr/>
      </w:pPr>
      <w:r>
        <w:rPr/>
        <w:tab/>
        <w:t xml:space="preserve">   246</w:t>
        <w:tab/>
        <w:t xml:space="preserve">   256</w:t>
        <w:tab/>
        <w:t xml:space="preserve">   265</w:t>
        <w:tab/>
        <w:t xml:space="preserve">   279</w:t>
        <w:tab/>
        <w:t xml:space="preserve">   299</w:t>
        <w:tab/>
        <w:t xml:space="preserve">   326</w:t>
        <w:tab/>
        <w:t xml:space="preserve">   330</w:t>
        <w:tab/>
        <w:t xml:space="preserve">   336</w:t>
        <w:tab/>
        <w:t xml:space="preserve">   337</w:t>
        <w:tab/>
        <w:t xml:space="preserve">   349</w:t>
        <w:tab/>
        <w:t xml:space="preserve">   364</w:t>
        <w:tab/>
        <w:t xml:space="preserve">   382</w:t>
        <w:tab/>
        <w:t xml:space="preserve">   393</w:t>
        <w:tab/>
        <w:t xml:space="preserve">   396</w:t>
      </w:r>
    </w:p>
    <w:p>
      <w:pPr>
        <w:pStyle w:val="PreformattedText"/>
        <w:bidi w:val="0"/>
        <w:jc w:val="left"/>
        <w:rPr/>
      </w:pPr>
      <w:r>
        <w:rPr/>
        <w:tab/>
        <w:t xml:space="preserve">   491</w:t>
        <w:tab/>
        <w:t xml:space="preserve">   492</w:t>
        <w:tab/>
        <w:t xml:space="preserve">   510</w:t>
        <w:tab/>
        <w:t xml:space="preserve">   543</w:t>
        <w:tab/>
        <w:t xml:space="preserve">   564</w:t>
        <w:tab/>
        <w:t xml:space="preserve">   593</w:t>
        <w:tab/>
        <w:t xml:space="preserve">   597</w:t>
        <w:tab/>
        <w:t xml:space="preserve">   700</w:t>
        <w:tab/>
        <w:t xml:space="preserve">   708</w:t>
        <w:tab/>
        <w:t xml:space="preserve">   717</w:t>
        <w:tab/>
        <w:t xml:space="preserve">   723</w:t>
        <w:tab/>
        <w:t xml:space="preserve">   731</w:t>
        <w:tab/>
        <w:t xml:space="preserve">   740</w:t>
        <w:tab/>
        <w:t xml:space="preserve">   741</w:t>
      </w:r>
    </w:p>
    <w:p>
      <w:pPr>
        <w:pStyle w:val="PreformattedText"/>
        <w:bidi w:val="0"/>
        <w:jc w:val="left"/>
        <w:rPr/>
      </w:pPr>
      <w:r>
        <w:rPr/>
        <w:tab/>
        <w:t xml:space="preserve">   743</w:t>
        <w:tab/>
        <w:t xml:space="preserve">   759</w:t>
        <w:tab/>
        <w:t xml:space="preserve">   767</w:t>
        <w:tab/>
        <w:t xml:space="preserve">   788</w:t>
        <w:tab/>
        <w:t xml:space="preserve">   817</w:t>
        <w:tab/>
        <w:t xml:space="preserve">   820</w:t>
        <w:tab/>
        <w:t xml:space="preserve">   829</w:t>
        <w:tab/>
        <w:t xml:space="preserve">   835</w:t>
        <w:tab/>
        <w:t xml:space="preserve">   841</w:t>
        <w:tab/>
        <w:t xml:space="preserve">   844</w:t>
        <w:tab/>
        <w:t xml:space="preserve">   850</w:t>
        <w:tab/>
        <w:t xml:space="preserve">   865</w:t>
        <w:tab/>
        <w:t xml:space="preserve">   869</w:t>
        <w:tab/>
        <w:t xml:space="preserve">   874</w:t>
      </w:r>
    </w:p>
    <w:p>
      <w:pPr>
        <w:pStyle w:val="PreformattedText"/>
        <w:bidi w:val="0"/>
        <w:jc w:val="left"/>
        <w:rPr/>
      </w:pPr>
      <w:r>
        <w:rPr/>
        <w:tab/>
        <w:t xml:space="preserve">   882</w:t>
        <w:tab/>
        <w:t xml:space="preserve">   883</w:t>
        <w:tab/>
        <w:t xml:space="preserve">   895</w:t>
        <w:tab/>
        <w:t xml:space="preserve">   910</w:t>
        <w:tab/>
        <w:t xml:space="preserve">   935</w:t>
        <w:tab/>
        <w:t xml:space="preserve">   936</w:t>
        <w:tab/>
        <w:t xml:space="preserve">   948</w:t>
        <w:tab/>
        <w:t xml:space="preserve">   949</w:t>
        <w:tab/>
        <w:t xml:space="preserve">   953</w:t>
      </w:r>
    </w:p>
    <w:p>
      <w:pPr>
        <w:pStyle w:val="PreformattedText"/>
        <w:bidi w:val="0"/>
        <w:jc w:val="left"/>
        <w:rPr/>
      </w:pPr>
      <w:r>
        <w:rPr/>
        <w:t>P1</w:t>
        <w:tab/>
        <w:t xml:space="preserve">   100</w:t>
        <w:tab/>
        <w:t xml:space="preserve">   112</w:t>
        <w:tab/>
        <w:t xml:space="preserve">   121</w:t>
        <w:tab/>
        <w:t xml:space="preserve">   131</w:t>
        <w:tab/>
        <w:t xml:space="preserve">   133</w:t>
        <w:tab/>
        <w:t xml:space="preserve">   135</w:t>
        <w:tab/>
        <w:t xml:space="preserve">   137</w:t>
        <w:tab/>
        <w:t xml:space="preserve">   139</w:t>
        <w:tab/>
        <w:t xml:space="preserve">   142</w:t>
        <w:tab/>
        <w:t xml:space="preserve">   143</w:t>
        <w:tab/>
        <w:t xml:space="preserve">   147</w:t>
        <w:tab/>
        <w:t xml:space="preserve">   281</w:t>
        <w:tab/>
        <w:t xml:space="preserve">   293</w:t>
        <w:tab/>
        <w:t xml:space="preserve">   302</w:t>
      </w:r>
    </w:p>
    <w:p>
      <w:pPr>
        <w:pStyle w:val="PreformattedText"/>
        <w:bidi w:val="0"/>
        <w:jc w:val="left"/>
        <w:rPr/>
      </w:pPr>
      <w:r>
        <w:rPr/>
        <w:tab/>
        <w:t xml:space="preserve">   312</w:t>
        <w:tab/>
        <w:t xml:space="preserve">   314</w:t>
        <w:tab/>
        <w:t xml:space="preserve">   316</w:t>
        <w:tab/>
        <w:t xml:space="preserve">   318</w:t>
        <w:tab/>
        <w:t xml:space="preserve">   320</w:t>
        <w:tab/>
        <w:t xml:space="preserve">   323</w:t>
        <w:tab/>
        <w:t xml:space="preserve">   324</w:t>
        <w:tab/>
        <w:t xml:space="preserve">   328</w:t>
        <w:tab/>
        <w:t xml:space="preserve">   544</w:t>
        <w:tab/>
        <w:t xml:space="preserve">   558</w:t>
        <w:tab/>
        <w:t xml:space="preserve">   567</w:t>
        <w:tab/>
        <w:t xml:space="preserve">   579</w:t>
        <w:tab/>
        <w:t xml:space="preserve">   581</w:t>
        <w:tab/>
        <w:t xml:space="preserve">   583</w:t>
      </w:r>
    </w:p>
    <w:p>
      <w:pPr>
        <w:pStyle w:val="PreformattedText"/>
        <w:bidi w:val="0"/>
        <w:jc w:val="left"/>
        <w:rPr/>
      </w:pPr>
      <w:r>
        <w:rPr/>
        <w:tab/>
        <w:t xml:space="preserve">   585</w:t>
        <w:tab/>
        <w:t xml:space="preserve">   587</w:t>
        <w:tab/>
        <w:t xml:space="preserve">   590</w:t>
        <w:tab/>
        <w:t xml:space="preserve">   591</w:t>
        <w:tab/>
        <w:t xml:space="preserve">   595</w:t>
        <w:tab/>
        <w:t xml:space="preserve">   937</w:t>
        <w:tab/>
        <w:t xml:space="preserve">   943</w:t>
        <w:tab/>
        <w:t xml:space="preserve">   947</w:t>
        <w:tab/>
        <w:t xml:space="preserve">   989</w:t>
        <w:tab/>
        <w:t xml:space="preserve">   998</w:t>
      </w:r>
    </w:p>
    <w:p>
      <w:pPr>
        <w:pStyle w:val="PreformattedText"/>
        <w:bidi w:val="0"/>
        <w:jc w:val="left"/>
        <w:rPr/>
      </w:pPr>
      <w:r>
        <w:rPr/>
        <w:t>P2</w:t>
        <w:tab/>
        <w:t xml:space="preserve">   390</w:t>
        <w:tab/>
        <w:t xml:space="preserve">   392</w:t>
        <w:tab/>
        <w:t xml:space="preserve">   862</w:t>
        <w:tab/>
        <w:t xml:space="preserve">   864</w:t>
        <w:tab/>
        <w:t xml:space="preserve">   873</w:t>
        <w:tab/>
        <w:t xml:space="preserve">   987</w:t>
        <w:tab/>
        <w:t xml:space="preserve">   993</w:t>
        <w:tab/>
        <w:t xml:space="preserve">   995</w:t>
      </w:r>
    </w:p>
    <w:p>
      <w:pPr>
        <w:pStyle w:val="PreformattedText"/>
        <w:bidi w:val="0"/>
        <w:jc w:val="left"/>
        <w:rPr/>
      </w:pPr>
      <w:r>
        <w:rPr/>
        <w:t>P3</w:t>
        <w:tab/>
        <w:t xml:space="preserve">   384</w:t>
        <w:tab/>
        <w:t xml:space="preserve">   856</w:t>
      </w:r>
    </w:p>
    <w:p>
      <w:pPr>
        <w:pStyle w:val="PreformattedText"/>
        <w:bidi w:val="0"/>
        <w:jc w:val="left"/>
        <w:rPr/>
      </w:pPr>
      <w:r>
        <w:rPr/>
        <w:t>PAUSSW</w:t>
        <w:tab/>
        <w:t xml:space="preserve">   647#</w:t>
        <w:tab/>
        <w:t xml:space="preserve">  1042</w:t>
      </w:r>
    </w:p>
    <w:p>
      <w:pPr>
        <w:pStyle w:val="PreformattedText"/>
        <w:bidi w:val="0"/>
        <w:jc w:val="left"/>
        <w:rPr/>
      </w:pPr>
      <w:r>
        <w:rPr/>
        <w:t>PDL</w:t>
        <w:tab/>
        <w:t xml:space="preserve">     4</w:t>
        <w:tab/>
        <w:t xml:space="preserve">    61#</w:t>
        <w:tab/>
        <w:t xml:space="preserve">    83</w:t>
        <w:tab/>
        <w:t xml:space="preserve">   211#</w:t>
        <w:tab/>
        <w:t xml:space="preserve">   245</w:t>
        <w:tab/>
        <w:t xml:space="preserve">   443#</w:t>
        <w:tab/>
        <w:t xml:space="preserve">   491</w:t>
        <w:tab/>
        <w:t xml:space="preserve">  1116#</w:t>
      </w:r>
    </w:p>
    <w:p>
      <w:pPr>
        <w:pStyle w:val="PreformattedText"/>
        <w:bidi w:val="0"/>
        <w:jc w:val="left"/>
        <w:rPr/>
      </w:pPr>
      <w:r>
        <w:rPr/>
        <w:t>PDLLEN</w:t>
        <w:tab/>
        <w:t xml:space="preserve">    72#</w:t>
        <w:tab/>
        <w:t xml:space="preserve">    83</w:t>
        <w:tab/>
        <w:t xml:space="preserve">   211</w:t>
        <w:tab/>
        <w:t xml:space="preserve">   235#</w:t>
        <w:tab/>
        <w:t xml:space="preserve">   245</w:t>
        <w:tab/>
        <w:t xml:space="preserve">   443</w:t>
        <w:tab/>
        <w:t xml:space="preserve">   481#</w:t>
        <w:tab/>
        <w:t xml:space="preserve">   491</w:t>
        <w:tab/>
        <w:t xml:space="preserve">  1116</w:t>
      </w:r>
    </w:p>
    <w:p>
      <w:pPr>
        <w:pStyle w:val="PreformattedText"/>
        <w:bidi w:val="0"/>
        <w:jc w:val="left"/>
        <w:rPr/>
      </w:pPr>
      <w:r>
        <w:rPr/>
        <w:t>PPNDON</w:t>
        <w:tab/>
        <w:t xml:space="preserve">   660#</w:t>
        <w:tab/>
        <w:t xml:space="preserve">   665</w:t>
      </w:r>
    </w:p>
    <w:p>
      <w:pPr>
        <w:pStyle w:val="PreformattedText"/>
        <w:bidi w:val="0"/>
        <w:jc w:val="left"/>
        <w:rPr/>
      </w:pPr>
      <w:r>
        <w:rPr/>
        <w:t>PPNSCN</w:t>
        <w:tab/>
        <w:t xml:space="preserve">   658</w:t>
        <w:tab/>
        <w:t xml:space="preserve">   662#</w:t>
      </w:r>
    </w:p>
    <w:p>
      <w:pPr>
        <w:pStyle w:val="PreformattedText"/>
        <w:bidi w:val="0"/>
        <w:jc w:val="left"/>
        <w:rPr/>
      </w:pPr>
      <w:r>
        <w:rPr/>
        <w:t>PRSDFL</w:t>
        <w:tab/>
        <w:t xml:space="preserve">   472</w:t>
        <w:tab/>
        <w:t xml:space="preserve">   833</w:t>
        <w:tab/>
        <w:t xml:space="preserve">   838</w:t>
      </w:r>
    </w:p>
    <w:p>
      <w:pPr>
        <w:pStyle w:val="PreformattedText"/>
        <w:bidi w:val="0"/>
        <w:jc w:val="left"/>
        <w:rPr/>
      </w:pPr>
      <w:r>
        <w:rPr/>
        <w:t>PRTDIR</w:t>
        <w:tab/>
        <w:t xml:space="preserve">    91</w:t>
        <w:tab/>
        <w:t xml:space="preserve">    98#</w:t>
        <w:tab/>
        <w:t xml:space="preserve">   265</w:t>
        <w:tab/>
        <w:t xml:space="preserve">   279#</w:t>
        <w:tab/>
        <w:t xml:space="preserve">   528#</w:t>
        <w:tab/>
        <w:t xml:space="preserve">   731</w:t>
      </w:r>
    </w:p>
    <w:p>
      <w:pPr>
        <w:pStyle w:val="PreformattedText"/>
        <w:bidi w:val="0"/>
        <w:jc w:val="left"/>
        <w:rPr/>
      </w:pPr>
      <w:r>
        <w:rPr/>
        <w:t>SAVE1</w:t>
        <w:tab/>
        <w:t xml:space="preserve">    98</w:t>
        <w:tab/>
        <w:t xml:space="preserve">   279</w:t>
        <w:tab/>
        <w:t xml:space="preserve">   543</w:t>
      </w:r>
    </w:p>
    <w:p>
      <w:pPr>
        <w:pStyle w:val="PreformattedText"/>
        <w:bidi w:val="0"/>
        <w:jc w:val="left"/>
        <w:rPr/>
      </w:pPr>
      <w:r>
        <w:rPr/>
        <w:t>SAVE2</w:t>
        <w:tab/>
        <w:t xml:space="preserve">   935</w:t>
      </w:r>
    </w:p>
    <w:p>
      <w:pPr>
        <w:pStyle w:val="PreformattedText"/>
        <w:bidi w:val="0"/>
        <w:jc w:val="left"/>
        <w:rPr/>
      </w:pPr>
      <w:r>
        <w:rPr/>
        <w:t>SEMI</w:t>
        <w:tab/>
        <w:t xml:space="preserve">   616</w:t>
      </w:r>
    </w:p>
    <w:p>
      <w:pPr>
        <w:pStyle w:val="PreformattedText"/>
        <w:bidi w:val="0"/>
        <w:jc w:val="left"/>
        <w:rPr/>
      </w:pPr>
      <w:r>
        <w:rPr/>
        <w:t>SG</w:t>
        <w:tab/>
        <w:t xml:space="preserve">   370</w:t>
        <w:tab/>
        <w:t xml:space="preserve">   372</w:t>
        <w:tab/>
        <w:t xml:space="preserve">   374</w:t>
        <w:tab/>
        <w:t xml:space="preserve">   604</w:t>
        <w:tab/>
        <w:t xml:space="preserve">   605</w:t>
        <w:tab/>
        <w:t xml:space="preserve">   606</w:t>
        <w:tab/>
        <w:t xml:space="preserve">   607</w:t>
        <w:tab/>
        <w:t xml:space="preserve">   608</w:t>
        <w:tab/>
        <w:t xml:space="preserve">   609</w:t>
        <w:tab/>
        <w:t xml:space="preserve">   613</w:t>
        <w:tab/>
        <w:t xml:space="preserve">   623</w:t>
        <w:tab/>
        <w:t xml:space="preserve">   636</w:t>
        <w:tab/>
        <w:t xml:space="preserve">   637</w:t>
        <w:tab/>
        <w:t xml:space="preserve">   638</w:t>
      </w:r>
    </w:p>
    <w:p>
      <w:pPr>
        <w:pStyle w:val="PreformattedText"/>
        <w:bidi w:val="0"/>
        <w:jc w:val="left"/>
        <w:rPr/>
      </w:pPr>
      <w:r>
        <w:rPr/>
        <w:tab/>
        <w:t xml:space="preserve">   643</w:t>
        <w:tab/>
        <w:t xml:space="preserve">   644</w:t>
        <w:tab/>
        <w:t xml:space="preserve">   645</w:t>
        <w:tab/>
        <w:t xml:space="preserve">   647</w:t>
        <w:tab/>
        <w:t xml:space="preserve">   654</w:t>
        <w:tab/>
        <w:t xml:space="preserve">   655</w:t>
        <w:tab/>
        <w:t xml:space="preserve">   659</w:t>
        <w:tab/>
        <w:t xml:space="preserve">   660</w:t>
        <w:tab/>
        <w:t xml:space="preserve">   662</w:t>
        <w:tab/>
        <w:t xml:space="preserve">   663</w:t>
        <w:tab/>
        <w:t xml:space="preserve">   665</w:t>
        <w:tab/>
        <w:t xml:space="preserve">   668</w:t>
        <w:tab/>
        <w:t xml:space="preserve">   670</w:t>
        <w:tab/>
        <w:t xml:space="preserve">   673</w:t>
      </w:r>
    </w:p>
    <w:p>
      <w:pPr>
        <w:pStyle w:val="PreformattedText"/>
        <w:bidi w:val="0"/>
        <w:jc w:val="left"/>
        <w:rPr/>
      </w:pPr>
      <w:r>
        <w:rPr/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SHRTSW</w:t>
        <w:tab/>
        <w:t xml:space="preserve">   634#</w:t>
        <w:tab/>
        <w:t xml:space="preserve">  1042</w:t>
      </w:r>
    </w:p>
    <w:p>
      <w:pPr>
        <w:pStyle w:val="PreformattedText"/>
        <w:bidi w:val="0"/>
        <w:jc w:val="left"/>
        <w:rPr/>
      </w:pPr>
      <w:r>
        <w:rPr/>
        <w:t>SIXAMB</w:t>
        <w:tab/>
        <w:t xml:space="preserve">   991</w:t>
        <w:tab/>
        <w:t xml:space="preserve">   998#</w:t>
        <w:tab/>
        <w:t xml:space="preserve">  1000</w:t>
      </w:r>
    </w:p>
    <w:p>
      <w:pPr>
        <w:pStyle w:val="PreformattedText"/>
        <w:bidi w:val="0"/>
        <w:jc w:val="left"/>
        <w:rPr/>
      </w:pPr>
      <w:r>
        <w:rPr/>
        <w:t>SIXMA1</w:t>
        <w:tab/>
        <w:t xml:space="preserve">   984</w:t>
        <w:tab/>
        <w:t xml:space="preserve">   987#</w:t>
      </w:r>
    </w:p>
    <w:p>
      <w:pPr>
        <w:pStyle w:val="PreformattedText"/>
        <w:bidi w:val="0"/>
        <w:jc w:val="left"/>
        <w:rPr/>
      </w:pPr>
      <w:r>
        <w:rPr/>
        <w:t>SIXMAT</w:t>
        <w:tab/>
        <w:t xml:space="preserve">   937</w:t>
        <w:tab/>
        <w:t xml:space="preserve">   984#</w:t>
      </w:r>
    </w:p>
    <w:p>
      <w:pPr>
        <w:pStyle w:val="PreformattedText"/>
        <w:bidi w:val="0"/>
        <w:jc w:val="left"/>
        <w:rPr/>
      </w:pPr>
      <w:r>
        <w:rPr/>
        <w:t>SIXS1</w:t>
        <w:tab/>
        <w:t xml:space="preserve">   938#</w:t>
        <w:tab/>
        <w:t xml:space="preserve">   946</w:t>
      </w:r>
    </w:p>
    <w:p>
      <w:pPr>
        <w:pStyle w:val="PreformattedText"/>
        <w:bidi w:val="0"/>
        <w:jc w:val="left"/>
        <w:rPr/>
      </w:pPr>
      <w:r>
        <w:rPr/>
        <w:t>SIXS2</w:t>
        <w:tab/>
        <w:t xml:space="preserve">   940</w:t>
        <w:tab/>
        <w:t xml:space="preserve">   948#</w:t>
      </w:r>
    </w:p>
    <w:p>
      <w:pPr>
        <w:pStyle w:val="PreformattedText"/>
        <w:bidi w:val="0"/>
        <w:jc w:val="left"/>
        <w:rPr/>
      </w:pPr>
      <w:r>
        <w:rPr/>
        <w:t>SIXSCN</w:t>
        <w:tab/>
        <w:t xml:space="preserve">   637</w:t>
        <w:tab/>
        <w:t xml:space="preserve">   655</w:t>
        <w:tab/>
        <w:t xml:space="preserve">   672#</w:t>
      </w:r>
    </w:p>
    <w:p>
      <w:pPr>
        <w:pStyle w:val="PreformattedText"/>
        <w:bidi w:val="0"/>
        <w:jc w:val="left"/>
        <w:rPr/>
      </w:pPr>
      <w:r>
        <w:rPr/>
        <w:t>SIXSRC</w:t>
        <w:tab/>
        <w:t xml:space="preserve">   759</w:t>
        <w:tab/>
        <w:t xml:space="preserve">   935#</w:t>
      </w:r>
    </w:p>
    <w:p>
      <w:pPr>
        <w:pStyle w:val="PreformattedText"/>
        <w:bidi w:val="0"/>
        <w:jc w:val="left"/>
        <w:rPr/>
      </w:pPr>
      <w:r>
        <w:rPr/>
        <w:t>SIZLOP</w:t>
        <w:tab/>
        <w:t xml:space="preserve">   113#</w:t>
        <w:tab/>
        <w:t xml:space="preserve">   115</w:t>
        <w:tab/>
        <w:t xml:space="preserve">   294#</w:t>
        <w:tab/>
        <w:t xml:space="preserve">   296</w:t>
        <w:tab/>
        <w:t xml:space="preserve">   559#</w:t>
        <w:tab/>
        <w:t xml:space="preserve">   561</w:t>
      </w:r>
    </w:p>
    <w:p>
      <w:pPr>
        <w:pStyle w:val="PreformattedText"/>
        <w:bidi w:val="0"/>
        <w:jc w:val="left"/>
        <w:rPr/>
      </w:pPr>
      <w:r>
        <w:rPr/>
        <w:t>SJBFF</w:t>
        <w:tab/>
        <w:t xml:space="preserve">   503</w:t>
        <w:tab/>
        <w:t xml:space="preserve">   505</w:t>
        <w:tab/>
        <w:t xml:space="preserve">  1113#</w:t>
      </w:r>
    </w:p>
    <w:p>
      <w:pPr>
        <w:pStyle w:val="PreformattedText"/>
        <w:bidi w:val="0"/>
        <w:jc w:val="left"/>
        <w:rPr/>
      </w:pPr>
      <w:r>
        <w:rPr/>
        <w:t>SKPBLA</w:t>
        <w:tab/>
        <w:t xml:space="preserve">   670</w:t>
        <w:tab/>
        <w:t xml:space="preserve">   675#</w:t>
      </w:r>
    </w:p>
    <w:p>
      <w:pPr>
        <w:pStyle w:val="PreformattedText"/>
        <w:bidi w:val="0"/>
        <w:jc w:val="left"/>
        <w:rPr/>
      </w:pPr>
      <w:r>
        <w:rPr/>
        <w:t>SWITBT</w:t>
        <w:tab/>
        <w:t xml:space="preserve">   761</w:t>
        <w:tab/>
        <w:t xml:space="preserve">  1038#</w:t>
      </w:r>
    </w:p>
    <w:p>
      <w:pPr>
        <w:pStyle w:val="PreformattedText"/>
        <w:bidi w:val="0"/>
        <w:jc w:val="left"/>
        <w:rPr/>
      </w:pPr>
      <w:r>
        <w:rPr/>
        <w:t>SWITC1</w:t>
        <w:tab/>
        <w:t xml:space="preserve">   637#</w:t>
      </w:r>
    </w:p>
    <w:p>
      <w:pPr>
        <w:pStyle w:val="PreformattedText"/>
        <w:bidi w:val="0"/>
        <w:jc w:val="left"/>
        <w:rPr/>
      </w:pPr>
      <w:r>
        <w:rPr/>
        <w:t>SWITCH</w:t>
        <w:tab/>
        <w:t xml:space="preserve">   605</w:t>
        <w:tab/>
        <w:t xml:space="preserve">   608</w:t>
        <w:tab/>
        <w:t xml:space="preserve">   635#</w:t>
      </w:r>
    </w:p>
    <w:p>
      <w:pPr>
        <w:pStyle w:val="PreformattedText"/>
        <w:bidi w:val="0"/>
        <w:jc w:val="left"/>
        <w:rPr/>
      </w:pPr>
      <w:r>
        <w:rPr/>
        <w:t>SWITDP</w:t>
        <w:tab/>
        <w:t xml:space="preserve">   762</w:t>
        <w:tab/>
        <w:t xml:space="preserve">  1041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ITER</w:t>
        <w:tab/>
        <w:t xml:space="preserve">   640#</w:t>
        <w:tab/>
        <w:t xml:space="preserve">   643</w:t>
        <w:tab/>
        <w:t xml:space="preserve">   763</w:t>
      </w:r>
    </w:p>
    <w:p>
      <w:pPr>
        <w:pStyle w:val="PreformattedText"/>
        <w:bidi w:val="0"/>
        <w:jc w:val="left"/>
        <w:rPr/>
      </w:pPr>
      <w:r>
        <w:rPr/>
        <w:t>SWITMR</w:t>
        <w:tab/>
        <w:t xml:space="preserve">   634#</w:t>
        <w:tab/>
        <w:t xml:space="preserve">   645</w:t>
        <w:tab/>
        <w:t xml:space="preserve">   647</w:t>
      </w:r>
    </w:p>
    <w:p>
      <w:pPr>
        <w:pStyle w:val="PreformattedText"/>
        <w:bidi w:val="0"/>
        <w:jc w:val="left"/>
        <w:rPr/>
      </w:pPr>
      <w:r>
        <w:rPr/>
        <w:t>SWITN</w:t>
        <w:tab/>
        <w:t xml:space="preserve">   758</w:t>
        <w:tab/>
        <w:t xml:space="preserve">  1035#</w:t>
      </w:r>
    </w:p>
    <w:p>
      <w:pPr>
        <w:pStyle w:val="PreformattedText"/>
        <w:bidi w:val="0"/>
        <w:jc w:val="left"/>
        <w:rPr/>
      </w:pPr>
      <w:r>
        <w:rPr/>
        <w:t>SWITTB</w:t>
        <w:tab/>
        <w:t xml:space="preserve">   758</w:t>
        <w:tab/>
        <w:t xml:space="preserve">  1034#</w:t>
        <w:tab/>
        <w:t xml:space="preserve">  1035</w:t>
      </w:r>
    </w:p>
    <w:p>
      <w:pPr>
        <w:pStyle w:val="PreformattedText"/>
        <w:bidi w:val="0"/>
        <w:jc w:val="left"/>
        <w:rPr/>
      </w:pPr>
      <w:r>
        <w:rPr/>
        <w:t>SWTBAD</w:t>
        <w:tab/>
        <w:t xml:space="preserve">   760</w:t>
        <w:tab/>
        <w:t xml:space="preserve">   763#</w:t>
        <w:tab/>
        <w:t xml:space="preserve">   810</w:t>
      </w:r>
    </w:p>
    <w:p>
      <w:pPr>
        <w:pStyle w:val="PreformattedText"/>
        <w:bidi w:val="0"/>
        <w:jc w:val="left"/>
        <w:rPr/>
      </w:pPr>
      <w:r>
        <w:rPr/>
        <w:t>T1</w:t>
        <w:tab/>
        <w:t xml:space="preserve">     9</w:t>
        <w:tab/>
        <w:t xml:space="preserve">    10</w:t>
        <w:tab/>
        <w:t xml:space="preserve">    14</w:t>
        <w:tab/>
        <w:t xml:space="preserve">    17</w:t>
        <w:tab/>
        <w:t xml:space="preserve">    18</w:t>
        <w:tab/>
        <w:t xml:space="preserve">    22</w:t>
        <w:tab/>
        <w:t xml:space="preserve">    23</w:t>
        <w:tab/>
        <w:t xml:space="preserve">    28</w:t>
        <w:tab/>
        <w:t xml:space="preserve">    30</w:t>
        <w:tab/>
        <w:t xml:space="preserve">    31</w:t>
        <w:tab/>
        <w:t xml:space="preserve">    36</w:t>
        <w:tab/>
        <w:t xml:space="preserve">    90</w:t>
        <w:tab/>
        <w:t xml:space="preserve">    99</w:t>
        <w:tab/>
        <w:t xml:space="preserve">   100</w:t>
      </w:r>
    </w:p>
    <w:p>
      <w:pPr>
        <w:pStyle w:val="PreformattedText"/>
        <w:bidi w:val="0"/>
        <w:jc w:val="left"/>
        <w:rPr/>
      </w:pPr>
      <w:r>
        <w:rPr/>
        <w:tab/>
        <w:t xml:space="preserve">   103</w:t>
        <w:tab/>
        <w:t xml:space="preserve">   105</w:t>
        <w:tab/>
        <w:t xml:space="preserve">   109</w:t>
        <w:tab/>
        <w:t xml:space="preserve">   110</w:t>
        <w:tab/>
        <w:t xml:space="preserve">   111</w:t>
        <w:tab/>
        <w:t xml:space="preserve">   115</w:t>
        <w:tab/>
        <w:t xml:space="preserve">   121</w:t>
        <w:tab/>
        <w:t xml:space="preserve">   123</w:t>
        <w:tab/>
        <w:t xml:space="preserve">   126</w:t>
        <w:tab/>
        <w:t xml:space="preserve">   127</w:t>
        <w:tab/>
        <w:t xml:space="preserve">   133</w:t>
        <w:tab/>
        <w:t xml:space="preserve">   136</w:t>
        <w:tab/>
        <w:t xml:space="preserve">   138</w:t>
        <w:tab/>
        <w:t xml:space="preserve">   140</w:t>
      </w:r>
    </w:p>
    <w:p>
      <w:pPr>
        <w:pStyle w:val="PreformattedText"/>
        <w:bidi w:val="0"/>
        <w:jc w:val="left"/>
        <w:rPr/>
      </w:pPr>
      <w:r>
        <w:rPr/>
        <w:tab/>
        <w:t xml:space="preserve">   161</w:t>
        <w:tab/>
        <w:t xml:space="preserve">   162</w:t>
        <w:tab/>
        <w:t xml:space="preserve">   166</w:t>
        <w:tab/>
        <w:t xml:space="preserve">   172</w:t>
        <w:tab/>
        <w:t xml:space="preserve">   173</w:t>
        <w:tab/>
        <w:t xml:space="preserve">   178</w:t>
        <w:tab/>
        <w:t xml:space="preserve">   255</w:t>
        <w:tab/>
        <w:t xml:space="preserve">   261</w:t>
        <w:tab/>
        <w:t xml:space="preserve">   264</w:t>
        <w:tab/>
        <w:t xml:space="preserve">   280</w:t>
        <w:tab/>
        <w:t xml:space="preserve">   281</w:t>
        <w:tab/>
        <w:t xml:space="preserve">   284</w:t>
        <w:tab/>
        <w:t xml:space="preserve">   286</w:t>
        <w:tab/>
        <w:t xml:space="preserve">   290</w:t>
      </w:r>
    </w:p>
    <w:p>
      <w:pPr>
        <w:pStyle w:val="PreformattedText"/>
        <w:bidi w:val="0"/>
        <w:jc w:val="left"/>
        <w:rPr/>
      </w:pPr>
      <w:r>
        <w:rPr/>
        <w:tab/>
        <w:t xml:space="preserve">   291</w:t>
        <w:tab/>
        <w:t xml:space="preserve">   292</w:t>
        <w:tab/>
        <w:t xml:space="preserve">   296</w:t>
        <w:tab/>
        <w:t xml:space="preserve">   302</w:t>
        <w:tab/>
        <w:t xml:space="preserve">   304</w:t>
        <w:tab/>
        <w:t xml:space="preserve">   307</w:t>
        <w:tab/>
        <w:t xml:space="preserve">   308</w:t>
        <w:tab/>
        <w:t xml:space="preserve">   314</w:t>
        <w:tab/>
        <w:t xml:space="preserve">   317</w:t>
        <w:tab/>
        <w:t xml:space="preserve">   319</w:t>
        <w:tab/>
        <w:t xml:space="preserve">   321</w:t>
        <w:tab/>
        <w:t xml:space="preserve">   343</w:t>
        <w:tab/>
        <w:t xml:space="preserve">   344</w:t>
        <w:tab/>
        <w:t xml:space="preserve">   348</w:t>
      </w:r>
    </w:p>
    <w:p>
      <w:pPr>
        <w:pStyle w:val="PreformattedText"/>
        <w:bidi w:val="0"/>
        <w:jc w:val="left"/>
        <w:rPr/>
      </w:pPr>
      <w:r>
        <w:rPr/>
        <w:tab/>
        <w:t xml:space="preserve">   354</w:t>
        <w:tab/>
        <w:t xml:space="preserve">   355</w:t>
        <w:tab/>
        <w:t xml:space="preserve">   360</w:t>
        <w:tab/>
        <w:t xml:space="preserve">   376</w:t>
        <w:tab/>
        <w:t xml:space="preserve">   378</w:t>
        <w:tab/>
        <w:t xml:space="preserve">   380</w:t>
        <w:tab/>
        <w:t xml:space="preserve">   381</w:t>
        <w:tab/>
        <w:t xml:space="preserve">   395</w:t>
        <w:tab/>
        <w:t xml:space="preserve">   498</w:t>
        <w:tab/>
        <w:t xml:space="preserve">   499</w:t>
        <w:tab/>
        <w:t xml:space="preserve">   502</w:t>
        <w:tab/>
        <w:t xml:space="preserve">   503</w:t>
        <w:tab/>
        <w:t xml:space="preserve">   505</w:t>
        <w:tab/>
        <w:t xml:space="preserve">   506</w:t>
      </w:r>
    </w:p>
    <w:p>
      <w:pPr>
        <w:pStyle w:val="PreformattedText"/>
        <w:bidi w:val="0"/>
        <w:jc w:val="left"/>
        <w:rPr/>
      </w:pPr>
      <w:r>
        <w:rPr/>
        <w:tab/>
        <w:t xml:space="preserve">   509</w:t>
        <w:tab/>
        <w:t xml:space="preserve">   528</w:t>
        <w:tab/>
        <w:t xml:space="preserve">   533</w:t>
        <w:tab/>
        <w:t xml:space="preserve">   535</w:t>
        <w:tab/>
        <w:t xml:space="preserve">   536</w:t>
        <w:tab/>
        <w:t xml:space="preserve">   538</w:t>
        <w:tab/>
        <w:t xml:space="preserve">   544</w:t>
        <w:tab/>
        <w:t xml:space="preserve">   548</w:t>
        <w:tab/>
        <w:t xml:space="preserve">   550</w:t>
        <w:tab/>
        <w:t xml:space="preserve">   555</w:t>
        <w:tab/>
        <w:t xml:space="preserve">   556</w:t>
        <w:tab/>
        <w:t xml:space="preserve">   557</w:t>
        <w:tab/>
        <w:t xml:space="preserve">   561</w:t>
        <w:tab/>
        <w:t xml:space="preserve">   567</w:t>
      </w:r>
    </w:p>
    <w:p>
      <w:pPr>
        <w:pStyle w:val="PreformattedText"/>
        <w:bidi w:val="0"/>
        <w:jc w:val="left"/>
        <w:rPr/>
      </w:pPr>
      <w:r>
        <w:rPr/>
        <w:tab/>
        <w:t xml:space="preserve">   569</w:t>
        <w:tab/>
        <w:t xml:space="preserve">   572</w:t>
        <w:tab/>
        <w:t xml:space="preserve">   573</w:t>
        <w:tab/>
        <w:t xml:space="preserve">   581</w:t>
        <w:tab/>
        <w:t xml:space="preserve">   584</w:t>
        <w:tab/>
        <w:t xml:space="preserve">   586</w:t>
        <w:tab/>
        <w:t xml:space="preserve">   588</w:t>
        <w:tab/>
        <w:t xml:space="preserve">   678</w:t>
        <w:tab/>
        <w:t xml:space="preserve">   681</w:t>
        <w:tab/>
        <w:t xml:space="preserve">   695</w:t>
        <w:tab/>
        <w:t xml:space="preserve">   696</w:t>
        <w:tab/>
        <w:t xml:space="preserve">   697</w:t>
        <w:tab/>
        <w:t xml:space="preserve">   701</w:t>
        <w:tab/>
        <w:t xml:space="preserve">   702</w:t>
      </w:r>
    </w:p>
    <w:p>
      <w:pPr>
        <w:pStyle w:val="PreformattedText"/>
        <w:bidi w:val="0"/>
        <w:jc w:val="left"/>
        <w:rPr/>
      </w:pPr>
      <w:r>
        <w:rPr/>
        <w:tab/>
        <w:t xml:space="preserve">   703</w:t>
        <w:tab/>
        <w:t xml:space="preserve">   704</w:t>
        <w:tab/>
        <w:t xml:space="preserve">   705</w:t>
        <w:tab/>
        <w:t xml:space="preserve">   706</w:t>
        <w:tab/>
        <w:t xml:space="preserve">   714</w:t>
        <w:tab/>
        <w:t xml:space="preserve">   715</w:t>
        <w:tab/>
        <w:t xml:space="preserve">   716</w:t>
        <w:tab/>
        <w:t xml:space="preserve">   718</w:t>
        <w:tab/>
        <w:t xml:space="preserve">   719</w:t>
        <w:tab/>
        <w:t xml:space="preserve">   728</w:t>
        <w:tab/>
        <w:t xml:space="preserve">   762</w:t>
        <w:tab/>
        <w:t xml:space="preserve">   763</w:t>
        <w:tab/>
        <w:t xml:space="preserve">   776</w:t>
        <w:tab/>
        <w:t xml:space="preserve">   777</w:t>
      </w:r>
    </w:p>
    <w:p>
      <w:pPr>
        <w:pStyle w:val="PreformattedText"/>
        <w:bidi w:val="0"/>
        <w:jc w:val="left"/>
        <w:rPr/>
      </w:pPr>
      <w:r>
        <w:rPr/>
        <w:tab/>
        <w:t xml:space="preserve">   779</w:t>
        <w:tab/>
        <w:t xml:space="preserve">   785</w:t>
        <w:tab/>
        <w:t xml:space="preserve">   801</w:t>
        <w:tab/>
        <w:t xml:space="preserve">   803</w:t>
        <w:tab/>
        <w:t xml:space="preserve">   804</w:t>
        <w:tab/>
        <w:t xml:space="preserve">   805</w:t>
        <w:tab/>
        <w:t xml:space="preserve">   806</w:t>
        <w:tab/>
        <w:t xml:space="preserve">   808</w:t>
        <w:tab/>
        <w:t xml:space="preserve">   809</w:t>
        <w:tab/>
        <w:t xml:space="preserve">   826</w:t>
        <w:tab/>
        <w:t xml:space="preserve">   827</w:t>
        <w:tab/>
        <w:t xml:space="preserve">   828</w:t>
        <w:tab/>
        <w:t xml:space="preserve">   834</w:t>
        <w:tab/>
        <w:t xml:space="preserve">   840</w:t>
      </w:r>
    </w:p>
    <w:p>
      <w:pPr>
        <w:pStyle w:val="PreformattedText"/>
        <w:bidi w:val="0"/>
        <w:jc w:val="left"/>
        <w:rPr/>
      </w:pPr>
      <w:r>
        <w:rPr/>
        <w:tab/>
        <w:t xml:space="preserve">   843</w:t>
        <w:tab/>
        <w:t xml:space="preserve">   846</w:t>
        <w:tab/>
        <w:t xml:space="preserve">   849</w:t>
        <w:tab/>
        <w:t xml:space="preserve">   867</w:t>
        <w:tab/>
        <w:t xml:space="preserve">   868</w:t>
        <w:tab/>
        <w:t xml:space="preserve">   872</w:t>
        <w:tab/>
        <w:t xml:space="preserve">   873</w:t>
        <w:tab/>
        <w:t xml:space="preserve">   889</w:t>
        <w:tab/>
        <w:t xml:space="preserve">   890</w:t>
        <w:tab/>
        <w:t xml:space="preserve">   894</w:t>
        <w:tab/>
        <w:t xml:space="preserve">   900</w:t>
        <w:tab/>
        <w:t xml:space="preserve">   901</w:t>
        <w:tab/>
        <w:t xml:space="preserve">   902</w:t>
        <w:tab/>
        <w:t xml:space="preserve">   906</w:t>
      </w:r>
    </w:p>
    <w:p>
      <w:pPr>
        <w:pStyle w:val="PreformattedText"/>
        <w:bidi w:val="0"/>
        <w:jc w:val="left"/>
        <w:rPr/>
      </w:pPr>
      <w:r>
        <w:rPr/>
        <w:tab/>
        <w:t xml:space="preserve">   939</w:t>
        <w:tab/>
        <w:t xml:space="preserve">   942</w:t>
        <w:tab/>
        <w:t xml:space="preserve">   986</w:t>
        <w:tab/>
        <w:t xml:space="preserve">   992</w:t>
      </w:r>
    </w:p>
    <w:p>
      <w:pPr>
        <w:pStyle w:val="PreformattedText"/>
        <w:bidi w:val="0"/>
        <w:jc w:val="left"/>
        <w:rPr/>
      </w:pPr>
      <w:r>
        <w:rPr/>
        <w:t>T2</w:t>
        <w:tab/>
        <w:t xml:space="preserve">    11</w:t>
        <w:tab/>
        <w:t xml:space="preserve">    12</w:t>
        <w:tab/>
        <w:t xml:space="preserve">    15</w:t>
        <w:tab/>
        <w:t xml:space="preserve">    24</w:t>
        <w:tab/>
        <w:t xml:space="preserve">    27</w:t>
        <w:tab/>
        <w:t xml:space="preserve">    32</w:t>
        <w:tab/>
        <w:t xml:space="preserve">    37</w:t>
        <w:tab/>
        <w:t xml:space="preserve">   102</w:t>
        <w:tab/>
        <w:t xml:space="preserve">   104</w:t>
        <w:tab/>
        <w:t xml:space="preserve">   106</w:t>
        <w:tab/>
        <w:t xml:space="preserve">   112</w:t>
        <w:tab/>
        <w:t xml:space="preserve">   113</w:t>
        <w:tab/>
        <w:t xml:space="preserve">   134</w:t>
        <w:tab/>
        <w:t xml:space="preserve">   135</w:t>
      </w:r>
    </w:p>
    <w:p>
      <w:pPr>
        <w:pStyle w:val="PreformattedText"/>
        <w:bidi w:val="0"/>
        <w:jc w:val="left"/>
        <w:rPr/>
      </w:pPr>
      <w:r>
        <w:rPr/>
        <w:tab/>
        <w:t xml:space="preserve">   137</w:t>
        <w:tab/>
        <w:t xml:space="preserve">   139</w:t>
        <w:tab/>
        <w:t xml:space="preserve">   163</w:t>
        <w:tab/>
        <w:t xml:space="preserve">   165</w:t>
        <w:tab/>
        <w:t xml:space="preserve">   174</w:t>
        <w:tab/>
        <w:t xml:space="preserve">   179</w:t>
        <w:tab/>
        <w:t xml:space="preserve">   283</w:t>
        <w:tab/>
        <w:t xml:space="preserve">   285</w:t>
        <w:tab/>
        <w:t xml:space="preserve">   287</w:t>
        <w:tab/>
        <w:t xml:space="preserve">   293</w:t>
        <w:tab/>
        <w:t xml:space="preserve">   294</w:t>
        <w:tab/>
        <w:t xml:space="preserve">   315</w:t>
        <w:tab/>
        <w:t xml:space="preserve">   316</w:t>
        <w:tab/>
        <w:t xml:space="preserve">   318</w:t>
      </w:r>
    </w:p>
    <w:p>
      <w:pPr>
        <w:pStyle w:val="PreformattedText"/>
        <w:bidi w:val="0"/>
        <w:jc w:val="left"/>
        <w:rPr/>
      </w:pPr>
      <w:r>
        <w:rPr/>
        <w:tab/>
        <w:t xml:space="preserve">   320</w:t>
        <w:tab/>
        <w:t xml:space="preserve">   345</w:t>
        <w:tab/>
        <w:t xml:space="preserve">   347</w:t>
        <w:tab/>
        <w:t xml:space="preserve">   356</w:t>
        <w:tab/>
        <w:t xml:space="preserve">   361</w:t>
        <w:tab/>
        <w:t xml:space="preserve">   380</w:t>
        <w:tab/>
        <w:t xml:space="preserve">   391</w:t>
        <w:tab/>
        <w:t xml:space="preserve">   392</w:t>
        <w:tab/>
        <w:t xml:space="preserve">   532</w:t>
        <w:tab/>
        <w:t xml:space="preserve">   537</w:t>
        <w:tab/>
        <w:t xml:space="preserve">   539</w:t>
        <w:tab/>
        <w:t xml:space="preserve">   547</w:t>
        <w:tab/>
        <w:t xml:space="preserve">   549</w:t>
        <w:tab/>
        <w:t xml:space="preserve">   551</w:t>
      </w:r>
    </w:p>
    <w:p>
      <w:pPr>
        <w:pStyle w:val="PreformattedText"/>
        <w:bidi w:val="0"/>
        <w:jc w:val="left"/>
        <w:rPr/>
      </w:pPr>
      <w:r>
        <w:rPr/>
        <w:tab/>
        <w:t xml:space="preserve">   558</w:t>
        <w:tab/>
        <w:t xml:space="preserve">   559</w:t>
        <w:tab/>
        <w:t xml:space="preserve">   582</w:t>
        <w:tab/>
        <w:t xml:space="preserve">   583</w:t>
        <w:tab/>
        <w:t xml:space="preserve">   585</w:t>
        <w:tab/>
        <w:t xml:space="preserve">   587</w:t>
        <w:tab/>
        <w:t xml:space="preserve">   755</w:t>
        <w:tab/>
        <w:t xml:space="preserve">   756</w:t>
        <w:tab/>
        <w:t xml:space="preserve">   757</w:t>
        <w:tab/>
        <w:t xml:space="preserve">   863</w:t>
        <w:tab/>
        <w:t xml:space="preserve">   864</w:t>
        <w:tab/>
        <w:t xml:space="preserve">   867</w:t>
        <w:tab/>
        <w:t xml:space="preserve">   891</w:t>
        <w:tab/>
        <w:t xml:space="preserve">   893</w:t>
      </w:r>
    </w:p>
    <w:p>
      <w:pPr>
        <w:pStyle w:val="PreformattedText"/>
        <w:bidi w:val="0"/>
        <w:jc w:val="left"/>
        <w:rPr/>
      </w:pPr>
      <w:r>
        <w:rPr/>
        <w:tab/>
        <w:t xml:space="preserve">   903</w:t>
        <w:tab/>
        <w:t xml:space="preserve">   907</w:t>
        <w:tab/>
        <w:t xml:space="preserve">   941</w:t>
      </w:r>
    </w:p>
    <w:p>
      <w:pPr>
        <w:pStyle w:val="PreformattedText"/>
        <w:bidi w:val="0"/>
        <w:jc w:val="left"/>
        <w:rPr/>
      </w:pPr>
      <w:r>
        <w:rPr/>
        <w:t>T3</w:t>
        <w:tab/>
        <w:t xml:space="preserve">    26</w:t>
        <w:tab/>
        <w:t xml:space="preserve">    33</w:t>
        <w:tab/>
        <w:t xml:space="preserve">    38</w:t>
        <w:tab/>
        <w:t xml:space="preserve">   113</w:t>
        <w:tab/>
        <w:t xml:space="preserve">   114</w:t>
        <w:tab/>
        <w:t xml:space="preserve">   164</w:t>
        <w:tab/>
        <w:t xml:space="preserve">   175</w:t>
        <w:tab/>
        <w:t xml:space="preserve">   180</w:t>
        <w:tab/>
        <w:t xml:space="preserve">   294</w:t>
        <w:tab/>
        <w:t xml:space="preserve">   295</w:t>
        <w:tab/>
        <w:t xml:space="preserve">   346</w:t>
        <w:tab/>
        <w:t xml:space="preserve">   357</w:t>
        <w:tab/>
        <w:t xml:space="preserve">   362</w:t>
        <w:tab/>
        <w:t xml:space="preserve">   533</w:t>
      </w:r>
    </w:p>
    <w:p>
      <w:pPr>
        <w:pStyle w:val="PreformattedText"/>
        <w:bidi w:val="0"/>
        <w:jc w:val="left"/>
        <w:rPr/>
      </w:pPr>
      <w:r>
        <w:rPr/>
        <w:tab/>
        <w:t xml:space="preserve">   537</w:t>
        <w:tab/>
        <w:t xml:space="preserve">   559</w:t>
        <w:tab/>
        <w:t xml:space="preserve">   560</w:t>
        <w:tab/>
        <w:t xml:space="preserve">   755</w:t>
        <w:tab/>
        <w:t xml:space="preserve">   757</w:t>
        <w:tab/>
        <w:t xml:space="preserve">   758</w:t>
        <w:tab/>
        <w:t xml:space="preserve">   761</w:t>
        <w:tab/>
        <w:t xml:space="preserve">   762</w:t>
        <w:tab/>
        <w:t xml:space="preserve">   892</w:t>
        <w:tab/>
        <w:t xml:space="preserve">   908</w:t>
        <w:tab/>
        <w:t xml:space="preserve">   936</w:t>
        <w:tab/>
        <w:t xml:space="preserve">   938</w:t>
        <w:tab/>
        <w:t xml:space="preserve">   946</w:t>
        <w:tab/>
        <w:t xml:space="preserve">   950</w:t>
      </w:r>
    </w:p>
    <w:p>
      <w:pPr>
        <w:pStyle w:val="PreformattedText"/>
        <w:bidi w:val="0"/>
        <w:jc w:val="left"/>
        <w:rPr/>
      </w:pPr>
      <w:r>
        <w:rPr/>
        <w:tab/>
        <w:t xml:space="preserve">   987</w:t>
        <w:tab/>
        <w:t xml:space="preserve">   994</w:t>
        <w:tab/>
        <w:t xml:space="preserve">   995</w:t>
        <w:tab/>
        <w:t xml:space="preserve">  1001</w:t>
      </w:r>
    </w:p>
    <w:p>
      <w:pPr>
        <w:pStyle w:val="PreformattedText"/>
        <w:bidi w:val="0"/>
        <w:jc w:val="left"/>
        <w:rPr/>
      </w:pPr>
      <w:r>
        <w:rPr/>
        <w:t>T4</w:t>
        <w:tab/>
        <w:t xml:space="preserve">    39</w:t>
        <w:tab/>
        <w:t xml:space="preserve">   129</w:t>
        <w:tab/>
        <w:t xml:space="preserve">   144</w:t>
        <w:tab/>
        <w:t xml:space="preserve">   146</w:t>
        <w:tab/>
        <w:t xml:space="preserve">   310</w:t>
        <w:tab/>
        <w:t xml:space="preserve">   325</w:t>
        <w:tab/>
        <w:t xml:space="preserve">   327</w:t>
        <w:tab/>
        <w:t xml:space="preserve">   367</w:t>
        <w:tab/>
        <w:t xml:space="preserve">   575</w:t>
        <w:tab/>
        <w:t xml:space="preserve">   592</w:t>
        <w:tab/>
        <w:t xml:space="preserve">   594</w:t>
        <w:tab/>
        <w:t xml:space="preserve">   600</w:t>
        <w:tab/>
        <w:t xml:space="preserve">   938</w:t>
        <w:tab/>
        <w:t xml:space="preserve">   939</w:t>
      </w:r>
    </w:p>
    <w:p>
      <w:pPr>
        <w:pStyle w:val="PreformattedText"/>
        <w:bidi w:val="0"/>
        <w:jc w:val="left"/>
        <w:rPr/>
      </w:pPr>
      <w:r>
        <w:rPr/>
        <w:tab/>
        <w:t xml:space="preserve">   941</w:t>
        <w:tab/>
        <w:t xml:space="preserve">   942</w:t>
        <w:tab/>
        <w:t xml:space="preserve">   949</w:t>
        <w:tab/>
        <w:t xml:space="preserve">   950</w:t>
      </w:r>
    </w:p>
    <w:p>
      <w:pPr>
        <w:pStyle w:val="PreformattedText"/>
        <w:bidi w:val="0"/>
        <w:jc w:val="left"/>
        <w:rPr/>
      </w:pPr>
      <w:r>
        <w:rPr/>
        <w:t>TAPLEN</w:t>
        <w:tab/>
        <w:t xml:space="preserve">    76#</w:t>
        <w:tab/>
        <w:t xml:space="preserve">   111</w:t>
        <w:tab/>
        <w:t xml:space="preserve">   239#</w:t>
        <w:tab/>
        <w:t xml:space="preserve">   292</w:t>
        <w:tab/>
        <w:t xml:space="preserve">   485#</w:t>
        <w:tab/>
        <w:t xml:space="preserve">   557</w:t>
      </w:r>
    </w:p>
    <w:p>
      <w:pPr>
        <w:pStyle w:val="PreformattedText"/>
        <w:bidi w:val="0"/>
        <w:jc w:val="left"/>
        <w:rPr/>
      </w:pPr>
      <w:r>
        <w:rPr/>
        <w:t>TEMP%%</w:t>
        <w:tab/>
        <w:t xml:space="preserve">   698#</w:t>
        <w:tab/>
        <w:t xml:space="preserve">   698</w:t>
      </w:r>
    </w:p>
    <w:p>
      <w:pPr>
        <w:pStyle w:val="PreformattedText"/>
        <w:bidi w:val="0"/>
        <w:jc w:val="left"/>
        <w:rPr/>
      </w:pPr>
      <w:r>
        <w:rPr/>
        <w:t>TIMPRT</w:t>
        <w:tab/>
        <w:t xml:space="preserve">   155</w:t>
        <w:tab/>
        <w:t xml:space="preserve">   172#</w:t>
        <w:tab/>
        <w:t xml:space="preserve">   337</w:t>
        <w:tab/>
        <w:t xml:space="preserve">   354#</w:t>
        <w:tab/>
        <w:t xml:space="preserve">   883</w:t>
        <w:tab/>
        <w:t xml:space="preserve">   900#</w:t>
      </w:r>
    </w:p>
    <w:p>
      <w:pPr>
        <w:pStyle w:val="PreformattedText"/>
        <w:bidi w:val="0"/>
        <w:jc w:val="left"/>
        <w:rPr/>
      </w:pPr>
      <w:r>
        <w:rPr/>
        <w:t>TRYAGN</w:t>
        <w:tab/>
        <w:t xml:space="preserve">   253#</w:t>
        <w:tab/>
        <w:t xml:space="preserve">   268</w:t>
        <w:tab/>
        <w:t xml:space="preserve">   505#</w:t>
        <w:tab/>
        <w:t xml:space="preserve">   516</w:t>
      </w:r>
    </w:p>
    <w:p>
      <w:pPr>
        <w:pStyle w:val="PreformattedText"/>
        <w:bidi w:val="0"/>
        <w:jc w:val="left"/>
        <w:rPr/>
      </w:pPr>
      <w:r>
        <w:rPr/>
        <w:t>TTY</w:t>
        <w:tab/>
        <w:t xml:space="preserve">   234#</w:t>
        <w:tab/>
        <w:t xml:space="preserve">   254</w:t>
        <w:tab/>
        <w:t xml:space="preserve">   478#</w:t>
        <w:tab/>
        <w:t xml:space="preserve">   500</w:t>
        <w:tab/>
        <w:t xml:space="preserve">   508</w:t>
        <w:tab/>
        <w:t xml:space="preserve">   733</w:t>
      </w:r>
    </w:p>
    <w:p>
      <w:pPr>
        <w:pStyle w:val="PreformattedText"/>
        <w:bidi w:val="0"/>
        <w:jc w:val="left"/>
        <w:rPr/>
      </w:pPr>
      <w:r>
        <w:rPr/>
        <w:t>TTYEOF</w:t>
        <w:tab/>
        <w:t xml:space="preserve">   270#</w:t>
        <w:tab/>
        <w:t xml:space="preserve">   518#</w:t>
      </w:r>
    </w:p>
    <w:p>
      <w:pPr>
        <w:pStyle w:val="PreformattedText"/>
        <w:bidi w:val="0"/>
        <w:jc w:val="left"/>
        <w:rPr/>
      </w:pPr>
      <w:r>
        <w:rPr/>
        <w:t>TTYFIH</w:t>
        <w:tab/>
        <w:t xml:space="preserve">   248</w:t>
        <w:tab/>
        <w:t xml:space="preserve">   419#</w:t>
        <w:tab/>
        <w:t xml:space="preserve">   494</w:t>
        <w:tab/>
        <w:t xml:space="preserve">  1059</w:t>
        <w:tab/>
        <w:t xml:space="preserve">  1075#</w:t>
      </w:r>
    </w:p>
    <w:p>
      <w:pPr>
        <w:pStyle w:val="PreformattedText"/>
        <w:bidi w:val="0"/>
        <w:jc w:val="left"/>
        <w:rPr/>
      </w:pPr>
      <w:r>
        <w:rPr/>
        <w:t>TTYFIL</w:t>
        <w:tab/>
        <w:t xml:space="preserve">   250</w:t>
        <w:tab/>
        <w:t xml:space="preserve">   267</w:t>
        <w:tab/>
        <w:t xml:space="preserve">   270</w:t>
        <w:tab/>
        <w:t xml:space="preserve">   438#</w:t>
        <w:tab/>
        <w:t xml:space="preserve">   496</w:t>
        <w:tab/>
        <w:t xml:space="preserve">   514</w:t>
        <w:tab/>
        <w:t xml:space="preserve">   521</w:t>
        <w:tab/>
        <w:t xml:space="preserve">  1059</w:t>
        <w:tab/>
        <w:t xml:space="preserve">  1109#</w:t>
      </w:r>
    </w:p>
    <w:p>
      <w:pPr>
        <w:pStyle w:val="PreformattedText"/>
        <w:bidi w:val="0"/>
        <w:jc w:val="left"/>
        <w:rPr/>
      </w:pPr>
      <w:r>
        <w:rPr/>
        <w:t>TTYFOH</w:t>
        <w:tab/>
        <w:t xml:space="preserve">   249</w:t>
        <w:tab/>
        <w:t xml:space="preserve">   427#</w:t>
        <w:tab/>
        <w:t xml:space="preserve">   495</w:t>
        <w:tab/>
        <w:t xml:space="preserve">  1083#</w:t>
      </w:r>
    </w:p>
    <w:p>
      <w:pPr>
        <w:pStyle w:val="PreformattedText"/>
        <w:bidi w:val="0"/>
        <w:jc w:val="left"/>
        <w:rPr/>
      </w:pPr>
      <w:r>
        <w:rPr/>
        <w:t>TTYFOL</w:t>
        <w:tab/>
        <w:t xml:space="preserve">   251</w:t>
        <w:tab/>
        <w:t xml:space="preserve">   439#</w:t>
        <w:tab/>
        <w:t xml:space="preserve">   497</w:t>
        <w:tab/>
        <w:t xml:space="preserve">   498</w:t>
        <w:tab/>
        <w:t xml:space="preserve">   515</w:t>
        <w:tab/>
        <w:t xml:space="preserve">   699</w:t>
        <w:tab/>
        <w:t xml:space="preserve">  1110#</w:t>
      </w:r>
    </w:p>
    <w:p>
      <w:pPr>
        <w:pStyle w:val="PreformattedText"/>
        <w:bidi w:val="0"/>
        <w:jc w:val="left"/>
        <w:rPr/>
      </w:pPr>
      <w:r>
        <w:rPr/>
        <w:t>TULIP1</w:t>
        <w:tab/>
        <w:t xml:space="preserve">     4#</w:t>
      </w:r>
    </w:p>
    <w:p>
      <w:pPr>
        <w:pStyle w:val="PreformattedText"/>
        <w:bidi w:val="0"/>
        <w:jc w:val="left"/>
        <w:rPr/>
      </w:pPr>
      <w:r>
        <w:rPr/>
        <w:t>TULIP2</w:t>
        <w:tab/>
        <w:t xml:space="preserve">    82</w:t>
        <w:tab/>
        <w:t xml:space="preserve">    83#</w:t>
      </w:r>
    </w:p>
    <w:p>
      <w:pPr>
        <w:pStyle w:val="PreformattedText"/>
        <w:bidi w:val="0"/>
        <w:jc w:val="left"/>
        <w:rPr/>
      </w:pPr>
      <w:r>
        <w:rPr/>
        <w:t>TULIP3</w:t>
        <w:tab/>
        <w:t xml:space="preserve">   244</w:t>
        <w:tab/>
        <w:t xml:space="preserve">   245#</w:t>
      </w:r>
    </w:p>
    <w:p>
      <w:pPr>
        <w:pStyle w:val="PreformattedText"/>
        <w:bidi w:val="0"/>
        <w:jc w:val="left"/>
        <w:rPr/>
      </w:pPr>
      <w:r>
        <w:rPr/>
        <w:t>TULIP4</w:t>
        <w:tab/>
        <w:t xml:space="preserve">   490</w:t>
        <w:tab/>
        <w:t xml:space="preserve">   491#</w:t>
        <w:tab/>
        <w:t xml:space="preserve">  1119</w:t>
      </w:r>
    </w:p>
    <w:p>
      <w:pPr>
        <w:pStyle w:val="PreformattedText"/>
        <w:bidi w:val="0"/>
        <w:jc w:val="left"/>
        <w:rPr/>
      </w:pPr>
      <w:r>
        <w:rPr/>
        <w:t>U1</w:t>
        <w:tab/>
        <w:t xml:space="preserve">   818</w:t>
        <w:tab/>
        <w:t xml:space="preserve">   819</w:t>
        <w:tab/>
        <w:t xml:space="preserve">   826</w:t>
        <w:tab/>
        <w:t xml:space="preserve">   828</w:t>
      </w:r>
    </w:p>
    <w:p>
      <w:pPr>
        <w:pStyle w:val="PreformattedText"/>
        <w:bidi w:val="0"/>
        <w:jc w:val="left"/>
        <w:rPr/>
      </w:pPr>
      <w:r>
        <w:rPr/>
        <w:t>U2</w:t>
        <w:tab/>
        <w:t xml:space="preserve">   823</w:t>
        <w:tab/>
        <w:t xml:space="preserve">   824</w:t>
        <w:tab/>
        <w:t xml:space="preserve">   825</w:t>
      </w:r>
    </w:p>
    <w:p>
      <w:pPr>
        <w:pStyle w:val="PreformattedText"/>
        <w:bidi w:val="0"/>
        <w:jc w:val="left"/>
        <w:rPr/>
      </w:pPr>
      <w:r>
        <w:rPr/>
        <w:t>UNLOAD</w:t>
        <w:tab/>
        <w:t xml:space="preserve">   475</w:t>
        <w:tab/>
        <w:t xml:space="preserve">   734</w:t>
        <w:tab/>
        <w:t xml:space="preserve">   742</w:t>
        <w:tab/>
        <w:t xml:space="preserve">  1039</w:t>
      </w:r>
    </w:p>
    <w:p>
      <w:pPr>
        <w:pStyle w:val="PreformattedText"/>
        <w:bidi w:val="0"/>
        <w:jc w:val="left"/>
        <w:rPr/>
      </w:pPr>
      <w:r>
        <w:rPr/>
        <w:t>USTART</w:t>
        <w:tab/>
        <w:t xml:space="preserve">     6</w:t>
        <w:tab/>
        <w:t xml:space="preserve">    84</w:t>
        <w:tab/>
        <w:t xml:space="preserve">   246</w:t>
        <w:tab/>
        <w:t xml:space="preserve">   492</w:t>
      </w:r>
    </w:p>
    <w:p>
      <w:pPr>
        <w:pStyle w:val="PreformattedText"/>
        <w:bidi w:val="0"/>
        <w:jc w:val="left"/>
        <w:rPr/>
      </w:pPr>
      <w:r>
        <w:rPr/>
        <w:t>VERMSG</w:t>
        <w:tab/>
        <w:t xml:space="preserve">   228#</w:t>
        <w:tab/>
        <w:t xml:space="preserve">   252</w:t>
        <w:tab/>
        <w:t xml:space="preserve">   461#</w:t>
        <w:tab/>
        <w:t xml:space="preserve">   501</w:t>
      </w:r>
    </w:p>
    <w:p>
      <w:pPr>
        <w:pStyle w:val="PreformattedText"/>
        <w:bidi w:val="0"/>
        <w:jc w:val="left"/>
        <w:rPr/>
      </w:pPr>
      <w:r>
        <w:rPr/>
        <w:t>ZERDIR</w:t>
        <w:tab/>
        <w:t xml:space="preserve">   539</w:t>
        <w:tab/>
        <w:t xml:space="preserve">   574#</w:t>
      </w:r>
    </w:p>
    <w:p>
      <w:pPr>
        <w:pStyle w:val="PreformattedText"/>
        <w:bidi w:val="0"/>
        <w:jc w:val="left"/>
        <w:rPr/>
      </w:pPr>
      <w:r>
        <w:rPr/>
        <w:t>ZZ</w:t>
        <w:tab/>
        <w:t xml:space="preserve">   370#</w:t>
        <w:tab/>
        <w:t xml:space="preserve">   370</w:t>
        <w:tab/>
        <w:t xml:space="preserve">   371#</w:t>
        <w:tab/>
        <w:t xml:space="preserve">   371</w:t>
        <w:tab/>
        <w:t xml:space="preserve">   372#</w:t>
        <w:tab/>
        <w:t xml:space="preserve">   372</w:t>
        <w:tab/>
        <w:t xml:space="preserve">   374#</w:t>
        <w:tab/>
        <w:t xml:space="preserve">   374</w:t>
        <w:tab/>
        <w:t xml:space="preserve">   376#</w:t>
        <w:tab/>
        <w:t xml:space="preserve">   376</w:t>
        <w:tab/>
        <w:t xml:space="preserve">   377</w:t>
        <w:tab/>
        <w:t xml:space="preserve">   377#</w:t>
        <w:tab/>
        <w:t xml:space="preserve">   378</w:t>
        <w:tab/>
        <w:t xml:space="preserve">   378#</w:t>
      </w:r>
    </w:p>
    <w:p>
      <w:pPr>
        <w:pStyle w:val="PreformattedText"/>
        <w:bidi w:val="0"/>
        <w:jc w:val="left"/>
        <w:rPr/>
      </w:pPr>
      <w:r>
        <w:rPr/>
        <w:tab/>
        <w:t xml:space="preserve">   604#</w:t>
        <w:tab/>
        <w:t xml:space="preserve">   604</w:t>
        <w:tab/>
        <w:t xml:space="preserve">   605#</w:t>
        <w:tab/>
        <w:t xml:space="preserve">   605</w:t>
        <w:tab/>
        <w:t xml:space="preserve">   607#</w:t>
        <w:tab/>
        <w:t xml:space="preserve">   607</w:t>
        <w:tab/>
        <w:t xml:space="preserve">   611#</w:t>
        <w:tab/>
        <w:t xml:space="preserve">   611</w:t>
        <w:tab/>
        <w:t xml:space="preserve">   613#</w:t>
        <w:tab/>
        <w:t xml:space="preserve">   613</w:t>
        <w:tab/>
        <w:t xml:space="preserve">   619#</w:t>
        <w:tab/>
        <w:t xml:space="preserve">   619</w:t>
        <w:tab/>
        <w:t xml:space="preserve">   623#</w:t>
        <w:tab/>
        <w:t xml:space="preserve">   623</w:t>
      </w:r>
    </w:p>
    <w:p>
      <w:pPr>
        <w:pStyle w:val="PreformattedText"/>
        <w:bidi w:val="0"/>
        <w:jc w:val="left"/>
        <w:rPr/>
      </w:pPr>
      <w:r>
        <w:rPr/>
        <w:tab/>
        <w:t xml:space="preserve">   638#</w:t>
        <w:tab/>
        <w:t xml:space="preserve">   638</w:t>
        <w:tab/>
        <w:t xml:space="preserve">   644#</w:t>
        <w:tab/>
        <w:t xml:space="preserve">   644</w:t>
        <w:tab/>
        <w:t xml:space="preserve">   645#</w:t>
        <w:tab/>
        <w:t xml:space="preserve">   645</w:t>
        <w:tab/>
        <w:t xml:space="preserve">   647#</w:t>
        <w:tab/>
        <w:t xml:space="preserve">   647</w:t>
        <w:tab/>
        <w:t xml:space="preserve">   654#</w:t>
        <w:tab/>
        <w:t xml:space="preserve">   654</w:t>
        <w:tab/>
        <w:t xml:space="preserve">   656#</w:t>
        <w:tab/>
        <w:t xml:space="preserve">   656</w:t>
        <w:tab/>
        <w:t xml:space="preserve">   657#</w:t>
        <w:tab/>
        <w:t xml:space="preserve">   657</w:t>
      </w:r>
    </w:p>
    <w:p>
      <w:pPr>
        <w:pStyle w:val="PreformattedText"/>
        <w:bidi w:val="0"/>
        <w:jc w:val="left"/>
        <w:rPr/>
      </w:pPr>
      <w:r>
        <w:rPr/>
        <w:tab/>
        <w:t xml:space="preserve">   658#</w:t>
        <w:tab/>
        <w:t xml:space="preserve">   658</w:t>
        <w:tab/>
        <w:t xml:space="preserve">   663#</w:t>
        <w:tab/>
        <w:t xml:space="preserve">   663</w:t>
        <w:tab/>
        <w:t xml:space="preserve">   665#</w:t>
        <w:tab/>
        <w:t xml:space="preserve">   665</w:t>
        <w:tab/>
        <w:t xml:space="preserve">   668#</w:t>
        <w:tab/>
        <w:t xml:space="preserve">   668</w:t>
        <w:tab/>
        <w:t xml:space="preserve">   669#</w:t>
        <w:tab/>
        <w:t xml:space="preserve">   669</w:t>
        <w:tab/>
        <w:t xml:space="preserve">   673#</w:t>
        <w:tab/>
        <w:t xml:space="preserve">   673</w:t>
        <w:tab/>
        <w:t xml:space="preserve">   674#</w:t>
        <w:tab/>
        <w:t xml:space="preserve">   674</w:t>
      </w:r>
    </w:p>
    <w:p>
      <w:pPr>
        <w:pStyle w:val="PreformattedText"/>
        <w:bidi w:val="0"/>
        <w:jc w:val="left"/>
        <w:rPr/>
      </w:pPr>
      <w:r>
        <w:rPr/>
        <w:tab/>
        <w:t xml:space="preserve">   678#</w:t>
        <w:tab/>
        <w:t xml:space="preserve">   678</w:t>
        <w:tab/>
        <w:t xml:space="preserve">   679</w:t>
        <w:tab/>
        <w:t xml:space="preserve">   679#</w:t>
        <w:tab/>
        <w:t xml:space="preserve">   680</w:t>
        <w:tab/>
        <w:t xml:space="preserve">   680#</w:t>
        <w:tab/>
        <w:t xml:space="preserve">   681</w:t>
        <w:tab/>
        <w:t xml:space="preserve">   681#</w:t>
        <w:tab/>
        <w:t xml:space="preserve">   682</w:t>
        <w:tab/>
        <w:t xml:space="preserve">   682#</w:t>
        <w:tab/>
        <w:t xml:space="preserve">   683</w:t>
        <w:tab/>
        <w:t xml:space="preserve">   683#</w:t>
        <w:tab/>
        <w:t xml:space="preserve">   684</w:t>
        <w:tab/>
        <w:t xml:space="preserve">   684#</w:t>
      </w:r>
    </w:p>
    <w:p>
      <w:pPr>
        <w:pStyle w:val="PreformattedText"/>
        <w:bidi w:val="0"/>
        <w:jc w:val="left"/>
        <w:rPr/>
      </w:pPr>
      <w:r>
        <w:rPr/>
        <w:tab/>
        <w:t xml:space="preserve">   685</w:t>
        <w:tab/>
        <w:t xml:space="preserve">   685#</w:t>
        <w:tab/>
        <w:t xml:space="preserve">   686</w:t>
        <w:tab/>
        <w:t xml:space="preserve">   686#</w:t>
        <w:tab/>
        <w:t xml:space="preserve">   687</w:t>
        <w:tab/>
        <w:t xml:space="preserve">   687#</w:t>
        <w:tab/>
        <w:t xml:space="preserve">   688</w:t>
        <w:tab/>
        <w:t xml:space="preserve">   688#</w:t>
        <w:tab/>
        <w:t xml:space="preserve">   689</w:t>
        <w:tab/>
        <w:t xml:space="preserve">   689#</w:t>
      </w:r>
    </w:p>
    <w:p>
      <w:pPr>
        <w:pStyle w:val="PreformattedText"/>
        <w:bidi w:val="0"/>
        <w:jc w:val="left"/>
        <w:rPr/>
      </w:pPr>
      <w:r>
        <w:rPr/>
        <w:t>$ACTN</w:t>
        <w:tab/>
        <w:t xml:space="preserve">   368#</w:t>
        <w:tab/>
        <w:t xml:space="preserve">   370</w:t>
        <w:tab/>
        <w:t xml:space="preserve">   370#</w:t>
        <w:tab/>
        <w:t xml:space="preserve">   371</w:t>
        <w:tab/>
        <w:t xml:space="preserve">   371#</w:t>
        <w:tab/>
        <w:t xml:space="preserve">   372</w:t>
        <w:tab/>
        <w:t xml:space="preserve">   372#</w:t>
        <w:tab/>
        <w:t xml:space="preserve">   374</w:t>
        <w:tab/>
        <w:t xml:space="preserve">   374#</w:t>
        <w:tab/>
        <w:t xml:space="preserve">   376</w:t>
        <w:tab/>
        <w:t xml:space="preserve">   601#</w:t>
        <w:tab/>
        <w:t xml:space="preserve">   604</w:t>
        <w:tab/>
        <w:t xml:space="preserve">   604#</w:t>
        <w:tab/>
        <w:t xml:space="preserve">   6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605#</w:t>
        <w:tab/>
        <w:t xml:space="preserve">   607</w:t>
        <w:tab/>
        <w:t xml:space="preserve">   607#</w:t>
        <w:tab/>
        <w:t xml:space="preserve">   611</w:t>
        <w:tab/>
        <w:t xml:space="preserve">   611#</w:t>
        <w:tab/>
        <w:t xml:space="preserve">   613</w:t>
        <w:tab/>
        <w:t xml:space="preserve">   613#</w:t>
        <w:tab/>
        <w:t xml:space="preserve">   619</w:t>
        <w:tab/>
        <w:t xml:space="preserve">   619#</w:t>
        <w:tab/>
        <w:t xml:space="preserve">   623</w:t>
        <w:tab/>
        <w:t xml:space="preserve">   623#</w:t>
        <w:tab/>
        <w:t xml:space="preserve">   638</w:t>
        <w:tab/>
        <w:t xml:space="preserve">   638#</w:t>
        <w:tab/>
        <w:t xml:space="preserve">   644</w:t>
      </w:r>
    </w:p>
    <w:p>
      <w:pPr>
        <w:pStyle w:val="PreformattedText"/>
        <w:bidi w:val="0"/>
        <w:jc w:val="left"/>
        <w:rPr/>
      </w:pPr>
      <w:r>
        <w:rPr/>
        <w:tab/>
        <w:t xml:space="preserve">   644#</w:t>
        <w:tab/>
        <w:t xml:space="preserve">   645</w:t>
        <w:tab/>
        <w:t xml:space="preserve">   645#</w:t>
        <w:tab/>
        <w:t xml:space="preserve">   647</w:t>
        <w:tab/>
        <w:t xml:space="preserve">   647#</w:t>
        <w:tab/>
        <w:t xml:space="preserve">   654</w:t>
        <w:tab/>
        <w:t xml:space="preserve">   654#</w:t>
        <w:tab/>
        <w:t xml:space="preserve">   656</w:t>
        <w:tab/>
        <w:t xml:space="preserve">   656#</w:t>
        <w:tab/>
        <w:t xml:space="preserve">   657</w:t>
        <w:tab/>
        <w:t xml:space="preserve">   657#</w:t>
        <w:tab/>
        <w:t xml:space="preserve">   658</w:t>
        <w:tab/>
        <w:t xml:space="preserve">   658#</w:t>
        <w:tab/>
        <w:t xml:space="preserve">   663</w:t>
      </w:r>
    </w:p>
    <w:p>
      <w:pPr>
        <w:pStyle w:val="PreformattedText"/>
        <w:bidi w:val="0"/>
        <w:jc w:val="left"/>
        <w:rPr/>
      </w:pPr>
      <w:r>
        <w:rPr/>
        <w:tab/>
        <w:t xml:space="preserve">   663#</w:t>
        <w:tab/>
        <w:t xml:space="preserve">   665</w:t>
        <w:tab/>
        <w:t xml:space="preserve">   665#</w:t>
        <w:tab/>
        <w:t xml:space="preserve">   668</w:t>
        <w:tab/>
        <w:t xml:space="preserve">   668#</w:t>
        <w:tab/>
        <w:t xml:space="preserve">   669</w:t>
        <w:tab/>
        <w:t xml:space="preserve">   669#</w:t>
        <w:tab/>
        <w:t xml:space="preserve">   673</w:t>
        <w:tab/>
        <w:t xml:space="preserve">   673#</w:t>
        <w:tab/>
        <w:t xml:space="preserve">   674</w:t>
        <w:tab/>
        <w:t xml:space="preserve">   674#</w:t>
        <w:tab/>
        <w:t xml:space="preserve">   678</w:t>
      </w:r>
    </w:p>
    <w:p>
      <w:pPr>
        <w:pStyle w:val="PreformattedText"/>
        <w:bidi w:val="0"/>
        <w:jc w:val="left"/>
        <w:rPr/>
      </w:pPr>
      <w:r>
        <w:rPr/>
        <w:t>$ANG</w:t>
        <w:tab/>
        <w:t xml:space="preserve">   369#</w:t>
        <w:tab/>
        <w:t xml:space="preserve">   369</w:t>
        <w:tab/>
        <w:t xml:space="preserve">   370#</w:t>
        <w:tab/>
        <w:t xml:space="preserve">   370</w:t>
        <w:tab/>
        <w:t xml:space="preserve">   371#</w:t>
        <w:tab/>
        <w:t xml:space="preserve">   371</w:t>
        <w:tab/>
        <w:t xml:space="preserve">   372#</w:t>
        <w:tab/>
        <w:t xml:space="preserve">   372</w:t>
        <w:tab/>
        <w:t xml:space="preserve">   373#</w:t>
        <w:tab/>
        <w:t xml:space="preserve">   373</w:t>
        <w:tab/>
        <w:t xml:space="preserve">   374#</w:t>
        <w:tab/>
        <w:t xml:space="preserve">   374</w:t>
        <w:tab/>
        <w:t xml:space="preserve">   602#</w:t>
        <w:tab/>
        <w:t xml:space="preserve">   602</w:t>
      </w:r>
    </w:p>
    <w:p>
      <w:pPr>
        <w:pStyle w:val="PreformattedText"/>
        <w:bidi w:val="0"/>
        <w:jc w:val="left"/>
        <w:rPr/>
      </w:pPr>
      <w:r>
        <w:rPr/>
        <w:tab/>
        <w:t xml:space="preserve">   603#</w:t>
        <w:tab/>
        <w:t xml:space="preserve">   603</w:t>
        <w:tab/>
        <w:t xml:space="preserve">   604#</w:t>
        <w:tab/>
        <w:t xml:space="preserve">   604</w:t>
        <w:tab/>
        <w:t xml:space="preserve">   605#</w:t>
        <w:tab/>
        <w:t xml:space="preserve">   605</w:t>
        <w:tab/>
        <w:t xml:space="preserve">   606#</w:t>
        <w:tab/>
        <w:t xml:space="preserve">   606</w:t>
        <w:tab/>
        <w:t xml:space="preserve">   607#</w:t>
        <w:tab/>
        <w:t xml:space="preserve">   607</w:t>
        <w:tab/>
        <w:t xml:space="preserve">   608#</w:t>
        <w:tab/>
        <w:t xml:space="preserve">   608</w:t>
        <w:tab/>
        <w:t xml:space="preserve">   609#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#</w:t>
        <w:tab/>
        <w:t xml:space="preserve">   611</w:t>
        <w:tab/>
        <w:t xml:space="preserve">   612#</w:t>
        <w:tab/>
        <w:t xml:space="preserve">   612</w:t>
        <w:tab/>
        <w:t xml:space="preserve">   613#</w:t>
        <w:tab/>
        <w:t xml:space="preserve">   613</w:t>
        <w:tab/>
        <w:t xml:space="preserve">   615#</w:t>
        <w:tab/>
        <w:t xml:space="preserve">   615</w:t>
        <w:tab/>
        <w:t xml:space="preserve">   616#</w:t>
        <w:tab/>
        <w:t xml:space="preserve">   616</w:t>
        <w:tab/>
        <w:t xml:space="preserve">   617#</w:t>
        <w:tab/>
        <w:t xml:space="preserve">   617</w:t>
        <w:tab/>
        <w:t xml:space="preserve">   618#</w:t>
        <w:tab/>
        <w:t xml:space="preserve">   618</w:t>
      </w:r>
    </w:p>
    <w:p>
      <w:pPr>
        <w:pStyle w:val="PreformattedText"/>
        <w:bidi w:val="0"/>
        <w:jc w:val="left"/>
        <w:rPr/>
      </w:pPr>
      <w:r>
        <w:rPr/>
        <w:tab/>
        <w:t xml:space="preserve">   619#</w:t>
        <w:tab/>
        <w:t xml:space="preserve">   619</w:t>
        <w:tab/>
        <w:t xml:space="preserve">   621#</w:t>
        <w:tab/>
        <w:t xml:space="preserve">   621</w:t>
        <w:tab/>
        <w:t xml:space="preserve">   622#</w:t>
        <w:tab/>
        <w:t xml:space="preserve">   622</w:t>
        <w:tab/>
        <w:t xml:space="preserve">   623#</w:t>
        <w:tab/>
        <w:t xml:space="preserve">   623</w:t>
        <w:tab/>
        <w:t xml:space="preserve">   635#</w:t>
        <w:tab/>
        <w:t xml:space="preserve">   635</w:t>
        <w:tab/>
        <w:t xml:space="preserve">   636#</w:t>
        <w:tab/>
        <w:t xml:space="preserve">   636</w:t>
        <w:tab/>
        <w:t xml:space="preserve">   637#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#</w:t>
        <w:tab/>
        <w:t xml:space="preserve">   638</w:t>
        <w:tab/>
        <w:t xml:space="preserve">   642#</w:t>
        <w:tab/>
        <w:t xml:space="preserve">   642</w:t>
        <w:tab/>
        <w:t xml:space="preserve">   643#</w:t>
        <w:tab/>
        <w:t xml:space="preserve">   643</w:t>
        <w:tab/>
        <w:t xml:space="preserve">   644#</w:t>
        <w:tab/>
        <w:t xml:space="preserve">   644</w:t>
        <w:tab/>
        <w:t xml:space="preserve">   645#</w:t>
        <w:tab/>
        <w:t xml:space="preserve">   645</w:t>
        <w:tab/>
        <w:t xml:space="preserve">   647#</w:t>
        <w:tab/>
        <w:t xml:space="preserve">   647</w:t>
        <w:tab/>
        <w:t xml:space="preserve">   654#</w:t>
        <w:tab/>
        <w:t xml:space="preserve">   654</w:t>
      </w:r>
    </w:p>
    <w:p>
      <w:pPr>
        <w:pStyle w:val="PreformattedText"/>
        <w:bidi w:val="0"/>
        <w:jc w:val="left"/>
        <w:rPr/>
      </w:pPr>
      <w:r>
        <w:rPr/>
        <w:tab/>
        <w:t xml:space="preserve">   655#</w:t>
        <w:tab/>
        <w:t xml:space="preserve">   655</w:t>
        <w:tab/>
        <w:t xml:space="preserve">   656#</w:t>
        <w:tab/>
        <w:t xml:space="preserve">   656</w:t>
        <w:tab/>
        <w:t xml:space="preserve">   657#</w:t>
        <w:tab/>
        <w:t xml:space="preserve">   657</w:t>
        <w:tab/>
        <w:t xml:space="preserve">   658#</w:t>
        <w:tab/>
        <w:t xml:space="preserve">   658</w:t>
        <w:tab/>
        <w:t xml:space="preserve">   659#</w:t>
        <w:tab/>
        <w:t xml:space="preserve">   659</w:t>
        <w:tab/>
        <w:t xml:space="preserve">   660#</w:t>
        <w:tab/>
        <w:t xml:space="preserve">   660</w:t>
        <w:tab/>
        <w:t xml:space="preserve">   662#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#</w:t>
        <w:tab/>
        <w:t xml:space="preserve">   663</w:t>
        <w:tab/>
        <w:t xml:space="preserve">   664#</w:t>
        <w:tab/>
        <w:t xml:space="preserve">   664</w:t>
        <w:tab/>
        <w:t xml:space="preserve">   665#</w:t>
        <w:tab/>
        <w:t xml:space="preserve">   665</w:t>
        <w:tab/>
        <w:t xml:space="preserve">   667#</w:t>
        <w:tab/>
        <w:t xml:space="preserve">   667</w:t>
        <w:tab/>
        <w:t xml:space="preserve">   668#</w:t>
        <w:tab/>
        <w:t xml:space="preserve">   668</w:t>
        <w:tab/>
        <w:t xml:space="preserve">   669#</w:t>
        <w:tab/>
        <w:t xml:space="preserve">   669</w:t>
        <w:tab/>
        <w:t xml:space="preserve">   670#</w:t>
        <w:tab/>
        <w:t xml:space="preserve">   670</w:t>
      </w:r>
    </w:p>
    <w:p>
      <w:pPr>
        <w:pStyle w:val="PreformattedText"/>
        <w:bidi w:val="0"/>
        <w:jc w:val="left"/>
        <w:rPr/>
      </w:pPr>
      <w:r>
        <w:rPr/>
        <w:tab/>
        <w:t xml:space="preserve">   672#</w:t>
        <w:tab/>
        <w:t xml:space="preserve">   672</w:t>
        <w:tab/>
        <w:t xml:space="preserve">   673#</w:t>
        <w:tab/>
        <w:t xml:space="preserve">   673</w:t>
        <w:tab/>
        <w:t xml:space="preserve">   674#</w:t>
        <w:tab/>
        <w:t xml:space="preserve">   674</w:t>
        <w:tab/>
        <w:t xml:space="preserve">   675#</w:t>
        <w:tab/>
        <w:t xml:space="preserve">   675</w:t>
        <w:tab/>
        <w:t xml:space="preserve">   676#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$CHN</w:t>
        <w:tab/>
        <w:t xml:space="preserve">   467#</w:t>
        <w:tab/>
        <w:t xml:space="preserve">   477</w:t>
        <w:tab/>
        <w:t xml:space="preserve">   477#</w:t>
        <w:tab/>
        <w:t xml:space="preserve">   478</w:t>
        <w:tab/>
        <w:t xml:space="preserve">   478#</w:t>
        <w:tab/>
        <w:t xml:space="preserve">   479</w:t>
        <w:tab/>
        <w:t xml:space="preserve">   479#</w:t>
        <w:tab/>
        <w:t xml:space="preserve">   480</w:t>
        <w:tab/>
        <w:t xml:space="preserve">   480#</w:t>
        <w:tab/>
        <w:t xml:space="preserve">  1046</w:t>
        <w:tab/>
        <w:t xml:space="preserve">  1046#</w:t>
        <w:tab/>
        <w:t xml:space="preserve">  1047</w:t>
        <w:tab/>
        <w:t xml:space="preserve">  1047#</w:t>
      </w:r>
    </w:p>
    <w:p>
      <w:pPr>
        <w:pStyle w:val="PreformattedText"/>
        <w:bidi w:val="0"/>
        <w:jc w:val="left"/>
        <w:rPr/>
      </w:pPr>
      <w:r>
        <w:rPr/>
        <w:t>$NEG</w:t>
        <w:tab/>
        <w:t xml:space="preserve">   369#</w:t>
        <w:tab/>
        <w:t xml:space="preserve">   369</w:t>
        <w:tab/>
        <w:t xml:space="preserve">   370#</w:t>
        <w:tab/>
        <w:t xml:space="preserve">   370</w:t>
        <w:tab/>
        <w:t xml:space="preserve">   371#</w:t>
        <w:tab/>
        <w:t xml:space="preserve">   371</w:t>
        <w:tab/>
        <w:t xml:space="preserve">   372#</w:t>
        <w:tab/>
        <w:t xml:space="preserve">   372</w:t>
        <w:tab/>
        <w:t xml:space="preserve">   373#</w:t>
        <w:tab/>
        <w:t xml:space="preserve">   373</w:t>
        <w:tab/>
        <w:t xml:space="preserve">   374#</w:t>
        <w:tab/>
        <w:t xml:space="preserve">   374</w:t>
        <w:tab/>
        <w:t xml:space="preserve">   602#</w:t>
        <w:tab/>
        <w:t xml:space="preserve">   602</w:t>
      </w:r>
    </w:p>
    <w:p>
      <w:pPr>
        <w:pStyle w:val="PreformattedText"/>
        <w:bidi w:val="0"/>
        <w:jc w:val="left"/>
        <w:rPr/>
      </w:pPr>
      <w:r>
        <w:rPr/>
        <w:tab/>
        <w:t xml:space="preserve">   603#</w:t>
        <w:tab/>
        <w:t xml:space="preserve">   603</w:t>
        <w:tab/>
        <w:t xml:space="preserve">   604#</w:t>
        <w:tab/>
        <w:t xml:space="preserve">   604</w:t>
        <w:tab/>
        <w:t xml:space="preserve">   605#</w:t>
        <w:tab/>
        <w:t xml:space="preserve">   605</w:t>
        <w:tab/>
        <w:t xml:space="preserve">   606#</w:t>
        <w:tab/>
        <w:t xml:space="preserve">   606</w:t>
        <w:tab/>
        <w:t xml:space="preserve">   607#</w:t>
        <w:tab/>
        <w:t xml:space="preserve">   607</w:t>
        <w:tab/>
        <w:t xml:space="preserve">   608#</w:t>
        <w:tab/>
        <w:t xml:space="preserve">   608</w:t>
        <w:tab/>
        <w:t xml:space="preserve">   609#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#</w:t>
        <w:tab/>
        <w:t xml:space="preserve">   611</w:t>
        <w:tab/>
        <w:t xml:space="preserve">   612#</w:t>
        <w:tab/>
        <w:t xml:space="preserve">   612</w:t>
        <w:tab/>
        <w:t xml:space="preserve">   613#</w:t>
        <w:tab/>
        <w:t xml:space="preserve">   613</w:t>
        <w:tab/>
        <w:t xml:space="preserve">   615#</w:t>
        <w:tab/>
        <w:t xml:space="preserve">   615</w:t>
        <w:tab/>
        <w:t xml:space="preserve">   616#</w:t>
        <w:tab/>
        <w:t xml:space="preserve">   616</w:t>
        <w:tab/>
        <w:t xml:space="preserve">   617#</w:t>
        <w:tab/>
        <w:t xml:space="preserve">   617</w:t>
        <w:tab/>
        <w:t xml:space="preserve">   618#</w:t>
        <w:tab/>
        <w:t xml:space="preserve">   618</w:t>
      </w:r>
    </w:p>
    <w:p>
      <w:pPr>
        <w:pStyle w:val="PreformattedText"/>
        <w:bidi w:val="0"/>
        <w:jc w:val="left"/>
        <w:rPr/>
      </w:pPr>
      <w:r>
        <w:rPr/>
        <w:tab/>
        <w:t xml:space="preserve">   619#</w:t>
        <w:tab/>
        <w:t xml:space="preserve">   619</w:t>
        <w:tab/>
        <w:t xml:space="preserve">   621#</w:t>
        <w:tab/>
        <w:t xml:space="preserve">   621</w:t>
        <w:tab/>
        <w:t xml:space="preserve">   622#</w:t>
        <w:tab/>
        <w:t xml:space="preserve">   622</w:t>
        <w:tab/>
        <w:t xml:space="preserve">   623#</w:t>
        <w:tab/>
        <w:t xml:space="preserve">   623</w:t>
        <w:tab/>
        <w:t xml:space="preserve">   635#</w:t>
        <w:tab/>
        <w:t xml:space="preserve">   635</w:t>
        <w:tab/>
        <w:t xml:space="preserve">   636#</w:t>
        <w:tab/>
        <w:t xml:space="preserve">   636</w:t>
        <w:tab/>
        <w:t xml:space="preserve">   637#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#</w:t>
        <w:tab/>
        <w:t xml:space="preserve">   638</w:t>
        <w:tab/>
        <w:t xml:space="preserve">   642#</w:t>
        <w:tab/>
        <w:t xml:space="preserve">   642</w:t>
        <w:tab/>
        <w:t xml:space="preserve">   643#</w:t>
        <w:tab/>
        <w:t xml:space="preserve">   643</w:t>
        <w:tab/>
        <w:t xml:space="preserve">   644#</w:t>
        <w:tab/>
        <w:t xml:space="preserve">   644</w:t>
        <w:tab/>
        <w:t xml:space="preserve">   645#</w:t>
        <w:tab/>
        <w:t xml:space="preserve">   645</w:t>
        <w:tab/>
        <w:t xml:space="preserve">   647#</w:t>
        <w:tab/>
        <w:t xml:space="preserve">   647</w:t>
        <w:tab/>
        <w:t xml:space="preserve">   654#</w:t>
        <w:tab/>
        <w:t xml:space="preserve">   654</w:t>
      </w:r>
    </w:p>
    <w:p>
      <w:pPr>
        <w:pStyle w:val="PreformattedText"/>
        <w:bidi w:val="0"/>
        <w:jc w:val="left"/>
        <w:rPr/>
      </w:pPr>
      <w:r>
        <w:rPr/>
        <w:tab/>
        <w:t xml:space="preserve">   655#</w:t>
        <w:tab/>
        <w:t xml:space="preserve">   655</w:t>
        <w:tab/>
        <w:t xml:space="preserve">   656#</w:t>
        <w:tab/>
        <w:t xml:space="preserve">   656</w:t>
        <w:tab/>
        <w:t xml:space="preserve">   657#</w:t>
        <w:tab/>
        <w:t xml:space="preserve">   657</w:t>
        <w:tab/>
        <w:t xml:space="preserve">   658#</w:t>
        <w:tab/>
        <w:t xml:space="preserve">   658</w:t>
        <w:tab/>
        <w:t xml:space="preserve">   659#</w:t>
        <w:tab/>
        <w:t xml:space="preserve">   659</w:t>
        <w:tab/>
        <w:t xml:space="preserve">   660#</w:t>
        <w:tab/>
        <w:t xml:space="preserve">   660</w:t>
        <w:tab/>
        <w:t xml:space="preserve">   662#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#</w:t>
        <w:tab/>
        <w:t xml:space="preserve">   663</w:t>
        <w:tab/>
        <w:t xml:space="preserve">   664#</w:t>
        <w:tab/>
        <w:t xml:space="preserve">   664</w:t>
        <w:tab/>
        <w:t xml:space="preserve">   665#</w:t>
        <w:tab/>
        <w:t xml:space="preserve">   665</w:t>
        <w:tab/>
        <w:t xml:space="preserve">   667#</w:t>
        <w:tab/>
        <w:t xml:space="preserve">   667</w:t>
        <w:tab/>
        <w:t xml:space="preserve">   668#</w:t>
        <w:tab/>
        <w:t xml:space="preserve">   668</w:t>
        <w:tab/>
        <w:t xml:space="preserve">   669#</w:t>
        <w:tab/>
        <w:t xml:space="preserve">   669</w:t>
        <w:tab/>
        <w:t xml:space="preserve">   670#</w:t>
        <w:tab/>
        <w:t xml:space="preserve">   670</w:t>
      </w:r>
    </w:p>
    <w:p>
      <w:pPr>
        <w:pStyle w:val="PreformattedText"/>
        <w:bidi w:val="0"/>
        <w:jc w:val="left"/>
        <w:rPr/>
      </w:pPr>
      <w:r>
        <w:rPr/>
        <w:tab/>
        <w:t xml:space="preserve">   672#</w:t>
        <w:tab/>
        <w:t xml:space="preserve">   672</w:t>
        <w:tab/>
        <w:t xml:space="preserve">   673#</w:t>
        <w:tab/>
        <w:t xml:space="preserve">   673</w:t>
        <w:tab/>
        <w:t xml:space="preserve">   674#</w:t>
        <w:tab/>
        <w:t xml:space="preserve">   674</w:t>
        <w:tab/>
        <w:t xml:space="preserve">   675#</w:t>
        <w:tab/>
        <w:t xml:space="preserve">   675</w:t>
        <w:tab/>
        <w:t xml:space="preserve">   676#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$NEXT</w:t>
        <w:tab/>
        <w:t xml:space="preserve">   369#</w:t>
        <w:tab/>
        <w:t xml:space="preserve">   369</w:t>
        <w:tab/>
        <w:t xml:space="preserve">   370#</w:t>
        <w:tab/>
        <w:t xml:space="preserve">   370</w:t>
        <w:tab/>
        <w:t xml:space="preserve">   371#</w:t>
        <w:tab/>
        <w:t xml:space="preserve">   371</w:t>
        <w:tab/>
        <w:t xml:space="preserve">   372#</w:t>
        <w:tab/>
        <w:t xml:space="preserve">   372</w:t>
        <w:tab/>
        <w:t xml:space="preserve">   373#</w:t>
        <w:tab/>
        <w:t xml:space="preserve">   373</w:t>
        <w:tab/>
        <w:t xml:space="preserve">   374#</w:t>
        <w:tab/>
        <w:t xml:space="preserve">   374</w:t>
        <w:tab/>
        <w:t xml:space="preserve">   602#</w:t>
        <w:tab/>
        <w:t xml:space="preserve">   602</w:t>
      </w:r>
    </w:p>
    <w:p>
      <w:pPr>
        <w:pStyle w:val="PreformattedText"/>
        <w:bidi w:val="0"/>
        <w:jc w:val="left"/>
        <w:rPr/>
      </w:pPr>
      <w:r>
        <w:rPr/>
        <w:tab/>
        <w:t xml:space="preserve">   603#</w:t>
        <w:tab/>
        <w:t xml:space="preserve">   603</w:t>
        <w:tab/>
        <w:t xml:space="preserve">   604#</w:t>
        <w:tab/>
        <w:t xml:space="preserve">   604</w:t>
        <w:tab/>
        <w:t xml:space="preserve">   605#</w:t>
        <w:tab/>
        <w:t xml:space="preserve">   605</w:t>
        <w:tab/>
        <w:t xml:space="preserve">   606#</w:t>
        <w:tab/>
        <w:t xml:space="preserve">   606</w:t>
        <w:tab/>
        <w:t xml:space="preserve">   607#</w:t>
        <w:tab/>
        <w:t xml:space="preserve">   607</w:t>
        <w:tab/>
        <w:t xml:space="preserve">   608#</w:t>
        <w:tab/>
        <w:t xml:space="preserve">   608</w:t>
        <w:tab/>
        <w:t xml:space="preserve">   609#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#</w:t>
        <w:tab/>
        <w:t xml:space="preserve">   611</w:t>
        <w:tab/>
        <w:t xml:space="preserve">   612#</w:t>
        <w:tab/>
        <w:t xml:space="preserve">   612</w:t>
        <w:tab/>
        <w:t xml:space="preserve">   613#</w:t>
        <w:tab/>
        <w:t xml:space="preserve">   613</w:t>
        <w:tab/>
        <w:t xml:space="preserve">   615#</w:t>
        <w:tab/>
        <w:t xml:space="preserve">   615</w:t>
        <w:tab/>
        <w:t xml:space="preserve">   616#</w:t>
        <w:tab/>
        <w:t xml:space="preserve">   616</w:t>
        <w:tab/>
        <w:t xml:space="preserve">   617#</w:t>
        <w:tab/>
        <w:t xml:space="preserve">   617</w:t>
        <w:tab/>
        <w:t xml:space="preserve">   618#</w:t>
        <w:tab/>
        <w:t xml:space="preserve">   618</w:t>
      </w:r>
    </w:p>
    <w:p>
      <w:pPr>
        <w:pStyle w:val="PreformattedText"/>
        <w:bidi w:val="0"/>
        <w:jc w:val="left"/>
        <w:rPr/>
      </w:pPr>
      <w:r>
        <w:rPr/>
        <w:tab/>
        <w:t xml:space="preserve">   619#</w:t>
        <w:tab/>
        <w:t xml:space="preserve">   619</w:t>
        <w:tab/>
        <w:t xml:space="preserve">   621#</w:t>
        <w:tab/>
        <w:t xml:space="preserve">   621</w:t>
        <w:tab/>
        <w:t xml:space="preserve">   622#</w:t>
        <w:tab/>
        <w:t xml:space="preserve">   622</w:t>
        <w:tab/>
        <w:t xml:space="preserve">   623#</w:t>
        <w:tab/>
        <w:t xml:space="preserve">   623</w:t>
        <w:tab/>
        <w:t xml:space="preserve">   635#</w:t>
        <w:tab/>
        <w:t xml:space="preserve">   635</w:t>
        <w:tab/>
        <w:t xml:space="preserve">   636#</w:t>
        <w:tab/>
        <w:t xml:space="preserve">   636</w:t>
        <w:tab/>
        <w:t xml:space="preserve">   637#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#</w:t>
        <w:tab/>
        <w:t xml:space="preserve">   638</w:t>
        <w:tab/>
        <w:t xml:space="preserve">   642#</w:t>
        <w:tab/>
        <w:t xml:space="preserve">   642</w:t>
        <w:tab/>
        <w:t xml:space="preserve">   643#</w:t>
        <w:tab/>
        <w:t xml:space="preserve">   643</w:t>
        <w:tab/>
        <w:t xml:space="preserve">   644#</w:t>
        <w:tab/>
        <w:t xml:space="preserve">   644</w:t>
        <w:tab/>
        <w:t xml:space="preserve">   645#</w:t>
        <w:tab/>
        <w:t xml:space="preserve">   645</w:t>
        <w:tab/>
        <w:t xml:space="preserve">   647#</w:t>
        <w:tab/>
        <w:t xml:space="preserve">   647</w:t>
        <w:tab/>
        <w:t xml:space="preserve">   654#</w:t>
        <w:tab/>
        <w:t xml:space="preserve">   654</w:t>
      </w:r>
    </w:p>
    <w:p>
      <w:pPr>
        <w:pStyle w:val="PreformattedText"/>
        <w:bidi w:val="0"/>
        <w:jc w:val="left"/>
        <w:rPr/>
      </w:pPr>
      <w:r>
        <w:rPr/>
        <w:tab/>
        <w:t xml:space="preserve">   655#</w:t>
        <w:tab/>
        <w:t xml:space="preserve">   655</w:t>
        <w:tab/>
        <w:t xml:space="preserve">   656#</w:t>
        <w:tab/>
        <w:t xml:space="preserve">   656</w:t>
        <w:tab/>
        <w:t xml:space="preserve">   657#</w:t>
        <w:tab/>
        <w:t xml:space="preserve">   657</w:t>
        <w:tab/>
        <w:t xml:space="preserve">   658#</w:t>
        <w:tab/>
        <w:t xml:space="preserve">   658</w:t>
        <w:tab/>
        <w:t xml:space="preserve">   659#</w:t>
        <w:tab/>
        <w:t xml:space="preserve">   659</w:t>
        <w:tab/>
        <w:t xml:space="preserve">   660#</w:t>
        <w:tab/>
        <w:t xml:space="preserve">   660</w:t>
        <w:tab/>
        <w:t xml:space="preserve">   662#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#</w:t>
        <w:tab/>
        <w:t xml:space="preserve">   663</w:t>
        <w:tab/>
        <w:t xml:space="preserve">   664#</w:t>
        <w:tab/>
        <w:t xml:space="preserve">   664</w:t>
        <w:tab/>
        <w:t xml:space="preserve">   665#</w:t>
        <w:tab/>
        <w:t xml:space="preserve">   665</w:t>
        <w:tab/>
        <w:t xml:space="preserve">   667#</w:t>
        <w:tab/>
        <w:t xml:space="preserve">   667</w:t>
        <w:tab/>
        <w:t xml:space="preserve">   668#</w:t>
        <w:tab/>
        <w:t xml:space="preserve">   668</w:t>
        <w:tab/>
        <w:t xml:space="preserve">   669#</w:t>
        <w:tab/>
        <w:t xml:space="preserve">   669</w:t>
        <w:tab/>
        <w:t xml:space="preserve">   670#</w:t>
        <w:tab/>
        <w:t xml:space="preserve">   670</w:t>
      </w:r>
    </w:p>
    <w:p>
      <w:pPr>
        <w:pStyle w:val="PreformattedText"/>
        <w:bidi w:val="0"/>
        <w:jc w:val="left"/>
        <w:rPr/>
      </w:pPr>
      <w:r>
        <w:rPr/>
        <w:tab/>
        <w:t xml:space="preserve">   672#</w:t>
        <w:tab/>
        <w:t xml:space="preserve">   672</w:t>
        <w:tab/>
        <w:t xml:space="preserve">   673#</w:t>
        <w:tab/>
        <w:t xml:space="preserve">   673</w:t>
        <w:tab/>
        <w:t xml:space="preserve">   674#</w:t>
        <w:tab/>
        <w:t xml:space="preserve">   674</w:t>
        <w:tab/>
        <w:t xml:space="preserve">   675#</w:t>
        <w:tab/>
        <w:t xml:space="preserve">   675</w:t>
        <w:tab/>
        <w:t xml:space="preserve">   676#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$TESTF</w:t>
        <w:tab/>
        <w:t xml:space="preserve">   369#</w:t>
        <w:tab/>
        <w:t xml:space="preserve">   369</w:t>
        <w:tab/>
        <w:t xml:space="preserve">   370#</w:t>
        <w:tab/>
        <w:t xml:space="preserve">   370</w:t>
        <w:tab/>
        <w:t xml:space="preserve">   371#</w:t>
        <w:tab/>
        <w:t xml:space="preserve">   371</w:t>
        <w:tab/>
        <w:t xml:space="preserve">   372#</w:t>
        <w:tab/>
        <w:t xml:space="preserve">   372</w:t>
        <w:tab/>
        <w:t xml:space="preserve">   373#</w:t>
        <w:tab/>
        <w:t xml:space="preserve">   373</w:t>
        <w:tab/>
        <w:t xml:space="preserve">   374#</w:t>
        <w:tab/>
        <w:t xml:space="preserve">   374</w:t>
        <w:tab/>
        <w:t xml:space="preserve">   602#</w:t>
        <w:tab/>
        <w:t xml:space="preserve">   602</w:t>
      </w:r>
    </w:p>
    <w:p>
      <w:pPr>
        <w:pStyle w:val="PreformattedText"/>
        <w:bidi w:val="0"/>
        <w:jc w:val="left"/>
        <w:rPr/>
      </w:pPr>
      <w:r>
        <w:rPr/>
        <w:tab/>
        <w:t xml:space="preserve">   603#</w:t>
        <w:tab/>
        <w:t xml:space="preserve">   603</w:t>
        <w:tab/>
        <w:t xml:space="preserve">   604#</w:t>
        <w:tab/>
        <w:t xml:space="preserve">   604</w:t>
        <w:tab/>
        <w:t xml:space="preserve">   605#</w:t>
        <w:tab/>
        <w:t xml:space="preserve">   605</w:t>
        <w:tab/>
        <w:t xml:space="preserve">   606#</w:t>
        <w:tab/>
        <w:t xml:space="preserve">   606</w:t>
        <w:tab/>
        <w:t xml:space="preserve">   607#</w:t>
        <w:tab/>
        <w:t xml:space="preserve">   607</w:t>
        <w:tab/>
        <w:t xml:space="preserve">   608#</w:t>
        <w:tab/>
        <w:t xml:space="preserve">   608</w:t>
        <w:tab/>
        <w:t xml:space="preserve">   609#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#</w:t>
        <w:tab/>
        <w:t xml:space="preserve">   611</w:t>
        <w:tab/>
        <w:t xml:space="preserve">   612#</w:t>
        <w:tab/>
        <w:t xml:space="preserve">   612</w:t>
        <w:tab/>
        <w:t xml:space="preserve">   613#</w:t>
        <w:tab/>
        <w:t xml:space="preserve">   613</w:t>
        <w:tab/>
        <w:t xml:space="preserve">   615#</w:t>
        <w:tab/>
        <w:t xml:space="preserve">   615</w:t>
        <w:tab/>
        <w:t xml:space="preserve">   616#</w:t>
        <w:tab/>
        <w:t xml:space="preserve">   616</w:t>
        <w:tab/>
        <w:t xml:space="preserve">   617#</w:t>
        <w:tab/>
        <w:t xml:space="preserve">   617</w:t>
        <w:tab/>
        <w:t xml:space="preserve">   618#</w:t>
        <w:tab/>
        <w:t xml:space="preserve">   618</w:t>
      </w:r>
    </w:p>
    <w:p>
      <w:pPr>
        <w:pStyle w:val="PreformattedText"/>
        <w:bidi w:val="0"/>
        <w:jc w:val="left"/>
        <w:rPr/>
      </w:pPr>
      <w:r>
        <w:rPr/>
        <w:tab/>
        <w:t xml:space="preserve">   619#</w:t>
        <w:tab/>
        <w:t xml:space="preserve">   619</w:t>
        <w:tab/>
        <w:t xml:space="preserve">   621#</w:t>
        <w:tab/>
        <w:t xml:space="preserve">   621</w:t>
        <w:tab/>
        <w:t xml:space="preserve">   622#</w:t>
        <w:tab/>
        <w:t xml:space="preserve">   622</w:t>
        <w:tab/>
        <w:t xml:space="preserve">   623#</w:t>
        <w:tab/>
        <w:t xml:space="preserve">   623</w:t>
        <w:tab/>
        <w:t xml:space="preserve">   635#</w:t>
        <w:tab/>
        <w:t xml:space="preserve">   635</w:t>
        <w:tab/>
        <w:t xml:space="preserve">   636#</w:t>
        <w:tab/>
        <w:t xml:space="preserve">   636</w:t>
        <w:tab/>
        <w:t xml:space="preserve">   637#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#</w:t>
        <w:tab/>
        <w:t xml:space="preserve">   638</w:t>
        <w:tab/>
        <w:t xml:space="preserve">   642#</w:t>
        <w:tab/>
        <w:t xml:space="preserve">   642</w:t>
        <w:tab/>
        <w:t xml:space="preserve">   643#</w:t>
        <w:tab/>
        <w:t xml:space="preserve">   643</w:t>
        <w:tab/>
        <w:t xml:space="preserve">   644#</w:t>
        <w:tab/>
        <w:t xml:space="preserve">   644</w:t>
        <w:tab/>
        <w:t xml:space="preserve">   645#</w:t>
        <w:tab/>
        <w:t xml:space="preserve">   645</w:t>
        <w:tab/>
        <w:t xml:space="preserve">   647#</w:t>
        <w:tab/>
        <w:t xml:space="preserve">   647</w:t>
        <w:tab/>
        <w:t xml:space="preserve">   654#</w:t>
        <w:tab/>
        <w:t xml:space="preserve">   654</w:t>
      </w:r>
    </w:p>
    <w:p>
      <w:pPr>
        <w:pStyle w:val="PreformattedText"/>
        <w:bidi w:val="0"/>
        <w:jc w:val="left"/>
        <w:rPr/>
      </w:pPr>
      <w:r>
        <w:rPr/>
        <w:tab/>
        <w:t xml:space="preserve">   655#</w:t>
        <w:tab/>
        <w:t xml:space="preserve">   655</w:t>
        <w:tab/>
        <w:t xml:space="preserve">   656#</w:t>
        <w:tab/>
        <w:t xml:space="preserve">   656</w:t>
        <w:tab/>
        <w:t xml:space="preserve">   657#</w:t>
        <w:tab/>
        <w:t xml:space="preserve">   657</w:t>
        <w:tab/>
        <w:t xml:space="preserve">   658#</w:t>
        <w:tab/>
        <w:t xml:space="preserve">   658</w:t>
        <w:tab/>
        <w:t xml:space="preserve">   659#</w:t>
        <w:tab/>
        <w:t xml:space="preserve">   659</w:t>
        <w:tab/>
        <w:t xml:space="preserve">   660#</w:t>
        <w:tab/>
        <w:t xml:space="preserve">   660</w:t>
        <w:tab/>
        <w:t xml:space="preserve">   662#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#</w:t>
        <w:tab/>
        <w:t xml:space="preserve">   663</w:t>
        <w:tab/>
        <w:t xml:space="preserve">   664#</w:t>
        <w:tab/>
        <w:t xml:space="preserve">   664</w:t>
        <w:tab/>
        <w:t xml:space="preserve">   665#</w:t>
        <w:tab/>
        <w:t xml:space="preserve">   665</w:t>
        <w:tab/>
        <w:t xml:space="preserve">   667#</w:t>
        <w:tab/>
        <w:t xml:space="preserve">   667</w:t>
        <w:tab/>
        <w:t xml:space="preserve">   668#</w:t>
        <w:tab/>
        <w:t xml:space="preserve">   668</w:t>
        <w:tab/>
        <w:t xml:space="preserve">   669#</w:t>
        <w:tab/>
        <w:t xml:space="preserve">   669</w:t>
        <w:tab/>
        <w:t xml:space="preserve">   670#</w:t>
        <w:tab/>
        <w:t xml:space="preserve">   670</w:t>
      </w:r>
    </w:p>
    <w:p>
      <w:pPr>
        <w:pStyle w:val="PreformattedText"/>
        <w:bidi w:val="0"/>
        <w:jc w:val="left"/>
        <w:rPr/>
      </w:pPr>
      <w:r>
        <w:rPr/>
        <w:tab/>
        <w:t xml:space="preserve">   672#</w:t>
        <w:tab/>
        <w:t xml:space="preserve">   672</w:t>
        <w:tab/>
        <w:t xml:space="preserve">   673#</w:t>
        <w:tab/>
        <w:t xml:space="preserve">   673</w:t>
        <w:tab/>
        <w:t xml:space="preserve">   674#</w:t>
        <w:tab/>
        <w:t xml:space="preserve">   674</w:t>
        <w:tab/>
        <w:t xml:space="preserve">   675#</w:t>
        <w:tab/>
        <w:t xml:space="preserve">   675</w:t>
        <w:tab/>
        <w:t xml:space="preserve">   676#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%%%TLP</w:t>
        <w:tab/>
        <w:t xml:space="preserve">   220</w:t>
        <w:tab/>
        <w:t xml:space="preserve">   220#</w:t>
        <w:tab/>
        <w:t xml:space="preserve">   453</w:t>
        <w:tab/>
        <w:t xml:space="preserve">   453#</w:t>
      </w:r>
    </w:p>
    <w:p>
      <w:pPr>
        <w:pStyle w:val="PreformattedText"/>
        <w:bidi w:val="0"/>
        <w:jc w:val="left"/>
        <w:rPr/>
      </w:pPr>
      <w:r>
        <w:rPr/>
        <w:t>%VEDIT</w:t>
        <w:tab/>
        <w:t xml:space="preserve">   219#</w:t>
        <w:tab/>
        <w:t xml:space="preserve">   452#</w:t>
      </w:r>
    </w:p>
    <w:p>
      <w:pPr>
        <w:pStyle w:val="PreformattedText"/>
        <w:bidi w:val="0"/>
        <w:jc w:val="left"/>
        <w:rPr/>
      </w:pPr>
      <w:r>
        <w:rPr/>
        <w:t>%VUPDA</w:t>
        <w:tab/>
        <w:t xml:space="preserve">   219#</w:t>
        <w:tab/>
        <w:t xml:space="preserve">   452#</w:t>
      </w:r>
    </w:p>
    <w:p>
      <w:pPr>
        <w:pStyle w:val="PreformattedText"/>
        <w:bidi w:val="0"/>
        <w:jc w:val="left"/>
        <w:rPr/>
      </w:pPr>
      <w:r>
        <w:rPr/>
        <w:t>%VVERS</w:t>
        <w:tab/>
        <w:t xml:space="preserve">   219#</w:t>
        <w:tab/>
        <w:t xml:space="preserve">   452#</w:t>
      </w:r>
    </w:p>
    <w:p>
      <w:pPr>
        <w:pStyle w:val="PreformattedText"/>
        <w:bidi w:val="0"/>
        <w:jc w:val="left"/>
        <w:rPr/>
      </w:pPr>
      <w:r>
        <w:rPr/>
        <w:t>%VWHO</w:t>
        <w:tab/>
        <w:t xml:space="preserve">   219#</w:t>
        <w:tab/>
        <w:t xml:space="preserve">   452#</w:t>
      </w:r>
    </w:p>
    <w:p>
      <w:pPr>
        <w:pStyle w:val="PreformattedText"/>
        <w:bidi w:val="0"/>
        <w:jc w:val="left"/>
        <w:rPr/>
      </w:pPr>
      <w:r>
        <w:rPr/>
        <w:t>%Z</w:t>
        <w:tab/>
        <w:t xml:space="preserve">  1044#</w:t>
        <w:tab/>
        <w:t xml:space="preserve">  1046</w:t>
        <w:tab/>
        <w:t xml:space="preserve">  1046#</w:t>
        <w:tab/>
        <w:t xml:space="preserve">  1061#</w:t>
        <w:tab/>
        <w:t xml:space="preserve">  1061</w:t>
        <w:tab/>
        <w:t xml:space="preserve">  1067#</w:t>
        <w:tab/>
        <w:t xml:space="preserve">  1067</w:t>
        <w:tab/>
        <w:t xml:space="preserve">  1107#</w:t>
        <w:tab/>
        <w:t xml:space="preserve">  1107</w:t>
      </w:r>
    </w:p>
    <w:p>
      <w:pPr>
        <w:pStyle w:val="PreformattedText"/>
        <w:bidi w:val="0"/>
        <w:jc w:val="left"/>
        <w:rPr/>
      </w:pPr>
      <w:r>
        <w:rPr/>
        <w:t>.JBFF</w:t>
        <w:tab/>
        <w:t xml:space="preserve">   502</w:t>
        <w:tab/>
        <w:t xml:space="preserve">   5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H</w:t>
        <w:tab/>
        <w:t xml:space="preserve">   827</w:t>
      </w:r>
    </w:p>
    <w:p>
      <w:pPr>
        <w:pStyle w:val="PreformattedText"/>
        <w:bidi w:val="0"/>
        <w:jc w:val="left"/>
        <w:rPr/>
      </w:pPr>
      <w:r>
        <w:rPr/>
        <w:t>CMDGEN</w:t>
        <w:tab/>
        <w:t xml:space="preserve">  1049#</w:t>
        <w:tab/>
        <w:t xml:space="preserve">  1060</w:t>
        <w:tab/>
        <w:t xml:space="preserve">  1065</w:t>
        <w:tab/>
        <w:t xml:space="preserve">  1106</w:t>
      </w:r>
    </w:p>
    <w:p>
      <w:pPr>
        <w:pStyle w:val="PreformattedText"/>
        <w:bidi w:val="0"/>
        <w:jc w:val="left"/>
        <w:rPr/>
      </w:pPr>
      <w:r>
        <w:rPr/>
        <w:t>CMDSUB</w:t>
        <w:tab/>
        <w:t xml:space="preserve">  1056#</w:t>
        <w:tab/>
        <w:t xml:space="preserve">  1061</w:t>
        <w:tab/>
        <w:t xml:space="preserve">  1062#</w:t>
        <w:tab/>
        <w:t xml:space="preserve">  1067</w:t>
        <w:tab/>
        <w:t xml:space="preserve">  1103#</w:t>
        <w:tab/>
        <w:t xml:space="preserve">  1107</w:t>
      </w:r>
    </w:p>
    <w:p>
      <w:pPr>
        <w:pStyle w:val="PreformattedText"/>
        <w:bidi w:val="0"/>
        <w:jc w:val="left"/>
        <w:rPr/>
      </w:pPr>
      <w:r>
        <w:rPr/>
        <w:t>CONC</w:t>
        <w:tab/>
        <w:t xml:space="preserve">  1046</w:t>
      </w:r>
    </w:p>
    <w:p>
      <w:pPr>
        <w:pStyle w:val="PreformattedText"/>
        <w:bidi w:val="0"/>
        <w:jc w:val="left"/>
        <w:rPr/>
      </w:pPr>
      <w:r>
        <w:rPr/>
        <w:t>DATE</w:t>
        <w:tab/>
        <w:t xml:space="preserve">     9</w:t>
        <w:tab/>
        <w:t xml:space="preserve">    22</w:t>
        <w:tab/>
        <w:t xml:space="preserve">   161</w:t>
        <w:tab/>
        <w:t xml:space="preserve">   343</w:t>
        <w:tab/>
        <w:t xml:space="preserve">   889</w:t>
      </w:r>
    </w:p>
    <w:p>
      <w:pPr>
        <w:pStyle w:val="PreformattedText"/>
        <w:bidi w:val="0"/>
        <w:jc w:val="left"/>
        <w:rPr/>
      </w:pPr>
      <w:r>
        <w:rPr/>
        <w:t>DEVCHR</w:t>
        <w:tab/>
        <w:t xml:space="preserve">   718</w:t>
      </w:r>
    </w:p>
    <w:p>
      <w:pPr>
        <w:pStyle w:val="PreformattedText"/>
        <w:bidi w:val="0"/>
        <w:jc w:val="left"/>
        <w:rPr/>
      </w:pPr>
      <w:r>
        <w:rPr/>
        <w:t>DISIX</w:t>
        <w:tab/>
        <w:t xml:space="preserve">    25</w:t>
        <w:tab/>
        <w:t xml:space="preserve">    35</w:t>
        <w:tab/>
        <w:t xml:space="preserve">   117</w:t>
        <w:tab/>
        <w:t xml:space="preserve">   122</w:t>
        <w:tab/>
        <w:t xml:space="preserve">   128</w:t>
        <w:tab/>
        <w:t xml:space="preserve">   141</w:t>
        <w:tab/>
        <w:t xml:space="preserve">   153</w:t>
        <w:tab/>
        <w:t xml:space="preserve">   177</w:t>
        <w:tab/>
        <w:t xml:space="preserve">   262</w:t>
        <w:tab/>
        <w:t xml:space="preserve">   298</w:t>
        <w:tab/>
        <w:t xml:space="preserve">   303</w:t>
        <w:tab/>
        <w:t xml:space="preserve">   309</w:t>
        <w:tab/>
        <w:t xml:space="preserve">   322</w:t>
        <w:tab/>
        <w:t xml:space="preserve">   335</w:t>
      </w:r>
    </w:p>
    <w:p>
      <w:pPr>
        <w:pStyle w:val="PreformattedText"/>
        <w:bidi w:val="0"/>
        <w:jc w:val="left"/>
        <w:rPr/>
      </w:pPr>
      <w:r>
        <w:rPr/>
        <w:tab/>
        <w:t xml:space="preserve">   359</w:t>
        <w:tab/>
        <w:t xml:space="preserve">   534</w:t>
        <w:tab/>
        <w:t xml:space="preserve">   563</w:t>
        <w:tab/>
        <w:t xml:space="preserve">   568</w:t>
        <w:tab/>
        <w:t xml:space="preserve">   574</w:t>
        <w:tab/>
        <w:t xml:space="preserve">   589</w:t>
        <w:tab/>
        <w:t xml:space="preserve">   729</w:t>
        <w:tab/>
        <w:t xml:space="preserve">   881</w:t>
        <w:tab/>
        <w:t xml:space="preserve">   905</w:t>
      </w:r>
    </w:p>
    <w:p>
      <w:pPr>
        <w:pStyle w:val="PreformattedText"/>
        <w:bidi w:val="0"/>
        <w:jc w:val="left"/>
        <w:rPr/>
      </w:pPr>
      <w:r>
        <w:rPr/>
        <w:t>EDISIX</w:t>
        <w:tab/>
        <w:t xml:space="preserve">   720</w:t>
        <w:tab/>
        <w:t xml:space="preserve">   778</w:t>
        <w:tab/>
        <w:t xml:space="preserve">   985</w:t>
        <w:tab/>
        <w:t xml:space="preserve">   991</w:t>
        <w:tab/>
        <w:t xml:space="preserve">  1000</w:t>
        <w:tab/>
        <w:t xml:space="preserve">  1002</w:t>
      </w:r>
    </w:p>
    <w:p>
      <w:pPr>
        <w:pStyle w:val="PreformattedText"/>
        <w:bidi w:val="0"/>
        <w:jc w:val="left"/>
        <w:rPr/>
      </w:pPr>
      <w:r>
        <w:rPr/>
        <w:t>ERRIN</w:t>
        <w:tab/>
        <w:t xml:space="preserve">   263</w:t>
        <w:tab/>
        <w:t xml:space="preserve">   730</w:t>
      </w:r>
    </w:p>
    <w:p>
      <w:pPr>
        <w:pStyle w:val="PreformattedText"/>
        <w:bidi w:val="0"/>
        <w:jc w:val="left"/>
        <w:rPr/>
      </w:pPr>
      <w:r>
        <w:rPr/>
        <w:t>ERRIOP</w:t>
        <w:tab/>
        <w:t xml:space="preserve">   274</w:t>
        <w:tab/>
        <w:t xml:space="preserve">   739</w:t>
        <w:tab/>
        <w:t xml:space="preserve">   800</w:t>
      </w:r>
    </w:p>
    <w:p>
      <w:pPr>
        <w:pStyle w:val="PreformattedText"/>
        <w:bidi w:val="0"/>
        <w:jc w:val="left"/>
        <w:rPr/>
      </w:pPr>
      <w:r>
        <w:rPr/>
        <w:t>ERRLK</w:t>
        <w:tab/>
        <w:t xml:space="preserve">   790</w:t>
      </w:r>
    </w:p>
    <w:p>
      <w:pPr>
        <w:pStyle w:val="PreformattedText"/>
        <w:bidi w:val="0"/>
        <w:jc w:val="left"/>
        <w:rPr/>
      </w:pPr>
      <w:r>
        <w:rPr/>
        <w:t>EWSIX</w:t>
        <w:tab/>
        <w:t xml:space="preserve">   511</w:t>
      </w:r>
    </w:p>
    <w:p>
      <w:pPr>
        <w:pStyle w:val="PreformattedText"/>
        <w:bidi w:val="0"/>
        <w:jc w:val="left"/>
        <w:rPr/>
      </w:pPr>
      <w:r>
        <w:rPr/>
        <w:t>EXIT</w:t>
        <w:tab/>
        <w:t xml:space="preserve">    43</w:t>
        <w:tab/>
        <w:t xml:space="preserve">    94</w:t>
        <w:tab/>
        <w:t xml:space="preserve">   272</w:t>
        <w:tab/>
        <w:t xml:space="preserve">   523</w:t>
      </w:r>
    </w:p>
    <w:p>
      <w:pPr>
        <w:pStyle w:val="PreformattedText"/>
        <w:bidi w:val="0"/>
        <w:jc w:val="left"/>
        <w:rPr/>
      </w:pPr>
      <w:r>
        <w:rPr/>
        <w:t>FICLOS</w:t>
        <w:tab/>
        <w:t xml:space="preserve">   270</w:t>
        <w:tab/>
        <w:t xml:space="preserve">   805</w:t>
        <w:tab/>
        <w:t xml:space="preserve">   822</w:t>
      </w:r>
    </w:p>
    <w:p>
      <w:pPr>
        <w:pStyle w:val="PreformattedText"/>
        <w:bidi w:val="0"/>
        <w:jc w:val="left"/>
        <w:rPr/>
      </w:pPr>
      <w:r>
        <w:rPr/>
        <w:t>FIGET</w:t>
        <w:tab/>
        <w:t xml:space="preserve">    86</w:t>
        <w:tab/>
        <w:t xml:space="preserve">   257</w:t>
        <w:tab/>
        <w:t xml:space="preserve">   724</w:t>
      </w:r>
    </w:p>
    <w:p>
      <w:pPr>
        <w:pStyle w:val="PreformattedText"/>
        <w:bidi w:val="0"/>
        <w:jc w:val="left"/>
        <w:rPr/>
      </w:pPr>
      <w:r>
        <w:rPr/>
        <w:t>FILE</w:t>
        <w:tab/>
        <w:t xml:space="preserve">   197</w:t>
        <w:tab/>
        <w:t xml:space="preserve">   411</w:t>
        <w:tab/>
        <w:t xml:space="preserve">   419</w:t>
        <w:tab/>
        <w:t xml:space="preserve">   427</w:t>
        <w:tab/>
        <w:t xml:space="preserve">  1067</w:t>
        <w:tab/>
        <w:t xml:space="preserve">  1068</w:t>
        <w:tab/>
        <w:t xml:space="preserve">  1075</w:t>
        <w:tab/>
        <w:t xml:space="preserve">  1083</w:t>
        <w:tab/>
        <w:t xml:space="preserve">  1091</w:t>
      </w:r>
    </w:p>
    <w:p>
      <w:pPr>
        <w:pStyle w:val="PreformattedText"/>
        <w:bidi w:val="0"/>
        <w:jc w:val="left"/>
        <w:rPr/>
      </w:pPr>
      <w:r>
        <w:rPr/>
        <w:t>FIOPEN</w:t>
        <w:tab/>
        <w:t xml:space="preserve">   250</w:t>
        <w:tab/>
        <w:t xml:space="preserve">   496</w:t>
        <w:tab/>
        <w:t xml:space="preserve">   784</w:t>
      </w:r>
    </w:p>
    <w:p>
      <w:pPr>
        <w:pStyle w:val="PreformattedText"/>
        <w:bidi w:val="0"/>
        <w:jc w:val="left"/>
        <w:rPr/>
      </w:pPr>
      <w:r>
        <w:rPr/>
        <w:t>FISEL</w:t>
        <w:tab/>
        <w:t xml:space="preserve">   267</w:t>
        <w:tab/>
        <w:t xml:space="preserve">   514</w:t>
        <w:tab/>
        <w:t xml:space="preserve">   809</w:t>
        <w:tab/>
        <w:t xml:space="preserve">   825</w:t>
      </w:r>
    </w:p>
    <w:p>
      <w:pPr>
        <w:pStyle w:val="PreformattedText"/>
        <w:bidi w:val="0"/>
        <w:jc w:val="left"/>
        <w:rPr/>
      </w:pPr>
      <w:r>
        <w:rPr/>
        <w:t>FLAG</w:t>
        <w:tab/>
        <w:t xml:space="preserve">   471</w:t>
        <w:tab/>
        <w:t xml:space="preserve">   472</w:t>
        <w:tab/>
        <w:t xml:space="preserve">   473</w:t>
        <w:tab/>
        <w:t xml:space="preserve">   475</w:t>
      </w:r>
    </w:p>
    <w:p>
      <w:pPr>
        <w:pStyle w:val="PreformattedText"/>
        <w:bidi w:val="0"/>
        <w:jc w:val="left"/>
        <w:rPr/>
      </w:pPr>
      <w:r>
        <w:rPr/>
        <w:t>FOCLOS</w:t>
        <w:tab/>
        <w:t xml:space="preserve">   513</w:t>
        <w:tab/>
        <w:t xml:space="preserve">   520</w:t>
        <w:tab/>
        <w:t xml:space="preserve">   521</w:t>
        <w:tab/>
        <w:t xml:space="preserve">   693</w:t>
      </w:r>
    </w:p>
    <w:p>
      <w:pPr>
        <w:pStyle w:val="PreformattedText"/>
        <w:bidi w:val="0"/>
        <w:jc w:val="left"/>
        <w:rPr/>
      </w:pPr>
      <w:r>
        <w:rPr/>
        <w:t>FOOPEN</w:t>
        <w:tab/>
        <w:t xml:space="preserve">   251</w:t>
        <w:tab/>
        <w:t xml:space="preserve">   707</w:t>
      </w:r>
    </w:p>
    <w:p>
      <w:pPr>
        <w:pStyle w:val="PreformattedText"/>
        <w:bidi w:val="0"/>
        <w:jc w:val="left"/>
        <w:rPr/>
      </w:pPr>
      <w:r>
        <w:rPr/>
        <w:t>FOSEL</w:t>
        <w:tab/>
        <w:t xml:space="preserve">   497</w:t>
        <w:tab/>
        <w:t xml:space="preserve">   515</w:t>
        <w:tab/>
        <w:t xml:space="preserve">   699</w:t>
      </w:r>
    </w:p>
    <w:p>
      <w:pPr>
        <w:pStyle w:val="PreformattedText"/>
        <w:bidi w:val="0"/>
        <w:jc w:val="left"/>
        <w:rPr/>
      </w:pPr>
      <w:r>
        <w:rPr/>
        <w:t>FREL</w:t>
        <w:tab/>
        <w:t xml:space="preserve">    92</w:t>
        <w:tab/>
        <w:t xml:space="preserve">   266</w:t>
        <w:tab/>
        <w:t xml:space="preserve">   736</w:t>
      </w:r>
    </w:p>
    <w:p>
      <w:pPr>
        <w:pStyle w:val="PreformattedText"/>
        <w:bidi w:val="0"/>
        <w:jc w:val="left"/>
        <w:rPr/>
      </w:pPr>
      <w:r>
        <w:rPr/>
        <w:t>FSETUP</w:t>
        <w:tab/>
        <w:t xml:space="preserve">    85</w:t>
        <w:tab/>
        <w:t xml:space="preserve">   247</w:t>
        <w:tab/>
        <w:t xml:space="preserve">   248</w:t>
        <w:tab/>
        <w:t xml:space="preserve">   249</w:t>
        <w:tab/>
        <w:t xml:space="preserve">   493</w:t>
        <w:tab/>
        <w:t xml:space="preserve">   494</w:t>
        <w:tab/>
        <w:t xml:space="preserve">   495</w:t>
        <w:tab/>
        <w:t xml:space="preserve">   694</w:t>
        <w:tab/>
        <w:t xml:space="preserve">   710</w:t>
        <w:tab/>
        <w:t xml:space="preserve">   780</w:t>
      </w:r>
    </w:p>
    <w:p>
      <w:pPr>
        <w:pStyle w:val="PreformattedText"/>
        <w:bidi w:val="0"/>
        <w:jc w:val="left"/>
        <w:rPr/>
      </w:pPr>
      <w:r>
        <w:rPr/>
        <w:t>GETCHN</w:t>
        <w:tab/>
        <w:t xml:space="preserve">   465#</w:t>
        <w:tab/>
        <w:t xml:space="preserve">   477</w:t>
        <w:tab/>
        <w:t xml:space="preserve">   478</w:t>
        <w:tab/>
        <w:t xml:space="preserve">   479</w:t>
        <w:tab/>
        <w:t xml:space="preserve">   480</w:t>
        <w:tab/>
        <w:t xml:space="preserve">  1046</w:t>
        <w:tab/>
        <w:t xml:space="preserve">  1047</w:t>
      </w:r>
    </w:p>
    <w:p>
      <w:pPr>
        <w:pStyle w:val="PreformattedText"/>
        <w:bidi w:val="0"/>
        <w:jc w:val="left"/>
        <w:rPr/>
      </w:pPr>
      <w:r>
        <w:rPr/>
        <w:t>GLOBAL</w:t>
        <w:tab/>
        <w:t xml:space="preserve">   376</w:t>
        <w:tab/>
        <w:t xml:space="preserve">   377</w:t>
        <w:tab/>
        <w:t xml:space="preserve">   378</w:t>
        <w:tab/>
        <w:t xml:space="preserve">   678</w:t>
        <w:tab/>
        <w:t xml:space="preserve">   679</w:t>
        <w:tab/>
        <w:t xml:space="preserve">   680</w:t>
        <w:tab/>
        <w:t xml:space="preserve">   681</w:t>
        <w:tab/>
        <w:t xml:space="preserve">   682</w:t>
        <w:tab/>
        <w:t xml:space="preserve">   683</w:t>
        <w:tab/>
        <w:t xml:space="preserve">   684</w:t>
        <w:tab/>
        <w:t xml:space="preserve">   685</w:t>
        <w:tab/>
        <w:t xml:space="preserve">   686</w:t>
        <w:tab/>
        <w:t xml:space="preserve">   687</w:t>
        <w:tab/>
        <w:t xml:space="preserve">   688</w:t>
      </w:r>
    </w:p>
    <w:p>
      <w:pPr>
        <w:pStyle w:val="PreformattedText"/>
        <w:bidi w:val="0"/>
        <w:jc w:val="left"/>
        <w:rPr/>
      </w:pPr>
      <w:r>
        <w:rPr/>
        <w:t>HWDGEN</w:t>
        <w:tab/>
        <w:t xml:space="preserve">   376</w:t>
        <w:tab/>
        <w:t xml:space="preserve">   678</w:t>
      </w:r>
    </w:p>
    <w:p>
      <w:pPr>
        <w:pStyle w:val="PreformattedText"/>
        <w:bidi w:val="0"/>
        <w:jc w:val="left"/>
        <w:rPr/>
      </w:pPr>
      <w:r>
        <w:rPr/>
        <w:t>IDIVX</w:t>
        <w:tab/>
        <w:t xml:space="preserve">    31</w:t>
        <w:tab/>
        <w:t xml:space="preserve">    32</w:t>
        <w:tab/>
        <w:t xml:space="preserve">    33</w:t>
        <w:tab/>
        <w:t xml:space="preserve">   173</w:t>
        <w:tab/>
        <w:t xml:space="preserve">   174</w:t>
        <w:tab/>
        <w:t xml:space="preserve">   175</w:t>
        <w:tab/>
        <w:t xml:space="preserve">   355</w:t>
        <w:tab/>
        <w:t xml:space="preserve">   356</w:t>
        <w:tab/>
        <w:t xml:space="preserve">   357</w:t>
      </w:r>
    </w:p>
    <w:p>
      <w:pPr>
        <w:pStyle w:val="PreformattedText"/>
        <w:bidi w:val="0"/>
        <w:jc w:val="left"/>
        <w:rPr/>
      </w:pPr>
      <w:r>
        <w:rPr/>
        <w:t>IN</w:t>
        <w:tab/>
        <w:t xml:space="preserve">   259</w:t>
        <w:tab/>
        <w:t xml:space="preserve">   726</w:t>
      </w:r>
    </w:p>
    <w:p>
      <w:pPr>
        <w:pStyle w:val="PreformattedText"/>
        <w:bidi w:val="0"/>
        <w:jc w:val="left"/>
        <w:rPr/>
      </w:pPr>
      <w:r>
        <w:rPr/>
        <w:t>INBUF</w:t>
        <w:tab/>
        <w:t xml:space="preserve">   500</w:t>
      </w:r>
    </w:p>
    <w:p>
      <w:pPr>
        <w:pStyle w:val="PreformattedText"/>
        <w:bidi w:val="0"/>
        <w:jc w:val="left"/>
        <w:rPr/>
      </w:pPr>
      <w:r>
        <w:rPr/>
        <w:t>INPUT</w:t>
        <w:tab/>
        <w:t xml:space="preserve">    88</w:t>
      </w:r>
    </w:p>
    <w:p>
      <w:pPr>
        <w:pStyle w:val="PreformattedText"/>
        <w:bidi w:val="0"/>
        <w:jc w:val="left"/>
        <w:rPr/>
      </w:pPr>
      <w:r>
        <w:rPr/>
        <w:t>MAKLST</w:t>
        <w:tab/>
        <w:t xml:space="preserve">    45#</w:t>
        <w:tab/>
        <w:t xml:space="preserve">    48</w:t>
        <w:tab/>
        <w:t xml:space="preserve">   183#</w:t>
        <w:tab/>
        <w:t xml:space="preserve">   185</w:t>
        <w:tab/>
        <w:t xml:space="preserve">   397#</w:t>
        <w:tab/>
        <w:t xml:space="preserve">   399</w:t>
        <w:tab/>
        <w:t xml:space="preserve">  1005#</w:t>
        <w:tab/>
        <w:t xml:space="preserve">  1007</w:t>
      </w:r>
    </w:p>
    <w:p>
      <w:pPr>
        <w:pStyle w:val="PreformattedText"/>
        <w:bidi w:val="0"/>
        <w:jc w:val="left"/>
        <w:rPr/>
      </w:pPr>
      <w:r>
        <w:rPr/>
        <w:t>MONRT.</w:t>
        <w:tab/>
        <w:t xml:space="preserve">    42</w:t>
        <w:tab/>
        <w:t xml:space="preserve">    93</w:t>
        <w:tab/>
        <w:t xml:space="preserve">   271</w:t>
        <w:tab/>
        <w:t xml:space="preserve">   522</w:t>
        <w:tab/>
        <w:t xml:space="preserve">   766</w:t>
      </w:r>
    </w:p>
    <w:p>
      <w:pPr>
        <w:pStyle w:val="PreformattedText"/>
        <w:bidi w:val="0"/>
        <w:jc w:val="left"/>
        <w:rPr/>
      </w:pPr>
      <w:r>
        <w:rPr/>
        <w:t>MOVX</w:t>
        <w:tab/>
        <w:t xml:space="preserve">   112</w:t>
        <w:tab/>
        <w:t xml:space="preserve">   293</w:t>
        <w:tab/>
        <w:t xml:space="preserve">   558</w:t>
      </w:r>
    </w:p>
    <w:p>
      <w:pPr>
        <w:pStyle w:val="PreformattedText"/>
        <w:bidi w:val="0"/>
        <w:jc w:val="left"/>
        <w:rPr/>
      </w:pPr>
      <w:r>
        <w:rPr/>
        <w:t>MSTIME</w:t>
        <w:tab/>
        <w:t xml:space="preserve">    30</w:t>
        <w:tab/>
        <w:t xml:space="preserve">   172</w:t>
        <w:tab/>
        <w:t xml:space="preserve">   354</w:t>
        <w:tab/>
        <w:t xml:space="preserve">   900</w:t>
      </w:r>
    </w:p>
    <w:p>
      <w:pPr>
        <w:pStyle w:val="PreformattedText"/>
        <w:bidi w:val="0"/>
        <w:jc w:val="left"/>
        <w:rPr/>
      </w:pPr>
      <w:r>
        <w:rPr/>
        <w:t>OP%%IN</w:t>
        <w:tab/>
        <w:t xml:space="preserve">    31</w:t>
        <w:tab/>
        <w:t xml:space="preserve">    32</w:t>
        <w:tab/>
        <w:t xml:space="preserve">    33</w:t>
        <w:tab/>
        <w:t xml:space="preserve">   173</w:t>
        <w:tab/>
        <w:t xml:space="preserve">   174</w:t>
        <w:tab/>
        <w:t xml:space="preserve">   175</w:t>
        <w:tab/>
        <w:t xml:space="preserve">   355</w:t>
        <w:tab/>
        <w:t xml:space="preserve">   356</w:t>
        <w:tab/>
        <w:t xml:space="preserve">   357</w:t>
      </w:r>
    </w:p>
    <w:p>
      <w:pPr>
        <w:pStyle w:val="PreformattedText"/>
        <w:bidi w:val="0"/>
        <w:jc w:val="left"/>
        <w:rPr/>
      </w:pPr>
      <w:r>
        <w:rPr/>
        <w:t>OP%%TX</w:t>
        <w:tab/>
        <w:t xml:space="preserve">   512</w:t>
        <w:tab/>
        <w:t xml:space="preserve">   519</w:t>
        <w:tab/>
        <w:t xml:space="preserve">   529</w:t>
        <w:tab/>
        <w:t xml:space="preserve">   692</w:t>
        <w:tab/>
        <w:t xml:space="preserve">   698</w:t>
        <w:tab/>
        <w:t xml:space="preserve">   719</w:t>
        <w:tab/>
        <w:t xml:space="preserve">   732</w:t>
        <w:tab/>
        <w:t xml:space="preserve">   734</w:t>
        <w:tab/>
        <w:t xml:space="preserve">   833</w:t>
        <w:tab/>
        <w:t xml:space="preserve">   838</w:t>
      </w:r>
    </w:p>
    <w:p>
      <w:pPr>
        <w:pStyle w:val="PreformattedText"/>
        <w:bidi w:val="0"/>
        <w:jc w:val="left"/>
        <w:rPr/>
      </w:pPr>
      <w:r>
        <w:rPr/>
        <w:t>OUTPUT</w:t>
        <w:tab/>
        <w:t xml:space="preserve">   254</w:t>
        <w:tab/>
        <w:t xml:space="preserve">   508</w:t>
        <w:tab/>
        <w:t xml:space="preserve">   733</w:t>
      </w:r>
    </w:p>
    <w:p>
      <w:pPr>
        <w:pStyle w:val="PreformattedText"/>
        <w:bidi w:val="0"/>
        <w:jc w:val="left"/>
        <w:rPr/>
      </w:pPr>
      <w:r>
        <w:rPr/>
        <w:t>PJRST</w:t>
        <w:tab/>
        <w:t xml:space="preserve">   712</w:t>
        <w:tab/>
        <w:t xml:space="preserve">   737</w:t>
        <w:tab/>
        <w:t xml:space="preserve">   764</w:t>
        <w:tab/>
        <w:t xml:space="preserve">   782</w:t>
        <w:tab/>
        <w:t xml:space="preserve">   847</w:t>
      </w:r>
    </w:p>
    <w:p>
      <w:pPr>
        <w:pStyle w:val="PreformattedText"/>
        <w:bidi w:val="0"/>
        <w:jc w:val="left"/>
        <w:rPr/>
      </w:pPr>
      <w:r>
        <w:rPr/>
        <w:t>PROD</w:t>
        <w:tab/>
        <w:t xml:space="preserve">   369</w:t>
        <w:tab/>
        <w:t xml:space="preserve">   370</w:t>
        <w:tab/>
        <w:t xml:space="preserve">   371</w:t>
        <w:tab/>
        <w:t xml:space="preserve">   372</w:t>
        <w:tab/>
        <w:t xml:space="preserve">   373</w:t>
        <w:tab/>
        <w:t xml:space="preserve">   374</w:t>
        <w:tab/>
        <w:t xml:space="preserve">   602</w:t>
        <w:tab/>
        <w:t xml:space="preserve">   603</w:t>
        <w:tab/>
        <w:t xml:space="preserve">   604</w:t>
        <w:tab/>
        <w:t xml:space="preserve">   605</w:t>
        <w:tab/>
        <w:t xml:space="preserve">   606</w:t>
        <w:tab/>
        <w:t xml:space="preserve">   607</w:t>
        <w:tab/>
        <w:t xml:space="preserve">   608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</w:t>
        <w:tab/>
        <w:t xml:space="preserve">   612</w:t>
        <w:tab/>
        <w:t xml:space="preserve">   613</w:t>
        <w:tab/>
        <w:t xml:space="preserve">   615</w:t>
        <w:tab/>
        <w:t xml:space="preserve">   616</w:t>
        <w:tab/>
        <w:t xml:space="preserve">   617</w:t>
        <w:tab/>
        <w:t xml:space="preserve">   618</w:t>
        <w:tab/>
        <w:t xml:space="preserve">   619</w:t>
        <w:tab/>
        <w:t xml:space="preserve">   621</w:t>
        <w:tab/>
        <w:t xml:space="preserve">   622</w:t>
        <w:tab/>
        <w:t xml:space="preserve">   623</w:t>
        <w:tab/>
        <w:t xml:space="preserve">   635</w:t>
        <w:tab/>
        <w:t xml:space="preserve">   636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  <w:tab/>
        <w:t xml:space="preserve">   638</w:t>
        <w:tab/>
        <w:t xml:space="preserve">   642</w:t>
        <w:tab/>
        <w:t xml:space="preserve">   643</w:t>
        <w:tab/>
        <w:t xml:space="preserve">   644</w:t>
        <w:tab/>
        <w:t xml:space="preserve">   645</w:t>
        <w:tab/>
        <w:t xml:space="preserve">   647</w:t>
        <w:tab/>
        <w:t xml:space="preserve">   654</w:t>
        <w:tab/>
        <w:t xml:space="preserve">   655</w:t>
        <w:tab/>
        <w:t xml:space="preserve">   656</w:t>
        <w:tab/>
        <w:t xml:space="preserve">   657</w:t>
        <w:tab/>
        <w:t xml:space="preserve">   658</w:t>
        <w:tab/>
        <w:t xml:space="preserve">   659</w:t>
        <w:tab/>
        <w:t xml:space="preserve">   660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</w:t>
        <w:tab/>
        <w:t xml:space="preserve">   664</w:t>
        <w:tab/>
        <w:t xml:space="preserve">   665</w:t>
        <w:tab/>
        <w:t xml:space="preserve">   667</w:t>
        <w:tab/>
        <w:t xml:space="preserve">   668</w:t>
        <w:tab/>
        <w:t xml:space="preserve">   669</w:t>
        <w:tab/>
        <w:t xml:space="preserve">   670</w:t>
        <w:tab/>
        <w:t xml:space="preserve">   672</w:t>
        <w:tab/>
        <w:t xml:space="preserve">   673</w:t>
        <w:tab/>
        <w:t xml:space="preserve">   674</w:t>
        <w:tab/>
        <w:t xml:space="preserve">   675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RCH</w:t>
        <w:tab/>
        <w:t xml:space="preserve">   785</w:t>
      </w:r>
    </w:p>
    <w:p>
      <w:pPr>
        <w:pStyle w:val="PreformattedText"/>
        <w:bidi w:val="0"/>
        <w:jc w:val="left"/>
        <w:rPr/>
      </w:pPr>
      <w:r>
        <w:rPr/>
        <w:t>REDEF</w:t>
        <w:tab/>
        <w:t xml:space="preserve">   368</w:t>
        <w:tab/>
        <w:t xml:space="preserve">   370</w:t>
        <w:tab/>
        <w:t xml:space="preserve">   371</w:t>
        <w:tab/>
        <w:t xml:space="preserve">   372</w:t>
        <w:tab/>
        <w:t xml:space="preserve">   374</w:t>
        <w:tab/>
        <w:t xml:space="preserve">   601</w:t>
        <w:tab/>
        <w:t xml:space="preserve">   604</w:t>
        <w:tab/>
        <w:t xml:space="preserve">   605</w:t>
        <w:tab/>
        <w:t xml:space="preserve">   607</w:t>
        <w:tab/>
        <w:t xml:space="preserve">   611</w:t>
        <w:tab/>
        <w:t xml:space="preserve">   613</w:t>
        <w:tab/>
        <w:t xml:space="preserve">   619</w:t>
        <w:tab/>
        <w:t xml:space="preserve">   623</w:t>
        <w:tab/>
        <w:t xml:space="preserve">   638</w:t>
      </w:r>
    </w:p>
    <w:p>
      <w:pPr>
        <w:pStyle w:val="PreformattedText"/>
        <w:bidi w:val="0"/>
        <w:jc w:val="left"/>
        <w:rPr/>
      </w:pPr>
      <w:r>
        <w:rPr/>
        <w:tab/>
        <w:t xml:space="preserve">   644</w:t>
        <w:tab/>
        <w:t xml:space="preserve">   645</w:t>
        <w:tab/>
        <w:t xml:space="preserve">   647</w:t>
        <w:tab/>
        <w:t xml:space="preserve">   654</w:t>
        <w:tab/>
        <w:t xml:space="preserve">   656</w:t>
        <w:tab/>
        <w:t xml:space="preserve">   657</w:t>
        <w:tab/>
        <w:t xml:space="preserve">   658</w:t>
        <w:tab/>
        <w:t xml:space="preserve">   663</w:t>
        <w:tab/>
        <w:t xml:space="preserve">   665</w:t>
        <w:tab/>
        <w:t xml:space="preserve">   668</w:t>
        <w:tab/>
        <w:t xml:space="preserve">   669</w:t>
        <w:tab/>
        <w:t xml:space="preserve">   673</w:t>
        <w:tab/>
        <w:t xml:space="preserve">   674</w:t>
      </w:r>
    </w:p>
    <w:p>
      <w:pPr>
        <w:pStyle w:val="PreformattedText"/>
        <w:bidi w:val="0"/>
        <w:jc w:val="left"/>
        <w:rPr/>
      </w:pPr>
      <w:r>
        <w:rPr/>
        <w:t>START</w:t>
        <w:tab/>
        <w:t xml:space="preserve">     5</w:t>
        <w:tab/>
        <w:t xml:space="preserve">    84</w:t>
        <w:tab/>
        <w:t xml:space="preserve">   246</w:t>
        <w:tab/>
        <w:t xml:space="preserve">   492</w:t>
      </w:r>
    </w:p>
    <w:p>
      <w:pPr>
        <w:pStyle w:val="PreformattedText"/>
        <w:bidi w:val="0"/>
        <w:jc w:val="left"/>
        <w:rPr/>
      </w:pPr>
      <w:r>
        <w:rPr/>
        <w:t>SWITCH</w:t>
        <w:tab/>
        <w:t xml:space="preserve">  1020#</w:t>
        <w:tab/>
        <w:t xml:space="preserve">  1034</w:t>
        <w:tab/>
        <w:t xml:space="preserve">  1038</w:t>
        <w:tab/>
        <w:t xml:space="preserve">  1041</w:t>
      </w:r>
    </w:p>
    <w:p>
      <w:pPr>
        <w:pStyle w:val="PreformattedText"/>
        <w:bidi w:val="0"/>
        <w:jc w:val="left"/>
        <w:rPr/>
      </w:pPr>
      <w:r>
        <w:rPr/>
        <w:t>TBLBEG</w:t>
        <w:tab/>
        <w:t xml:space="preserve">   367</w:t>
        <w:tab/>
        <w:t xml:space="preserve">   600</w:t>
      </w:r>
    </w:p>
    <w:p>
      <w:pPr>
        <w:pStyle w:val="PreformattedText"/>
        <w:bidi w:val="0"/>
        <w:jc w:val="left"/>
        <w:rPr/>
      </w:pPr>
      <w:r>
        <w:rPr/>
        <w:t>TBLEND</w:t>
        <w:tab/>
        <w:t xml:space="preserve">   376</w:t>
        <w:tab/>
        <w:t xml:space="preserve">   678</w:t>
      </w:r>
    </w:p>
    <w:p>
      <w:pPr>
        <w:pStyle w:val="PreformattedText"/>
        <w:bidi w:val="0"/>
        <w:jc w:val="left"/>
        <w:rPr/>
      </w:pPr>
      <w:r>
        <w:rPr/>
        <w:t>TSTANG</w:t>
        <w:tab/>
        <w:t xml:space="preserve">   369</w:t>
        <w:tab/>
        <w:t xml:space="preserve">   370</w:t>
        <w:tab/>
        <w:t xml:space="preserve">   371</w:t>
        <w:tab/>
        <w:t xml:space="preserve">   372</w:t>
        <w:tab/>
        <w:t xml:space="preserve">   373</w:t>
        <w:tab/>
        <w:t xml:space="preserve">   374</w:t>
        <w:tab/>
        <w:t xml:space="preserve">   602</w:t>
        <w:tab/>
        <w:t xml:space="preserve">   603</w:t>
        <w:tab/>
        <w:t xml:space="preserve">   604</w:t>
        <w:tab/>
        <w:t xml:space="preserve">   605</w:t>
        <w:tab/>
        <w:t xml:space="preserve">   606</w:t>
        <w:tab/>
        <w:t xml:space="preserve">   607</w:t>
        <w:tab/>
        <w:t xml:space="preserve">   608</w:t>
        <w:tab/>
        <w:t xml:space="preserve">   609</w:t>
      </w:r>
    </w:p>
    <w:p>
      <w:pPr>
        <w:pStyle w:val="PreformattedText"/>
        <w:bidi w:val="0"/>
        <w:jc w:val="left"/>
        <w:rPr/>
      </w:pPr>
      <w:r>
        <w:rPr/>
        <w:tab/>
        <w:t xml:space="preserve">   611</w:t>
        <w:tab/>
        <w:t xml:space="preserve">   612</w:t>
        <w:tab/>
        <w:t xml:space="preserve">   613</w:t>
        <w:tab/>
        <w:t xml:space="preserve">   615</w:t>
        <w:tab/>
        <w:t xml:space="preserve">   616</w:t>
        <w:tab/>
        <w:t xml:space="preserve">   617</w:t>
        <w:tab/>
        <w:t xml:space="preserve">   618</w:t>
        <w:tab/>
        <w:t xml:space="preserve">   619</w:t>
        <w:tab/>
        <w:t xml:space="preserve">   621</w:t>
        <w:tab/>
        <w:t xml:space="preserve">   622</w:t>
        <w:tab/>
        <w:t xml:space="preserve">   623</w:t>
        <w:tab/>
        <w:t xml:space="preserve">   635</w:t>
        <w:tab/>
        <w:t xml:space="preserve">   636</w:t>
        <w:tab/>
        <w:t xml:space="preserve">   6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638</w:t>
        <w:tab/>
        <w:t xml:space="preserve">   642</w:t>
        <w:tab/>
        <w:t xml:space="preserve">   643</w:t>
        <w:tab/>
        <w:t xml:space="preserve">   644</w:t>
        <w:tab/>
        <w:t xml:space="preserve">   645</w:t>
        <w:tab/>
        <w:t xml:space="preserve">   647</w:t>
        <w:tab/>
        <w:t xml:space="preserve">   654</w:t>
        <w:tab/>
        <w:t xml:space="preserve">   655</w:t>
        <w:tab/>
        <w:t xml:space="preserve">   656</w:t>
        <w:tab/>
        <w:t xml:space="preserve">   657</w:t>
        <w:tab/>
        <w:t xml:space="preserve">   658</w:t>
        <w:tab/>
        <w:t xml:space="preserve">   659</w:t>
        <w:tab/>
        <w:t xml:space="preserve">   660</w:t>
        <w:tab/>
        <w:t xml:space="preserve">   662</w:t>
      </w:r>
    </w:p>
    <w:p>
      <w:pPr>
        <w:pStyle w:val="PreformattedText"/>
        <w:bidi w:val="0"/>
        <w:jc w:val="left"/>
        <w:rPr/>
      </w:pPr>
      <w:r>
        <w:rPr/>
        <w:tab/>
        <w:t xml:space="preserve">   663</w:t>
        <w:tab/>
        <w:t xml:space="preserve">   664</w:t>
        <w:tab/>
        <w:t xml:space="preserve">   665</w:t>
        <w:tab/>
        <w:t xml:space="preserve">   667</w:t>
        <w:tab/>
        <w:t xml:space="preserve">   668</w:t>
        <w:tab/>
        <w:t xml:space="preserve">   669</w:t>
        <w:tab/>
        <w:t xml:space="preserve">   670</w:t>
        <w:tab/>
        <w:t xml:space="preserve">   672</w:t>
        <w:tab/>
        <w:t xml:space="preserve">   673</w:t>
        <w:tab/>
        <w:t xml:space="preserve">   674</w:t>
        <w:tab/>
        <w:t xml:space="preserve">   675</w:t>
        <w:tab/>
        <w:t xml:space="preserve">   676</w:t>
      </w:r>
    </w:p>
    <w:p>
      <w:pPr>
        <w:pStyle w:val="PreformattedText"/>
        <w:bidi w:val="0"/>
        <w:jc w:val="left"/>
        <w:rPr/>
      </w:pPr>
      <w:r>
        <w:rPr/>
        <w:t>TXNE</w:t>
        <w:tab/>
        <w:t xml:space="preserve">   734</w:t>
      </w:r>
    </w:p>
    <w:p>
      <w:pPr>
        <w:pStyle w:val="PreformattedText"/>
        <w:bidi w:val="0"/>
        <w:jc w:val="left"/>
        <w:rPr/>
      </w:pPr>
      <w:r>
        <w:rPr/>
        <w:t>TXNN</w:t>
        <w:tab/>
        <w:t xml:space="preserve">   529</w:t>
        <w:tab/>
        <w:t xml:space="preserve">   719</w:t>
        <w:tab/>
        <w:t xml:space="preserve">   732</w:t>
      </w:r>
    </w:p>
    <w:p>
      <w:pPr>
        <w:pStyle w:val="PreformattedText"/>
        <w:bidi w:val="0"/>
        <w:jc w:val="left"/>
        <w:rPr/>
      </w:pPr>
      <w:r>
        <w:rPr/>
        <w:t>TXO</w:t>
        <w:tab/>
        <w:t xml:space="preserve">    34</w:t>
        <w:tab/>
        <w:t xml:space="preserve">   176</w:t>
        <w:tab/>
        <w:t xml:space="preserve">   358</w:t>
        <w:tab/>
        <w:t xml:space="preserve">   904</w:t>
      </w:r>
    </w:p>
    <w:p>
      <w:pPr>
        <w:pStyle w:val="PreformattedText"/>
        <w:bidi w:val="0"/>
        <w:jc w:val="left"/>
        <w:rPr/>
      </w:pPr>
      <w:r>
        <w:rPr/>
        <w:t>TXOE</w:t>
        <w:tab/>
        <w:t xml:space="preserve">   692</w:t>
        <w:tab/>
        <w:t xml:space="preserve">   838</w:t>
      </w:r>
    </w:p>
    <w:p>
      <w:pPr>
        <w:pStyle w:val="PreformattedText"/>
        <w:bidi w:val="0"/>
        <w:jc w:val="left"/>
        <w:rPr/>
      </w:pPr>
      <w:r>
        <w:rPr/>
        <w:t>TXZ</w:t>
        <w:tab/>
        <w:t xml:space="preserve">   181</w:t>
        <w:tab/>
        <w:t xml:space="preserve">   363</w:t>
        <w:tab/>
        <w:t xml:space="preserve">   698</w:t>
        <w:tab/>
        <w:t xml:space="preserve">   742</w:t>
        <w:tab/>
        <w:t xml:space="preserve">   909</w:t>
      </w:r>
    </w:p>
    <w:p>
      <w:pPr>
        <w:pStyle w:val="PreformattedText"/>
        <w:bidi w:val="0"/>
        <w:jc w:val="left"/>
        <w:rPr/>
      </w:pPr>
      <w:r>
        <w:rPr/>
        <w:t>TXZA</w:t>
        <w:tab/>
        <w:t xml:space="preserve">   833</w:t>
      </w:r>
    </w:p>
    <w:p>
      <w:pPr>
        <w:pStyle w:val="PreformattedText"/>
        <w:bidi w:val="0"/>
        <w:jc w:val="left"/>
        <w:rPr/>
      </w:pPr>
      <w:r>
        <w:rPr/>
        <w:t>TXZE</w:t>
        <w:tab/>
        <w:t xml:space="preserve">   512</w:t>
        <w:tab/>
        <w:t xml:space="preserve">   519</w:t>
      </w:r>
    </w:p>
    <w:p>
      <w:pPr>
        <w:pStyle w:val="PreformattedText"/>
        <w:bidi w:val="0"/>
        <w:jc w:val="left"/>
        <w:rPr/>
      </w:pPr>
      <w:r>
        <w:rPr/>
        <w:t>USETI</w:t>
        <w:tab/>
        <w:t xml:space="preserve">    87</w:t>
        <w:tab/>
        <w:t xml:space="preserve">   258</w:t>
        <w:tab/>
        <w:t xml:space="preserve">   725</w:t>
      </w:r>
    </w:p>
    <w:p>
      <w:pPr>
        <w:pStyle w:val="PreformattedText"/>
        <w:bidi w:val="0"/>
        <w:jc w:val="left"/>
        <w:rPr/>
      </w:pPr>
      <w:r>
        <w:rPr/>
        <w:t>VERSIO</w:t>
        <w:tab/>
        <w:t xml:space="preserve">   219</w:t>
        <w:tab/>
        <w:t xml:space="preserve">   452</w:t>
      </w:r>
    </w:p>
    <w:p>
      <w:pPr>
        <w:pStyle w:val="PreformattedText"/>
        <w:bidi w:val="0"/>
        <w:jc w:val="left"/>
        <w:rPr/>
      </w:pPr>
      <w:r>
        <w:rPr/>
        <w:t>VERSTR</w:t>
        <w:tab/>
        <w:t xml:space="preserve">   219#</w:t>
        <w:tab/>
        <w:t xml:space="preserve">   228</w:t>
        <w:tab/>
        <w:t xml:space="preserve">   452#</w:t>
        <w:tab/>
        <w:t xml:space="preserve">   461</w:t>
      </w:r>
    </w:p>
    <w:p>
      <w:pPr>
        <w:pStyle w:val="PreformattedText"/>
        <w:bidi w:val="0"/>
        <w:jc w:val="left"/>
        <w:rPr/>
      </w:pPr>
      <w:r>
        <w:rPr/>
        <w:t>W2CHI</w:t>
        <w:tab/>
        <w:t xml:space="preserve">    19</w:t>
        <w:tab/>
        <w:t xml:space="preserve">   124</w:t>
        <w:tab/>
        <w:t xml:space="preserve">   305</w:t>
        <w:tab/>
        <w:t xml:space="preserve">   570</w:t>
      </w:r>
    </w:p>
    <w:p>
      <w:pPr>
        <w:pStyle w:val="PreformattedText"/>
        <w:bidi w:val="0"/>
        <w:jc w:val="left"/>
        <w:rPr/>
      </w:pPr>
      <w:r>
        <w:rPr/>
        <w:t>WCHI</w:t>
        <w:tab/>
        <w:t xml:space="preserve">    13</w:t>
        <w:tab/>
        <w:t xml:space="preserve">    16</w:t>
        <w:tab/>
        <w:t xml:space="preserve">   507</w:t>
      </w:r>
    </w:p>
    <w:p>
      <w:pPr>
        <w:pStyle w:val="PreformattedText"/>
        <w:bidi w:val="0"/>
        <w:jc w:val="left"/>
        <w:rPr/>
      </w:pPr>
      <w:r>
        <w:rPr/>
        <w:t>WDEC</w:t>
        <w:tab/>
        <w:t xml:space="preserve">    12</w:t>
        <w:tab/>
        <w:t xml:space="preserve">    18</w:t>
        <w:tab/>
        <w:t xml:space="preserve">    36</w:t>
        <w:tab/>
        <w:t xml:space="preserve">    37</w:t>
        <w:tab/>
        <w:t xml:space="preserve">    38</w:t>
        <w:tab/>
        <w:t xml:space="preserve">    39</w:t>
        <w:tab/>
        <w:t xml:space="preserve">   119</w:t>
        <w:tab/>
        <w:t xml:space="preserve">   120</w:t>
        <w:tab/>
        <w:t xml:space="preserve">   144</w:t>
        <w:tab/>
        <w:t xml:space="preserve">   178</w:t>
        <w:tab/>
        <w:t xml:space="preserve">   179</w:t>
        <w:tab/>
        <w:t xml:space="preserve">   180</w:t>
        <w:tab/>
        <w:t xml:space="preserve">   300</w:t>
        <w:tab/>
        <w:t xml:space="preserve">   301</w:t>
      </w:r>
    </w:p>
    <w:p>
      <w:pPr>
        <w:pStyle w:val="PreformattedText"/>
        <w:bidi w:val="0"/>
        <w:jc w:val="left"/>
        <w:rPr/>
      </w:pPr>
      <w:r>
        <w:rPr/>
        <w:tab/>
        <w:t xml:space="preserve">   325</w:t>
        <w:tab/>
        <w:t xml:space="preserve">   360</w:t>
        <w:tab/>
        <w:t xml:space="preserve">   361</w:t>
        <w:tab/>
        <w:t xml:space="preserve">   362</w:t>
        <w:tab/>
        <w:t xml:space="preserve">   565</w:t>
        <w:tab/>
        <w:t xml:space="preserve">   566</w:t>
        <w:tab/>
        <w:t xml:space="preserve">   592</w:t>
        <w:tab/>
        <w:t xml:space="preserve">   906</w:t>
        <w:tab/>
        <w:t xml:space="preserve">   907</w:t>
        <w:tab/>
        <w:t xml:space="preserve">   908</w:t>
      </w:r>
    </w:p>
    <w:p>
      <w:pPr>
        <w:pStyle w:val="PreformattedText"/>
        <w:bidi w:val="0"/>
        <w:jc w:val="left"/>
        <w:rPr/>
      </w:pPr>
      <w:r>
        <w:rPr/>
        <w:t>WDECI</w:t>
        <w:tab/>
        <w:t xml:space="preserve">    26</w:t>
        <w:tab/>
        <w:t xml:space="preserve">    28</w:t>
        <w:tab/>
        <w:t xml:space="preserve">   164</w:t>
        <w:tab/>
        <w:t xml:space="preserve">   166</w:t>
        <w:tab/>
        <w:t xml:space="preserve">   346</w:t>
        <w:tab/>
        <w:t xml:space="preserve">   348</w:t>
        <w:tab/>
        <w:t xml:space="preserve">   892</w:t>
        <w:tab/>
        <w:t xml:space="preserve">   894</w:t>
      </w:r>
    </w:p>
    <w:p>
      <w:pPr>
        <w:pStyle w:val="PreformattedText"/>
        <w:bidi w:val="0"/>
        <w:jc w:val="left"/>
        <w:rPr/>
      </w:pPr>
      <w:r>
        <w:rPr/>
        <w:t>WNAME</w:t>
        <w:tab/>
        <w:t xml:space="preserve">    15</w:t>
        <w:tab/>
        <w:t xml:space="preserve">    27</w:t>
        <w:tab/>
        <w:t xml:space="preserve">   123</w:t>
        <w:tab/>
        <w:t xml:space="preserve">   165</w:t>
        <w:tab/>
        <w:t xml:space="preserve">   304</w:t>
        <w:tab/>
        <w:t xml:space="preserve">   347</w:t>
        <w:tab/>
        <w:t xml:space="preserve">   569</w:t>
        <w:tab/>
        <w:t xml:space="preserve">   721</w:t>
        <w:tab/>
        <w:t xml:space="preserve">   893</w:t>
        <w:tab/>
        <w:t xml:space="preserve">   986</w:t>
        <w:tab/>
        <w:t xml:space="preserve">   992</w:t>
        <w:tab/>
        <w:t xml:space="preserve">   993</w:t>
        <w:tab/>
        <w:t xml:space="preserve">   994</w:t>
        <w:tab/>
        <w:t xml:space="preserve">  1001</w:t>
      </w:r>
    </w:p>
    <w:p>
      <w:pPr>
        <w:pStyle w:val="PreformattedText"/>
        <w:bidi w:val="0"/>
        <w:jc w:val="left"/>
        <w:rPr/>
      </w:pPr>
      <w:r>
        <w:rPr/>
        <w:t>WSIX</w:t>
        <w:tab/>
        <w:t xml:space="preserve">   142</w:t>
        <w:tab/>
        <w:t xml:space="preserve">   143</w:t>
        <w:tab/>
        <w:t xml:space="preserve">   252</w:t>
        <w:tab/>
        <w:t xml:space="preserve">   253</w:t>
        <w:tab/>
        <w:t xml:space="preserve">   323</w:t>
        <w:tab/>
        <w:t xml:space="preserve">   324</w:t>
        <w:tab/>
        <w:t xml:space="preserve">   329</w:t>
        <w:tab/>
        <w:t xml:space="preserve">   501</w:t>
        <w:tab/>
        <w:t xml:space="preserve">   535</w:t>
        <w:tab/>
        <w:t xml:space="preserve">   536</w:t>
        <w:tab/>
        <w:t xml:space="preserve">   590</w:t>
        <w:tab/>
        <w:t xml:space="preserve">   591</w:t>
        <w:tab/>
        <w:t xml:space="preserve">   596</w:t>
      </w:r>
    </w:p>
    <w:p>
      <w:pPr>
        <w:pStyle w:val="PreformattedText"/>
        <w:bidi w:val="0"/>
        <w:jc w:val="left"/>
        <w:rPr/>
      </w:pPr>
      <w:r>
        <w:rPr/>
        <w:t>XP</w:t>
        <w:tab/>
        <w:t xml:space="preserve">   220</w:t>
        <w:tab/>
        <w:t xml:space="preserve">   453</w:t>
      </w:r>
    </w:p>
    <w:p>
      <w:pPr>
        <w:pStyle w:val="PreformattedText"/>
        <w:bidi w:val="0"/>
        <w:jc w:val="left"/>
        <w:rPr/>
      </w:pPr>
      <w:r>
        <w:rPr/>
        <w:t>XX</w:t>
        <w:tab/>
        <w:t xml:space="preserve">   220#</w:t>
        <w:tab/>
        <w:t xml:space="preserve">   228</w:t>
        <w:tab/>
        <w:t xml:space="preserve">   453#</w:t>
        <w:tab/>
        <w:t xml:space="preserve">   461</w:t>
        <w:tab/>
        <w:t xml:space="preserve">  1033#</w:t>
        <w:tab/>
        <w:t xml:space="preserve">  1035</w:t>
        <w:tab/>
        <w:t xml:space="preserve">  1037#</w:t>
        <w:tab/>
        <w:t xml:space="preserve">  1039</w:t>
        <w:tab/>
        <w:t xml:space="preserve">  1040#</w:t>
        <w:tab/>
        <w:t xml:space="preserve">  1042</w:t>
      </w:r>
    </w:p>
    <w:p>
      <w:pPr>
        <w:pStyle w:val="PreformattedText"/>
        <w:bidi w:val="0"/>
        <w:jc w:val="left"/>
        <w:rPr/>
      </w:pPr>
      <w:r>
        <w:rPr/>
        <w:t>$ACT</w:t>
        <w:tab/>
        <w:t xml:space="preserve">   376#</w:t>
        <w:tab/>
        <w:t xml:space="preserve">   376</w:t>
        <w:tab/>
        <w:t xml:space="preserve">   377</w:t>
        <w:tab/>
        <w:t xml:space="preserve">   378</w:t>
        <w:tab/>
        <w:t xml:space="preserve">   379#</w:t>
        <w:tab/>
        <w:t xml:space="preserve">   379</w:t>
        <w:tab/>
        <w:t xml:space="preserve">   678#</w:t>
        <w:tab/>
        <w:t xml:space="preserve">   678</w:t>
        <w:tab/>
        <w:t xml:space="preserve">   679</w:t>
        <w:tab/>
        <w:t xml:space="preserve">   680</w:t>
        <w:tab/>
        <w:t xml:space="preserve">   681</w:t>
        <w:tab/>
        <w:t xml:space="preserve">   682</w:t>
        <w:tab/>
        <w:t xml:space="preserve">   683</w:t>
        <w:tab/>
        <w:t xml:space="preserve">   684</w:t>
      </w:r>
    </w:p>
    <w:p>
      <w:pPr>
        <w:pStyle w:val="PreformattedText"/>
        <w:bidi w:val="0"/>
        <w:jc w:val="left"/>
        <w:rPr/>
      </w:pPr>
      <w:r>
        <w:rPr/>
        <w:tab/>
        <w:t xml:space="preserve">   685</w:t>
        <w:tab/>
        <w:t xml:space="preserve">   686</w:t>
        <w:tab/>
        <w:t xml:space="preserve">   687</w:t>
        <w:tab/>
        <w:t xml:space="preserve">   688</w:t>
        <w:tab/>
        <w:t xml:space="preserve">   689#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$HWD</w:t>
        <w:tab/>
        <w:t xml:space="preserve">   376#</w:t>
        <w:tab/>
        <w:t xml:space="preserve">   376</w:t>
        <w:tab/>
        <w:t xml:space="preserve">   377#</w:t>
        <w:tab/>
        <w:t xml:space="preserve">   377</w:t>
        <w:tab/>
        <w:t xml:space="preserve">   378#</w:t>
        <w:tab/>
        <w:t xml:space="preserve">   378</w:t>
        <w:tab/>
        <w:t xml:space="preserve">   678#</w:t>
        <w:tab/>
        <w:t xml:space="preserve">   678</w:t>
        <w:tab/>
        <w:t xml:space="preserve">   679#</w:t>
        <w:tab/>
        <w:t xml:space="preserve">   679</w:t>
        <w:tab/>
        <w:t xml:space="preserve">   680#</w:t>
        <w:tab/>
        <w:t xml:space="preserve">   680</w:t>
        <w:tab/>
        <w:t xml:space="preserve">   681#</w:t>
        <w:tab/>
        <w:t xml:space="preserve">   681</w:t>
      </w:r>
    </w:p>
    <w:p>
      <w:pPr>
        <w:pStyle w:val="PreformattedText"/>
        <w:bidi w:val="0"/>
        <w:jc w:val="left"/>
        <w:rPr/>
      </w:pPr>
      <w:r>
        <w:rPr/>
        <w:tab/>
        <w:t xml:space="preserve">   682#</w:t>
        <w:tab/>
        <w:t xml:space="preserve">   682</w:t>
        <w:tab/>
        <w:t xml:space="preserve">   683#</w:t>
        <w:tab/>
        <w:t xml:space="preserve">   683</w:t>
        <w:tab/>
        <w:t xml:space="preserve">   684#</w:t>
        <w:tab/>
        <w:t xml:space="preserve">   684</w:t>
        <w:tab/>
        <w:t xml:space="preserve">   685#</w:t>
        <w:tab/>
        <w:t xml:space="preserve">   685</w:t>
        <w:tab/>
        <w:t xml:space="preserve">   686#</w:t>
        <w:tab/>
        <w:t xml:space="preserve">   686</w:t>
        <w:tab/>
        <w:t xml:space="preserve">   687#</w:t>
        <w:tab/>
        <w:t xml:space="preserve">   687</w:t>
        <w:tab/>
        <w:t xml:space="preserve">   688#</w:t>
        <w:tab/>
        <w:t xml:space="preserve">   688</w:t>
      </w:r>
    </w:p>
    <w:p>
      <w:pPr>
        <w:pStyle w:val="PreformattedText"/>
        <w:bidi w:val="0"/>
        <w:jc w:val="left"/>
        <w:rPr/>
      </w:pPr>
      <w:r>
        <w:rPr/>
        <w:tab/>
        <w:t xml:space="preserve">   689#</w:t>
        <w:tab/>
        <w:t xml:space="preserve">   689</w:t>
      </w:r>
    </w:p>
    <w:p>
      <w:pPr>
        <w:pStyle w:val="PreformattedText"/>
        <w:bidi w:val="0"/>
        <w:jc w:val="left"/>
        <w:rPr/>
      </w:pPr>
      <w:r>
        <w:rPr/>
        <w:t>$NWACT</w:t>
        <w:tab/>
        <w:t xml:space="preserve">   368#</w:t>
        <w:tab/>
        <w:t xml:space="preserve">   370</w:t>
        <w:tab/>
        <w:t xml:space="preserve">   370#</w:t>
        <w:tab/>
        <w:t xml:space="preserve">   371</w:t>
        <w:tab/>
        <w:t xml:space="preserve">   371#</w:t>
        <w:tab/>
        <w:t xml:space="preserve">   372</w:t>
        <w:tab/>
        <w:t xml:space="preserve">   372#</w:t>
        <w:tab/>
        <w:t xml:space="preserve">   374</w:t>
        <w:tab/>
        <w:t xml:space="preserve">   374#</w:t>
        <w:tab/>
        <w:t xml:space="preserve">   376</w:t>
        <w:tab/>
        <w:t xml:space="preserve">   379</w:t>
        <w:tab/>
        <w:t xml:space="preserve">   601#</w:t>
        <w:tab/>
        <w:t xml:space="preserve">   604</w:t>
        <w:tab/>
        <w:t xml:space="preserve">   604#</w:t>
      </w:r>
    </w:p>
    <w:p>
      <w:pPr>
        <w:pStyle w:val="PreformattedText"/>
        <w:bidi w:val="0"/>
        <w:jc w:val="left"/>
        <w:rPr/>
      </w:pPr>
      <w:r>
        <w:rPr/>
        <w:tab/>
        <w:t xml:space="preserve">   605</w:t>
        <w:tab/>
        <w:t xml:space="preserve">   605#</w:t>
        <w:tab/>
        <w:t xml:space="preserve">   607</w:t>
        <w:tab/>
        <w:t xml:space="preserve">   607#</w:t>
        <w:tab/>
        <w:t xml:space="preserve">   611</w:t>
        <w:tab/>
        <w:t xml:space="preserve">   611#</w:t>
        <w:tab/>
        <w:t xml:space="preserve">   613</w:t>
        <w:tab/>
        <w:t xml:space="preserve">   613#</w:t>
        <w:tab/>
        <w:t xml:space="preserve">   619</w:t>
        <w:tab/>
        <w:t xml:space="preserve">   619#</w:t>
        <w:tab/>
        <w:t xml:space="preserve">   623</w:t>
        <w:tab/>
        <w:t xml:space="preserve">   623#</w:t>
        <w:tab/>
        <w:t xml:space="preserve">   638</w:t>
        <w:tab/>
        <w:t xml:space="preserve">   638#</w:t>
      </w:r>
    </w:p>
    <w:p>
      <w:pPr>
        <w:pStyle w:val="PreformattedText"/>
        <w:bidi w:val="0"/>
        <w:jc w:val="left"/>
        <w:rPr/>
      </w:pPr>
      <w:r>
        <w:rPr/>
        <w:tab/>
        <w:t xml:space="preserve">   644</w:t>
        <w:tab/>
        <w:t xml:space="preserve">   644#</w:t>
        <w:tab/>
        <w:t xml:space="preserve">   645</w:t>
        <w:tab/>
        <w:t xml:space="preserve">   645#</w:t>
        <w:tab/>
        <w:t xml:space="preserve">   647</w:t>
        <w:tab/>
        <w:t xml:space="preserve">   647#</w:t>
        <w:tab/>
        <w:t xml:space="preserve">   654</w:t>
        <w:tab/>
        <w:t xml:space="preserve">   654#</w:t>
        <w:tab/>
        <w:t xml:space="preserve">   656</w:t>
        <w:tab/>
        <w:t xml:space="preserve">   656#</w:t>
        <w:tab/>
        <w:t xml:space="preserve">   657</w:t>
        <w:tab/>
        <w:t xml:space="preserve">   657#</w:t>
        <w:tab/>
        <w:t xml:space="preserve">   658</w:t>
        <w:tab/>
        <w:t xml:space="preserve">   658#</w:t>
      </w:r>
    </w:p>
    <w:p>
      <w:pPr>
        <w:pStyle w:val="PreformattedText"/>
        <w:bidi w:val="0"/>
        <w:jc w:val="left"/>
        <w:rPr/>
      </w:pPr>
      <w:r>
        <w:rPr/>
        <w:tab/>
        <w:t xml:space="preserve">   663</w:t>
        <w:tab/>
        <w:t xml:space="preserve">   663#</w:t>
        <w:tab/>
        <w:t xml:space="preserve">   665</w:t>
        <w:tab/>
        <w:t xml:space="preserve">   665#</w:t>
        <w:tab/>
        <w:t xml:space="preserve">   668</w:t>
        <w:tab/>
        <w:t xml:space="preserve">   668#</w:t>
        <w:tab/>
        <w:t xml:space="preserve">   669</w:t>
        <w:tab/>
        <w:t xml:space="preserve">   669#</w:t>
        <w:tab/>
        <w:t xml:space="preserve">   673</w:t>
        <w:tab/>
        <w:t xml:space="preserve">   673#</w:t>
        <w:tab/>
        <w:t xml:space="preserve">   674</w:t>
        <w:tab/>
        <w:t xml:space="preserve">   674#</w:t>
        <w:tab/>
        <w:t xml:space="preserve">   678</w:t>
        <w:tab/>
        <w:t xml:space="preserve">   6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