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  PITT REAL TIME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 S T A R  T R E K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    VERSION  3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f Operations for the U.S.S. Enterprise   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TT REAL TIME STAR TR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niel R. Str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ctober 19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last three years, many Star  Trek  game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 introduced  to  the  University  of Pittsburgh Il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Library  (maintained  on  the  directorie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Illicit  Program Users).  Several of these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Star  Trek  Programs  (CUSPS)  were  written  a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ity  of  Pittsburgh,  but all of the major CUSP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t other schools and smuggled across academic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mag  tapes disguised as frisbees.  The CUSPS a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variety of languages (FORTRAN, BASIC, MACRO, etc.)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 great diversity in rules and general characterist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theless, they were all written  for  one  purpose: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harsis of all those nasty little frustrations accumu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jousting with recalcitra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 all of the more sophisticated CUSPS  ex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udent core class (to the gratification of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) and the incidence of catatonia in the  student  bo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rising.   In  an  effort to reverse the terrifying tr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ard increasing withdrawals (from computer courses),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Trek has been written (NSF grant 427698XPR).  This CU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2K  low  segment  and  a  5K  sharable  high  seg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ing  any  student  that can log in the false eupho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endered by Star Tr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upward compatible with the Yale Rea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 Trek  (H. T. Hunt, October 1973)  'A'N'D  'I'S 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many  of  its  less  desirable  features  (err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,  difficult  computations,  etc.) without sacrifi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EAT CHALLE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    Manual of Operations for the U.S.S. Enterp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are  the  commander  of  the   Federation   star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.   Your  orders  require  you  to  search o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 the hated enemy.  If  you  are  to  accomplish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on,  you  must  first  understand  the  nature 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verse and the things you will find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universe is limited to the GALAXY; it is  surrou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an  impenetrable energy barrier and you cannot leav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laxy is divided into QUADRANTS arranged  in  a 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 (God  will  ask you for the size when he creates i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lative positions of the quadrants in space  are 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quadrants in the matrix.  Therefore the quadra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by their positions in the matrix (i.e.   quadr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,5  is  in  the  second  row  and  the fifth column)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ant is a square 10 PARSECS on a side.  Position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quadrant  are given by a coordinate pair as are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quadrants in the galaxy.  The only difference i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  of  a  position  within  a  quadrant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s; they vary from 0.5 at the left and  top  edg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5 at the right and bottom edges.  Directions are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 with 90 straight up and 0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cept of the quadrant is critical to the ga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examine a quadrant in any detail when you are no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Whenever you reenter a quadrant, it is like enter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first time.  The SIGNIFICANT objects that we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 when you last were in it will still be there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will  have  moved!  Partially damaged enemy ship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repai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are the galaxy with seven other kinds  of  objec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re STARS, STARBASES, ROMULANS, KLINGONS, GHOST SHI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N TORPEDOES,  and  the  EXCALIBUR.   Stars,  starb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ingons, and Romulans are considered SIGNIFICANT;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change quadrants  or  simply  disappear  withou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.   In  particular,  Klingons and Romulans ar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ies; what could be more signific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bases are large  installations  designed  to 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ships.   They will give you all the energy (10000 uni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n torpedoes (30) that you can hold.   If 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 damaged,  a  starbase can help you repair the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men killed, a starbase can give you reinforc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one  difficulty;  in order to get anyth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ase, you must DOCK with  it.   When  you  dock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ase, your speed must not exceed 0.3 parsecs/starmin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, you will collide with the  starbase,  destr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are and valuable as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f Operations for the U.S.S. Enterprise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host ship is a lost starship that wanders throug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with  no  destination  or purpose; its crew is d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not only navigational hazards  but  also  ra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 objects.   You can dock with one and take its ener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n torpedoes (you are still limited to your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).   The  maximum  ghost  docking  speed is 0.5 p/s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THE G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ingons are nasty little creatures  that  are  br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ness.   They  enjoy  firing  their phasers at you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it you, the energy you must dissipate is  propor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ir energy and inversely proportional to the squ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istance.  When they are 2 parsecs distant, they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 you  with all their energy (initially about 500 uni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lose energy only when you hit them with  your  phaser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ing their own doesn't cost them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mulans are in many ways easier to fight because they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 fire   phasers  which  act  instantaneously  ove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.  However, Romulans are  no  less  dangerous;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 photon  torpedoes.  If you are sufficiently agi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odge the torpedoes for they do not  follow  you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at  a constant velocity once fired (Romulan torps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0.65 p/sm relative to the  Romulan).   Unfortunately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let  a Romulan's torpedo hit you, it will hurt you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average Klingon  phaser  hit;  the  energ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pedo  is the same as the energy of the Romulan (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500 units) when it  fired  the  torpedo  and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d  by the distance it had to travel.  Like Kling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ulans will lose energy only when you hit them  with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calibur is a  Federation  starship  and  lik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  no  more than you do.  When you find it in a quadr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nemy ships, it may fire its phasers at them. 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ed  that  you can hit it with your phasers and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considered a proper amusement for the captain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Manual of Operations for the U.S.S. Enterp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commander of the starship Enterprise, you  control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typing  commands on the TTY.  Each command is a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(except the ^Z and ^C commands).  Negativ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ause the program to type a list of the command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command is igno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commands request specific  input 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 be numeric.  If the command asks for a "target"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type a pair of coordinates (position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ant)  on  a  single  line.   These  coordinate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some non-numeric  character  (e.g.   a  comm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ther  requests will be for a single number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When a  command  requests  specific  input,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it by typing ^Z (control-Z, not uparrow-Z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type any number in either integer format or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format.   The  program  will  convert  the  inpu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(it rounds when converting to  integer).   Ex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tion  will not be recognized.  The program will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ad any part of a line until you type a brea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 carriag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 Trek program asks for a  command  by  typing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 at the left margin.  If you do not enter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bout 2 seconds, it will  type  a  TIMING  CHARACT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the  universe  by  one  STARMINUTE  (it  chang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of moving objects, etc.).  Thereafter, it will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tarminute every second or so until you enter a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enter a command in 50  starminutes,  the 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xit and ask for a "CONTINUE" command (in case your T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game will be spent  moving.   Thre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available for changing your course.  Each command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sired speed and bearing from the TTY and  causes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lerate a little bit each starminute until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is obtained.  Unlike Yale Real Time  Star  Trek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ion  VECTOR  is constant (the bearing and spe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nged independentl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differences between the three commands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 of  the  acceleration  and  the  energy us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ing.  Normal acceleration (command 1) is about  0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/sm**2  and  costs  about 40 units for a VELOCITY ch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p/sm.  High acceleration (command 10) is twice as 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costs  twice  as  much  (for the same velocity chan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acceleration (command 11) is twice  as  larg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f Operations for the U.S.S. Enterprise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 twice as much as high accel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quest a speed greater than or equal to 1.0 p/s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erprise  will  enter HYPERSPACE as soon as its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s 1.0 p/sm.  When the Enterprise is in hyperspace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interact with any other object in any way.  It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ts short range  sensors  or  fire  phasers  and  pho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pedoes.   The  only  thing it can run into is the ed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lax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enterprise is in  hyperspace  and  you  reques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  less  than  1.0  p/sm,  the  Enterprise  will 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space as soon as its speed drops below 1.0 p/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Enterprise is  not  in  hyperspace  and  it 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 about  one parsec of another object (except as n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docking) it will COLLIDE with  that  object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 is  a  star,  the  Enterprise  will  be  destr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object will  be  destroyed,  the  Enterpris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s  (see the deflector commands) will be destroy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prise will be hurt (see the damage report 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warp  changes will be cancelled and the velocit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 will be averaged with that of the 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Enterprise is  in  hyperspace  when  it  enter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ant  and  then drops out of hyperspace, any enemy sh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in the quadrant will be  surprised  and  un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e for at least one star minute.  If the Enterprise e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ves hyperspace inside the same  quadrant,  the  ene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not  be  surprised  and will fire immediately, ca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RT RANGE SON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ommands use the short range  sonar  to  examin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of the current quadrant in some detail.  The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SCAN (command  2)  types  a  picture  of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ant.   This  is  a 10 by 10 matrix of characters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represents an object close to that posi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s of the character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- no objec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- st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- starb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- Romula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 - Kling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- the Excalibu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- ghost shi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- Enterprise photon torped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- enemy photon torpedo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- the Enterpri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wo objects are close to the same position, only the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Manual of Operations for the U.S.S. Enterp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ppears last in the above list will be displayed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is between an object and the Enterprise, that obj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VISIBLE  and  (with the exception of stars)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short range sca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ort range scan  also  lists  many  useful  data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 to  the quadrant picture.  One of of these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, a color indicating the gravity of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.   The  colors  and  their  meanings  in 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ing severity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- none of the following is tr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- you have less than 500 units of energy lef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ANGE - there is an enemy ship in the quadra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   - a photon torpedo is in the quadr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dition  of  greatest  severity  (that   exists)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ORT RANGE TRACK  (command  15)  lists  all  vi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  ships  and moving objects.  It gives their posi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, and energies.  When their  speeds  are  nonzero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gives their b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annot see an enemy ship you do not know wher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nd  therefore cannot fire at it.  On the other hand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not see them,  they  cannot  see  you  and 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fire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NG RANGE SON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ONG RANGE SENSOR SCAN (command 3) is used to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tents  of  the  9  quadrants you are in or near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a 3 by 3 array of quadrant "content"s (the  Enterp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 the center quadrant).  Each "content" is a string of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or periods.  These characters indicate (from lef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)  the  number  of  Romulans,  Klingons, starba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s in that quadrant.  Periods are used instead of  ze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"content"  is blank, the quadrant is out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ASER 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hasers are your  short  range  weapons.   They 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aneously  over any distance and simultaneously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enemy ships (and the Excalibur).  Your phasers "h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bject with an energy proportional to the energy you f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mount deducted from your supply).   The  magnitud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ergy  hit drops off with distance and is equ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fired at about 3 parsecs.  Your phasers are 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f Operations for the U.S.S. Enterprise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al  and  must be fired directly at the enem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do the most damage.  The  energy  "hit"  is  ded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object's  energy.   An object is destroyed i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rgy is no longer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ormal phaser command (number 4) asks for a  "b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re".  The alternate phaser command (number 44) as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target to h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OTON TORPE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hoton torpedoes are your long range weapons. 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act instantaneously; they must first be launch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ust move to their  target,  but  will  always  destr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  they  hit  (other  than  the  Enterprise). 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pedoes are exactly like a Romulan's.  They will  hi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  if  you  let  them  come within collision radi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out 1 pars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orpedoes are ALWAYS launched with a  speed  of  0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/sm relative to the Enterprise.  The normal torpedo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umber 5) asks for a bearing for each torpedo.  The torpe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 be   launched   with  a  velocity  (relativ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) in the requested  direction  with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.   In  other  words, the torpedo's actual velo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he vector sum of the  requested  velocity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's velo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ernate torpedo command  (number  55)  asks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arget" for each torpedo.  The ship's computer will comp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aring for you.  If the Enterprise is moving in suc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 that  the  torpedo  cannot achieve the required b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member, it must be launched with a speed of 0.5 p/sm  w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erprise),  the  torpedo motors will burn ou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pedo will have the same  position  and  velocity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.   You  will then have one starminute for eva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euvers before the torpedo warhead is automatically a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ton torpedoes are not launched as soon as you 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launch,  but  are  launched  at  the  rate  of  1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minute.  Note that the torpedo's  actual  velocity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depend on the ship's velocity at the time of the lau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but on the  ship's  velocity  at  the  ti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Manual of Operations for the U.S.S. Enterp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V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become bored waiting to move or for a devic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ed,  you  can  use  the  TRAVEL  command (number 7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wait between starminutes.  You should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th discretion since the game enforces a tim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not afford to waste star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.S.  1 starday = 100 starmin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hit by phasers or photon  torpedoes  or 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elf  run into another object or the edge of the galax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hurt.  This can mean the  damaging  of  de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killing  of captains, or the killing of general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ew".  This is very important since you cannot use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 damaged or have lost their captains.  Devic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paired and captains can be  replaced,  but  this 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and  can leave the enterprise more or less defense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uration.  Worse, if your crew  is  wiped  out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MAGE REPORT command (number  9)  is  used  to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ths  and  damage  times.   Damage  time 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when a device  is  first  damaged,  but 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uction is not reported.  To get the actual damag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us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prise has SHIELDS (DEFLECTORS) that  protec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hit  by  phasers  or  torpedoes.   The energy "hit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ed from the shield energy and does not cause damag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  men.   An  additional advantage is that the energ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into the shields  is  doubled  while  it  is  there;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sipates   twice  as  much  energy  as  it  woul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's general energy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hield can deflect only as much energy as it  contai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shield is "knocked down" by more energy than it ho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ield is destroyed and  the  undeflected  par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it"  is deducted from the Enterprise's energy supp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flected energy also  damages  devices,  kills  men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miscellaneous hav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f Operations for the U.S.S. Enterprise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prise has 4 shields.  Each shield deflects  h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its side of the Enterprise.  Shield orientation is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the galaxy; it does not depend on the shi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IEL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80  I   ENTER   I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ELD 2  I   PRISE   I  SHIELD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IEL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ergy is put into the shields with the RAISE  DEFL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(number  12).   The DROP DEFLECTORS command (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) returns the shield energy to the general energy su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ALACTIC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the long range scan or the short range sc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iscover the contents of one or more quadrant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 Vulcan, you will have difficulty keeping trac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tails.  The ship's computer remembers the detai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(Don't laugh,  this  computer  is  reliable!)  an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rgitate them when prodded with command 16, GALACTIC M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adrant contents are listed in long range  scan 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unknown  quadrants  represented  by a pair of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.  An "E" is typed to the right of  the  quadrant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Enterpr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x commands have not yet been discussed.  Two  of  th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SIVE BEAMS and COMMUNUCATIONS are not implemented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only for compatibility with the Yale Real Time St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k.    The   SET  TIMING  CHARACTER  command  chang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 is  typed  to  indicate  the  passage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minute.  The STATUS REPORT types some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by the short range scan  that  does  not  requi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range  sensors.  The SAVE GAME command writes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all the information required to  resum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game at a later date with the RESTORE GAM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RPEDO LAUNCH CANCEL command (number 20) can  sav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pedoes whose launches are pe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Manual of Operations for the U.S.S. Enterp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nd Stopp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 Trek program is  a  core  image  and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 with  the RUN command.  For example, i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ed STRTRK.SHR and belongs to user [1,4],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STRTRK[1,4]               ;SEE FOOTNOTE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r tty is in moni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started the program, it will  type  a 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designed to put you in the Star Trek playing moo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the galaxy size.  You may  then  enter  the 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size  (the  number  of  quadrants  on  a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) to create a new game  or  type 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command (19) to continue an ol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terminate your mission by typing the ^C 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ing the last enemy, letting the Enterprise be destro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ing the game saving  command.   When  your  miss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,  the  program  types a pair of numbers that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monstrated abilities as a starship cap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se numbers is  called  "TOTAL  EFFORT"  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ten  times  the  percentage of the total enemy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ed since galaxy creation.  The other number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FICIENCY"  and  is ten times the percentage of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emy force destroyed since the last  game  restoration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 creation)  multiplied  by  the number of star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for the entire game and divided by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minutes  used  since  the  last game restore (cre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ficiency is 1000 if you destroy  enemies  at 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rate  required  to destroy the entire initial inv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within the initial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This is only an  example.   The  file  name  and  pp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 be  different.   You  can probably get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rom the same place you got this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f Operations for the U.S.S. Enterprise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d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NED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game is not always easy.  Sometimes we will w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we  will lose.  But whatever the outcome, w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ndustrious souls who wrote this game and other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at we might fill up our logged out quo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omputer Center that we might play it (Don't  us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ystem is busy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military-industrial  complex  for  making  this  w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emy and crew for sacrificing their  lives  that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amuse our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will nee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aniel R. Str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Manual of Operations for the U.S.S. Enterp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leration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isions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command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P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report command 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lector 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king  . . . . . . . . . . . . . . . . 2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eflectors command 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warp change command 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alibur  . . . . . . . . . . . . . . .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ctic map command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axy size 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host ship . . . . . . . . . . . . . . .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warp change command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space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ingon  . . . . . . . . . . . . . . . .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range scan command 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warp change command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c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r . . . . . . . . . . . . . . . . . 3, 5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r fire command 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ton torpedo . . . . . . . . . . . . . 2, 3, 5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sive beams command 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ant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drant size 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ise deflectors command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ing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game command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ulan  . . . . . . . . . . . . . . . . 2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f Operations for the U.S.S. Enterprise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game command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iming character command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 destruction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range scan command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range sensors 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range track command 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ificant object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ase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day 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minute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report command 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character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pedo cancel command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rpedo fire command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 command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ility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command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command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Manual of Operations for the U.S.S. Enterp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1 - LIST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- NORMAL WARP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- SHORT RANGE SENSOR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- LONG RANGE SENSOR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- FIRE PHA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- FIRE PHOTON TORPE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- PULSIVE BE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- TRA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- STATU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- DAMAG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- HIGH WARP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 - EMERGENCY WARP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 - RAISE DEFL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 - DROP DEFL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 - ATTEMP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5 - SHORT RANGE 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6 - GALACTIC M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 - SET TIM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8 - SAV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 - RESTOR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0 - CANCEL PENDING TORPEDO LAU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4 - ALTERNATE PHASER 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5 - ALTERNATE TORPEDO 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Z - CANCE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^C - SURRE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