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S.DOC - Changes from Version 21(122) to 23(2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ookings 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al Science Computa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, D.C. 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nuary 31, 19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75,1976, The Brookings Institution, Washington, D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S version 23(220) is the DEC-distributed  version  21(122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known  bugs fixed and many useful improvements. 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s fixes to all problems reported in  outstanding  SP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fixes  made  in  the current DEC in-house version of S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fixes developed by the University of Illinois, the 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es  of  Health,  and Brookings.  Improvements we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additional features as requested by various SOS user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 SOS  more  easier  to  use and more efficient to ru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orporate useful functions from  other  versions  of  SO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ments  were  carefully  designed  to b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S's design philosophy and to provide the  maximum  benef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minimum  amount  of core.  This version has been tested on 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KI DECsystem-10's, running 5.07B and  6.02  VM  monitors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y supports erstaz devices and SF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knowledgement should be given to Chris Larkin and Dan D'Urso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 Equipment  Corporation  for  providing  the  current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-house version of SOS and copies of  outstanding  SOS  SPR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les  Hedrick  of  the University of Illinois for provid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SOS, to Glenn Ricart  of  NIH  for  field-test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,  and  to  Ken  Jacobs  of  the  Urban  Institute and A.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underd of Brookings for providing design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ocumentation and the modifications which created S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(220)   are  copyrighted  by  The  Brookings  Institution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may use this  version  of  SOS,  provided  tha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 is  acknowledged  and all modifications to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made available at no cost to Brookings.  No redistribu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version  may  be made without the express written cons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okings;   permission  to  redistribute  is  hereby  gra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al   Equipment   Corporation   and   DECUS.    The  Brook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itution makes no warranty, express  or  implied,  as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and  assumes  no  liability  for direct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mages arising from its use.  Retention or use of  this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itutes acceptance of the abov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  EXTERNAL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 The commands "B" and "BP", which position you to the beginning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or the beginning of the current page, respectively,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 The number of simultaneous search strings that may be given  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gle "F" or "S" command has been increased from 6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 SOS provides an  encryption  feature  for  sensitive  text 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ion  is  requested  by  specifying an encryption code (1-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phameric characters) enclosed in parenthesis following the 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file to be edited.  Thus,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OS   TEXT.FIL(SECR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either create or  edit  a  file  named  "TEST.FIL"  with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ryption  code  "SECRET".  To encrypt a previously-created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OS   CODED.FIL(KEYWORD)=PLAIN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read the unencrypted file "PLAIN.FIL" and write  the 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"CODED.FIL" using the encryption code "KEYWORD".  To rever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ss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OS   PLAIN.FIL=CODED.FIL(KEYW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imilarly write the  unencrypted  file  "PLAIN.FIL"  a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version of the encrypted "CODED.FI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present, only SOS can either read  or  write  encrypted  fi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 the  SSCC intends to include the encryption package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software as time per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:   It is the user's responsibility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   the  encryption  codes  for  all 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 files.  If a user cannot determ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on  code,  the  encrypted  file 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ad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 The Alter command ("A") has been improved in a  number  of 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 In Alter mode, the command "^R" types out the  current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left margin to the current position.  This type-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ly approximates the normal ^R output.  Note that ^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 typed  anytime  in Alter mode, even while insert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a line with the Alter-mode  "I"  or  "R"  commands,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 typing  arguments  to the Alter-mode "C", "S", or "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2 Similarly, the command "^U" will always be  taken  in  A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to restart the current line, even following a "I", "R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", "S", or "K" ope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"^U" will produce an unexpected effect when  ty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as  text  for the Extend ("X") command.  Because the "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implemented as an Alter mode  operation  with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 insertion  at end of line, typing "^U" term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sertion and  then  puts  you  in  Alter  mode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3 The Backspace character (^H) is now completely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Rubout  character  (also  known  as  the  Delete or D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, 177 octal, sometimes written as "&lt;RO&gt;") in  Al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.   This  means that Backspace, like Rubout, delet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vious character as  an  "I"  or  "R"  command 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s  the "C", "S", or "K" command operation, or a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 command backs up the current characte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4 The  Alter-mode  commands  "^",  "&lt;",  and  "&gt;"  have 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.   These commands modify the case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, if it is a letter,  and  then  move 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position one space to the right.  The "^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rts the case, "&lt;" sets it to upper case, and "&gt;" set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lower case.  If a repeat count has been specified, the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operate  on  that  number  of  characters.   I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 sign  ("-")  has  been  specified,  thes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 on the previous character and then move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position one space to the left.  A negative repe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is also leg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5 The Alter-mode command "B" immediately positions you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of  the  current line.  This command differs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", which also  positions  you  at  the  beginning  o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 line, in that it does not type the remaind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efore reposit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6 An ALTMODE (Escape, or ESC  character)  in  Alter  mode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ears  the  accumulated  repeat count and negative sign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, without ringing the terminal's audible alarm (be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7 A greater number of Alter-mode commands  may  be  used 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gative repeat counts.  These include " " (space forward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bout or Backspace (space backwards), "@" (execute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s  -  see  2.4.15, below), "D" (delete forwards), "R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ete forwards and then insert),  "S"  (search  forwards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K"  (kill  next characters), "&lt;HT&gt;" (space to end of line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X" (insert at end of line).  When a negative sign ("-"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negative  repeat count ("-nn") is given the directio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 command operates is  reversed,  e.g.,  "-D"  dele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wards  instead of forwards, "-X" inserts at the st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ine, etc.   Note  in  the  previous  version  "^U" 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llegal  following  a  minus  sign, which prevented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restoring  the  original  line  under  certain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8 As for other  SOS  modes,  typing  two  Bell  character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ion ("^G^G") will now terminate alter mode and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SOS command mode (i.e., a "*" will  be  typed). 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currently being altered will remain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9 Control characters typed  during  Alter  mode  will  now 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ed as such (as "^&lt;char&gt;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0 For the "C", "S", and "K"  commands,  the  Carriage 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R&gt;  character  will now terminate the Alter-mod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urrent line, just as Carriage Return now  term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  on  the  "I"  and  "R" commands.  Similarly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MODE (Escape, or ESC character) will terminate  the  "C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", or "K" operation, just as Backspace or Rubout doe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ves you in Alter mode on the current line at the 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1 For  the  "S"  and  "K"  commands,  the  initial 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ition  may  be  thought  of  as  being  before 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position on the line, so that an S comman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 character  in  the line will find it, and a K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first character will not kill any characters.  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 Alter  mode  operations  more  consistent  since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in a FORTRAN program, a search for a horizontal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(e.g.,  typing  "S&lt;HT&gt;") 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will always put you at column 7,  whether  or  no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as a FORTRAN statemen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2 The "T", "W", "U", and "X" Alter-mode  commands  have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from prior versions to provide greater word-hand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pability and to make Alter mode more consistent with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S commands.  "W" retains its present meaning of "skip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";  a word is defined  as  any  collection  of  let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,  and  the  three  separator-type special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", "%", and "$".  In version 23(220),  "T"  means  "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word  and insert text";  "U" means "delete next word"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X" means "skip to end of line and insert  text",  analog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normal  "X"  (Extend) command.  Note that "-X"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gal command meaning "skip to beginning of line and  inse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".   For  both  "T"  and  "X"  text is inserted until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mode" or &lt;CR&gt;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mplementation replaces the prior version in which  "X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t  "delete word and insert text" (current "T" function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"T" and "U" wer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3 In Expert mode, text backspaced across (in  response  to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&lt;RO&gt;",  "-&lt;SP&gt;",  or  "-S"  command)  is not typ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would be that the character pointer will  be 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 of the line.  Instead, the line number is again typ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dicate this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4 For the "K", "S", and "C" commands, the Line-feed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&lt;LF&gt;")  has  been  given  a special meaning "end of lin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us, "K&lt;LF&gt;" kills all characters to end of line (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line  if  "-K");   and  "S"  searches to the end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beginning of line if "-S").  Changing a character to a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ed  with  "C&lt;LF&gt;"  now  inserts an &lt;CR&gt;&lt;LF&gt; and copie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aining text to a new line, analogous the insertion  of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F&gt; with the "I", "R", "T", or "X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5 An important extension to the Alter mode  command  facil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implemented.  This is the "Execute through"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@"), which has th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[-]  [nn]  @  &lt;cmd&gt;  &lt;ch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pecifies to execute  the  Alter  mode  command  "&lt;cmd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 the  "nn"th  occurrence  of  "&lt;char&gt;". 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s backwards if the minus sign has been specifi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minus  is legal for the specified "&lt;cmd&gt;". 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the following command characters:  " "  ("@ &lt;char&gt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 equivalent  to  "S&lt;char&gt;"),  "C",  "^",  "&gt;",  "&lt;",  "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@D&lt;char&gt;"  is  equivalent  to  "K&lt;char&gt;"),  and  "V"  (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19,  below).  All commands except "C" and "V" may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ither direction;  only the " " command may be used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ing a /READONLY file.  The "@" command follows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ntion  for  initial  character  position  described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11 and obeys the added special-character conven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age Return, Altmode, Backspace, Rubout, Line Feed,  ^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^U  described  in  2.4..1,  2.4.2,  2.4.3,  2.4.10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.14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6 The Alter mode character-matching  facility,  used  by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", "K", and "@" commands,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, letter comparisons will be either exact  (upper  c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ct  from  lower  case) or folded (upper case and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are equal) depending on the  setting  of  the  "/EXAC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  and  the  ",E"  argument, as described in item 2.2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, all pattern match special characters as describ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 2.29,  below,  except "any number of" and "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", may be used as  target  characters.   This  means,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 that  the  command  "K?:"  when in /C128 mode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all characters through the next "Separat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7  The  "^R"  function  now  prints  the  correct  number 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when following a "-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8 The Join function ("J") when given while positioned a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of  a  line  now  deletes  the  first  line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ng the text of that line to the beginning of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  This  was  done to facilitate alignment of tex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ly spac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4.19 The "V" command (Stanford case inversion command)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emented  for  Alter mode.  If the current character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, the "V" command inverts  its  case  and  spaces 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 to the left.  Otherwise, the "V" command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action.  A repeat count may be specified, to  permit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 of  consequitive  letters to be inverted;  or the s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 may be achieved by  using  the  "V"  command 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 of  the "@" command.  However, the "V" comman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s left-to-right;  a minus sign (negative  repeat  coun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 not be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 The following changes have been made to  SOS's  handling  of 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file specifi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 SOS now uses that PATH.  UUO to verify  that  a  LOOKUP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the desired file in the specified disk area.  Thi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 when the user's search list has /LIB,  /SYS,  or  /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.   Specifically,  in the normal SOS operation, when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file is specified and /READONLY is not  in  effect,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 file  must be found in the disk area reque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o be edited.  This means that if you attempt to 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file,  which exists in your library area (i.e., on LIB: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will be created in your area and  not  edited 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:.   To  edit a file from LIB:, you must specify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"LIB:file.e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2 In the normal SOS operation, when only one file is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/READONLY is not in effect, if you have requested tha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e edited that is not in either your  default  path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own disk area, SOS treats that as a request to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from the specified  disk  area  and  write  the  ed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 onto  your default path.  This is an "implied copy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 SOS  does  an  implied  copy,   it   uses   the 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  "DSK:file.ext[-]".   SOS  follows 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les, as given  in  2.5.3,  below,  for  setting 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ion on the resulting output file.  To edit a file "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ce" in another disk area, you must give  the  other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as both the input and output file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 this  feature  is  designed  to   keep   the  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enced    SOS   user   from   getting   into   troub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s serving the more experienced user may  dis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 feature  with  the  "FTIMPCPY"  conditional  assem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3 Whenever you give a file spec to SOS, you  may  now  inclu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protection  to  be associated with that file as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file  specification,  as  in  "SAMPLE.CBL&lt;157&gt;".  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ion last typed as part of the file spec on eith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or output side of the initial  command  line,  as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 to /NAME, or as the new file name on the "E" or "W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will set the protection for the edited output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 no   protection   is   specified,   SOS  will  us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-standard  protection  when  creating  files  and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's current protection when editing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4 Whenever SOS types a file specification out, for example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end  of  an  editing session, it will only type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if  it  is  not  DSK:   (or  a  file  structure  nam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ivalent  to  DSK:), only type out the protection if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e system standard, and only type the file's path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your default path.  A file structure is equival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K:  when it is in the  system  search  list  (i.e.,  i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ic  structure),  when  it  is  the only structur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active search list, and when it has the  normal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e /WRITE and /CREAT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5 When editing from one file to another, SOS will type 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pecification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: &lt;old file&gt;  as  &lt;new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form you that a copy operation is being performed as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 of  the editing process.  If /CREATE has been se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s typ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: &lt;old file&gt;  creating  &lt;new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dicate this.  Note that a copy operation may be impl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 a  single  file spec accessing a file not in your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or on your default path, as described  in  item  2.5.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6 All SOS output files are written in ASCII Line mode (mode 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tter indicate their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7 SOS file specifications may now be placed on the  same 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 the  RUN  or  R command initiating SOS by precee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pecifications with a "-".  Thu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R   SOS  -  TEST.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be equivalent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R   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:  TEST.F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s simpler to type.  If you  have  previously  edited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 and you wish to run SOS to edit or create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typing a dash ("-") following the  RUN  or  R 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 a file name will cause SOS to ignore the reme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(Note that this  is  a  new  description  of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feature of SOS version 21(122)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8 SOS does not echo the name of the file being edited 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 entered  the  file  name explicitly in respons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le: "  prompt.   This  was  eliminated  since   in 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 case  the  user already knows what file is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9 A "save" operation, caused either by the "W" command  or 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save  operation  requested  by  the "/SAVE" or "/ISAV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, may now be done where the  desired  output 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ion  is  &lt;400&gt;  or greater.  In this case, the file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ion is set to &lt;3xx&gt; by the save operation  but  r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desired protection at the end of the editing s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E" or "G" comman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0 All SOS operations reading or  writing  files  from  ersat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s  (e.g.,  NEW:,  OLD:,  HLP:,  LIB:,  etc.) will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  When accessing ersatz devices, SOS  will  ign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 PPNs  specified  by  the  user  since  the  devic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the PP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1 The effect of the "/DELETE" switch or the "ED" command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 modified when SOS has a specified output file whic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he same as the input file.  This  situation  can  occ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user has typed an SOS command such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.SOS  FILE.NEW = FILE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the user has set a new output file with the  "/NAM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  When  this  occurs,  SOS will delete only th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FILE.NEW in the above example) and only when  SOS 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 a  new copy of that file.  Thus, when only on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 been  specified  (the   so-called   "browse-and-delete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)  /DELETE  will  delete that file;  when both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utput files have been given /DELETE  will  delete 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file and never the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2 WARNING:  PLANETS users should  be  aware  of  a  pot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ing conflict between SOS backup files (*.Q??) and PLAN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arterly data banks (*.QTR).  To prevent the  PLANETS 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nks  from  being  deleted  by  the  DELETE  command (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DELETE  *.Q*"), the  data  banks  should  be  given  &lt;5xx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ion.   If you use the KJOB command "/S" option (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.KJOB/S" or ".K/S") any protection  &lt;100&gt;  or  higher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ect the data banks from deletion while logging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3 When set in "/NOBAK" mode, SOS will not  delete 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backup files (*.Q??) when saving a new version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file.  This permits a user to access  a  backup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d  by  SOS  when  a source file was edited in "/NOBA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fter the same file had been  edited  in  "/BAK" 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 change  also  makes  SOS  slightly more efficien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ng in "/NOBAK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hough the standard default for the "/BAK /NOBAK /OLD"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switches  is "/BAK", a user may change what defaul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SOS SWITCH.INI entry;  an  installation  may  now  ch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default  by  reassembly  of  SOS  after  chang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EFBAK" conditional assembl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4 Because prior SOS code would not recover from "No  room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"  error  while  writing  output  files,  SOS  now  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SKFUL PAUSE" during editing sessions.   When  the  no-ro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 then occurs, SOS would then return to Monitor leve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t the user to eliminate the error  condition  and 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me  editing  with  the  Monitor "CONTINUE" command.  S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s the "DSKFUL" setting to the user's prior setting up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the user still may request SOS  to  check 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equate  disk  space  exists before writing each block o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by setting the /CHECK parameter.  If  no  room  ex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S  enters  a  dialog with the user to permit correc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5  The  format  of  the  "=DISK"  message  and  the  "/CHECK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agnostic warning has been slightly reworded to clarify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6 To conform to  normal  DECsystem-10  conventions,  SOS  n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SWITCH.INI" option file on the user's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("[-]")  and  uses  the  user's  PPN  ("[,]")  fo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???EDS.TMP"  and  "???EDT.TMP"  command files.  Wri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files in  the  user's  own  area  assures  that  S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 will  remain  remembered when the user changes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path and makes SOS perform consistently whether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are written on disk or in TMPC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7 Where an input file can be read, but not renamed or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OS, SOS now assumes the file is to read as /READONL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s an appropriate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8 When editing existing files, SOS attempts to optimize 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 allocation  by  taking the actual size of the ol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ssing that size to the Monitor as  an  estimated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 of  the  new  file being created.  Where disk spac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, this means that the new version of the file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 contiguous  allocated disk space.  This tends to redu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all disk space fragmentation and increase the  speed 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 the  new  file  may be read.  However, no extra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if the new file is shorter than the  old;   n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 anything bad happen if the new file is long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or if not enough contiguous space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mization is done by using extended LOOKUP and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Os.   Similarly,  SOS now used the CHKACC UUO to determ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 privileges for all files being read or written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S  detects  that  it cannot write a file to a certain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it gives the fatal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 Insufficient privileges to wri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its to the Monitor.  No  editing  work  will  be  l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 this  condition will be detected at the start o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hange should mean that SOS will never be able  to 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 situation when exiting that the user cannot resp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he mess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?File write-protected.  Try another nam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SOS has written a temporary file in a disk area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protection  which  prevents SOS from renaming or chan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tection of the file.  Determining  access  privile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HKACC UUO means that [1,2] users may edit fil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disk area regardless of their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5.19 Because SOS remembers that the file being edited  has 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d to determine whether to write a new copy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rapping around to the beginning, when saving the 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W"  command),  or when exiting ("E" or "G" command), log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added so that changing a line to  itself  will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as a chang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related improvement, the Save command  ("W")  will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 a new copy of the file or repositio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the  file  when  the  file   has   not   been   chang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rthermore, commands that change the file to itself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ed by the /SAVE auto-sav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hanges will reduce SOS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  The SOS mode /UPPER or /LOWER now is effective to invert the 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in  /C128  mode.   This  makes  more  sense  that  the pri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, because if the user is working  on  an  upper-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(/M33) terminal (s)he has no control over case in /C64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trast, if the user is working  on  upper/lower  case  (/M3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s in /C64 mode typing characters out in inverted case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inal can display both upper  and  lower  case  letter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 to be confusing.  This means that /LOWER mode control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sion of only /C128 (not /C64) upper or lower 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7   Indirect command files may now invoke other indirect comman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"@"  command.  Note that this invokation is a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of control to the next indirect file, and is not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re of a subroutin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a convenience for the user,  reaching  an  end-of-file  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  command  file  will  now  not clear further SOS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ahead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8   When an "=" command is read from an  indirect  command  file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of  the requested variable is typed out to indicate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9   When reading commands from  an  indirect  file,  the  ^O  term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is  not  cleared  between  commands,  so that the user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sily suppress all type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0  The "implied ." convention has been implemented.  This mea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 you would use a "." to indicate the current line number (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".+1"), you may omit the "." and SOS will  assume  it  f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.e., the above example ".+1" may also be given as "+1"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, when SOS is in Novice mode (the default) SOS will assu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."  only  in  the  middle  of  the  command, as in "I;10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:500".  When in Expert mode, the SOS  commands  "D",  "R",  "X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",  "K",  "A",  "JU",  "J", ".", "VV", "VU", and "VL" when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any arguments, as in "D&lt;CR&gt;" or "A&lt;CR&gt;", will  specify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on  the  current  line.  Thus, the examples given if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t mode will, respectively, delete and alter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commands "P", "I", "L", and  "N"  will  retain 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 implementation  for  an  unspecified  range.  Th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&lt;CR&gt;" will print "PLINES" of text starting at the current  lin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I&lt;CR&gt;"  will continue the previous insert operation;  and "L&lt;CR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list the entire  file.   Also,  a  null  range  for  the  "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as in "N&lt;CR&gt;" or "N50&lt;CR&gt;" will renumber the ent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SCC has had this feature implemented for several  years. 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proven most natural to use, and therefore is very popular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okings SOS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1  For compatability between the "T" and  "C"  commands  as  comp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e  "I" and "R" commands, the "T" and "C" commands wi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the increment delimited by a semi-colon as well as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2  For the "I" and "R" commands, you may now specify  th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to be inserted with a "!" as well as with a ";!" 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e must be taken for the "R" command.  The command "Rn!m" 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lete  'm'  lines starting at line 'n' and then insert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increment" NOT  "delete  line  'n'  and  insert  using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that will permit 'm' lines of insertion." To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ter, the command  would  have  to  be  "Rn;!m",  with  the  "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  that  the  "!m"  is an insertion count and not a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 However,  the  command  "Rn!m!k"  is  legal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s  the deletion of 'm' lines starting at line 'n'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n insertion with an increment which will permit 'k'  line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you  specify  the  number  of  lines  to  be  inserted,  S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 computes  the largest reasonable increment tha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to insert that number of lines at that place in the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ncrement  is selected from the list (1, 2, 4, 5, 10, 20, 2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0, 50, 100) but cannot exceed your current permanent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3  When an "I" or "R"  command  terminates,  SOS  now  remember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 being  used,  as well as the position, for us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"I&lt;CR&gt;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4  When in Novice mode,  the  message  giving  the  number  of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d  for  the  "R"  command now appears before the 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are inserted, and not afterward as before.  Also, a 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is produced when lines are deleted by the "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5  The 128-character-set mode (C128) escape character has been ma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 parameter.  It may be set to any printing special character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is "?", which is compatible  with  older  versions 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S.   The  SSCC believes that "?" is a preferred escap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"'",  because  "'"  has  syntactic  meaning  in  many  comm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ming languages, among them MACRO, FORTRAN, and COBOL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?" does not have such a wide-spread meaning.  In any event,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 permits  an  installation  to  change 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character by setting the assembly parameter  "DFC128",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s  each user to have his default set via SWITCH.INI.  To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ape character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128:&lt;charac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ed, where "&lt;character&gt;" is the desired C128 escape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C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no argument sets C128 mode but does  not  change  the 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 and  the  command  "=CASE"  displays  the current C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ape character when SOS is in C128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ules for C128 character mapping are consistent  with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;   the  current  C128  escape character always ma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itself for input or output while all other characters 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C128  mappings.   Item  2.51,  below,  describ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of Rubout as a new /C128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?" is the current C128 escape character while  "/C128"  i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 typing "??" on input would supply one "?" while one "?"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ext file would type out as "??".   As  a  further  convenienc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of  the  characters  "?"  and  "'",  if  not the C128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, map into &lt;BELL&gt; (^G) so  that  that  character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 with  either "?" or "'" as the escape character, e.g.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?'" or "'?", respectively.  Note that setting  the  /C128 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to  any  special character other than "?" or "'",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gal, will preempt the normal use of a /C128 charac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6  The renumber command  ("N")  has  been  improved.   If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   (the  increment)  is  omitted,  the  current 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is used.  This makes "N" consistent with "I", "R",  "T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"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to prevent the  creation  of  "Order"  errors,  the 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 "%Illegal  starting line number" ("%ISLN" in Expert mo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if the specified starting line number for the first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greater than the preceeding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the starting line number for subsequent pages (i.e.,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  command  renumbers  more  than  one  page) is taken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increment if one was specified, or the "START"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none  was given.  (See 2.17, below.) Furthermore, the user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the starting line  number  for  subsequent  pages  with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ly-added fourth parameter to the renumb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, and  perhaps  most  important,  when  the  third  arg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tarting  line number for the first page) is omitted, it defaul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specified first line number of the renumbering  range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 is  a  previous line on the same page, and otherwis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line number for subsequent pages.  This change means,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practical matter, the user never has to specify a starting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for normal renumbering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7  The SOS parameters "START", "STEP", and "INCR" will always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determining line numbers.  START defines the first line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a new page, where a page is being created or does not have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;   STEP  defines  the increment to use when reading 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equenced ASCII files;  and INCR is the increment  to  use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ng or copying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8  The file-specification on the Copy command ("C") when copying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file will now default to the previous file from which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copied.  If no  previous  copy-from-file  operation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ed, attempting to default the file specification will b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legal command.  The file specification is defaulted by  omi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 from  the  normal  copy command.  When a file specif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ed, SOS  will  indicate  the  file  being  used  by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opy: &lt;file spec&gt;"  to  the user.  If the default is not desir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"EQ" will terminate the command  if  the  search  mode  (/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)  has  been  taken.  This feature should facilitate cop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pieces of text from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9  Several improvements have been made to the Transfer ("T") and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C") commands.  First, the informational messages indicat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crement has been chosen (the "INC1="  and  "INC2="  messag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 suppressed  when  it  was  not  necessary  to  choos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, even though the user did  not  supply  one.   This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  when  a  single line is inserted between two lines, or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multiple-page insertion  the  last  page  transferred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a page of it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when it is necessary to choose an increment, and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d  not  supply  one,  SOS will apply the same algorithm u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ions  (see  2.12,  above)  and  select  either  the 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ment  or  the  largest rounded increment that will permi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to be inserted.  Also, when selecting an increment SOS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 reasonably  generate  the  first  line number of the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if during a Copy or Transfer operation while SOS is 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text  to  be  inserted  to free core it runs out of cor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%Not Enough Core" ("%NEC") error message will indicate  the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page number at which core was exceeded.  This will perm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to break the Copy or Transfer operation into smaller chu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0  The definition of the Print command with  no  arguments  ("P&lt;CR&gt;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 been  "print 'PLINE' lines starting at the current line"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ist the user in paging down through the file with this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S  will  not  reprint  the  current  line  of successive "P&lt;CR&gt;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;  rather, the first such command  will  print  as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all  successive  commands  will  start printing at the n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is means that lines will not get typed twice  when  do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ive "P&lt;CR&gt;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1  The bug that any "save" operation, either  a  "W"  command  or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save  function  requested  by  the /SAVE or /ISAVE parame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reading an indirect command  file  resulted  in  an  "IO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ssigned channel" error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2  The Move command (".&lt;line number&gt;"), which sets the  current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to the specified line, has been made more flexible.  It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er requires that the specified line exist;  if  is  does  no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urrent  line is set to the next line following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Also, the command "./n" will set the current line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line  on  page 'n', or to line 'START' (see 2.17, above)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g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3  SOS now has the "/CREATE" and "/EDIT" switches.   "/CREATE"  te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S not to read an existing file and to give the user an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his created file or delete the existing file  of  the 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 before writing the new version of that file.  "/EDIT" ca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S  to  operate  as  it  previously  always  did,   reading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erceding  existing  files  but  permitting  the  user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xistent files.  "/EDIT" is the default when SOS is run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UUO,  or  by the RUN, R, SOS, or EDIT commands;  "/CREATE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when SOS is run with the  CREATE  command.   "/CREATE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"/EDIT"  switches override the /READONLY switch;  those th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 are mutually exclusive.  These switches may only b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initial command line or in SWITCH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OS is in a "/CREATE" mode, the "=NAME" command will now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reating  &lt;file spec&gt;"  to indicate this.  Similarly, when SO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/READONLY  mode,  the  "=NAME"  command  will  type   "Rea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file spec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4  Some changes to internal text buffer handling have  made  the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S more efficient than earlier versions.  While some improv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 to  all  commands  which  operate  on  text,  the   larg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ments  will be seen for Insert, Replace, Copy, and Trans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At the extreme, a 44% reduction in CPU  time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served while doing a large (50 textual page)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5  As a convenience to  the  user,  and  to  conform  SOS  to 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system-10  command scanning, the user may now omit the trai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]" on file specifications when that would be the  last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6  On certain types of terminals (Texas Instruments Silent 700 at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d, for example) the "&lt;LF&gt;" command (print next line) overpr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sequence number of the line printed, due to a 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  deficiency  in terminal character handling.  To assis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when the happens, the "/DPY" mode may  be  set.   Note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DPY"  is  designed  to  produce  terminal  output compress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erminals (CRTs) and this  added  benefit  is  uninten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"/DPY" mode also suppresses the blank line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before the "Page n"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7  The "Decide" option for the Substitute command ("S"), for the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("F" - see item 2.47, below), and for context lin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$&lt;string&gt;$&lt;CR&gt;" as a line number)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when SOS is waiting for a user decision, it will clear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's  ^O  status,  type  the  line  to be accepted,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with the characters "D*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when an incorrect response has been typed for  the 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,  SOS  will  type  "? ",  clear  type-ahead,  and  r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's audible alarm (bell) to indicate the  error. 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wait for a correct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when the "Rubout" or "Delete" response is typed to indic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changes or the line is not accepted or when "E" or "Q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 to terminate a Find or Substitute command, when you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xpert mode SOS will type an appropriate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, the global SOS parameter "/DECIDE" will now be appli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xt  line  number  searches  as  well  as  Find and Substit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fth,  the  effect  of  the  ",D"  parameter  for  the  Fin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 commands  and  for  context line number searches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vert the setting of "/DECIDE".  Thus, if "/DECIDE" is  se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,D"  parameter will tell SOS not to perform the command in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8  The  Exact-match  parameter  ",E",  on  the  Find  and  Substit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, and on the context line number search, has been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have features analogous to the Decide option described in 2.27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for the Alter command ("A")  and  for  the  Extend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X")  the  exact-match  parameter  (",E")  has  been added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s the user the control whether  the  case  of  a  letter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dered  when doing character comparisons for the "S", "K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@" Alter-mode commands, as described in 2.4.16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 the  parameters  "/EXACT"  and   "/NOEXACT"   have 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  to  control  the  default  for character comparis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EXACT implies that upper case letters  are  distinct  from 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letters;   /NOEXACT  treats  upper and lower case letter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t when comparing characters.  The command  "=EXACT"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the  "/EXACT"  switch  setting;  the initial condi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NOEXAC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the definition of the ",E" parameter has  been  chang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",E" invert the current "/EXACT"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, the bug which caused the ",E" parameters on the  Fin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commands to interact has been eli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9  Several  new  pattern  matching  special   functions   have 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ed,  so  that  SOS and TECO Version 23 would have simil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abilities.   These  functions  are   implemented   as 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,  similar to the existing pattern matching function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S;  these characters may be entered  as  either  "/C128"  dou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 or  by typing the appropriate control characters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-matching special characters are now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C128 rep New?  Use?    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 -------- ----  ----     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^       ?7     No   Any       "Quote" next character;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ext character is taken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self without any spe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terpre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E       ?%     No   Pattern   "Not" next 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X       ?9     Yes  Pattern   Any alphameric (0-9, A-Z, a-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A       ?!     Yes  Pattern   Any letter (A-Z, a-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F       ?&amp;     Yes  Pattern   Any upper-case letter (A-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W       ?2     Yes  Pattern   Any lower-case letter (a-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P       ?+     Yes  Pattern   Any decimal digit (0-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\       ?&lt;     Yes  Pattern   Space or Horizontal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?:     No   Pattern   Any separator (Not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 is vertical bar, 17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octal, not back slash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duced on some line printer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T(*)    ?/     No   Pattern   Any character (equivale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Not End of line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]       ?&gt;     Yes  Pattern   End of line (equivalent to "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y Character"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N       ?)     No   F,S       "Any number of"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(zero or more occurrence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V       ?1     Yes  F,S       "One or more of"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O       ?*     No   String    Substitute string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elimi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^B       ?"     No   String    Next substitut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*) Needs "SET TTY RTCOMPATABILITY" to be available for SO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 that all characters identified as "Pattern"  usage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as  arguments  for Alter mode character-comparison command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 characters identified as either "Pattern" or  "F,S"  u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used in context line search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rief description of the SOS pattern-matching algorithm migh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order  here:   The  SOS pattern-matching algorithm will alwa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he shortest, leftmost string that corresponds to the 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ttern.   (This is the same algorithm the SNOBOL languages use.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ffects the user in several  significant  ways:   First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ny  number  of"  operator  likes to match zero characters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the shortest possible string.  When  "any  number  of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as the first or last match in a pattern it will always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o characters;  in those positions  it  is  redundant!  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"end of line" operator may match either the beginning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a line, when it is given first in  a  pattern  it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 the  beginning  and  when given last it will match the 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viously, when it is given in the middle of a pattern other  th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consisting  of "any number of" operators colllapsing to zer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pattern will never successfully match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0  The optional modifiers (",E", ",D", ",nnn",  etc.)  which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on the Find, Substitute, Print, and Extend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context line search string may  now  be  specified  in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   However,  each  modifier may only be specified once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ntax of the Find command, see item 2.47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ubstitute ("S") command, if ",N" (suppress  prin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line) is typed and Decide mode is in effect becaus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DECIDE" has been set or the ",D" option was given, the effec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erform substitutions using the normal Decide operations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G" reply (leave Decide mode)  is  given,  at  which  time 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 substitutions  are  typed.  This could be very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bugging" a Substitute command before  performing  a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1  Changes have been made in the default range and repeat counts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d and Substitute commands, and for the context line searc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the defaults more consistent and r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nd command, the default when a search  string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without a range or count (i.e., a command like "F&lt;string&gt;$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case) is to search from the current line to the en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for the next single occurrence of the string.  W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tring is not given, either for a "F" or "F$" command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is search from the next line to the end of the precee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command range (which could be to  the  end  of  file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eding  default)  for the next single occurrence of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given in the preceeding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ubstitute command, the  default  when  the  old  and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s have been given without a range or count is to search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line to the end of the file  and  make  a  re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in  the first line found which contains the matching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no search strings have been specified,  as  in  "S&lt;CR&gt;"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 is  to  search  from  the  next  line  to  the end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eding Substitute range (which might also  have  defaul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file) and make the substitution on the next single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.  This is done to make "S"  function  similarly  to  the  "F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 and  to  minimize  the  harm  done  if  one  types  "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idently.  However, to permit the user to perform a  potent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 number of pre-specified substitutions, the default for "S$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is to search  from  the  next  line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eding Substitute range and make all sub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xt line search follows the same conventions as  the  Fi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he search range with the current line whenever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 a  new  search  string  (rather  than defaulting th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with "F$...&lt;CR&gt;", "F&lt;CR&gt;", "S$...&lt;CR&gt;", or "S&lt;CR&gt;") ass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 SOS  will  never miss a potentiallly matching line. 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mprovement  is  an  obvious  external  change  to  the   SO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s,  this  improvement  is  under  the  control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DEFCRL" conditional assembly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2  The output produced by the "=STRING" command has been  limi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only the Find, Substitute, or context line search str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he user has actually previous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3  The "/NAME" command has been made illegal when "/READONLY"  i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,  so  that the user is prohibited from making a name ch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ile being read and to simplify some internal logic.  /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also  illegal  on  the initial command line or as a SWITCH.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for much the sam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4  As a convenience for users running SOS on slow terminals,  an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efficiency  improvement,  SOS will not type out the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following the sequence number when typing a nul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5  To assist users in documenting SOS indirect command files, an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  annotation of SOS terminal sessions, SOS now has a 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(";").  When ";" is typed as  an  SOS  command,  any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the  ";"  through the next Carriage Return or Line F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6  Several options have been added to the Exit  ("E")  and  Go  ("G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These are "N" to unsequence (as in "EN" or "GN",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dentical to "ES" or "GS"  but  is  consistent  with  PIP's  /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equencing  switch);   "X" to exit (as in "EX" or "GX"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cal to "E" or "G" but could help out the user familiar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O);   and  the  new  facility "T".  The "ET" or "GT" comm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produce  continuous  textual-format  output  file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 both the SOS sequence numbers and Page Marks (inclu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Feed characters)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ntinuous-text output option may also  be  select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TEXT" command.  Since "/TEXT", "/SEQUENCE" and "/UNSEQUENCE"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tually exclusive options, the setting of "/TEXT" is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"=SEQUENC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7  Some additional support for users editing BASIC programs with  S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the default for editing  or  creating  any  fil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sion  'BAS' is now "/BASIC".  However, this may be overridd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"/NOBASIC"  switch  on  the  initial  command  line  or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the default processor  to  run  for  a  "G"  comman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BASIC" is set is now "SYS:BASI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because the SOS sequence number is part of  the  syntax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ASIC  language,  the  Renumber,  Copy, or Transfer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ill modify the existing  sequence  numbering,  produc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  "Destroy numbering in BASIC file?" when not in Expert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may reply "Y" or "N" to the  question;   the  "N"  ans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rts the command and no harm is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h, for compatability with BASIC, SOS will not given the "?B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 file  format"  error when a Form-Feed character is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in a BASIC file.  Instead, the Form Fee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9  To permit the user to  trade  off  response  time  and  core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st  the amount of text in core and file wrap-around time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CORE:nn" switch may be given on the initial command lin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s the user to specify the minimum amount of core ("nn") in 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024 words = 1 K) that SOS will  reserve  for  the  in-cor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.    SOS  will  actually  allocate  the  minimum  core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nd then utilize all available core up to the next K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)  boundary.   The default minimum core size is 1.5K, which tur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to be equivalent to a "/CORE:1"  specification.   The 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uffer  size  may  be  changed  be  redefining  the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"DEFC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may determine the first line number currently in  core 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=LOC" command and may determine the current core used by S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onitor's ^T command.   The  "/CORE"  switch  allows  S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n  Virtual  Memory systems to keep larger sections of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0  The ^C trapping implementation has been improved.  First, when S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t command level (an asterisk prompt has been typed), typing ^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either a "C" (continue) or "R" (reenter) response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reprompt with another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when typing commands or text into SOS, typing ^C 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 either   "R"   (reenter)  or  "E"  (exit)  will  take  eff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.  In the prior implementation, the user had to typ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 Return for the reentry or exit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the explanatory text typed in  response  to  "H"  has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written to make it easier to understand by the casual SO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1  As a user-selected option, SOS will now  produce  a  more  comp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format  for  sequence-numbered  output  files.  In thi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, lines are not line-blocked;  there is no wasted  space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for zero "space-filler" words except that the last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in a block might be zero to prevent a  sequence  number 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its  following  Horizontal  Tab  from being split between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s.  In one test of a  fifty-block  MACRO  source  file,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 resulted  in  a  4%  reduction  in  file size.  The ac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tion in size depends on the contents of the data  file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 and  the  cluster  size of file structure o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written.  Whatever size reduction is achieved will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ed  in  a corresponding decrease in the transfer time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he file is subsequen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may  be  selected  by  the  "/BLOCK"  and  "/COMPRESS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es,  which may be given only on the initial SOS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in SWITCH.INI.   "/BLOCK"  specifies  that  line-blocking,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SOS file format, should be written;  this is the defaul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COMPRESS" specifies the new compressed  file  format  should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.  These switches only apply to the format of files writt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OS (including temporary work files);  all versions of SO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 files  written  in either file format.  The command "=BLOCK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display the file format in which the file is  being  writt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ault  switch  value  is  set with the conditional assem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itch "DEFBLK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 believe that all processors will accept both  line-blocked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 SOS  files without change;  however, because not e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or has been tested the default has been  set  to  "/BLOCK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,  we  have  confirmed  that  FILCOM will not fi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s between line-blocked and compressed  versions  of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-numbered  file.   If  a  user  determines  that  all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that (s)he runs will accept compressed  SOS  files,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's  own  default  may  be changed with a SWITCH.INI parame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are requested to report any programs  which  will  not  r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ed SO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2  The correct range of deleted lines is reported in Novice mode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"D",  "R", and "T" commands, when the range spanned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age and no lines were deleted on the firs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3  The range definition for the Delete ("D") command has been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orrespond  to  that  of  the  Transfer  ("T")  and Copy ("C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This change only affects Delete operations in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 line number as not been specified, as in "D/2" or "D/3:/5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se cases, the Delete command now deletes both the Page 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eding  the  specified  page  (before  page  2,  and  page  3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ectively in the examples) as  well  as  the  contents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pages.   Thus,  the  first  example  would  delete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of page 2 as well as the Page  Mark  preceeding  page  2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 the  second  example would delete the contents of, an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preceeding, Pages 3, 4, and 5.  This would be the same 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would be moved if the range specifier was used as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of a Transfer or Copy command.  This change also means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nfirmation  message  "Massive  delete ok?" is produce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OS is going to delete one or more Page Marks from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4  Bugs  have  been  fixed  with  the   Replace   command   so 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-page  replacements will never be inserted so as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Ord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5  The Kill Page-Mark command  ("K")  has  been  extended  to  p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 Page  Marks  to  be  killed  with a single command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ntax of the K command is now "K/n:/m", where  "n"  is  the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the  first  Page Mark to be killed and "m" is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the last Page Mark to be killed.  As  before,  only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Mark may be removed, as in "K/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OS notation, the "/n" Page Mark is  the  one  preceeding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".  Because there is no Page Mark preceeding the first pag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SOS treats the beginning of the file as if it  were  a 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),  the  command  "K/1"  (or  the  equivalent  "K/^") can'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thing.  However, for consistency, the command "K/1"  is  legal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more,  "/1"  may be used as the first page of range of Pag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s to be deleted.  Thus, for example, the command "K/1:/*"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 all  Page  Marks  in a file.  To prevent order error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Page Marks, use the command "NP" first  to  monoton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 the affected pages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6  To eliminate one potential  source  of  confusion,  SOS  w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   users   to  number  a  line  as  "00000",  by  inser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ment, transfer, copy, or renumbering.  If users attempt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so, SOS will start the first line number at the increment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7  Three significant extensions have been  made  to  the  Find  ("F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, a  "find not"  option  (",-")  has  been  added;   whe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nd not"  mode  the  Find  command reports a match on every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does not contain the given pattern.  We expect this fac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most useful for applications such as finding all non-com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in a FORTRA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, a Decide option (",D")  has  been  added;   this  is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Decide option of the Substitu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, the number of operations that may  be  performed  on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by a Find command has been increased from one (Alter) to s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er, Insert after, Replace, Delete, Mark, and  Extend). 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 may be permanently set on the Find command (as in ",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ter), or if none has been specified on the command  one 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lected as a Decide option reply (as in "A" to alter the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,  similar   to   the   Substitute   command   Decide  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the complete Find command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[,A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[,I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[,R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&lt;string&gt; $ [&lt;range&gt;] [,nnn] [,E] [,N] [,D] [,K] [,-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[,M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[,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item 2.30, above, the  command  modifiers  (optional 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eded  by  a  comma)  may  be  given  in  any order and in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.  However, only one of the  operations  (Alter,  etc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 be specified on a single Find command.  Also, notice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operation is specified with the letter "K", because "D"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or the Decid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ffect of each of these new op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(",D"):  The found line is typed (only the  lin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,N" parameter has been given) and the "D*" prompt is given,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ed in item  2.27,  above.   The  legal  responses  are  " 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ccept the line), Rubout (reject the line), "E" or "Q" (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d command), "G"  (accept  the  line  and  terminate  Dec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),  and if no operation has been specified any operatio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quested using the operation letter ("A", "I", "R", "K",  "M"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"X").   The  Decide option was primarily implemented to p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to control what lines were operated on by a  pre-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.   However,  it  is  also  useful to exploring a fil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ing a large range and high repeat count on  the  Find  comma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n  terminating the Find or operating on the found lin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per Decide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ert (",I"):  The found line is typed and a  sequence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chosen  and  typed  to permit insertion of a single lin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fou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ace (",R"):  The found line is typed and then deleted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 mode, the "Line deleted" message is typed.  Then the line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number is typed to permit insertion of a single  line 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(",K"):  The found line is typed and then  deleted.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ice mode, the "Line deleted" message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 (",M"):  The found line is typed and a Page Mark 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the  found  line,  thus  making it the first line on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  Unless "/NONUMBER" is set, the new page number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 (",X"):  The found line is typed in Alter  mode  (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,N"  has  been specified) and the user can type extra text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 (",A"):  Functions as presently implemented.   In  norm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, the Alter-mode cursor is positioned before the match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string in the found line;  in "find not"  mode  the  curs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s positioned at the left margin (see item 2.4.11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for both Insert and Replace, if an Altmode ("$") is typ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rst character of the line nothing is inserted.  Howeve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ltmode is used to terminate the line of inserted  text,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 special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8  The "find not" facility (described in 2.47,  above)  may  also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for  a  context line search.  The (",-") operator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"find not" for a context line search, just as it  is 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9  SOS will now permit switches to be given  in  the  command 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 input and output file specifications, a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OS  FILE.NEW/UNSEQ=FILE.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, the user should  be  aware  that  SOS  switches  are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-specific,  i.e.,  the  switch  is  not  associated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it follows;  rather, this change merely permits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ype SOS command strings with more flex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0  The Stanford-type case inversion commands ("VV", "VU",  and  "VL"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been  implemented.  These commands take as arguments a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nes, optionally followed by ",S" to  suppress  printing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, and operate on the case of all letters found on all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range;  all the lines in  the  range  are  typ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are  "VV",  invert  case;  "VU", set to upper case;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VL", set to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1  In /C128 mode, the Rubout character (177 octal) may now b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 text  or  used as a search character by typing the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ir "?\".  As before, Rubout will type out in C128 mode as "?\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2  When in /NONUMBER mode, SOS will now suppress the next "*"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a  "P"  or case-inversion ("VV", "VU", or "VL")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",S" option is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3  As an aid to users who enter primarily lower-case  text  with  S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 both upper and upper-lower case ASCII terminals, SOS will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/UPPER as well as /M37 when run from  a  terminal  that 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T TTY LC"  in  effect.   This change permits such users t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LOWER set in their SOS SWITCH.INI  files,  so  that  /LOWER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when using SOS from upper-case-only ASCII terminals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letype Model 33, but /UPPER will be set for upper/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 terminals,  since  the  user  can  control  case  with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's shift key.  If this feature is not  desired,  the 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override it by setting the /M37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4  SOS now supports the SAIL compiler's syntax-error interface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 gives  the SAIL user the option, when a SAIL syntax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tected, of immediately editing the erroneous file, 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line where the error wa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5  To compensate for terminal output timing problems, SOS now  h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 routine  which makes sure all output generated by SO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typed or suppressed before ^O  terminal  status  is  clea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ee  SPR  10-17094,  December  1,  1975 DECsystem-10 Dispatch, 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7).  SOS clears ^O before typing the "*"  prompt,  before 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 error  messages,  and  before  typing  any messages tha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a response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6  As a safety measure to prevent the accidental deletion  of 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,  the  ED  command  (Exit  with  deletion)  now  asks 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ation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lly delete the file? (Y or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ype "N", SOS ignores  the  "ED"  command  and  return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terisk  level.  If you type "Y", SOS deletes the file and exi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before.  See item 2.5.11,  above,  for 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 of the "E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7  To assist users in aligning text  to  specific  columns  within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SOS  now  has  the  "=COLUMN command.  This command typ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late,  showing  column  numbers,  across  the  width  of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.   The  width  of  the  terminal  is  determined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SET TTY WIDTH" command (initially set to 72 by  the  Monitor 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terminals).  The column template has th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3456789 123456789 123456789 123456789 123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spects the /NONUMBER switch, which causes  sequence 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sup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8  As an  abbreviation  for  common  range  specifications,  SOS 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gnizes certain symbolic ranges.  Thes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ic range     Replacing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F:...         ^/^:...        Beginning of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F!...         ^/^!...          (Sam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:EF         ...:*/*       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F           ^/^:*/*        Entir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F:EF          ^/^:*/*          (S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symbolic  ranges  may  be  used  as  part  of   any  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(e.g., on a Find command).  However, they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as a line number (e.g., on an Insert command), with  lin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number  arithmetic  (e.g.,  EF-10), or any combinatio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as shown (BF, EF:..., EF!..., ...:BF are all illeg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bolic range specifications differ from the "^/^" and  "*/*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umbers in that "BF" and "EF" represent the lowest or high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that possibly could be in a file while the "^" and "*" for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  the  current  lowest or highest lines.  This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ic ranges are more efficient  since  they  do  not  hav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pect  the file to find an actual lowest or highest lin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, use of the "BF" and "EF" range  specifications  may 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necessary wrap-arounds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9  The error message  "% Illegal when READONLY"  ("%IRO"  in  /EXP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)  has  been  added to better identify the error messag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SOS command which would modify the file (C, D, I,  J,  JU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R, JL, JC, JW, K, M, N, R, S, T, VV, VL, VU, W, X) is typed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/READONLY mode.   Previously,  this  error  was  identifi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% Illegal command" (%IL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  KNOWN BUGS, DEFICIENCIES, and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 In Alter mode, the commands "-K"  and  "-S"  operate  throug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 character,  while  in  a  forward  direction  the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e to the character.  This has not been  changed  because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have been intended by prior SOS desig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 Two asterisks are printed if the user gives an "N" answer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rmation request following an "ED" command when read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/READONLY mode.  Note that this bug probabily will not b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 of  the obscurity of the conditions that produce the bug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smetic  nature  of  the  bug,  and  relatively  large  p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fix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 Error messages from OPEN, LOOKUP, ENTER, and RENAME UUOs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 of the initial LOOKUP of the file being edited ar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yptic.  This code should be rewritten  to  make  it  conform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ECsystem-10 coding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 Some column-oriented facility, including expansion  of  Horizo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 characters,  should be provided.  A possible goal would b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SOS be able to mimic the drum-card facility  of  a  keypunc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for  this  to be properly done, the Monitor would have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to permit the user  to  define  column  numbers  for  &lt;HT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, possibly via a TRMOP.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  Permitting the user to have modifiable and executable  scratch-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 similar to TECO's Q-registers, would be most useful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implementation would be providing a dynamically allo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 0"  (nnnnn/0)  facility,  which could be edited with all S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6   Permit the user to pre-specify  a  range  and  then  utilize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hand  notation  to reference the first and last lines o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7   Make SOS more tolerant of "junk" input files, such as binary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ose corrupted by TECO with random bit 35'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8   Accept device names as well as  file  names  in  response  to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File: "  prompt  typed  when an error is detected after an "E"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W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9   Permit the user to specify a maximum legal value for an  incr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"N" (and other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0  Add more "Help"-type facilities,  such  as  "=HELP",  "/HELP",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HELP:SWITCHES"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1  To permit the complete set of SOS features to be availab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verage  SOS  use paying a penalty in high-segment core siz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SOS into several  high  segments,  one  which  contain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ly-used SOS commands and others which contain those pl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rely-used features.  Add code to select the proper segment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OS commands each user has typ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2  To reduce core for production (SYS:) versions of SOS, add a  DEB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  assembly   switch   to  eliminate  the  DDT-ori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3  Remove SOS's sensitivity to quota problems when saving the  ed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("E"  or  "W"  command  or  auto-save  operation)  and 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equencing.  Note that as a temporary solution,  typing  a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  with  a  different  PPN  in  response to the "File: "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permit SOS to write the file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4  SOS will give a  syntax  error  attempting  to  scan  past  a  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on a R or RU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5  Other than  this  file  and  SOS.HLP  there  is  no 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bing  version  23(220).   Someone  should  produce  and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an undated version of the SOS User'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install SOS, put the following files on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S.SHR   (To SYS:)   For 6.02 and  later  Monitors,  use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GET/NSAVE  command sequence to conv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more efficient  SOS.EXE 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S.HLP   (To HLP:)   This help file has been rewritten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OS 23(22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S is designed to be run by the SOS Monitor command.  If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eliminate  Monitor  command support for LINED, SOS may als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by the EDIT or CREATE commands.  This version of SOS does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 CCL  command scanning and temporary-file management.  It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need to be run by COMPIL, which reduces system overhead.   (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also work with COMPIL if the SAIL support has been assem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SOS.  This is the default  setting.)  The  following  pa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provide the Monitor interface for S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AMES macro in COMCON, ad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       SOS,$RUNSOS,RUNFLG,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 in COMCON, add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$RNSOS: MOVE    P2,SOS ;GET PROGRAM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RST    RUNAME ;  &amp; GO RU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lace LINED with SOS, in the NAMES macro in COM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:        C       EDIT,CCLRUN,RUNFL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:         C       EDIT,$RNSOS,RUN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:        C       CREATE,CCLRUN,RUNFL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:         C       CREATE,$RNSOS,RUNF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patches have been tested in 5.07B;  similar  patches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y  to  6.02 and later Monitors.  SOS will run with any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supports extended LOOKUP and ENTER UUOs, and the PATH.  UU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distributed, SOS 23(220)  runs  in  4+9K.   While  larger 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 versions  of SOS, because of the efficiency improv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gives good  response  time  when  running  on 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(KA-10 with 83K of user core at Brookings).  Install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vary the size of SOS by assemblying in or out several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al  features.  With all features assembled in, SOS is 4+10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ll features assembled out, SOS  might  reduce  to  4+8K 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be 3+8K, we have not tested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are the conditional assembly switches design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by an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Switch  Default      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  ------  -------   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:   JUSTSW  Off       Justification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YPSW  On        File encryption featu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PNTSW  Off       Formatted Print command feat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TEND  Off       Context line  search  feature  (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eature  has generally been replac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 the  extensions  to   the  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  described  in  item  2.27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ove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STSW   On        Listing ("L") command feature  (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ful    for    GALAXY   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ooling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CRL  On        Improvements to F &amp; S command  r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&amp;  repeat  count defaults (see 2.3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ove.) - Should leav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TIMPCPY On       "Implied copy" file  access 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see  2.5.2,  above.) - Should 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LSW   On        CCL  features  (also  used  by  S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pport) - Should leave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MPC   On        TMPCOR features - Should lea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: DEFCOR  1.5K      Default minimum size of in-cor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ffer (see 2.39, abov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BLK  /BLOCK    Default  output  file  format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41, above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BAK  /BAK      Default  backup  file  option 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5.13, above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FC128  "?"       Default /C128 escape character 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.15, above.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NUM   10.       Number of parallel search str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FDLVL  6         Depth of SFD nesting plus 1 (per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5 SFD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RBLG   200.      Number of  characters  in  a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XWPL   100.      Maximum number  of  words  per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equals 500 character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SNUM   3         Number  of   nested   context  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arches (if EXTEND 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GSZ    55.       Number of lines per typed page  ("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- if PPNTSW 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PG  65.       Length of terminal typed  page  ("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mand - if PPNTSW 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%LPP    53.       Number of  lines  per  listing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"L" command - if LSWSW on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DSK  5.        Minimum disk space to attempt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/CHECK featu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RDRW  100.      Disk   space   overdraw    allow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/CHECK featur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DLSIZ  200       Push-down list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 Brookings  system  programming  convention  is  to 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 assembly  switches  of  the form "%SSnnn" to iden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cations in MACRO programs.  These switches are  used  mai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cument changes (showing old code and locating new cod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F listing);  other combinations and settings of these  switch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t been tes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 SPRS FIXED BY THIS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s a list of all SPRs examined when developing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SOS and the resolution of problems raised in each SP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 #        Submitted by:                  Resol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  -----------------------        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3986  Worcester Tech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005  Worcester Tech                 Us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298  Harvard Business School        Rej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333  Worcester Tech                 Us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375  Harvard Business School        No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404  Harvard Business School        Assembly option PPNT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411  Harvard Business School        Rej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419  Harvard Business School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420  Harvard Business School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700  Brookings SSCC        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766  Harvard Business School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767  Harvard Business School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768  Harvard Business School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769  Harvard Business School        See 2.26, abo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770  Harvard Business School        Not reprodu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771  Harvard Business School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779  Harvard Business School        Rej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791  National Security Agency       Complex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4835  Harvard Business School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5204  National Institutes of Health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5205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5206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5327  Atomic Energy of Canada, Ltd.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5354  Harvard Business School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5355  Harvard Business School        Complex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5723  CH2M Hill    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5778  Stevens Tech 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5796  Tufts Univ.  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5934  CH2M Hill                      Possible 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5942  Harvard Business School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012  Atomic Energy of Canada, Ltd.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374  Western Electric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375  Western Electric               Complex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408  Harvard Business School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564  National Institutes of Health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595  National Institutes of Health  Use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596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597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598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622  National Institutes of Health  Fix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OS.DOC - Changes from Version 21(122) to 23(220)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637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645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646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651  Harvard Business School        Might be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674  Harvard Business School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786  Algonquin College              Rej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813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814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817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819  National Institutes of Health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950  DEC-Maynard  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6959  Atomic Energy of Canada, Ltd.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13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68  British Airways                Partial 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69  British Airways                Complex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70  British Airways                Complex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71  British Airways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73  British Airways                Not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74  British Airways                Monitor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75  British Airways       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76  British Airways                Complex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77  British Airways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78  British Airways                Not reproduc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79  British Airways                Complex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80  British Airways       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81  British Airways                KJOB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82  British Airways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83  British Airways                Partial f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84  British Airways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085  Caltech               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148  British Airways                Rej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151  British Airways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195  National Institutes of Health  Complex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230  British Airways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235  University of Illinois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266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302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325  Cornell Univ.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337  National Security Agency       Complex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370  University of Illinois       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423  National Institutes of Health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424  National Institutes of Health  Rej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459  Rutgers Univ.                  Fix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-17585  National Institutes of Health 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End of SOS.DOC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