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      FILE SR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IS FILE HAS THE INSTRUCTION FOR CHANGING THE 80 VARI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O 30,50,60, OR 70 VARIABLES FOR THE CP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RST COPY THE CORRECT REPLACEMENT FILE TO FOR0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ECOND COPY LIN818.FOR TO FOR2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IRD COPY LIN81.UPD TO LINUPD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OURTH EXECUTE LI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FTH COPY FOR23.DAT TO LIN818-XX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HERE XX IS THE NUMBER OF VARIABLE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IXTH COMPILE AND SAVE LIN818-XX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YOU THEN WILL HAVE AN 80 VARIABLE VERSION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F CP SEARCHES YOU DES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