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                           FILE CONTENTS OF NONLI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ONLIN.DOC   FILE CONTENTS OF NONLI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F10.C12:  DEC-1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20 COEF. VERSION OF NON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NOT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AND RUNNING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F10.C14:  DEC-1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43 COEF. VERSION OF NON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NOT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AND RUNNING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FILE NLNF10.C12 MUST HAVE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F10.C18:  DEC-1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80 COEF. VERSION OF NON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NOT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AND RUNNING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FILE NLNF10.C12 MUST HAVE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F10.C22:  DEC-2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20 COEF. VERSION OF NON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NOT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AND RUNNING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F10.C24:  DEC-2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43 COEF. VERSION OF NON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NOT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AND RUNNING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FILE NLNF10.C22 MUST HAVE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F10.C28:  DEC-2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80 COEF. VERSION OF NON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10 COMPILER NOT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AND RUNNING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FILE NLNF10.C22 MUST HAVE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20C.PGM:  FORTRAN SOURCE DECK THAT CONTROLS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HERE SE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20 MAX COEFFIC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20 MAX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170 MAX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REMDER.PGM:  REMAINDER OF FORTRAN SOURC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ONLIN.MC1:  ASSEMBLY LANGUAGE ROUTINE FO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HARACTERS CONSISTENT WITH F1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ONLIN.MC4:  ASSEMBLY LANGUAGE ROUTINE FO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HARACTERS CONSISTENT WITH F40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MODEL1.PGM   TEST PROBLEM MODEL1, FORTRAN SOURC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MODEL2.PGM   TEST PROBLEM MODEL2, FORTRAN SOURC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MODEL3.PGM   TEST PROBLEM MODEL3, FORTRAN SOURC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MODEL4.PGM   TEST PROBLEM MODEL4, FORTRAN SOURC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MODEL5.PGM   TEST PROBLEM MODEL5, FORTRAN SOURC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ONLIN.TST   SAMPLE TEST PROBLEMS FROM BOOK,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EQUATIONS TO DATA BY DANIEL AND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SECOND EDITION, WILEY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ONLIN.UPD   FORTRAN PROGRAM THAT USES FILE NONLIN.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TO MODIFY AND CONVERT 20 COEFFIC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TO 43 COEFFICIENT VERSION, OR U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NONLIN.M80 TO MAKE 80 COEFFICI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ONLIN.M43   FORTRAN REPLACEMENT CARDS TO CHANG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43 MAX COEFFIC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15 MAX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170 MAX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ONLIN.M80   FORTRAN REPLACEMENT CARDS TO CHANG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80 MAX COEFFIC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80 MAX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170 MAX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ONLIN.TR1   PRINTOUT OF RUN ON SAMPLE TEST PROBLEMS FOR 20 COEFFICI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ONLIN.TR2   PRINTOUT OF RUN ON SAMPLE TEST PROBLEMS FOR 43 COEFFICI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ONLIN.OVL   OVERLAY COMMANDS FOR LINKING N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F40.C12:  DEC-1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20 COEF. VERSION OF NON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40 COMPILER NOT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AND RUNNING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F40.C14:  DEC-1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43 COEF. VERSION OF NON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40 COMPILER NOT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AND RUNNING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FILE NLNF40.C12 MUST HAVE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F40.C18:  DEC-1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80 COEF. VERSION OF NON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40 COMPILER NOT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AND RUNNING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FILE NLNF40.C12 MUST HAVE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F40.C22:  DEC-2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20 COEF. VERSION OF NON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40 COMPILER NOT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AND RUNNING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F40.C24:  DEC-2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43 COEF. VERSION OF NON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40 COMPILER NOT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AND RUNNING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FILE NLNF40.C22 MUST HAVE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 NLNF40.C28:  DEC-20 INSTRUCTIONS AND BATCH CONTROL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COMPILING 80 COEF. VERSION OF NONLI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PROGRAM WITH THE F40 COMPILER NOT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AND RUNNING TES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FILE NLNF40.C22 MUST HAVE BEEN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