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Mitteilun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On DECSystem-10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H.-H.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I-HH-M-4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uf der DECUS-Konferenz am 9.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n Munchen gehaltern Vor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On DECSystem-10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H.-H. Nag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Institute fuer Informati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Universitaet Hambu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Schlueterstrasse 7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-2000 Hamburg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otes attempt to give some information about the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ming language PASCAL and its implementation for the D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10 with the intent to induce the reader to make him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quainted with the literature quoted and possibly to expl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bility of PASCAL for his own programming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ming language PASCAL has been defined by Wirth /1,2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mplemented several times in his group /3,4,5/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ly recommended to read "PASCAL - User Manual and Re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6/ since it contains an introduction to the languag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Standard PASCAL together with the options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ed for the CDC 6000 series computers.  Our DECSystem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lementation of PASCAL strives to contain Standard PASCAL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t and as many of the CDC 6000 PASCAL options as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hort notes will not be able to convey a flavor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- for that the reader is referred to the liter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d.  It may suffice to indicate the intentions beh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of PASCAL by relating it to two other programming l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ges which - as PASCAL - consider ALGOL 60 as their ro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IMULA /7/ is a superset of ALGOL-60 which has been devel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to provide extensions for the simulation of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systems.  The CLASS concept has been introdu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.  This concept has later proven to be a very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uitful addition to the field of programming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SIMULA broadens the scope of applicabilit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e.g. the character type as a basic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SIMULA retained ALGOL-60 as a subset and the ensu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SCAL has been designed without accepting the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L-60 as a subset thus gaining the freedom to expl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grounds.  The overriding design principle has b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 a balance between the language capabilit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implementation efforts as well as th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untime support.  Therefore, PASCAL emphasiz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aspects of going beyond ALGOL-60, in contra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LGOL 68 /8/ which emphasizes the theoretical aspec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ing the design possibilities for programming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ALGOL-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ttempt to strike a balance is likely to leave some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atisfied.  It is not surprising, therefore, that the pub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 of PASCAL has resulted in a protracted discussion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 and shrotcomings /9-14, to quote but a few/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aken as a very healthy sign of life - PASCAL 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very few languages which have fought their way to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nce and wide use without the backing of a manufa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laim is supported by the following list of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for which a PASCAL implementation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rroughs B5700 and B6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DC 6000 and CDC 3600 and CDC 7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II 100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ITAC 8700/8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BM 360 and IBM 3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CL 1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System-10 (and DECSystem-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DP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hilips P1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ystems Engineering Laboratories SEL 8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I 980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lefunken TR 4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NIVAC 1100 under EXEC 8 and 1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Xerox Sigma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etz MINCAL 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 about PASCAL activities can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r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User's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/o Andy Mick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7 Experimental Engineering Bui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Minneso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neapolis/Minnesota 554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has not only been accepted as a practical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It has - in addition - exerted a profound infl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the design of programming languages.  To give a few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s for this cla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ystems Implementation Languages /e.g. 15, 16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 Base Language Extensions /e.g. 17, 18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search into Program Proving /e.g. 19, 20, 21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amoungst other things based upon the axiomatic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of PASCAL /22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anguage Portability /e.g. 23, 24, 25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gramming languages to facilitate the formulation of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allel processes:  CONCURRENT PASCAL /26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indicated some of the more general implica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I would like to concentrate the remaining remark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CAL implementation for the DECSystem-10 and the ap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 of this 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storical development of our implementation is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72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  <w:tab/>
        <w:t>Bootstrap attempt with CDC-6400 PASCAL compi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  <w:tab/>
        <w:t xml:space="preserve">   (simulating a CDC-6400 on a PDP-10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  <w:tab/>
        <w:tab/>
        <w:tab/>
        <w:t xml:space="preserve"> 90 minutes for compilation)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1973</w:t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  <w:tab/>
        <w:t>Bootstrap of PASCAL-compil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  <w:tab/>
        <w:t xml:space="preserve">   hypothetical stack machine by simulating</w:t>
      </w:r>
    </w:p>
    <w:p>
      <w:pPr>
        <w:pStyle w:val="PreformattedText"/>
        <w:bidi w:val="0"/>
        <w:jc w:val="left"/>
        <w:rPr/>
      </w:pPr>
      <w:r>
        <w:rPr/>
        <w:tab/>
        <w:tab/>
        <w:t>}</w:t>
        <w:tab/>
        <w:t xml:space="preserve">   this stack machine on the PDP-10:  10 minutes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1974</w:t>
        <w:tab/>
        <w:t xml:space="preserve"> }</w:t>
        <w:tab/>
        <w:t>Upgrading the compiler into a competi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  <w:tab/>
        <w:t xml:space="preserve">   tool for small program develop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  <w:tab/>
        <w:t>Development of a version which generates</w:t>
      </w:r>
    </w:p>
    <w:p>
      <w:pPr>
        <w:pStyle w:val="PreformattedText"/>
        <w:bidi w:val="0"/>
        <w:jc w:val="left"/>
        <w:rPr/>
      </w:pPr>
      <w:r>
        <w:rPr/>
        <w:tab/>
        <w:tab/>
        <w:t>}</w:t>
        <w:tab/>
        <w:t>relocatable object code compatibl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} </w:t>
        <w:tab/>
        <w:t>LINK-10 and an interactive source level debug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}  </w:t>
        <w:tab/>
        <w:t>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1975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  <w:tab/>
        <w:t>Fully implement STANDARD PAS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1976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  <w:tab/>
        <w:t>Adapt to DECSystem-10 Concise Command Langu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  <w:tab/>
        <w:t>Add large range of options (including mo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}</w:t>
        <w:tab/>
        <w:t>the PASCAL-6000. ones) to provice a</w:t>
      </w:r>
    </w:p>
    <w:p>
      <w:pPr>
        <w:pStyle w:val="PreformattedText"/>
        <w:bidi w:val="0"/>
        <w:jc w:val="left"/>
        <w:rPr/>
      </w:pPr>
      <w:r>
        <w:rPr/>
        <w:tab/>
        <w:tab/>
        <w:t>}</w:t>
        <w:tab/>
        <w:t>comfortable programming environment for</w:t>
      </w:r>
    </w:p>
    <w:p>
      <w:pPr>
        <w:pStyle w:val="PreformattedText"/>
        <w:bidi w:val="0"/>
        <w:jc w:val="left"/>
        <w:rPr/>
      </w:pPr>
      <w:r>
        <w:rPr/>
        <w:tab/>
        <w:tab/>
        <w:t>}</w:t>
        <w:tab/>
        <w:t>larg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wo steps up until November 1973 have been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/24/.  The following upgrading step and the related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ences are documented in /27/.  The work done since aut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4 has been described in /28-32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, the DECSystem-10 PASCAL is used at our institut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de variety of teaching and research purposes as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roductory programming courses for students in Informat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since autumn 19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ansfer of the Montreal Portable Compiler Writ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/33, 34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tural Language Under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mbedding of Relational Data Base Systems /18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alogue Language Research /35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cene Analysis /36, 37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sion of our PASCAL compiler distributed in July 1975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widespread use as exemplified by a tabulation of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Other Users of our PDP-10 PASCAL-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versities</w:t>
        <w:tab/>
        <w:t xml:space="preserve">      Industry     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amp; Colleges</w:t>
      </w:r>
    </w:p>
    <w:p>
      <w:pPr>
        <w:pStyle w:val="PreformattedText"/>
        <w:bidi w:val="0"/>
        <w:jc w:val="left"/>
        <w:rPr/>
      </w:pPr>
      <w:r>
        <w:rPr/>
        <w:tab/>
        <w:t>Europe</w:t>
        <w:tab/>
        <w:tab/>
        <w:t xml:space="preserve">        11</w:t>
        <w:tab/>
        <w:tab/>
        <w:t xml:space="preserve"> 4</w:t>
        <w:tab/>
        <w:tab/>
        <w:t xml:space="preserve"> 15</w:t>
      </w:r>
    </w:p>
    <w:p>
      <w:pPr>
        <w:pStyle w:val="PreformattedText"/>
        <w:bidi w:val="0"/>
        <w:jc w:val="left"/>
        <w:rPr/>
      </w:pPr>
      <w:r>
        <w:rPr/>
        <w:tab/>
        <w:t>USA + Canada</w:t>
        <w:tab/>
        <w:tab/>
        <w:t>22</w:t>
        <w:tab/>
        <w:tab/>
        <w:t>15</w:t>
        <w:tab/>
        <w:tab/>
        <w:t xml:space="preserve"> 37</w:t>
      </w:r>
    </w:p>
    <w:p>
      <w:pPr>
        <w:pStyle w:val="PreformattedText"/>
        <w:bidi w:val="0"/>
        <w:jc w:val="left"/>
        <w:rPr/>
      </w:pPr>
      <w:r>
        <w:rPr/>
        <w:tab/>
        <w:t>South America</w:t>
        <w:tab/>
        <w:tab/>
        <w:t xml:space="preserve"> 2</w:t>
        <w:tab/>
        <w:tab/>
        <w:tab/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ab/>
        <w:t>Australia</w:t>
        <w:tab/>
        <w:tab/>
        <w:t xml:space="preserve"> 1</w:t>
        <w:tab/>
        <w:tab/>
        <w:tab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6</w:t>
        <w:tab/>
        <w:tab/>
        <w:t>19</w:t>
        <w:tab/>
        <w:tab/>
        <w:t xml:space="preserve">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.g. Brandeis</w:t>
        <w:tab/>
        <w:t xml:space="preserve"> e.g. BB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ltech</w:t>
        <w:tab/>
        <w:t xml:space="preserve">      E.I. Du P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rnegie-Mellon    Tektron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v. of Pittsbur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C at Irv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v. of Illino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rnell Univers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hould notice the remarkable number of non-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s as an indication that PASCAL has clearly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n any categorization as an "academic" languag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spread acceptance has motivated further work on impr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implementation /29/.  This work has been completed in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mber 1976 including removal of errors brought to our at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and incorporating formal procedure/function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ter has been implemented by H. Linde at our instit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upon an addition by G. V. D. Kraats under the super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. C. Bron at Twente Technical Hoogeschool /38/.  Our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PASCAL compiler version may be characte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current PDP-10 PASCAL-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 pass compiler for superset of STANDARD PASCAL</w:t>
      </w:r>
    </w:p>
    <w:p>
      <w:pPr>
        <w:pStyle w:val="PreformattedText"/>
        <w:bidi w:val="0"/>
        <w:jc w:val="left"/>
        <w:rPr/>
      </w:pPr>
      <w:r>
        <w:rPr/>
        <w:tab/>
        <w:tab/>
        <w:t>High segment 28K  -  reentrant</w:t>
      </w:r>
    </w:p>
    <w:p>
      <w:pPr>
        <w:pStyle w:val="PreformattedText"/>
        <w:bidi w:val="0"/>
        <w:jc w:val="left"/>
        <w:rPr/>
      </w:pPr>
      <w:r>
        <w:rPr/>
        <w:tab/>
        <w:tab/>
        <w:t>Low segment  19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compiles 62 lines per sec ( ~ 37 characters/l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on K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significant part of runtime support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, rest of runtime support in well-commented MACRO-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s relocatable object code compatible with LINK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cess to FORTRAN-Library (SIN, COS, EXP, ...) bui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eractive source level debugg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st Mortem Dump Fac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ering all declared var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ntent of stack and heap</w:t>
      </w:r>
    </w:p>
    <w:p>
      <w:pPr>
        <w:pStyle w:val="PreformattedText"/>
        <w:bidi w:val="0"/>
        <w:jc w:val="left"/>
        <w:rPr/>
      </w:pPr>
      <w:r>
        <w:rPr/>
        <w:tab/>
        <w:t xml:space="preserve">   can be activated interactively,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Conversion of Scalar and SET-Variables for TEST-I/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runtime chec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alue out of (sub)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ray i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ithmetic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ero div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be activated via Concise Command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COMPILE</w:t>
        <w:tab/>
        <w:t>LOAD</w:t>
        <w:tab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parate Compilation of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oss reference and Indent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SCAL Manual for DECSystem-10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a very recent agreement with DEC, this sign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tly improved compiler version is being distributed by DEC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January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mentioned that PASCAL has been implemen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compiler for Dietz MINCAL 621 minicomputers at our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.  Moreover, a two-pass cross-compiler for CON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/26/ incorporating an intermediate code step of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tructure for easy adaptation to byte-oriented m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like Dietz MINCAL 621, DEC PDP-11, Interdata M85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written in PASCAL /39/.  This Concurrent PASCAL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used already for prociding production program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inicomputer network for scene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/ N. Wirth, The Programming Language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 Informatica vol. 1, 35-63 (19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/ N. Wirth, The Programming Language PASCAL, (Revised Repor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ichte der Fachgruppe Computerwissenschaften Nr. 5, E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ich, July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/ N. Wirth, The Design of a PASCAL Compi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- Practice and Experience vol. 1, 309-333 (19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4/ U. Ammann, The Method of Structured Programming A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velopment of a Compi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omputing Symposium 1973, A. Gunther et 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ds.), North Holland Publishing Co., Amsterdam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5/ U. Ammann, Die Entwicklung eines PASCAL Compilers n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Methode des Strukturierten Programmier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sertation ETH Zurich 5456, Juris Druck und Verl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ich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6/ K. Jensen and N. Wirth, PASCAL - User Manual and Re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ure Notes in Computer Science vol. 18(1974) and Spri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 Edition (1975), both Springer Verlag, Berlin-Heidelber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7/ O.J. Dahl and K. Nygaard, SIMULA - an ALGOL-Based Simul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. ACM vol. 9, 671-678 (19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8/ A. van Wijngaarden (ed.), B.J. Mailloux, J.E.L. Pe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H.A. Koster, Report on the Algorithmic Language Algol 6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sche Mathematik vol. 14, 79-218 (19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9/ A.N. Habermann, Critical comments on the Programming L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ge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 Informatica vol. 3, 47-57 (19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0/ O. Lecarme and P. Desjardins, Reply to a Pap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N. Habermann on the Programming Language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PLAN Notices vol. 9, number 10, pp. 21-27 (19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1/ O. Lecarme and P. Desjardins, More Comments on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ming Language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 Informatica vol. 4, 231-243 (19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2/ R. Conradi, Further Critical Comments on PASCAL, Particul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 as a Systems Programming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PLAN Notices vol. 11, number 11, pp. 8-25 (Nov. 19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3/ N. Wirth, On the Design of Programming Langu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rocessing 1974, J.L. Rosenfeld (ed.), pp. 38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3, North-Holland Publ. Co., Amsterdam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4/ N. Wirth, An Assessment of the Programming Language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EE Trans. on Software Engineering vol. 1, 192-198 (197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5/ B.L. Clark and F.J.B. Ham, The Project SUE, System L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ge Reference Manual, Techn. Report CSRG-4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ystems Research Group, Univ. of Toronto, Canada, 19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6/ M. Rain et al., MARY - a Portable Machine Oriented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ming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 Bulletin No. 3, 1973, Computing Centre at the Uni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y, N-7034 Trondheim NTH 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7/ J.M. Smith and D.C.P. Smith, Data Base Abstr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. Conference on Data:  Abstraction, Defin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, Salt Lake City/Utah, March 22-24, 197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ed in SIGPLAN Notices vol. 11 (1976) (special issue)p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8/ J.W. Schmidt, Extending PASCAL by a Data Structur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on:  PASCAL as a Host Language for a Relationa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urzvortrag aug der GI-Jahrestagung 29. Sept.- 1. Ok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6, Stuttg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.W. Schmidt, Untersuchung einer Erweiterung von PAS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einer Datenbanksprach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-HH-M-28/76, Institut fuer Informatik der Universita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burg, Marz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9/ Shigeru Igarashi, R.L. London and D.C. Luckham,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erification I:  A Logical Basis and its Implem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ion, STAN-CS-73-3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ford/Calif., May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0/ F.W. v. Henke and D.C. Luckham, Automatic Program Verif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 III:  A Methodology for Verifying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-CS-74-474, Stanford/Calif., Decem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1/ E. Marmier, Automatic Verification of PASCAL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sertation ETH Zurich Nr. 5629 (19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2/ C.A.R. Hoare and N. Wirth, An Axiomatic Defin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ing Language PASCAL, Acta Informatica vol.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5-355 (19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3/ J. Welsh and C. Quinn, A PASCAL compiler for the ICL 1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- Practice and Experience, vol. 2, 73-77 (19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4/ G. Friesland et al., A PASCAL Compiler Bootstrapp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CSystem-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ure Notes in Computer Science vol. 7, 101-113, Spri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lag, Berlin-heidelberg-New York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5/ K.V. Nori et al., The PASCAL-(P)-Compiler Implementatio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ichte der Fachgruppe Computerwissenschaften Nr. 10, E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ich, Dezember 19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6/ P. Brinch Hansen, The Programming Language CONNCURRENT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EE Trans. on Software Engineering vol. 1, 199-207 (19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7/ C.-O. Grosse-Lindemann and H.-H. Nagel, Postlud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-Compiler Bootstrap on a DECSystem-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- Practice and Experience vol. 6, 29-42 (19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8/ Erweiterung von Sprachdefinition, Compiler und Laufze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stutzung bei PASCAL-Erfahrungen und Ergebnisse 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ktikumsprojektes im Informatik-Grundstudium, stude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 Beitrage, uberarbeitet und erganzt von H.-H. Nag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teilung Nr. 16 des Instituts fur Informatik der U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tat Hamburg, Mai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9/ H.-H. Nagel, PASCAL for the DECSystem-10:  Exper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urther Pla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teilung Nr. 21 des Instituts fur Informatik der Un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at Hamburg, November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0/ B. Nebel and B. Pretschner, Erweiterung des DECSystem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-Compilers um eine Moglichkeit zur Erzeugung 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-Mortem-Du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teilung IfI-HH-M-34/76, Institut fur Informatik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at Hamburg, Juni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1/ P. Putfarken, Pruefhilfen fuer PASCAL-Programme, Dipl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eit, Institut fur Informatik der Universitat Hambur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2/ E. Kisicki and H.-H. Nagel, PASCAL for the DECSystem-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teilung IfI-HH-M-37/76, Institut fur Informatik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at Hamburg, Dezember 19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manual is available as a computer readabl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3/ O. Lecarme and G.V. Bockmann, A (truly) Usable and Por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Compiler Writing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rocessing 1974, J.L. Rosenfeld (ed.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-Holland Publ. Co., Amsterdam 1974, pp. 218-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34/ M. Behrens and G. Friesland, Benutzungsanleitung fuer d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-Writing-System Montreal, angepasst an das D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-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-HH-M-30/76, Institut fur Informatik der Universi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burg, April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5/ I. Kupka, H. Oberquelle and N. Wilsing, Projekt 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hmendialogsprache - 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-HH-M-9/74, Institut fur Informatik der Universi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burg, Ok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6/ H.-H. Nagel, Experiences with Yakimovsky'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undary and Object Detection in Real World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. 3rd International Joint conference on Pattern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gnition, Coronado/Cal., November 8-11, 1976, pp. 753-7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7/ H.-H. Nagel, Formation of an Object Concept by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ystematic Time Variations in the Optically Perc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ble Environ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Graphics and Image Processing (in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8/ G.V.D. Kraats, Diploma Thesis, Dr. Bron (Superviso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sche Hogeschool Twente, Ensch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9/ B. Bruegge et al., Concurrent Pascal Compiler fuer Kle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itut fur Informatik der Universitat Hamburg, Dez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6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